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История научной школы кафедры психиатрии и наркологии ВГМУ.</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TextBody"/>
        <w:spacing w:lineRule="auto" w:line="360"/>
        <w:rPr/>
      </w:pPr>
      <w:r>
        <w:rPr>
          <w:sz w:val="28"/>
        </w:rPr>
        <w:tab/>
        <w:t>Кафедра психиатрии была открыта в 1935 году. Ее возглавил прибывший из Минска кандидат медицинских наук доцент А.А.Смирнов. По совокупности научных трудов ему присвоили ученое звание профессора. Продолжая традиции Павловской физиологической школы, сотрудники кафедры развивали патофизиологическое направление в подходе к изучению патогенетических механизмов психических заболеваний. Профессор А.А.Смирнов являлся активным научным работником и энергичным руководителем. Его интересные лекции посещались не только студентами, но и сотрудниками института и врачами города. Сотрудники кафедры Генькин, Матусова, Александров осуществляли обучение студентов, постоянно выступали с докладами на научных конференциях института.</w:t>
      </w:r>
    </w:p>
    <w:p>
      <w:pPr>
        <w:pStyle w:val="Normal"/>
        <w:spacing w:lineRule="auto" w:line="360"/>
        <w:jc w:val="both"/>
        <w:rPr/>
      </w:pPr>
      <w:r>
        <w:rPr>
          <w:rFonts w:cs="Times New Roman" w:ascii="Times New Roman" w:hAnsi="Times New Roman"/>
          <w:sz w:val="28"/>
        </w:rPr>
        <w:tab/>
        <w:t>Восстановлена кафедра психиатрии в 1948 году. С 1948 по 1970 год ею руководил, прибывший из Ленинграда, ученик академика И.П.Павлова профессор Н.В.Виноградов. В то время в городе еще отсутствовали психиатрическая больница и диспансер, поэтому клинической базой кафедры явился барак на 25-30 коек в госпитале инвалидов Великой отечественной войны; в качестве ассистентов работали Л.А.Рейсер, защитившая кандидатскую диссертацию и клинический ординатор А.И.Лапицкий. Первым аспирантом кафедры являлся выпускник института 1962 г. А.А.Кирпиченко, защитивший кандидатскую диссертацию.</w:t>
      </w:r>
    </w:p>
    <w:p>
      <w:pPr>
        <w:pStyle w:val="Normal"/>
        <w:spacing w:lineRule="auto" w:line="360"/>
        <w:jc w:val="both"/>
        <w:rPr/>
      </w:pPr>
      <w:r>
        <w:rPr>
          <w:rFonts w:cs="Times New Roman" w:ascii="Times New Roman" w:hAnsi="Times New Roman"/>
          <w:sz w:val="28"/>
        </w:rPr>
        <w:tab/>
        <w:t>Профессор Н.В.Виноградов продолжал последовательно научно разрабатывать принципы рефлекторной деятельности применительно к психическим заболеваниям. Кроме многочисленных журнальных публикаций, им написано учебное пособие по психиатрии в форме лекций, в котором дается оценка психопатологических состояний и симптомов с точки зрения Павловского учения о высшей нервной деятельности. Учебник вызвал большой интерес в педагогических и научных кругах и был издан в Японии. За многолетнюю научно-педагогическую и общественную деятельность Н.В.Виноградов награжден орденами Ленина и Трудового Красного знамени, ему присвоено звание Заслуженного деятеля науки Белорусской ССР. На кафедре защищены кандидатские диссертации Л.С.Лившицем и докторская диссертация А.А.Кирпиченко.</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С 1970 по 2007 год кафедрой заведовал профессор Александр Андреевич Кирпиченко. В научные исследования кафедры им был внедрен, прогрессивный для того времени, метод изучения вызванных потенциалов коры головного мозга. Под научным руководством профессора А.А. Кирпиченко сотрудниками кафедры методом вызванных потенциалов были изучены нейрофизиологические механизмы психической деятельности при шизофрении, эпилепсии, неврозах, алкогольной зависимости и др. Результаты научных исследований докладывались на Международных, Всесоюзных, Республиканских и институтских съездах, симпозиумах, конференциях и получали высокую оценку. Профессор А.А.Кирпиченко является автором монографий: «Нейрофизиологические аспекты шизофрении» (1978 г.) и «Алкоголизм, нейрофизиологические механизмы» (1981 г.). А.А.Кирпиченко издал учебник по психиатрии для студентов медицинских институтов, выдержавший четыре издания. В соавторстве с А.И.Лапицким и В.С.Федосеенко написано два учебных пособия по программируемому обучению и контролю знаний студентов.</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В это время на кафедре начал активно работать научный студенческий кружок, в котором занималось до 30-40 студентов. Наиболее активные студенты кружка после окончания института продолжили научно-исследовательскую и практическую деятельность в области психиатрии.</w:t>
      </w:r>
    </w:p>
    <w:p>
      <w:pPr>
        <w:pStyle w:val="Normal"/>
        <w:spacing w:lineRule="auto" w:line="360"/>
        <w:jc w:val="both"/>
        <w:rPr/>
      </w:pPr>
      <w:r>
        <w:rPr>
          <w:rFonts w:cs="Times New Roman" w:ascii="Times New Roman" w:hAnsi="Times New Roman"/>
          <w:sz w:val="28"/>
        </w:rPr>
        <w:tab/>
        <w:t>Профессор А.А.Кирпиченко являлся научным руководителем при выполнении кандидатских диссертаций А.И.Лапицкого, В.С.Федосеенко, В.С.Глушанко, А.А.Головача, А.М.Галуновой, А.А.Пашкова, Б.Б.Ладика, А.С.Богданова, Е.В. Мартыновой, В.А. Жебентяева и научным консультантом докторской диссертации профессора В.С.Глушанко. Сотрудниками кафедры опубликовано более 300 статей и тезисов в отечественной и зарубежной литературе. В настоящее время кафедра работает на базе областной клинической психиатрической больницы и постоянно оказывает консультативно-методическую помощь 5 психиатрическим стационаром области, 3 психоневрологическим и наркологическому диспансерам. За большие заслуги в учебно-воспитательной и научной работе, в развитии народного здравоохранения и активное участие в общественной жизни А.А.Кирпиченко в 1984 г. присвоено почетное звание Заслуженного деятеля науки Республики Беларусь.</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Кафедрой психиатрии в мае 1989 г. на базе института организован международный симпозиум по проблеме «Интермозг», а в декабре 1989 г. Всесоюзная конференция по вопросам пограничной нервно-психической патологии. В 1993 году на базе Витебской областной клинической психиатрической больницы проведена Витебско-Люблинская конференция по актуальным вопросам психиатрии. С докладами выступали ведущие ученые стран СНГ, а также Болгарии, Германии, Венгрии, Финляндии и др. В настоящее время кафедра продолжает сохранять научные и практические связи с  рядом психиатрических академических учреждений стран СНГ, ближнего и дальнего зарубежья.</w:t>
      </w:r>
    </w:p>
    <w:p>
      <w:pPr>
        <w:pStyle w:val="Normal"/>
        <w:spacing w:lineRule="auto" w:line="360"/>
        <w:ind w:firstLine="720"/>
        <w:jc w:val="both"/>
        <w:rPr/>
      </w:pPr>
      <w:r>
        <w:rPr>
          <w:rFonts w:cs="Times New Roman" w:ascii="Times New Roman" w:hAnsi="Times New Roman"/>
          <w:sz w:val="28"/>
        </w:rPr>
        <w:t xml:space="preserve">С 2001 года сотрудниками кафедры активно продолжается работа в рамках «Соглашения о сотрудничестве» между Витебским государственным медицинским университетом и Государственным научным Центром социальной и судебной психиатрии им. В.П. Сербского (г. Москва), одним из результатов которого стала защита доцентом Кирпиченко А.А. в 2008 году докторской </w:t>
      </w:r>
      <w:r>
        <w:rPr>
          <w:rFonts w:cs="Times New Roman" w:ascii="Times New Roman" w:hAnsi="Times New Roman"/>
          <w:sz w:val="28"/>
          <w:szCs w:val="28"/>
        </w:rPr>
        <w:t>диссертации по теме «Алкогольная зависимость у женщин с различными формами социального функционир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 2007 года кафедрой заведует доктор медицинских наук Андрей Александрович Кирпиченко. Продолжая научные традиции кафедры, весь свой творческий и научный потенциал сотрудники направляют на решение проблем демографической безопасности Республики Беларусь.</w:t>
      </w:r>
    </w:p>
    <w:p>
      <w:pPr>
        <w:pStyle w:val="Normal"/>
        <w:spacing w:lineRule="auto" w:line="360"/>
        <w:ind w:firstLine="720"/>
        <w:jc w:val="both"/>
        <w:rPr>
          <w:sz w:val="28"/>
          <w:szCs w:val="28"/>
        </w:rPr>
      </w:pPr>
      <w:r>
        <w:rPr>
          <w:rFonts w:cs="Times New Roman" w:ascii="Times New Roman" w:hAnsi="Times New Roman"/>
          <w:sz w:val="28"/>
          <w:szCs w:val="28"/>
        </w:rPr>
        <w:t>На 2009-2011г.г. утверждена научная тема кафедры «Психосоциальные методы лечения и профилактики зависимостей, аффективных и личностных расстройств»</w:t>
      </w:r>
      <w:r>
        <w:rPr>
          <w:sz w:val="28"/>
          <w:szCs w:val="28"/>
        </w:rPr>
        <w:t xml:space="preserve">. </w:t>
      </w:r>
    </w:p>
    <w:p>
      <w:pPr>
        <w:pStyle w:val="Normal"/>
        <w:spacing w:lineRule="auto" w:line="360"/>
        <w:ind w:firstLine="720"/>
        <w:jc w:val="both"/>
        <w:rPr/>
      </w:pPr>
      <w:r>
        <w:rPr>
          <w:rFonts w:cs="Times New Roman" w:ascii="Times New Roman" w:hAnsi="Times New Roman"/>
          <w:sz w:val="28"/>
          <w:szCs w:val="28"/>
        </w:rPr>
        <w:t>Кафедра участвует в реализации «Плана мероприятий по реализации концепции развития психиатрической помощи в Республике Беларусь на 2006-2010годы; Государственной программы комплексных мер противодействия наркомании, незаконному обороту наркотиков и связанным с ними правонарушениям в Республике Беларусь на 2009-2013 годы».</w:t>
      </w:r>
    </w:p>
    <w:p>
      <w:pPr>
        <w:pStyle w:val="Nameleft"/>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left">
    <w:name w:val="name_left"/>
    <w:basedOn w:val="Normal"/>
    <w:qFormat/>
    <w:pPr/>
    <w:rPr>
      <w:rFonts w:ascii="Times New Roman" w:hAnsi="Times New Roman" w:cs="Times New Roman"/>
      <w:b/>
      <w:bCs/>
      <w:color w:val="00008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3:52:00Z</dcterms:created>
  <dc:creator>psi</dc:creator>
  <dc:description/>
  <cp:keywords/>
  <dc:language>en-US</dc:language>
  <cp:lastModifiedBy>Пользователь</cp:lastModifiedBy>
  <cp:lastPrinted>2004-03-24T10:42:00Z</cp:lastPrinted>
  <dcterms:modified xsi:type="dcterms:W3CDTF">2010-12-02T08:36:00Z</dcterms:modified>
  <cp:revision>4</cp:revision>
  <dc:subject/>
  <dc:title>Кафедра психиатрии и наркологии</dc:title>
</cp:coreProperties>
</file>