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рта ЭУМК</w:t>
      </w:r>
    </w:p>
    <w:p>
      <w:pPr>
        <w:pStyle w:val="Normal"/>
        <w:spacing w:before="120" w:after="0"/>
        <w:rPr/>
      </w:pPr>
      <w:r>
        <w:rPr>
          <w:i/>
          <w:sz w:val="26"/>
          <w:szCs w:val="26"/>
        </w:rPr>
        <w:t>Примечания.</w:t>
      </w:r>
      <w:r>
        <w:rPr>
          <w:sz w:val="26"/>
          <w:szCs w:val="26"/>
        </w:rPr>
        <w:br/>
      </w:r>
      <w:r>
        <w:rPr>
          <w:bCs/>
          <w:sz w:val="26"/>
          <w:szCs w:val="26"/>
        </w:rPr>
        <w:t>1. Обязательные элементы ЭУМК обозначены символом «*».</w:t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>2. Н</w:t>
      </w:r>
      <w:r>
        <w:rPr>
          <w:bCs/>
          <w:sz w:val="26"/>
          <w:szCs w:val="26"/>
        </w:rPr>
        <w:t xml:space="preserve">аличие элемента указывается символом «+», отсутствие«–», наличие не предусмотрено программой «0». </w:t>
      </w:r>
    </w:p>
    <w:p>
      <w:pPr>
        <w:pStyle w:val="Normal"/>
        <w:spacing w:before="0" w:after="12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 В поле «Примечание к элементу» могут быть указаны количество, формат представления и прочие сведения об элементах ЭУМК. </w:t>
      </w:r>
      <w:bookmarkStart w:id="0" w:name="_GoBack"/>
      <w:bookmarkEnd w:id="0"/>
    </w:p>
    <w:tbl>
      <w:tblPr>
        <w:tblW w:w="5100" w:type="pct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9"/>
        <w:gridCol w:w="1424"/>
        <w:gridCol w:w="3074"/>
      </w:tblGrid>
      <w:tr>
        <w:trPr/>
        <w:tc>
          <w:tcPr>
            <w:tcW w:w="64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рта ЭУМК по дисциплине</w:t>
            </w:r>
          </w:p>
        </w:tc>
        <w:tc>
          <w:tcPr>
            <w:tcW w:w="4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армацевтическая латынь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федра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остранных языков</w:t>
            </w:r>
          </w:p>
        </w:tc>
      </w:tr>
      <w:tr>
        <w:trPr/>
        <w:tc>
          <w:tcPr>
            <w:tcW w:w="64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вторы</w:t>
            </w:r>
          </w:p>
        </w:tc>
        <w:tc>
          <w:tcPr>
            <w:tcW w:w="4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адушко Р.В., Кривец Т.В., Мерещак Н.Г., Чернявская Л.Г.</w:t>
            </w:r>
          </w:p>
        </w:tc>
      </w:tr>
      <w:tr>
        <w:trPr/>
        <w:tc>
          <w:tcPr>
            <w:tcW w:w="6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325" w:leader="none"/>
              </w:tabs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Элементы ЭУМК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ичие</w:t>
            </w:r>
          </w:p>
        </w:tc>
        <w:tc>
          <w:tcPr>
            <w:tcW w:w="3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мечание к элементу</w:t>
            </w:r>
          </w:p>
        </w:tc>
      </w:tr>
      <w:tr>
        <w:trPr/>
        <w:tc>
          <w:tcPr>
            <w:tcW w:w="6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25" w:leader="none"/>
              </w:tabs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*Титульный экран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3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*Карта ЭУМ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*Пояснительная запис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*Системные требова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9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ОРМАТИВНЫЕ ДОКУМЕНТЫ</w:t>
            </w:r>
          </w:p>
        </w:tc>
      </w:tr>
      <w:tr>
        <w:trPr/>
        <w:tc>
          <w:tcPr>
            <w:tcW w:w="6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*Типовая программа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</w:t>
            </w:r>
          </w:p>
        </w:tc>
        <w:tc>
          <w:tcPr>
            <w:tcW w:w="3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*Учебная программ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*Учебный план дисциплин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Календарно-тематические, учебно-тематические план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ы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ски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ind w:left="714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ой работ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*Общее расписание занятий на кафедр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*Расписания занятий (лекций, лабораторных, практических, семинарских, коллоквиумов, контрольных работ и т.д.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Графики (отработок, зачётов, дифференцированных зачётов, консультаций, экзаменов и т.д.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*Положение о рейтинговой системе оценки знаний студентов по дисциплин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*Промежуточный/итоговый рейтинг студент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9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ОРЕТИЧЕСКИЙ РАЗДЕЛ</w:t>
            </w:r>
          </w:p>
        </w:tc>
      </w:tr>
      <w:tr>
        <w:trPr/>
        <w:tc>
          <w:tcPr>
            <w:tcW w:w="6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be-BY"/>
              </w:rPr>
              <w:t xml:space="preserve">*Методические </w:t>
            </w:r>
            <w:r>
              <w:rPr>
                <w:sz w:val="26"/>
                <w:szCs w:val="26"/>
              </w:rPr>
              <w:t>материалы и рекомендации</w:t>
            </w:r>
            <w:r>
              <w:rPr>
                <w:sz w:val="26"/>
                <w:szCs w:val="26"/>
                <w:lang w:val="be-BY"/>
              </w:rPr>
              <w:t xml:space="preserve"> для студентов 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</w:t>
            </w:r>
          </w:p>
        </w:tc>
        <w:tc>
          <w:tcPr>
            <w:tcW w:w="3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be-BY"/>
              </w:rPr>
              <w:t>*Методические материалы и рекомендации для преподавателей (скрытые документы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Учебный модул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и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е пособи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пект лекц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Формат представления учебного модул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rPr/>
            </w:pPr>
            <w:r>
              <w:rPr>
                <w:sz w:val="26"/>
                <w:szCs w:val="26"/>
              </w:rPr>
              <w:t>прикреплённые файл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урсы «Веб-страница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активные элементы «Лекция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ентац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be-BY"/>
              </w:rPr>
              <w:t>*Перечень тем (контрольных работ, рефератов, курсовых, дипломных работ/проектов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Требования по оформлению печатных рабо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*Аттестационные материалы</w:t>
              <w:tab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вопросы к экзамену, зачету, пракнавыкам и т.д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рограмма курсового и/или государственного экзаме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9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be-BY"/>
              </w:rPr>
              <w:t>ПРАКТИЧЕСКИЙ РАЗДЕЛ</w:t>
            </w:r>
          </w:p>
        </w:tc>
      </w:tr>
      <w:tr>
        <w:trPr/>
        <w:tc>
          <w:tcPr>
            <w:tcW w:w="10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be-BY"/>
              </w:rPr>
              <w:t>Подраздел «Лабораторный практикум»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*Методические указания по выполнению лабораторных рабо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*Задания по лабораторному практикум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be-BY"/>
              </w:rPr>
              <w:t>Подраздел «Практическиезанятия»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*Методические указания по подготовке к практическим занятия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/>
            </w:pPr>
            <w:r>
              <w:rPr>
                <w:sz w:val="26"/>
                <w:szCs w:val="26"/>
                <w:lang w:val="be-BY"/>
              </w:rPr>
              <w:t>*Задания к практическим занятия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Подраздел «Семинарские занятия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ind w:left="454"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*Методические указания по подготовке к семинарским занятия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/>
            </w:pPr>
            <w:r>
              <w:rPr>
                <w:sz w:val="26"/>
                <w:szCs w:val="26"/>
                <w:lang w:val="be-BY"/>
              </w:rPr>
              <w:t>*Задания к семинарским занятия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Задания для подготовки к контрольным работа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9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be-BY"/>
              </w:rPr>
              <w:t>БЛОК КОНТРОЛЯ ЗНАНИЙ</w:t>
            </w:r>
          </w:p>
        </w:tc>
      </w:tr>
      <w:tr>
        <w:trPr/>
        <w:tc>
          <w:tcPr>
            <w:tcW w:w="6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be-BY"/>
              </w:rPr>
              <w:t>*Тесты  (тренировочные, контрольные)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</w:t>
            </w:r>
          </w:p>
        </w:tc>
        <w:tc>
          <w:tcPr>
            <w:tcW w:w="3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Ситуационные задач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Контрольные вопрос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Контрольные зада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Критерии оценки знаний студент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9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be-BY"/>
              </w:rPr>
              <w:t>СПРАВОЧНЫЕ И ВСПОМОГАТЕЛЬНЫЕ МАТЕРИАЛЫ</w:t>
            </w:r>
          </w:p>
        </w:tc>
      </w:tr>
      <w:tr>
        <w:trPr/>
        <w:tc>
          <w:tcPr>
            <w:tcW w:w="6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*Список рекомендуемой литературы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</w:t>
            </w:r>
          </w:p>
        </w:tc>
        <w:tc>
          <w:tcPr>
            <w:tcW w:w="3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*Список литературы, имеющейся в библиотеке УО «ВГМУ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Раздаточный материал и наглядные пособ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Схемы, таблицы, графи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Фотогалереи материал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Ссылки на учебные ресурсы сети Интер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Примеры решений задач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be-BY"/>
              </w:rPr>
              <w:t>Электронные копии первоисточников (с разрешения правообладателей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Аудио- и видеоматериал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Глоссар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Анкеты по качеству курс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ум/чат для консультаций 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987" w:type="dxa"/>
            <w:gridSpan w:val="3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ие комментарии к ЭУМ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basedOn w:val="Style14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09:49:00Z</dcterms:created>
  <dc:creator>admin</dc:creator>
  <dc:description/>
  <cp:keywords/>
  <dc:language>en-US</dc:language>
  <cp:lastModifiedBy>Пользователь</cp:lastModifiedBy>
  <cp:lastPrinted>2019-06-21T10:57:00Z</cp:lastPrinted>
  <dcterms:modified xsi:type="dcterms:W3CDTF">2019-08-30T08:37:00Z</dcterms:modified>
  <cp:revision>7</cp:revision>
  <dc:subject/>
  <dc:title/>
</cp:coreProperties>
</file>