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 «Фармацевтическая латы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1 – 79 01 08 «Фарм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иды учебн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800"/>
        <w:gridCol w:w="180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еместрам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 (С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 (Л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практические занятия (КП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на дисципл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контроль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№ 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р. № 4,5,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тог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 172 ча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58:00Z</dcterms:created>
  <dc:creator>1</dc:creator>
  <dc:description/>
  <cp:keywords/>
  <dc:language>en-US</dc:language>
  <cp:lastModifiedBy>1</cp:lastModifiedBy>
  <dcterms:modified xsi:type="dcterms:W3CDTF">2010-02-23T02:01:00Z</dcterms:modified>
  <cp:revision>1</cp:revision>
  <dc:subject/>
  <dc:title>Объем учебной дисциплины «Фармацевтическая латынь»</dc:title>
</cp:coreProperties>
</file>