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abic Transparent"/>
          <w:sz w:val="20"/>
        </w:rPr>
      </w:pPr>
      <w:r>
        <w:rPr>
          <w:rFonts w:cs="Arial Narrow" w:ascii="Arial Narrow" w:hAnsi="Arial Narrow"/>
          <w:sz w:val="20"/>
        </w:rPr>
        <w:t>Занятие №38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Понятие об основных лекарственных формах. 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Грамматические особенности оформления рецептов на прописи порошков.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  <w:sz w:val="20"/>
        </w:rPr>
      </w:pPr>
      <w:r>
        <w:rPr>
          <w:rFonts w:cs="Arabic Transparent" w:ascii="Arial Narrow" w:hAnsi="Arial Narrow"/>
          <w:b/>
          <w:bCs/>
          <w:i/>
          <w:i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492"/>
        <w:gridCol w:w="3168"/>
      </w:tblGrid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LATIN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ПО-РУССК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 w:val="20"/>
                <w:rtl w:val="true"/>
                <w:lang w:val="en-US"/>
              </w:rPr>
              <w:t>بالعربية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ntacidus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en-US"/>
              </w:rPr>
              <w:t>u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тивокислотны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rtl w:val="true"/>
                <w:lang w:val="en-US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>مضاد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>للحمض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zonaphtholum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en-US"/>
              </w:rPr>
              <w:t>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нзонафтол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rtl w:val="true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بتزو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ثفتو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oncholytinum, i,  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Бронхолити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rtl w:val="true"/>
                <w:lang w:val="en-US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>شعب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>اللتين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4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eratus, a,  u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Вощены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rtl w:val="true"/>
                <w:lang w:val="en-US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>مشم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litis, itidis,  f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т, воспаление толстого кишечни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  <w:rtl w:val="true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تهاب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قولون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ذات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قولو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6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ndelphinum, i,  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Кондельфи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  <w:lang w:val="en-US"/>
              </w:rPr>
              <w:t>كونديلفي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e primo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первый день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  <w:r>
              <w:rPr>
                <w:rFonts w:cs="Arial Narrow" w:ascii="Arial Narrow" w:hAnsi="Arial Narrow"/>
                <w:sz w:val="20"/>
                <w:rtl w:val="true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في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يوم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او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lphinium confusum, i,  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вокость спутанн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نبات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lang w:val="de-DE"/>
              </w:rPr>
              <w:t>ivisus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de-DE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de-DE"/>
              </w:rPr>
              <w:t>u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зированный, разделенный на доз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تجزئة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جر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endarteriitis</w:t>
            </w:r>
            <w:r>
              <w:rPr>
                <w:rFonts w:cs="Arial Narrow" w:ascii="Arial Narrow" w:hAnsi="Arial Narrow"/>
                <w:sz w:val="20"/>
              </w:rPr>
              <w:t xml:space="preserve">,   </w:t>
            </w:r>
            <w:r>
              <w:rPr>
                <w:rFonts w:cs="Arial Narrow" w:ascii="Arial Narrow" w:hAnsi="Arial Narrow"/>
                <w:sz w:val="20"/>
                <w:lang w:val="fr-FR"/>
              </w:rPr>
              <w:t>itidis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fr-FR"/>
              </w:rPr>
              <w:t>f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ндартериит, воспаление внутренней оболочки артер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 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تهاب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بطانة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شرايي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, ea, id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тот, эта, это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هذا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هذ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indivisus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de-DE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de-DE"/>
              </w:rPr>
              <w:t>u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дозированный, не разделенный на доз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 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ليس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مجزاُ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1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insolubilis, 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растворимы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غير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قابل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للحل</w:t>
            </w:r>
          </w:p>
        </w:tc>
      </w:tr>
      <w:tr>
        <w:trPr>
          <w:trHeight w:val="26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14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euritis, itidis,  f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врит, воспаление нер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تهاب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عصب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تهاب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عصب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mine</w:t>
            </w:r>
            <w:r>
              <w:rPr>
                <w:rFonts w:cs="Arial Narrow" w:ascii="Arial Narrow" w:hAnsi="Arial Narrow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lang w:val="en-US"/>
              </w:rPr>
              <w:t>Abl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име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باس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lang w:val="de-DE"/>
              </w:rPr>
              <w:t>rimus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de-DE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de-DE"/>
              </w:rPr>
              <w:t>u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ы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او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uerilis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طفول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8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ylorospasmus, i  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пазм привратни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تشنج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>. {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تقلص</w:t>
            </w:r>
            <w:r>
              <w:rPr>
                <w:rFonts w:cs="Arial Narrow" w:ascii="Arial Narrow" w:hAnsi="Arial Narrow"/>
                <w:sz w:val="20"/>
                <w:rtl w:val="true"/>
              </w:rPr>
              <w:t>}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البواب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mel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раз, однажд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  <w:r>
              <w:rPr>
                <w:rFonts w:cs="Arial Narrow" w:ascii="Arial Narrow" w:hAnsi="Arial Narrow"/>
                <w:sz w:val="20"/>
                <w:rtl w:val="true"/>
              </w:rPr>
              <w:t>.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مرة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واحدة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مر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0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pasmolytinum, i,  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спазмолити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سباسموليتي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pasticus, a,  u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пастически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تشنجي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تقلص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enocardia, ae,  f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abic Transparent" w:ascii="Arial Narrow" w:hAnsi="Arial Narrow"/>
                <w:sz w:val="20"/>
                <w:lang w:val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стенокарди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ذبحة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صدرية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خناقالصد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itus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en-US"/>
              </w:rPr>
              <w:t>u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abic Transparent" w:ascii="Arial Narrow" w:hAnsi="Arial Narrow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тый, растерты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مفروك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0"/>
                <w:sz w:val="20"/>
                <w:rtl w:val="true"/>
              </w:rPr>
              <w:t>فريك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  <w:b/>
          <w:b/>
          <w:bCs/>
          <w:sz w:val="20"/>
        </w:rPr>
      </w:pPr>
      <w:r>
        <w:rPr>
          <w:rFonts w:cs="Arabic Transparent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abic Transparent"/>
          <w:b/>
          <w:b/>
          <w:bCs/>
          <w:sz w:val="20"/>
        </w:rPr>
      </w:pPr>
      <w:r>
        <w:rPr>
          <w:rFonts w:cs="Arabic Transparent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abic Transparent"/>
          <w:b/>
          <w:b/>
          <w:bCs/>
        </w:rPr>
      </w:pPr>
      <w:r>
        <w:rPr>
          <w:rFonts w:cs="Arabic Transparent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39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Особенности оформления латинской части рецепта на прописи таблеток, пилюль, сборов.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abic Transparent" w:ascii="Arial Narrow" w:hAnsi="Arial Narrow"/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9"/>
        <w:gridCol w:w="3404"/>
        <w:gridCol w:w="3225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689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ATINE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-РУСС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rtl w:val="true"/>
                <w:lang w:val="en-US"/>
              </w:rPr>
              <w:t>بالعربي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llium sativu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llii sativi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чеснок посевно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 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ثوم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lochol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ллохо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لوخو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bazon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мбазо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مبازو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cophen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скофе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سكوف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tiasthmaticus, a,  u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противоастматически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ضد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ربو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salol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бесало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يسالو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mphodal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амфода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امفودا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hole, es,  f (1</w:t>
            </w:r>
            <w:r>
              <w:rPr>
                <w:rFonts w:cs="Arial Narrow" w:ascii="Arial Narrow" w:hAnsi="Arial Narrow"/>
              </w:rPr>
              <w:t>греч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holen  (Acc Sing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желч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صفراء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ر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iandr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орианд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бот</w:t>
            </w:r>
            <w:r>
              <w:rPr>
                <w:rFonts w:cs="Arial Narrow" w:ascii="Arial Narrow" w:hAnsi="Arial Narrow"/>
                <w:lang w:val="en-US"/>
              </w:rPr>
              <w:t>. Coriandrum sativu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кориандр посевно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piosus, a,  um (c Abl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богатый, обильны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  <w:r>
              <w:rPr>
                <w:rFonts w:cs="Arial Narrow" w:ascii="Arial Narrow" w:hAnsi="Arial Narrow"/>
                <w:rtl w:val="true"/>
                <w:lang w:val="de-DE"/>
              </w:rPr>
              <w:t>.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وافر</w:t>
            </w:r>
            <w:r>
              <w:rPr>
                <w:rFonts w:ascii="Arial Narrow" w:hAnsi="Arial Narrow" w:cs="Arial Narrow"/>
                <w:rtl w:val="tru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غزير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dragee</w:t>
            </w:r>
            <w:r>
              <w:rPr>
                <w:rFonts w:cs="Arial Narrow" w:ascii="Arial Narrow" w:hAnsi="Arial Narrow"/>
              </w:rPr>
              <w:t xml:space="preserve"> (не скл.)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драж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12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دراج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Juglan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fr-FR"/>
              </w:rPr>
              <w:t>ntis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fr-FR"/>
              </w:rPr>
              <w:t>f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орех (грецкий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13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جوز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{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ين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جمل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}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Jugla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regia</w:t>
            </w:r>
            <w:r>
              <w:rPr>
                <w:rFonts w:cs="Arial Narrow" w:ascii="Arial Narrow" w:hAnsi="Arial Narrow"/>
              </w:rPr>
              <w:t xml:space="preserve"> (бот.)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орех грецки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14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جوز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{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ين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جمل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}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5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icroiod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микроио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5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يكرو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يود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xsiccatio, ōnis,  f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высушивани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6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تجفيف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vomigrophen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новомигрофе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7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وفوميكروفين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ucleus, i,  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ядро, косточк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8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وا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عجم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obductu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en-US"/>
              </w:rPr>
              <w:t>u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покрытый оболочко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غطا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غلاف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talginum, i,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енталг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ينتالك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yrcophenum, i,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иркофе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يكروف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ula, ae,  f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равил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قاعد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udeo, ēre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изучат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درس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علم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lfadimezin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ульфадимиз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سولفاديميز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travitum, i,  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тетравит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25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يترافيت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0</w:t>
      </w:r>
    </w:p>
    <w:p>
      <w:pPr>
        <w:pStyle w:val="TextBody"/>
        <w:rPr/>
      </w:pPr>
      <w:r>
        <w:rPr/>
        <w:t xml:space="preserve">Особенности оформления латинских частей рецепта на прописи растворов </w:t>
      </w:r>
    </w:p>
    <w:p>
      <w:pPr>
        <w:pStyle w:val="TextBody"/>
        <w:rPr/>
      </w:pPr>
      <w:r>
        <w:rPr/>
        <w:t>и растворов для инъекций.</w:t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5"/>
        <w:gridCol w:w="3398"/>
        <w:gridCol w:w="3225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695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ATIN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-РУСС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rtl w:val="true"/>
                <w:lang w:val="en-US"/>
              </w:rPr>
              <w:t>بالعربي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trop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троп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تروب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por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цепор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سيبور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phalorid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цефалорид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سيلفالوريد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tarn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отарн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وتارن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yclobutonium, i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циклобутони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سيكلوبوتوني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ethylstilboestrol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диэтилстильбэстро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دييتيلستيلبيسترو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teralis, 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энтеральный, проходящий через желудочно-кишечный тракт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معو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teron i,  n (</w:t>
            </w:r>
            <w:r>
              <w:rPr>
                <w:rFonts w:cs="Arial Narrow" w:ascii="Arial Narrow" w:hAnsi="Arial Narrow"/>
              </w:rPr>
              <w:t>греч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stinum, i,  n (</w:t>
            </w:r>
            <w:r>
              <w:rPr>
                <w:rFonts w:cs="Arial Narrow" w:ascii="Arial Narrow" w:hAnsi="Arial Narrow"/>
              </w:rPr>
              <w:t>лат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ишка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ишечн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عي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{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يوناني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}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eastAsia="Arial Narrow" w:cs="Arial Narrow" w:ascii="Arial Narrow" w:hAnsi="Arial Narrow"/>
                <w:rtl w:val="true"/>
                <w:lang w:val="en-US"/>
              </w:rPr>
              <w:t xml:space="preserve"> 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عي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{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لاتيني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}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rgocalciferol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эргокальциферо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يركوكالتسيفيرو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lycerinosus, a,  u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глицериновы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غليسير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ypertensivus, a,  u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гипертензивный, повышающий кровяное давлени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تعلق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فرط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ضغط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eastAsia="Arial Narrow" w:cs="Arial Narrow" w:ascii="Arial Narrow" w:hAnsi="Arial Narrow"/>
                <w:rtl w:val="true"/>
                <w:lang w:val="en-US"/>
              </w:rPr>
              <w:t xml:space="preserve">   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فرط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ضغط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ypotensivus, a,  u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гипотензивный, понижающий кровяное давлени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متعلق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بنقص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الضغط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eastAsia="Arial Narrow" w:cs="Arial Narrow" w:ascii="Arial Narrow" w:hAnsi="Arial Narrow"/>
                <w:rtl w:val="true"/>
              </w:rPr>
              <w:t xml:space="preserve">     </w:t>
            </w:r>
            <w:r>
              <w:rPr>
                <w:rFonts w:ascii="Arial Narrow" w:hAnsi="Arial Narrow" w:cs="Arial Narrow"/>
                <w:rtl w:val="true"/>
              </w:rPr>
              <w:t>نقص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الضغط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ductio, ōnis,  f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введение (внутр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دماج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دخا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intra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fr-FR"/>
              </w:rPr>
              <w:t>Acc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внутр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ى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داخ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Latine</w:t>
            </w:r>
            <w:r>
              <w:rPr>
                <w:rFonts w:cs="Arial Narrow" w:ascii="Arial Narrow" w:hAnsi="Arial Narrow"/>
              </w:rPr>
              <w:t xml:space="preserve"> (наречие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по-латын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اللاتين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Ole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uropaea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маслина европейска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16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شجرة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زيتو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oliv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ae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масли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زيتون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 rectu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ректально, через прямую кишк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8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من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خلال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المستقيم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pe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в чистом вид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بدون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تشغيل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تصنيع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تحو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eastAsia="Arial Narrow" w:cs="Arial Narrow" w:ascii="Arial Narrow" w:hAnsi="Arial Narrow"/>
                <w:rtl w:val="true"/>
              </w:rPr>
              <w:t xml:space="preserve">     </w:t>
            </w:r>
            <w:r>
              <w:rPr>
                <w:rFonts w:ascii="Arial Narrow" w:hAnsi="Arial Narrow" w:cs="Arial Narrow"/>
                <w:rtl w:val="true"/>
              </w:rPr>
              <w:t>بلا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تكلف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ysostigm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физостигм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فيزوستيكم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uriticatus, a, 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очищенный (о воде, сыворотках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21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تطهير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تنظيف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t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прямая кишк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22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المستقيم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Scilicet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то есть, а имен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23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بالضبط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اي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يعن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ophanth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трофант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24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ستروفانت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ychninum, i,  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трихнин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سترخن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ena, ae,  f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ве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26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عرق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وريد</w:t>
            </w:r>
          </w:p>
        </w:tc>
      </w:tr>
    </w:tbl>
    <w:p>
      <w:pPr>
        <w:pStyle w:val="Normal"/>
        <w:jc w:val="center"/>
        <w:rPr>
          <w:rFonts w:ascii="Arial Narrow" w:hAnsi="Arial Narrow" w:cs="Arabic Transparent"/>
          <w:lang w:val="en-US"/>
        </w:rPr>
      </w:pPr>
      <w:r>
        <w:rPr>
          <w:rFonts w:cs="Arabic Transparent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abic Transparent"/>
          <w:lang w:val="en-US"/>
        </w:rPr>
      </w:pPr>
      <w:r>
        <w:rPr>
          <w:rFonts w:cs="Arabic Transparent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abic Transparent"/>
          <w:lang w:val="en-US"/>
        </w:rPr>
      </w:pPr>
      <w:r>
        <w:rPr>
          <w:rFonts w:cs="Arabic Transparent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1</w:t>
      </w:r>
    </w:p>
    <w:p>
      <w:pPr>
        <w:pStyle w:val="TextBody"/>
        <w:rPr/>
      </w:pPr>
      <w:r>
        <w:rPr/>
        <w:t>Особенности оформления рецептов на прописи настоев, отваров, слизей, микстур.</w:t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24"/>
        <w:gridCol w:w="3232"/>
        <w:gridCol w:w="3062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24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ATIN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-РУССК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rtl w:val="true"/>
                <w:lang w:val="en-US"/>
              </w:rPr>
              <w:t>بالعربي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Armenic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ulgari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абрикос обыкновен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شجرة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شمش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ntaurea cyanu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василек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</w:rPr>
              <w:t>син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نبر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ترنشا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tagiosus, a,  um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заразный, инфекцион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3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وبوء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Digitali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ferruginea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наперстянка ржава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4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phtheria, ae,  f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дифтер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5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خناق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دفتيريا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rangula alnu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рушина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льховидна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6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جرم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roicus, a,  um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ильнодействующ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7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شديد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مفعول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{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تاثير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}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ummĭfer, ĕra,  ĕrum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амедонос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الشجر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الذي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يعطي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الصمغ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ita</w:t>
            </w:r>
            <w:r>
              <w:rPr>
                <w:rFonts w:cs="Arial Narrow" w:ascii="Arial Narrow" w:hAnsi="Arial Narrow"/>
              </w:rPr>
              <w:t xml:space="preserve"> (наречие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так, таким образо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هكذا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el, mellis,  n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мед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عس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nuta, a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мину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دقيق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nutim (</w:t>
            </w:r>
            <w:r>
              <w:rPr>
                <w:rFonts w:cs="Arial Narrow" w:ascii="Arial Narrow" w:hAnsi="Arial Narrow"/>
              </w:rPr>
              <w:t>наречие</w:t>
            </w:r>
            <w:r>
              <w:rPr>
                <w:rFonts w:cs="Arial Narrow" w:ascii="Arial Narrow" w:hAnsi="Arial Narrow"/>
                <w:lang w:val="de-DE"/>
              </w:rPr>
              <w:t>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мелко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بقطع</w:t>
            </w:r>
            <w:r>
              <w:rPr>
                <w:rFonts w:ascii="Arial Narrow" w:hAnsi="Arial Narrow" w:cs="Arial Narrow"/>
                <w:rtl w:val="true"/>
                <w:lang w:val="de-D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صغير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rbilli, ōrum,  m(pl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кор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مرض</w:t>
            </w:r>
            <w:r>
              <w:rPr>
                <w:rFonts w:ascii="Arial Narrow" w:hAnsi="Arial Narrow" w:cs="Arial Narrow"/>
                <w:rtl w:val="true"/>
                <w:lang w:val="de-D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الحصب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inus silvester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сосна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</w:rPr>
              <w:t>лесна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en-US"/>
              </w:rPr>
              <w:t>1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صنوبر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pe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inut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re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в течение 3 мину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في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خلال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ثلاثة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دقائ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Sanguisorb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ae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кровохлебк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nguisorba officinali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кровохлебка аптечна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7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sepono</w:t>
            </w:r>
            <w:r>
              <w:rPr>
                <w:rFonts w:cs="Arial Narrow" w:ascii="Arial Narrow" w:hAnsi="Arial Narrow"/>
              </w:rPr>
              <w:t>, ĕ</w:t>
            </w:r>
            <w:r>
              <w:rPr>
                <w:rFonts w:cs="Arial Narrow" w:ascii="Arial Narrow" w:hAnsi="Arial Narrow"/>
                <w:lang w:val="en-US"/>
              </w:rPr>
              <w:t>re</w:t>
            </w:r>
            <w:r>
              <w:rPr>
                <w:rFonts w:cs="Arial Narrow" w:ascii="Arial Narrow" w:hAnsi="Arial Narrow"/>
              </w:rPr>
              <w:t xml:space="preserve"> 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отстаива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8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صفى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عد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ترسب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silvest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tris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en-US"/>
              </w:rPr>
              <w:t>tr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лесно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9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حراجي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غاب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tanus, i,  m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толбняк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زاز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يتانوس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رض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قتال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eastAsia="Arial Narrow" w:cs="Arial Narrow" w:ascii="Arial Narrow" w:hAnsi="Arial Narrow"/>
                <w:rtl w:val="true"/>
                <w:lang w:val="en-US"/>
              </w:rPr>
              <w:t xml:space="preserve">   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يصيب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مجروح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ذا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لوثت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جراحه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تراب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ارض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محتوي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على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ascii="Arial Narrow" w:hAnsi="Arial Narrow" w:cs="Arial Narrow"/>
                <w:rtl w:val="true"/>
                <w:lang w:val="en-US"/>
              </w:rPr>
              <w:t>باسيل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تيتانوس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mopsis lanceolata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термопсис ланцетовид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tularaemi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ae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тулярем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2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ولاريم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داء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تولار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urio, ōnis,  m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турион, ростовый побе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2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فرخ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بات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شتل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ariŏla, a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осп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جدر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vus, a,  um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живо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25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حي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2</w:t>
      </w:r>
    </w:p>
    <w:p>
      <w:pPr>
        <w:pStyle w:val="TextBody"/>
        <w:rPr/>
      </w:pPr>
      <w:r>
        <w:rPr/>
        <w:t xml:space="preserve">Особенности оформления латинских частей рецепта на прописи настоек, </w:t>
      </w:r>
    </w:p>
    <w:p>
      <w:pPr>
        <w:pStyle w:val="TextBody"/>
        <w:rPr/>
      </w:pPr>
      <w:r>
        <w:rPr/>
        <w:t>жидких экстрактов, эмульсий, суспензий.</w:t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41"/>
        <w:gridCol w:w="3231"/>
        <w:gridCol w:w="304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41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ATIN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-РУССКИ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rtl w:val="true"/>
                <w:lang w:val="en-US"/>
              </w:rPr>
              <w:t>بالعربي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anthelminhticu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en-US"/>
              </w:rPr>
              <w:t>u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противоглистны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طارد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للديدا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ar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>artis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de-DE"/>
              </w:rPr>
              <w:t>f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leg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arbi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искусство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по закону искусств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ف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eastAsia="Arial Narrow" w:cs="Arial Narrow" w:ascii="Arial Narrow" w:hAnsi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حسب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اصول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حسب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قانون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laudius Galenus, i,  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Клавдий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</w:rPr>
              <w:t>Гале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لافديي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الين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{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سم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عالم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}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coepio</w:t>
            </w:r>
            <w:r>
              <w:rPr>
                <w:rFonts w:cs="Arial Narrow" w:ascii="Arial Narrow" w:hAnsi="Arial Narrow"/>
              </w:rPr>
              <w:t>, ĕ</w:t>
            </w:r>
            <w:r>
              <w:rPr>
                <w:rFonts w:cs="Arial Narrow" w:ascii="Arial Narrow" w:hAnsi="Arial Narrow"/>
                <w:lang w:val="fr-FR"/>
              </w:rPr>
              <w:t>re</w:t>
            </w:r>
            <w:r>
              <w:rPr>
                <w:rFonts w:cs="Arial Narrow" w:ascii="Arial Narrow" w:hAnsi="Arial Narrow"/>
              </w:rPr>
              <w:t xml:space="preserve"> 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начинать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دا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rtisoni acetas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rtisoni acetatis,  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кортизона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</w:rPr>
              <w:t>ацета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سيتات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كورتيزو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octus, a,  u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abic Transparent" w:ascii="Arial Narrow" w:hAnsi="Arial Narrow"/>
                <w:lang w:val="fr-FR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учены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الم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ثقف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leutherococcus, i,  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элевтерококк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7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tractio, ōnis,  f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извлечение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8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ستلال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خراج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amma-globulinu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Gamma-globulini  n    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</w:rPr>
              <w:t>гамма</w:t>
            </w:r>
            <w:r>
              <w:rPr>
                <w:rFonts w:cs="Arial Narrow" w:ascii="Arial Narrow" w:hAnsi="Arial Narrow"/>
                <w:lang w:val="de-DE"/>
              </w:rPr>
              <w:t>-</w:t>
            </w:r>
            <w:r>
              <w:rPr>
                <w:rFonts w:cs="Arial Narrow" w:ascii="Arial Narrow" w:hAnsi="Arial Narrow"/>
              </w:rPr>
              <w:t>глобули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fr-FR"/>
              </w:rPr>
              <w:t>9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كاماكاوبولين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haemostaticu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fr-FR"/>
              </w:rPr>
              <w:t>a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fr-FR"/>
              </w:rPr>
              <w:t>u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кровоостанавливающ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10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قاطع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للنزف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رقى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رقوء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lego</w:t>
            </w:r>
            <w:r>
              <w:rPr>
                <w:rFonts w:cs="Arial Narrow" w:ascii="Arial Narrow" w:hAnsi="Arial Narrow"/>
              </w:rPr>
              <w:t>, ĕ</w:t>
            </w:r>
            <w:r>
              <w:rPr>
                <w:rFonts w:cs="Arial Narrow" w:ascii="Arial Narrow" w:hAnsi="Arial Narrow"/>
                <w:lang w:val="fr-FR"/>
              </w:rPr>
              <w:t>re</w:t>
            </w:r>
            <w:r>
              <w:rPr>
                <w:rFonts w:cs="Arial Narrow" w:ascii="Arial Narrow" w:hAnsi="Arial Narrow"/>
              </w:rPr>
              <w:t xml:space="preserve"> 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читать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1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يقرا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x, legis,  f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зако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2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قانو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unc (</w:t>
            </w:r>
            <w:r>
              <w:rPr>
                <w:rFonts w:cs="Arial Narrow" w:ascii="Arial Narrow" w:hAnsi="Arial Narrow"/>
              </w:rPr>
              <w:t>наречие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теперь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3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ا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letetrinum, i,  n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олететри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4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ولتيتري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thosiphon, ōnis,  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ортосифо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5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eonia, ae,  f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ио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6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ود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ريح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ود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صليب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eonin anomal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ион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уклоняющийс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7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ود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ريح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عود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لصليب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aeparatum Galenicum, i (n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галеновый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репара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8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ستحضر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كال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sor, ōris,  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ровизор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19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صيدل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omanus, a,  u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римск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20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رومان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spensio, ōnis,  f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успензи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21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معل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sanum, i,  n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тезан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22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تيزا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r, i,  m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муж, мужчина (здесь человек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23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رجل</w:t>
            </w:r>
            <w:r>
              <w:rPr>
                <w:rFonts w:ascii="Arial Narrow" w:hAnsi="Arial Narrow" w:cs="Arial Narrow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{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انسان</w:t>
            </w:r>
            <w:r>
              <w:rPr>
                <w:rFonts w:cs="Arial Narrow" w:ascii="Arial Narrow" w:hAnsi="Arial Narrow"/>
                <w:rtl w:val="true"/>
                <w:lang w:val="fr-FR"/>
              </w:rPr>
              <w:t>}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3</w:t>
      </w:r>
    </w:p>
    <w:p>
      <w:pPr>
        <w:pStyle w:val="Heading1"/>
        <w:rPr/>
      </w:pPr>
      <w:r>
        <w:rPr/>
        <w:t xml:space="preserve">Особенности оформления латинских частей рецепта на прописи 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мягких лекарственных форм.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abic Transparent" w:ascii="Arial Narrow" w:hAnsi="Arial Narrow"/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41"/>
        <w:gridCol w:w="3220"/>
        <w:gridCol w:w="3057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/>
              </w:rPr>
              <w:t>LATINE</w:t>
            </w:r>
          </w:p>
        </w:tc>
        <w:tc>
          <w:tcPr>
            <w:tcW w:w="3220" w:type="dxa"/>
            <w:tcBorders/>
          </w:tcPr>
          <w:p>
            <w:pPr>
              <w:pStyle w:val="Heading1"/>
              <w:rPr/>
            </w:pPr>
            <w:r>
              <w:rPr/>
              <w:t>ПО-РУССК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rtl w:val="true"/>
              </w:rPr>
              <w:t>بالعربي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ërosol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эрозоль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 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ضبوب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يروس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eastAsia="Arial Narrow" w:cs="Arial Narrow" w:ascii="Arial Narrow" w:hAnsi="Arial Narrow"/>
                <w:rtl w:val="true"/>
                <w:lang w:val="en-US"/>
              </w:rPr>
              <w:t xml:space="preserve">  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هباء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{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ذرور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}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جو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lergia, ae,  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ллергия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يرجي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حسس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aesthesol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анестезол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نيستوزو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rotec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бероте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يروتيك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digit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ордигит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  <w:r>
              <w:rPr>
                <w:rFonts w:cs="Arial Narrow" w:ascii="Arial Narrow" w:hAnsi="Arial Narrow"/>
                <w:rtl w:val="true"/>
                <w:lang w:val="de-D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de-DE"/>
              </w:rPr>
              <w:t>كورديكي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rigens, nti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исправляющий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صلا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gel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de-DE"/>
              </w:rPr>
              <w:t>n</w:t>
            </w:r>
            <w:r>
              <w:rPr>
                <w:rFonts w:cs="Arial Narrow" w:ascii="Arial Narrow" w:hAnsi="Arial Narrow"/>
              </w:rPr>
              <w:t xml:space="preserve"> (не скл.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гель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7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هلام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ج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fr-FR"/>
              </w:rPr>
              <w:t>Hamameli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fr-FR"/>
              </w:rPr>
              <w:t>idis</w:t>
            </w:r>
            <w:r>
              <w:rPr>
                <w:rFonts w:cs="Arial Narrow" w:ascii="Arial Narrow" w:hAnsi="Arial Narrow"/>
              </w:rPr>
              <w:t xml:space="preserve">,  </w:t>
            </w:r>
            <w:r>
              <w:rPr>
                <w:rFonts w:cs="Arial Narrow" w:ascii="Arial Narrow" w:hAnsi="Arial Narrow"/>
                <w:lang w:val="fr-FR"/>
              </w:rPr>
              <w:t>f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гамамелис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бот</w:t>
            </w:r>
            <w:r>
              <w:rPr>
                <w:rFonts w:cs="Arial Narrow" w:ascii="Arial Narrow" w:hAnsi="Arial Narrow"/>
                <w:lang w:val="en-US"/>
              </w:rPr>
              <w:t>. Hamamelis virginiana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гамамелис виргинский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نبا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chthyolatus, a,  u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ихтиоловый (о пасте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هتيو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eastAsia="Arial Narrow" w:cs="Arial Narrow" w:ascii="Arial Narrow" w:hAnsi="Arial Narrow"/>
                <w:rtl w:val="true"/>
                <w:lang w:val="en-US"/>
              </w:rPr>
              <w:t xml:space="preserve">   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اد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شبه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لفازيل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aolin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каолин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اول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ssarus, i,  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Ласса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لاسار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{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اسم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عالم</w:t>
            </w:r>
            <w:r>
              <w:rPr>
                <w:rFonts w:cs="Arial Narrow" w:ascii="Arial Narrow" w:hAnsi="Arial Narrow"/>
                <w:rtl w:val="true"/>
                <w:lang w:val="en-US"/>
              </w:rPr>
              <w:t>}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rindenum, i,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лоринден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لوريندي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um(on) 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орган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14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عضو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جهاز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xycartum, 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оксик</w:t>
            </w: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>рт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وكسيكار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vul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овул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ويض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ssari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ессарий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تحميل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مهبلية</w:t>
            </w:r>
            <w:r>
              <w:rPr>
                <w:rFonts w:ascii="Arial Narrow" w:hAnsi="Arial Narrow" w:cs="Arial Narrow"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فرزج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rcinus, a,  u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виной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خنزير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dnisolonum, i,  n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преднизолон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بريدنيزولونن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lbutamol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</w:rPr>
              <w:t>сальбутамол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سالبوتامول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lfuratus, a,  u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серный (о пасте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  <w:rtl w:val="true"/>
                <w:lang w:val="en-US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en-US"/>
              </w:rPr>
              <w:t>كبريت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s, suis, m,  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свинья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</w:t>
            </w:r>
            <w:r>
              <w:rPr>
                <w:rFonts w:cs="Arial Narrow" w:ascii="Arial Narrow" w:hAnsi="Arial Narrow"/>
                <w:rtl w:val="true"/>
                <w:lang w:val="fr-FR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  <w:lang w:val="fr-FR"/>
              </w:rPr>
              <w:t>خنزير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xevasinum, i,  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троксевазин</w:t>
            </w:r>
          </w:p>
        </w:tc>
        <w:tc>
          <w:tcPr>
            <w:tcW w:w="30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</w:rPr>
              <w:t>23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تروكسيفازين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abic Transparent"/>
          <w:lang w:val="fr-FR"/>
        </w:rPr>
      </w:pPr>
      <w:r>
        <w:rPr>
          <w:rFonts w:cs="Arabic Transparent" w:ascii="Arial Narrow" w:hAnsi="Arial Narrow"/>
          <w:lang w:val="fr-F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Занятие</w:t>
      </w:r>
      <w:r>
        <w:rPr>
          <w:rFonts w:cs="Arial Narrow" w:ascii="Arial Narrow" w:hAnsi="Arial Narrow"/>
          <w:lang w:val="fr-FR"/>
        </w:rPr>
        <w:t xml:space="preserve"> №38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Понятие об основных лекарственных формах. 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Грамматические особенности оформления рецептов на прописи порошков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2"/>
        <w:gridCol w:w="3208"/>
        <w:gridCol w:w="3232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32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208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 FRANÇAI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DE"/>
              </w:rPr>
              <w:t>DEUT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tacid  adj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tiacid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tisäurehalti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nzonaphthol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nzonaphlhol,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nzonaphth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roncholytin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roncholytin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roncholit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axed  p.p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iré,  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wachst, Wachs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itis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abic Transparent" w:ascii="Arial Narrow" w:hAnsi="Arial Narrow"/>
                <w:lang w:val="fr-FR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it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litis f -,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ckdarmentzündung f -,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delphin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delphin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delph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 the first day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u prenuér jour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m ersten Ta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edicinal plan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auphinell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eilpflanze f -,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osed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divided into the doses)  p.p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dosé,  e   divisé,  e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osier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darteritis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doarteritis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darteriit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darteriitis f -,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terieninnenhautentzündung f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is, it   pro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, cet, cette, ce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ser, diese, dies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divided into the doses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ndivisé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icht dosiert, undosier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nsoluble   adj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nsolubl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nlösba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euritis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évrit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euritis f -,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ervenentzündung f 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y the nam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e nom …, sous nom de …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amens, mit dem Nam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firs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mier,  èr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ers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hildren  attr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nfantile; puéril,  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inder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ylorospasm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ylorospasme,  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wohnheitskrampf m –es,..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ce, one day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ne fois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inm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pasmolytin  n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pasmolytin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pasmolyt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pastic, spasmodic  adj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pastique, spasmodiqu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pastisch, kramfend,kramparti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enocardia; angina pectoris; constriction of the hear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énocardie,  f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enokardie f -,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erzkrampf m –es, ..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round  p.p; grated  p.p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rituré,  e; broyé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rieben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39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Особенности оформления латинской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части рецепта на прописи таблеток, пилюль, сборов.</w:t>
      </w:r>
    </w:p>
    <w:p>
      <w:pPr>
        <w:pStyle w:val="Normal"/>
        <w:jc w:val="both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abic Transparent" w:ascii="Arial Narrow" w:hAnsi="Arial Narrow"/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8"/>
        <w:gridCol w:w="3217"/>
        <w:gridCol w:w="3063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38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217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 FRANÇAIS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DE"/>
              </w:rPr>
              <w:t>DEUT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arlic  n. (sowing)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i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noblauch  m, -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lochole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locho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lach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bazon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bazo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bazo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cophen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cophe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oph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tiasthmatic  adj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tiasthmatiqu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tiasthmati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salol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salo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sal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mphodal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mphoda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mphod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ile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il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alle  f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riander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riandr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riander  m, -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iander sowing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iandr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riander, gebaute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bundant; plentiful  adj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pieux, eus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ei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2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iqueur-bonbons,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yrup-filled bonbons  pl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ragé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ragee n,-s , -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3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ut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ix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ß  f -,..e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alnuß  f-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4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walnut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yer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alnußbaum  m – es, "-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chter Walnußbaum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croiodine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croiode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krojod  n, -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6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rying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éché,  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rocknen  n, -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ovomigrophen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ovomigrophe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vomigroph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ucleus  n.; (stone  n.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oyau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ern  m, -es, -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vered with a membrane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robe,  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ilm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0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entalgin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entalgi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talg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yrcophen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yrcophe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yrcoph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ule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égl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gel  f 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3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udy  v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étudier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ernen, studier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lfadimidine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lfadimezi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lfademiz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25.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travit  n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travit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Tetravit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0</w:t>
      </w:r>
    </w:p>
    <w:p>
      <w:pPr>
        <w:pStyle w:val="TextBody"/>
        <w:rPr/>
      </w:pPr>
      <w:r>
        <w:rPr/>
        <w:t xml:space="preserve">Особенности оформления латинских частей рецепта на прописи растворов </w:t>
      </w:r>
    </w:p>
    <w:p>
      <w:pPr>
        <w:pStyle w:val="TextBody"/>
        <w:rPr/>
      </w:pPr>
      <w:r>
        <w:rPr/>
        <w:t>и растворов для инъекций.</w:t>
      </w:r>
    </w:p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7"/>
        <w:gridCol w:w="3215"/>
        <w:gridCol w:w="306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37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215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 FRANÇAI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DE"/>
              </w:rPr>
              <w:t>DEUT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trop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trop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trop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par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épar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por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phalorid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phalorid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phalorid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tarn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tarn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tarn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yclobutonium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yclobutonium,  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yclobutonium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ethylstilboestrol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éthylstilboestrol,  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ethylstilboestr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eral  adj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abic Transparent" w:ascii="Arial Narrow" w:hAnsi="Arial Narrow"/>
                <w:lang w:val="fr-FR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éral,  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te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ntestine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ntestin,  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arm  m, -es, -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rgocalciferol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rgocalciferol,  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rgocalcifer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lyceric  adj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lycér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lycerin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ypertensive  adj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ypertensif,  v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lutdrucksteigernd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ypotensive  adj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ypotensif,  v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lutdrucksenkend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jectio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roduction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inführung  f, 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o  prep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à l’intérieur,  au dedan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ntr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n latin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 latin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ateini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6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lea europaea  L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livier,  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Ölbaum  m, -es, -“e;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Ölbaum echte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live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liv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live  f 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8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ectal  adj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ar voie rectale, par le rectu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urch den Mastdarm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 a pure condition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mme la nature fournit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hysostigm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ysostigm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ysostigm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1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ure  adj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urifié,  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reinig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raight intestine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ctum,  m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stdarm  m, -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3.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amely  adv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’està-dire, notamment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.h.-das heiß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rophant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rophanth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ophanth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ychnine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ychn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ychn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6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ei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eine,  f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ene  f -, -n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lutader  f -, -n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1</w:t>
      </w:r>
    </w:p>
    <w:p>
      <w:pPr>
        <w:pStyle w:val="TextBody"/>
        <w:rPr/>
      </w:pPr>
      <w:r>
        <w:rPr/>
        <w:t>Особенности оформления рецептов на прописи настоев, отваров, слизей, микстур.</w:t>
      </w:r>
    </w:p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6"/>
        <w:gridCol w:w="3215"/>
        <w:gridCol w:w="3067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36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215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 FRANÇAIS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DE"/>
              </w:rPr>
              <w:t>DEUT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pricot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ricot,  m;  abricotier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prikosenbaum  m, -s, "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nflower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euet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rnblume  f 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nfections, contagions  adj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ntagieux, euse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steckend, Infektions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oxglove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gital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ingerhuf  m, -(e)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phtheria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phtheri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Diphtherie  f, -  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als -, Nasenbräune  f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uckthorn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erprun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eilpflanze f 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rulent; drastic (drug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rulent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arkwirkend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ummy; (rubber)  adj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omm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ummi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; thus  adv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insi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o, auf solche Weis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oney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iel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önig  m, -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nute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nut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nute  f, 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ne; into small particles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 petits morceaux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e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easles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ougeol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sern  p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ine (tree)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in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iefer  f 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uring 3 minutes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ndant 3 minutes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m Laufe von 3 Minut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6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burnet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anguisorb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iesenknopf  m, -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reat burnet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nguisorbe officinal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iesenknopf, große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8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fend; advocate  v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larifier, faire reposer, se déposer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ämpfen , unterstütz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9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orest  attr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e bois, de forêt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ald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tanus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tanos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undstarrkramf  m, -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mopsis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mopsid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eilpflanze  f 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ularemia; deer-fly fever; rabbit disease, Pahvant Valley plague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ularémi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rankheit  f 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prout; shoot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urion,  m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proß  m, -sses, -ss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mall/ pox  n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ariole,  f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cken  p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ving; live  attr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f, vive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bend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  <w:lang w:val="en-US"/>
        </w:rPr>
      </w:pPr>
      <w:r>
        <w:rPr>
          <w:rFonts w:cs="Arabic Transparent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abic Transparent"/>
          <w:lang w:val="en-US"/>
        </w:rPr>
      </w:pPr>
      <w:r>
        <w:rPr>
          <w:rFonts w:cs="Arabic Transparent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abic Transparent"/>
          <w:lang w:val="en-US"/>
        </w:rPr>
      </w:pPr>
      <w:r>
        <w:rPr>
          <w:rFonts w:cs="Arabic Transparent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abic Transparent"/>
          <w:lang w:val="en-US"/>
        </w:rPr>
      </w:pPr>
      <w:r>
        <w:rPr>
          <w:rFonts w:cs="Arial Narrow" w:ascii="Arial Narrow" w:hAnsi="Arial Narrow"/>
        </w:rPr>
        <w:t>Занятие</w:t>
      </w:r>
      <w:r>
        <w:rPr>
          <w:rFonts w:cs="Arial Narrow" w:ascii="Arial Narrow" w:hAnsi="Arial Narrow"/>
          <w:lang w:val="en-US"/>
        </w:rPr>
        <w:t xml:space="preserve"> №42</w:t>
      </w:r>
    </w:p>
    <w:p>
      <w:pPr>
        <w:pStyle w:val="TextBody"/>
        <w:rPr/>
      </w:pPr>
      <w:r>
        <w:rPr/>
        <w:t>Особенности оформления латинских частей рецепта на прописи настоек, жидких экстрактов, эмульсий, суспензий.</w:t>
      </w:r>
    </w:p>
    <w:p>
      <w:pPr>
        <w:pStyle w:val="Normal"/>
        <w:jc w:val="both"/>
        <w:rPr>
          <w:rFonts w:ascii="Arial Narrow" w:hAnsi="Arial Narrow" w:cs="Arabic Transparent"/>
        </w:rPr>
      </w:pPr>
      <w:r>
        <w:rPr>
          <w:rFonts w:cs="Arabic Transparent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9"/>
        <w:gridCol w:w="3216"/>
        <w:gridCol w:w="3063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39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216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 FRANÇAIS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DE"/>
              </w:rPr>
              <w:t>DEUT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anthelmint(h)ic;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elminthagogue  adj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ntihelminthique, vermicid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tihelminti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t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t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unst  f-, -e ; nach dem Gesetz der Kuns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laudius Galenu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laude Galien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Claudius Gal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gin  v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mencer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ginn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cetat of cortisone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abic Transparent" w:ascii="Arial Narrow" w:hAnsi="Arial Narrow"/>
                <w:lang w:val="fr-FR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cetate(m) de cortison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artisonum aceta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cientist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avant, erudit; scientifiqu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issenschaftler m, -s, -            Gelehrte  m, -n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edicinal pla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éleuthérocoqu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leutherococc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xtractio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xtraction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xtraktion  f, 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gamma-globulin,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fr-FR"/>
              </w:rPr>
              <w:t>γ</w:t>
            </w:r>
            <w:r>
              <w:rPr>
                <w:rFonts w:cs="Arial Narrow" w:ascii="Arial Narrow" w:hAnsi="Arial Narrow"/>
                <w:lang w:val="de-DE"/>
              </w:rPr>
              <w:t>-globuli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amma-globuli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mma-Globul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hemostatic;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typtic, astringent  adj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émostatique, hémostyptiqu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utstillend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ad  v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ir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2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w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oi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setz  n, -es,- 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w  adv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intenant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etz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letetri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létetri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letetr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thosipho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thosipho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thosipho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ony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ivoi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äonie  f -, -n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dicinal plant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ivoine officinal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äonie  f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8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Galen preparatio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éparation galéniqu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Galenisches Arzneimittel  n, -s,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9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rmaceutist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rmacien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sor  m, -s,- oren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rmazeut  m, -en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0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oman adj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omain, e ;  de Rom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omi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spensio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spension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spension  f-, -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sa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ésane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sa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n  n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omme,  m; mari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Mann  m, -es, "-er; 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ensch  m, -en, -en</w:t>
            </w:r>
          </w:p>
        </w:tc>
      </w:tr>
    </w:tbl>
    <w:p>
      <w:pPr>
        <w:pStyle w:val="Normal"/>
        <w:jc w:val="both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abic Transparent"/>
          <w:lang w:val="de-DE"/>
        </w:rPr>
      </w:pPr>
      <w:r>
        <w:rPr>
          <w:rFonts w:cs="Arabic Transparent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abic Transparent"/>
        </w:rPr>
      </w:pPr>
      <w:r>
        <w:rPr>
          <w:rFonts w:cs="Arial Narrow" w:ascii="Arial Narrow" w:hAnsi="Arial Narrow"/>
        </w:rPr>
        <w:t>Занятие №43</w:t>
      </w:r>
    </w:p>
    <w:p>
      <w:pPr>
        <w:pStyle w:val="Heading1"/>
        <w:rPr/>
      </w:pPr>
      <w:r>
        <w:rPr/>
        <w:t xml:space="preserve">Особенности оформления латинских частей рецепта на прописи </w:t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мягких лекарственных форм.</w:t>
      </w:r>
    </w:p>
    <w:p>
      <w:pPr>
        <w:pStyle w:val="Normal"/>
        <w:jc w:val="both"/>
        <w:rPr>
          <w:rFonts w:ascii="Arial Narrow" w:hAnsi="Arial Narrow" w:cs="Arabic Transparent"/>
          <w:b/>
          <w:b/>
          <w:bCs/>
          <w:i/>
          <w:i/>
          <w:iCs/>
        </w:rPr>
      </w:pPr>
      <w:r>
        <w:rPr>
          <w:rFonts w:cs="Arabic Transparent" w:ascii="Arial Narrow" w:hAnsi="Arial Narrow"/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7"/>
        <w:gridCol w:w="3218"/>
        <w:gridCol w:w="3063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37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218" w:type="dxa"/>
            <w:tcBorders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EN FRANÇAIS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abic Transparent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DE"/>
              </w:rPr>
              <w:t>DEUTSCH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erosol  n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abic Transparent" w:ascii="Arial Narrow" w:hAnsi="Arial Narrow"/>
                <w:lang w:val="de-D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éroso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erosol n, -s,-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lergy; allergia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llergi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llergie  f -, -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esthesol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aesthéso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aesthes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otec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érotec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otec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rdigit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digite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digi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recting  pr.p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rrigeant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rriegierend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l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l,  m;  gelé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l n, -s,-e oder -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en-US"/>
              </w:rPr>
              <w:t>medici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lant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название лекарственного растения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mamelis  f,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dicinal plant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</w:rPr>
              <w:t>название лекарственного растения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mamelis  f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chthyol  attr.</w:t>
            </w:r>
          </w:p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abic Transparent" w:ascii="Arial Narrow" w:hAnsi="Arial Narrow"/>
                <w:lang w:val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’ichthyol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chthy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aolin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olin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aol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dicinal plant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ssar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ssa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rinden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rindène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rind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e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  n, -(e)s, -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xycart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xycart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xycar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6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vule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vul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äpfchen  n, -s,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ssary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ssaire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äpfchen  n, -s,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rk  adj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orcin, de porc, de cochon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weine 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9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ednisolone; delta-cortef; hydeltra; metiderm;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ednisolon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ednisolo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lbutamol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lbutamol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lbutamo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lphuric, sulphurous  adj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 soufre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wefelhalti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ig, swine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ochon,  m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wein  m, -es, -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xevasin  n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xevasine,  f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abic Transparent"/>
              </w:rPr>
            </w:pPr>
            <w:r>
              <w:rPr>
                <w:rFonts w:cs="Arial Narrow" w:ascii="Arial Narrow" w:hAnsi="Arial Narrow"/>
                <w:lang w:val="de-DE"/>
              </w:rPr>
              <w:t>Troxevas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bCs/>
          <w:szCs w:val="21"/>
        </w:rPr>
      </w:pPr>
      <w:r>
        <w:rPr>
          <w:rFonts w:cs="Arial Narrow" w:ascii="Arial Narrow" w:hAnsi="Arial Narrow"/>
          <w:b/>
          <w:bCs/>
          <w:szCs w:val="21"/>
        </w:rPr>
        <w:t>Задания для обязательного выполнения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1"/>
        </w:rPr>
      </w:pPr>
      <w:r>
        <w:rPr>
          <w:rFonts w:cs="Arial Narrow" w:ascii="Arial Narrow" w:hAnsi="Arial Narrow"/>
          <w:b/>
          <w:bCs/>
          <w:sz w:val="24"/>
          <w:szCs w:val="21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4"/>
        </w:rPr>
        <w:t xml:space="preserve">ЗАНЯТИЕ №38  «Сборник» - теория стр.17, 34, 56, 57  №№ рец. 31, 60, 66, 166, 167, 177, 179, 181, 183  Упр.57 б(1 –5). Учебник стр.234 №№ 6, 9, 29, 31  стр.320 текст №5 стр.250 </w:t>
      </w:r>
      <w:r>
        <w:rPr>
          <w:rFonts w:cs="Arial Narrow" w:ascii="Arial Narrow" w:hAnsi="Arial Narrow"/>
          <w:sz w:val="24"/>
          <w:lang w:val="fr-FR"/>
        </w:rPr>
        <w:t>I</w:t>
      </w:r>
      <w:r>
        <w:rPr>
          <w:rFonts w:cs="Arial Narrow" w:ascii="Arial Narrow" w:hAnsi="Arial Narrow"/>
          <w:sz w:val="24"/>
        </w:rPr>
        <w:t>(рус) №8, 9   стр.264 § 164 №12(лат)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НЯТИЕ №39  «Сборник» - теория стр.58 – 60  Упр.57 а(1 –3), в(1,2,4,6), г(1,3), д(1,2), е(1). №№ рец.168, 169, 170, 171, 173, 175, 184, 186, 188. Учебник стр.228 № 11,  стр.246 №12(рус), стр.293(лат) №17 стр.30 рец. №1(рус)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4"/>
        </w:rPr>
        <w:t xml:space="preserve">ЗАНЯТИЕ №40  «Сборник» - теория стр.63-65. Упр.58(2 строки)  №№ рец. 189, 190, 192, 204, 206.  Упр.61(стр.70) № 1, 2, 5. Упр.62 рец. 207-211. Учебник Чернявского стр.213 (§206) №8, стр.233 </w:t>
      </w:r>
      <w:r>
        <w:rPr>
          <w:rFonts w:cs="Arial Narrow" w:ascii="Arial Narrow" w:hAnsi="Arial Narrow"/>
          <w:sz w:val="24"/>
          <w:lang w:val="fr-FR"/>
        </w:rPr>
        <w:t>III</w:t>
      </w:r>
      <w:r>
        <w:rPr>
          <w:rFonts w:cs="Arial Narrow" w:ascii="Arial Narrow" w:hAnsi="Arial Narrow"/>
          <w:sz w:val="24"/>
        </w:rPr>
        <w:t xml:space="preserve"> № 25, 30, стр.292 </w:t>
      </w:r>
      <w:r>
        <w:rPr>
          <w:rFonts w:cs="Arial Narrow" w:ascii="Arial Narrow" w:hAnsi="Arial Narrow"/>
          <w:sz w:val="24"/>
          <w:lang w:val="fr-FR"/>
        </w:rPr>
        <w:t>IV</w:t>
      </w:r>
      <w:r>
        <w:rPr>
          <w:rFonts w:cs="Arial Narrow" w:ascii="Arial Narrow" w:hAnsi="Arial Narrow"/>
          <w:sz w:val="24"/>
        </w:rPr>
        <w:t xml:space="preserve"> (лат) №19, стр.203 (§191) №21, стр.264 №10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4"/>
        </w:rPr>
        <w:t xml:space="preserve">ЗАНЯТИЕ №41  «Сборник» - теория стр.66-68. №№ рец. 67, 68, 72, 75, 201, 202. Упр.66 а, б. Упр.67 №1-4. Упр.68 а. Учебник Чернявского стр.163 </w:t>
      </w:r>
      <w:r>
        <w:rPr>
          <w:rFonts w:cs="Arial Narrow" w:ascii="Arial Narrow" w:hAnsi="Arial Narrow"/>
          <w:sz w:val="24"/>
          <w:lang w:val="fr-FR"/>
        </w:rPr>
        <w:t>IV</w:t>
      </w:r>
      <w:r>
        <w:rPr>
          <w:rFonts w:cs="Arial Narrow" w:ascii="Arial Narrow" w:hAnsi="Arial Narrow"/>
          <w:sz w:val="24"/>
        </w:rPr>
        <w:t xml:space="preserve"> №4, стр.164 № 4, стр.173 №3,стр.180 №5, стр.274 №11, стр.262 4 (лат), стр.263 (§164) №4(лат)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НЯТИЕ №42  «Сборник» - теория стр.65-67. №№ рец. 195, 199, 201. Упр.64, 65, 68 б№1,2, в№13, г№1,2. Учебник Чернявского стр.245 №12, стр.246 № 2,7,8,9 стр.251 рец.№1, стр.247 №2, 5, стр.251 №8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4"/>
        </w:rPr>
        <w:t xml:space="preserve">ЗАНЯТИЕ №43  «Сборник» - теория стр.72-74. №№ рец. 214, 217, 223, 224, 225, 226, 232, 233. Упр.73 а№1,2. Упр.73 б№1,4. Упр.73 в№1,2, г№1,2, д№2, е№1-4, ж№1  Упр.69. Учебник Чернявского стр.172 №9 (лат), №6 (рус), стр.179 </w:t>
      </w:r>
      <w:r>
        <w:rPr>
          <w:rFonts w:cs="Arial Narrow" w:ascii="Arial Narrow" w:hAnsi="Arial Narrow"/>
          <w:sz w:val="24"/>
          <w:lang w:val="fr-FR"/>
        </w:rPr>
        <w:t>III</w:t>
      </w:r>
      <w:r>
        <w:rPr>
          <w:rFonts w:cs="Arial Narrow" w:ascii="Arial Narrow" w:hAnsi="Arial Narrow"/>
          <w:sz w:val="24"/>
        </w:rPr>
        <w:t xml:space="preserve"> 3(лат),  стр.234 №20, 28, стр.264 №8(лат), стр.274 №9(лат), стр.281 рец.№15. Повторить стр.319 текст №5.</w:t>
      </w:r>
    </w:p>
    <w:sectPr>
      <w:type w:val="nextPage"/>
      <w:pgSz w:w="11906" w:h="16838"/>
      <w:pgMar w:left="1134" w:right="1134" w:gutter="0" w:header="0" w:top="851" w:footer="0" w:bottom="8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eastAsia="Arial Unicode MS" w:cs="Arial Unicode MS"/>
      <w:b/>
      <w:bCs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abic Transparent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57:00Z</dcterms:created>
  <dc:creator>1</dc:creator>
  <dc:description/>
  <dc:language>en-US</dc:language>
  <cp:lastModifiedBy>1</cp:lastModifiedBy>
  <cp:lastPrinted>2002-04-26T09:39:00Z</cp:lastPrinted>
  <dcterms:modified xsi:type="dcterms:W3CDTF">2002-04-26T05:40:00Z</dcterms:modified>
  <cp:revision>3</cp:revision>
  <dc:subject/>
  <dc:title/>
</cp:coreProperties>
</file>