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 УЧЕБНОЙ  ЛИТЕРАТУРЫ  ПО ДИСЦИПЛИНАМ  «ИНОСТРАННЫЙ  ЯЗЫК» (АНГЛИЙСКИЙ, НЕМЕЦКИЙ, ФРАНЦУЗСКИЙ)  И  «ФАРМАЦЕВТИЧЕСКАЯ  ЛАТЫНЬ»,  РЕКОМЕНДУЕМОЙ  ДЛЯ  СТУДЕНТОВ  ФАРМАЦЕВТИЧЕСКОГО  ФАКУЛЬТЕТ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206"/>
        <w:gridCol w:w="2410"/>
        <w:gridCol w:w="900"/>
        <w:gridCol w:w="1646"/>
      </w:tblGrid>
      <w:tr>
        <w:trPr/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циплина</w:t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.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</w:tr>
      <w:tr>
        <w:trPr/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остранный язык»</w:t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I</w:t>
            </w:r>
            <w:r>
              <w:rPr>
                <w:i/>
                <w:sz w:val="20"/>
                <w:szCs w:val="20"/>
              </w:rPr>
              <w:t>. Основная литература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 für Apotheker. Teil I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па И.А., Кадушко Р.В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Сборник упражнений по грамматике немецкого языка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па И.А., Олина Т.Г., Лось О.П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eutsch für Pharmaziestudenten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de-DE"/>
              </w:rPr>
              <w:t xml:space="preserve">.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Лексический минимум к учебнику Р.Т. Егоровой  «</w:t>
            </w:r>
            <w:r>
              <w:rPr>
                <w:sz w:val="20"/>
                <w:szCs w:val="20"/>
                <w:lang w:val="de-DE"/>
              </w:rPr>
              <w:t>Deuts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  <w:lang w:val="de-DE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harmaziestudent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шко Р.В.,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а И.А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 für Mediziner. Teil I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а И.А.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работе с аннотациями к лекарствам для студентов 2 курса лечебного и фармацевтического факультетов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а И.А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обучению чтению литературы по специальности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па И.А., Олина Т.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  <w:lang w:val="de-DE"/>
              </w:rPr>
              <w:t>II</w:t>
            </w:r>
            <w:r>
              <w:rPr>
                <w:i/>
                <w:sz w:val="20"/>
                <w:szCs w:val="20"/>
              </w:rPr>
              <w:t>. Дополнительная литература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грамматика для начинающих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емская Д.А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немецкому языку для клинических ординаторов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а И.А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 учебно-методического кабинета для работы в ауд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de-DE"/>
              </w:rPr>
              <w:t>Biologie heute. Ein Lehr- und Arbeitsbuch für Hauptschulen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 учебно-методического кабинета для работы в ауд.</w:t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I</w:t>
            </w:r>
            <w:r>
              <w:rPr>
                <w:i/>
                <w:sz w:val="20"/>
                <w:szCs w:val="20"/>
              </w:rPr>
              <w:t>. Основная литература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для студентов-фармацевтов (электронная версия)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И.С., Афанасьева Е.В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английскому языку для студентов фармацевтического факультета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 Ивина,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С. Андреева, 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Афанасьев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английскому языку для студентов фармацевтического факультета. (2-е издание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 Ивина,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С. Андреева, 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Афанасьев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II</w:t>
            </w:r>
            <w:r>
              <w:rPr>
                <w:i/>
                <w:sz w:val="20"/>
                <w:szCs w:val="20"/>
              </w:rPr>
              <w:t>. Дополнительная литература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грамматика английского языка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цкая Т.М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 1979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чтению медицинской литературы на английском языке (грамматический аспект)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0"/>
                <w:szCs w:val="20"/>
              </w:rPr>
              <w:t>Шалухо Н.А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 учебно-методического кабинета для работы в ауд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 по обучению ситуативной речи «</w:t>
            </w:r>
            <w:r>
              <w:rPr>
                <w:sz w:val="20"/>
                <w:szCs w:val="20"/>
                <w:lang w:val="el-GR"/>
              </w:rPr>
              <w:t>Teac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talking</w:t>
            </w:r>
            <w:r>
              <w:rPr>
                <w:sz w:val="20"/>
                <w:szCs w:val="20"/>
              </w:rPr>
              <w:t>» для студентов лечебного, фармацевтического и стоматологического факультетов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И.С.,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енко Л.А.,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илова О.И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I</w:t>
            </w:r>
            <w:r>
              <w:rPr>
                <w:i/>
                <w:sz w:val="20"/>
                <w:szCs w:val="20"/>
              </w:rPr>
              <w:t>. Основная литература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для активизации школьного минимума для студентов 1 курса лечебного и фарм/ факультетов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нова Н.А.,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вская Л.Г.,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М.В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 учебно-методического кабинета для работы в ауд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французского языка для студентов медицинских вузов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ишин В.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французскому языку для студентов лечебных и фармацевтических факультетов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Л.П., Абраменко Л.А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студентов 3 курса лечебного факультета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 учебно-методического кабинета для работы в ауд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стов по грамматике и медицинской лексике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по грамматике франц/ языка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М.В., Чернявская Л.Г.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 по французскому языку для студентов  фармацевтического факультета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Л.П., Абраменко Л.А.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II</w:t>
            </w:r>
            <w:r>
              <w:rPr>
                <w:i/>
                <w:sz w:val="20"/>
                <w:szCs w:val="20"/>
              </w:rPr>
              <w:t>. Дополнительная литература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 французского языка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авская и др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для аспирантов и соискателей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вская Л.Г.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рмацевти-ческая латынь»</w:t>
            </w:r>
          </w:p>
        </w:tc>
        <w:tc>
          <w:tcPr>
            <w:tcW w:w="8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I</w:t>
            </w:r>
            <w:r>
              <w:rPr>
                <w:i/>
                <w:sz w:val="20"/>
                <w:szCs w:val="20"/>
              </w:rPr>
              <w:t>. Основная литература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язык и основы фармацевтической терминологии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М.Н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фармацевтическая лексика. Методические указания для студентов 1 курса фармацевтического факультета (часть Ι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Мерещак Н.Г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нюк Л.П., Алексеева Г.З.,  Новицкая И.Н., Чернявская Л.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4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ская фармацевтическая лексика. Методические указания для студентов 1 курса фармацевтического факультета (часть </w:t>
            </w:r>
            <w:r>
              <w:rPr>
                <w:sz w:val="20"/>
                <w:szCs w:val="20"/>
                <w:lang w:val="el-GR"/>
              </w:rPr>
              <w:t>Ι</w:t>
            </w:r>
            <w:r>
              <w:rPr>
                <w:sz w:val="20"/>
                <w:szCs w:val="20"/>
              </w:rPr>
              <w:t>Ι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щак Н.Г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Г.З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а И.А., Семенюк Л.П., Чернявская Л.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 фарм лексика. Методические указания для студентов 1 курса фармацевтического факультета (часть Ι</w:t>
            </w:r>
            <w:r>
              <w:rPr>
                <w:sz w:val="20"/>
                <w:szCs w:val="20"/>
                <w:lang w:val="el-GR"/>
              </w:rPr>
              <w:t>Ι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Л.П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Г.З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щак Н.Г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а И.А.,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Л.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ных упражнений по латинскому языку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Л.П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 Л.М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II</w:t>
            </w:r>
            <w:r>
              <w:rPr>
                <w:i/>
                <w:sz w:val="20"/>
                <w:szCs w:val="20"/>
              </w:rPr>
              <w:t>. Дополнительная литература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 язык. Учебно-методическое пособие по латинскому языку для студентов ФПИГ (специальность «фармация»)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Л.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в. кафедрой иностранных языков, доцент                                 Р.В. Кадушко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16:00Z</dcterms:created>
  <dc:creator>1</dc:creator>
  <dc:description/>
  <cp:keywords/>
  <dc:language>en-US</dc:language>
  <cp:lastModifiedBy>Admin</cp:lastModifiedBy>
  <dcterms:modified xsi:type="dcterms:W3CDTF">2013-10-28T07:14:00Z</dcterms:modified>
  <cp:revision>3</cp:revision>
  <dc:subject/>
  <dc:title/>
</cp:coreProperties>
</file>