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3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320" w:right="638" w:firstLine="70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320" w:firstLine="709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  <w:t>9 августа 2010 №109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21"/>
      </w:tblGrid>
      <w:tr>
        <w:trPr>
          <w:trHeight w:val="1490" w:hRule="atLeast"/>
        </w:trPr>
        <w:tc>
          <w:tcPr>
            <w:tcW w:w="5075" w:type="dxa"/>
            <w:tcBorders/>
          </w:tcPr>
          <w:p>
            <w:pPr>
              <w:pStyle w:val="TextBodyIndent"/>
              <w:widowControl w:val="false"/>
              <w:autoSpaceDE w:val="false"/>
              <w:spacing w:lineRule="exact" w:line="280"/>
              <w:ind w:right="848" w:hanging="0"/>
              <w:jc w:val="both"/>
              <w:rPr/>
            </w:pPr>
            <w:r>
              <w:rPr>
                <w:kern w:val="2"/>
                <w:sz w:val="30"/>
                <w:szCs w:val="30"/>
              </w:rPr>
              <w:t>Санитарные нормы, правила и гигиенические нормативы «</w:t>
            </w:r>
            <w:r>
              <w:rPr>
                <w:spacing w:val="-4"/>
                <w:sz w:val="30"/>
                <w:szCs w:val="30"/>
              </w:rPr>
              <w:t xml:space="preserve">Гигиенические требования к </w:t>
            </w:r>
            <w:r>
              <w:rPr>
                <w:sz w:val="30"/>
              </w:rPr>
              <w:t>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 инфекционных заболеваний в организациях здравоохранения</w:t>
            </w:r>
            <w:r>
              <w:rPr>
                <w:kern w:val="2"/>
                <w:sz w:val="30"/>
                <w:szCs w:val="30"/>
              </w:rPr>
              <w:t>»</w:t>
            </w:r>
          </w:p>
        </w:tc>
        <w:tc>
          <w:tcPr>
            <w:tcW w:w="5021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right="39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1 </w:t>
      </w:r>
    </w:p>
    <w:p>
      <w:pPr>
        <w:pStyle w:val="Normal"/>
        <w:spacing w:lineRule="exact" w:line="280"/>
        <w:jc w:val="center"/>
        <w:rPr/>
      </w:pPr>
      <w:r>
        <w:rPr>
          <w:spacing w:val="-4"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</w:rPr>
        <w:t>Настоящие С</w:t>
      </w:r>
      <w:r>
        <w:rPr>
          <w:spacing w:val="-4"/>
          <w:sz w:val="30"/>
          <w:szCs w:val="30"/>
        </w:rPr>
        <w:t xml:space="preserve">анитарные нормы, правила и гигиенические нормативы «Гигиенические требования к </w:t>
      </w:r>
      <w:r>
        <w:rPr>
          <w:sz w:val="30"/>
        </w:rPr>
        <w:t>устройству, оборудованию и 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</w:t>
      </w:r>
      <w:r>
        <w:rPr>
          <w:spacing w:val="-4"/>
          <w:sz w:val="30"/>
          <w:szCs w:val="30"/>
        </w:rPr>
        <w:t xml:space="preserve"> (далее – Санитарные правила) устанавливают требовании к размещению, оборудованию, содержанию, эксплуатации </w:t>
      </w:r>
      <w:r>
        <w:rPr>
          <w:sz w:val="30"/>
        </w:rPr>
        <w:t>организаций здравоохранения</w:t>
      </w:r>
      <w:r>
        <w:rPr>
          <w:spacing w:val="-4"/>
          <w:sz w:val="30"/>
          <w:szCs w:val="30"/>
        </w:rPr>
        <w:t>, к организации и проведению санитарно-гигиенических и противоэпидемических мероприятий по профилактике инфекционных заболеваний в организациях здравоохранения</w:t>
      </w:r>
      <w:r>
        <w:rPr>
          <w:spacing w:val="-4"/>
          <w:sz w:val="30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настоящих Санитарных правилах применяются термины и их определения, установленные Законом Республики Беларусь от 18 июня  1993 года «О здравоохранении» в редакции Закона Республики Беларусь от 20 июня 2008 года (</w:t>
      </w:r>
      <w:r>
        <w:rPr>
          <w:sz w:val="30"/>
        </w:rPr>
        <w:t>Ведамасцi Вярхоўнага Савета Рэспублiкi Беларусь</w:t>
      </w:r>
      <w:r>
        <w:rPr>
          <w:spacing w:val="-4"/>
          <w:sz w:val="30"/>
          <w:szCs w:val="30"/>
          <w:lang w:val="be-BY"/>
        </w:rPr>
        <w:t xml:space="preserve">,       1993 г., № 24, ст. 290; </w:t>
      </w:r>
      <w:r>
        <w:rPr>
          <w:spacing w:val="-4"/>
          <w:sz w:val="30"/>
          <w:szCs w:val="30"/>
        </w:rPr>
        <w:t>Национальный реестр правовых актов Республики Беларусь,</w:t>
      </w:r>
      <w:r>
        <w:rPr>
          <w:spacing w:val="-4"/>
          <w:sz w:val="30"/>
          <w:szCs w:val="30"/>
          <w:lang w:val="be-BY"/>
        </w:rPr>
        <w:t xml:space="preserve"> 2008 г., № 159, 2/146</w:t>
      </w:r>
      <w:r>
        <w:rPr>
          <w:spacing w:val="-4"/>
          <w:sz w:val="30"/>
          <w:szCs w:val="30"/>
        </w:rPr>
        <w:t xml:space="preserve">), Законом Республики Беларусь от 23 ноября 1993 года «О санитарно-эпидемическом благополучии населения» в редакции Закона Республики Беларусь от 23 мая 2000 года (Национальный реестр правовых актов Республики Беларусь, 2000 г., № 52, 2/172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Требования настоящих Санитарных правил распространяются на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новь строящиеся, реконструируемые, действующие организации здравоохранени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х лиц и индивидуальных предпринимателей, осуществляющих медицинскую деятельность в порядке, установленном законодательством Республики Беларусь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ругие организации, которые наряду с основной деятельностью осуществляют медицинскую деятельность в порядке, установленном законодательством Республики Белару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проектировании, строительстве или реконструкции зданий организаций здравоохранения должны соблюдаться требования  настоящих Санитарных правил и иных технических нормативных правовых актов, содержащих обязательные для соблюдения требования (далее – ТНП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bCs/>
          <w:spacing w:val="5"/>
          <w:sz w:val="30"/>
        </w:rPr>
        <w:t xml:space="preserve">Текущий и капитальный </w:t>
      </w:r>
      <w:r>
        <w:rPr>
          <w:spacing w:val="5"/>
          <w:sz w:val="30"/>
        </w:rPr>
        <w:t xml:space="preserve">ремонт зданий и помещений </w:t>
      </w:r>
      <w:r>
        <w:rPr>
          <w:sz w:val="30"/>
        </w:rPr>
        <w:t>организаций здравоохранения</w:t>
      </w:r>
      <w:r>
        <w:rPr>
          <w:spacing w:val="5"/>
          <w:sz w:val="30"/>
        </w:rPr>
        <w:t xml:space="preserve"> с заменой пришедшего в негодность или устаревшего инженерного оборудования, систем отопления, вентиля</w:t>
      </w:r>
      <w:r>
        <w:rPr>
          <w:spacing w:val="6"/>
          <w:sz w:val="30"/>
        </w:rPr>
        <w:t>ции, канализационно</w:t>
      </w:r>
      <w:r>
        <w:rPr>
          <w:sz w:val="30"/>
          <w:szCs w:val="30"/>
        </w:rPr>
        <w:t>-</w:t>
      </w:r>
      <w:r>
        <w:rPr>
          <w:spacing w:val="6"/>
          <w:sz w:val="30"/>
        </w:rPr>
        <w:t>водопроводных сетей, санитарно</w:t>
      </w:r>
      <w:r>
        <w:rPr>
          <w:sz w:val="30"/>
          <w:szCs w:val="30"/>
        </w:rPr>
        <w:t>-</w:t>
      </w:r>
      <w:r>
        <w:rPr>
          <w:spacing w:val="6"/>
          <w:sz w:val="30"/>
        </w:rPr>
        <w:t xml:space="preserve">технического оборудования </w:t>
      </w:r>
      <w:r>
        <w:rPr>
          <w:spacing w:val="5"/>
          <w:sz w:val="30"/>
        </w:rPr>
        <w:t>должен проводиться в зависимости от их санитар</w:t>
      </w:r>
      <w:r>
        <w:rPr>
          <w:spacing w:val="6"/>
          <w:sz w:val="30"/>
        </w:rPr>
        <w:t>но</w:t>
      </w:r>
      <w:r>
        <w:rPr>
          <w:sz w:val="30"/>
          <w:szCs w:val="30"/>
        </w:rPr>
        <w:t>-</w:t>
      </w:r>
      <w:r>
        <w:rPr>
          <w:spacing w:val="6"/>
          <w:sz w:val="30"/>
        </w:rPr>
        <w:t>технического состояния</w:t>
      </w:r>
      <w:r>
        <w:rPr>
          <w:spacing w:val="4"/>
          <w:sz w:val="3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5"/>
          <w:sz w:val="30"/>
          <w:szCs w:val="30"/>
        </w:rPr>
        <w:t>Дератизационные и дезинсекционные мероприятия в организациях здравоохранения должны проводиться на систематической основе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22"/>
        </w:rPr>
        <w:t xml:space="preserve">Ввод в эксплуатацию зданий </w:t>
      </w:r>
      <w:r>
        <w:rPr>
          <w:sz w:val="30"/>
          <w:szCs w:val="30"/>
        </w:rPr>
        <w:t>организаций здравоохранения</w:t>
      </w:r>
      <w:r>
        <w:rPr>
          <w:sz w:val="30"/>
          <w:szCs w:val="22"/>
        </w:rPr>
        <w:t>, отдельных помещений организаций здравоохранения должен осуществляться в порядке, установленном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>При выявлении инфекционных заболеваний у пацие</w:t>
      </w:r>
      <w:bookmarkStart w:id="0" w:name="OLE_LINK2"/>
      <w:bookmarkStart w:id="1" w:name="OLE_LINK1"/>
      <w:r>
        <w:rPr>
          <w:sz w:val="30"/>
        </w:rPr>
        <w:t xml:space="preserve">нта,  или его законного представителя, госпитализируемого для осуществления ухода за несовершеннолетним пациентом (далее </w:t>
      </w:r>
      <w:r>
        <w:rPr>
          <w:sz w:val="30"/>
          <w:szCs w:val="30"/>
        </w:rPr>
        <w:t>– госпитализируемое лиц</w:t>
      </w:r>
      <w:bookmarkEnd w:id="0"/>
      <w:bookmarkEnd w:id="1"/>
      <w:r>
        <w:rPr>
          <w:sz w:val="30"/>
          <w:szCs w:val="30"/>
        </w:rPr>
        <w:t>о), работника организации здравоохранения назначенное ответственное лицо организации здравоохранения должно</w:t>
      </w:r>
      <w:r>
        <w:rPr>
          <w:sz w:val="30"/>
        </w:rPr>
        <w:t xml:space="preserve"> направлять информацию в учреждение, осуществляющее государственный санитарный надзор по месту выявления инфекционного заболевания в порядке, установленном законодательством Республики Белару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требований настоящих Санитарных правил, виновные лица несут ответственность в соответствии с законодательством Республики Беларус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2</w:t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ИГИЕНИЧЕСКИЕ ТРЕБОВАНИЯ К ЗЕМЕЛЬНОМУ УЧАСТКУ, ТЕРРИТОРИИ И РАЗМЕЩЕНИЮ ОРГАНИЗАЦИЙ ЗДРАВООХРАНЕНИЯ</w:t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Организации здравоохранения должны располагаться на территории жилой застройки, зеленой или пригородной зонах в соответствии с требованиями ТН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емельный участок, на котором располагается организация здравоохранения, должен соответствовать следующим требованиям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твод должен осуществляться в порядке, установленном законодательством Республики Беларусь;</w:t>
      </w:r>
    </w:p>
    <w:p>
      <w:pPr>
        <w:pStyle w:val="Normal"/>
        <w:tabs>
          <w:tab w:val="clear" w:pos="708"/>
          <w:tab w:val="left" w:pos="2929" w:leader="none"/>
          <w:tab w:val="left" w:pos="8835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</w:t>
      </w:r>
      <w:r>
        <w:rPr>
          <w:sz w:val="30"/>
          <w:szCs w:val="30"/>
        </w:rPr>
        <w:t>азмеры должны соответствовать требованиям ТНПА;</w:t>
        <w:tab/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лжен быть удален </w:t>
      </w:r>
      <w:r>
        <w:rPr>
          <w:rFonts w:cs="Arial"/>
          <w:sz w:val="30"/>
          <w:szCs w:val="22"/>
        </w:rPr>
        <w:t xml:space="preserve">от транспортных магистралей, железных дорог, аэропортов, предприятий и других мощных источников воздействия физических факторов с учетом обеспечения уровней шума, установленных в ТНПА для помещений жилых и общественных зданий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лжен быть удален </w:t>
      </w:r>
      <w:r>
        <w:rPr>
          <w:rFonts w:cs="Arial"/>
          <w:sz w:val="30"/>
          <w:szCs w:val="22"/>
        </w:rPr>
        <w:t xml:space="preserve">от свалок, полей ассенизации, скотомогильников, кладбищ и других источников воздействия биологических, химических, физических факторов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олжен быть сухим, чистым, хорошо проветриваемым и инсолируемым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олжен иметь отвод ливневых и паводковых вод при сложных рельефах мес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Территория организаций здравоохранения должна соответствовать следующим требованиям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олжна иметь целостное ограждение, безопасное по конструкции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а быть озеленена. Площадь озеленения незастроенной территории должна составлять не менее 60%. При озеленении территории организации здравоохранения не должны применяться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древесные насаждения, которые при цветении выделяют хлопья, волокна и опушенные семена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колючие кустарники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старники и деревья с ядовитыми плодами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должна содержаться в чистоте. В летнее время должно регулярно проводиться скашивание и уборка травы, в осеннее время – уборка опавшей листвы, в зимнее – уборка снега, а также проводиться противогололедные мероприяти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должны быть установлены мусоросборники с крышками (далее – мусоросборники) на специальных площадках с твердым покрытием и ограждением (далее – специальные площадки). Специальные площадки должны содержаться в чистоте. Мусоросборники после выгрузки мусора должны подвергаться уборке, промываться и дезинфицироваться. Вывоз пищевых отходов должен осуществляться ежедневно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должны быть установлены урны для сбора мусора у входов в здания организаций здравоохранения и в местах отдыха пациентов. Урны должны регулярно очищаться от мусора и содержаться в чистоте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должна быть освещена в темное время суток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должны быть предусмотрены удобные подъездные пути с твердым покрытием. Твердое покрытие должны иметь внутренние проезды 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ешеходные дорожки, которые должны содержаться в удовлетворительном состоянии и своевременно ремонтироватьс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должна быть оборудована временная стоянка для автотранспорта пациентов, посетителей и работников организаций здравоохранени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окладка магистральных инженерных коммуникаций городского (сельского) назначения (водоснабжение, канализация, теплоснабжение, электроснабжение) через территорию организации здравоохран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</w:t>
      </w:r>
      <w:r>
        <w:rPr>
          <w:sz w:val="30"/>
          <w:szCs w:val="30"/>
        </w:rPr>
        <w:t>а территории больничной организации здравоохранения должны быть предусмотрены зоны: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аний лечебных корпусов (палатных, лечебно-диагностических, поликлинических)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гулок и отдыха пациентов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ологоанатомического корпуса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хозяйственная з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ри входе в зону зданий лечебных корпусов должны быть установлены схемы с указанием наименования зданий лечебных корпусов, их размещения и путей движения к ним пациентов и посет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Здания лечебных корпусов должны соответствовать следующим требованиям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центральные входы в здания лечебных корпусов и входы в приемные отделения больничных организаций здравоохранения должны быть обеспечены табличками с указанием их наименовани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22"/>
        </w:rPr>
      </w:pPr>
      <w:r>
        <w:rPr>
          <w:sz w:val="30"/>
        </w:rPr>
        <w:t>расстояния между зданиями лечебных корпусов, а также другими зданиями больничной организации здравоохранения должны обеспечивать оптимальные условия инсоляции, освещенности, проветривания и шумозащиты;</w:t>
      </w:r>
      <w:r>
        <w:rPr>
          <w:sz w:val="30"/>
          <w:szCs w:val="30"/>
        </w:rPr>
        <w:t xml:space="preserve"> </w:t>
      </w:r>
      <w:r>
        <w:rPr>
          <w:sz w:val="30"/>
          <w:szCs w:val="22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2"/>
        </w:rPr>
        <w:t xml:space="preserve">в зданиях палатных корпусов больничных организаций здравоохранения под окнами палат не должны размещаться помещения травматологических пунктов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22"/>
        </w:rPr>
      </w:pPr>
      <w:r>
        <w:rPr>
          <w:spacing w:val="-4"/>
          <w:sz w:val="30"/>
          <w:szCs w:val="30"/>
        </w:rPr>
        <w:t>п</w:t>
      </w:r>
      <w:r>
        <w:rPr>
          <w:sz w:val="30"/>
        </w:rPr>
        <w:t>оликлинический корпус больничной организации здравоохранения должен соответствовать следующим требованиям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</w:rPr>
        <w:t>должен быть приближен к периферии территории организации здравоохранени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иметь самостоятельный вход, удобный и доступный для паци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Зона для прогулок и отдыха пациентов должна быть оборудована скамейками и беседками, которые должны быть окрашены и содержаться в удовлетворительном санитарном состоянии.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Зона для прогулок и отдыха пациентов с туберкулезом с множественной лекарственной устойчивостью микобактерий (</w:t>
      </w:r>
      <w:r>
        <w:rPr>
          <w:sz w:val="30"/>
        </w:rPr>
        <w:t xml:space="preserve">далее – пациенты с МЛУ туберкулезом) </w:t>
      </w:r>
      <w:r>
        <w:rPr>
          <w:sz w:val="30"/>
          <w:szCs w:val="30"/>
        </w:rPr>
        <w:t>в туберкулезной больничной организации здравоохранения (</w:t>
      </w:r>
      <w:r>
        <w:rPr>
          <w:sz w:val="30"/>
        </w:rPr>
        <w:t>далее – туберкулезная больница) должна быть изолирована и обознач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4"/>
          <w:sz w:val="30"/>
          <w:szCs w:val="30"/>
        </w:rPr>
        <w:t>Зона п</w:t>
      </w:r>
      <w:r>
        <w:rPr>
          <w:sz w:val="30"/>
        </w:rPr>
        <w:t>атологоанатомического корпуса больничной организации здравоохранения должна соответствовать следующим требованиям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/>
      </w:pPr>
      <w:r>
        <w:rPr>
          <w:sz w:val="30"/>
        </w:rPr>
        <w:t xml:space="preserve">должна быть максимально удалена и изолирована от зоны зданий лечебных корпусов, зоны </w:t>
      </w:r>
      <w:r>
        <w:rPr>
          <w:sz w:val="30"/>
          <w:szCs w:val="30"/>
        </w:rPr>
        <w:t>для прогулок и отдыха пациентов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</w:rPr>
        <w:t>не должна просматриваться из окон лечебно-диагностических помещений организаций здравоохранения, а также жилых и общественных зданий, расположенных вблизи территории организации здравоо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>Въезды  в хозяйственную зону и зону патологоанатомического корпуса больничной организации здравоохранения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олжны быть обособлены от путей поступления пациентов в приемное отделение больничной организации здравоохранения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должны проходить в стороне от зданий лечебных корпусов больничной организации здравоохранени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могут  быть совмещены между соб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Размещение больничных организаций здравоохранения </w:t>
      </w:r>
      <w:r>
        <w:rPr>
          <w:sz w:val="30"/>
        </w:rPr>
        <w:t xml:space="preserve">в жилых зданиях запрещается.  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азмещение организаций здравоохранения инфекционного и противотуберкулезного</w:t>
      </w:r>
      <w:r>
        <w:rPr>
          <w:sz w:val="30"/>
          <w:szCs w:val="22"/>
        </w:rPr>
        <w:t xml:space="preserve"> профиля </w:t>
      </w:r>
      <w:r>
        <w:rPr>
          <w:sz w:val="30"/>
          <w:szCs w:val="30"/>
        </w:rPr>
        <w:t xml:space="preserve">в общественных зданиях немедицинского назначения </w:t>
      </w:r>
      <w:r>
        <w:rPr>
          <w:sz w:val="30"/>
          <w:szCs w:val="22"/>
        </w:rPr>
        <w:t>запрещается.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pacing w:val="-4"/>
          <w:sz w:val="30"/>
          <w:szCs w:val="30"/>
        </w:rPr>
        <w:t>При размещении организаций здравоохранения, за исключением организаций здравоохранения, указанных в частях первой и второй настоящего пункта, в</w:t>
      </w:r>
      <w:r>
        <w:rPr>
          <w:sz w:val="30"/>
          <w:szCs w:val="30"/>
        </w:rPr>
        <w:t xml:space="preserve"> жилых зданиях и общественных зданиях немедицинского назначения должны соблюдаться следующие требования: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ы быть выделены в отдельный блок с изолированным от других помещений здания входом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не должны размещаться в подвальных этажах;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/>
      </w:pPr>
      <w:r>
        <w:rPr>
          <w:sz w:val="30"/>
          <w:szCs w:val="30"/>
        </w:rPr>
        <w:t>должны быть обеспечены при размещении в цокольных этажах: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/>
      </w:pPr>
      <w:r>
        <w:rPr>
          <w:sz w:val="30"/>
          <w:szCs w:val="30"/>
        </w:rPr>
        <w:t xml:space="preserve">приточно-вытяжной вентиляцией, изолированной от других помещений здания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м и искусственным освещением.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3</w:t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 xml:space="preserve">ГИГИЕНИЧЕСКИЕ ТРЕБОВАНИЯ К </w:t>
      </w:r>
      <w:r>
        <w:rPr>
          <w:sz w:val="28"/>
          <w:szCs w:val="28"/>
        </w:rPr>
        <w:t>АРХИТЕКТУРНО-ПЛАНИРОВОЧНЫМ И КОНСТРУКТИВНЫМ РЕШ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, СООРУЖЕНИЙ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 ЗДРАВООХРАНЕНИЯ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Архитектурно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>планировочные и конструктивные решения зданий и помещений организаций здравоохранения должны обеспечивать: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оптимальные условия пребывания пациентов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оптимальные условия труда и отдыха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</w:rPr>
        <w:t>соблюдение требований противоэпидемического режима при проведении лечебно-диагностически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22"/>
        </w:rPr>
        <w:t xml:space="preserve">четкое зонирование отделений и цикличность их заполнени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22"/>
        </w:rPr>
        <w:t xml:space="preserve">упорядочение внутрибольничных потоко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</w:rPr>
        <w:t>надежную изоляцию пациентов с соматическими и инфекционными заболевания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</w:rPr>
      </w:pPr>
      <w:r>
        <w:rPr>
          <w:sz w:val="30"/>
        </w:rPr>
        <w:t>возможность свободного передвижения инвал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/>
      </w:pPr>
      <w:r>
        <w:rPr>
          <w:sz w:val="30"/>
        </w:rPr>
        <w:t xml:space="preserve">Во </w:t>
      </w:r>
      <w:r>
        <w:rPr>
          <w:sz w:val="30"/>
          <w:szCs w:val="30"/>
        </w:rPr>
        <w:t xml:space="preserve">вновь строящихся, реконструируемых </w:t>
      </w:r>
      <w:r>
        <w:rPr>
          <w:sz w:val="30"/>
        </w:rPr>
        <w:t xml:space="preserve">больничных организациях здравоохранения многопрофильного назначения (далее </w:t>
      </w:r>
      <w:r>
        <w:rPr>
          <w:spacing w:val="-4"/>
          <w:sz w:val="30"/>
          <w:szCs w:val="30"/>
        </w:rPr>
        <w:t>–</w:t>
      </w:r>
      <w:r>
        <w:rPr>
          <w:sz w:val="30"/>
        </w:rPr>
        <w:t xml:space="preserve"> многопрофильная больница) должно быть предусмотрено размещение в отдельных зданиях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 xml:space="preserve">инфекционных отделений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 xml:space="preserve">туберкулезных отделений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 xml:space="preserve">кожно-венерологических отделений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 xml:space="preserve">родильных и послеродовых отделений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 xml:space="preserve">психиатрических отделений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>детских отделений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z w:val="30"/>
        </w:rPr>
      </w:pPr>
      <w:r>
        <w:rPr>
          <w:sz w:val="30"/>
        </w:rPr>
        <w:t xml:space="preserve">микробиологических лабораторий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пищевых блоков (далее </w:t>
      </w:r>
      <w:r>
        <w:rPr>
          <w:spacing w:val="-4"/>
          <w:sz w:val="30"/>
          <w:szCs w:val="30"/>
        </w:rPr>
        <w:t>–</w:t>
      </w:r>
      <w:r>
        <w:rPr>
          <w:sz w:val="30"/>
        </w:rPr>
        <w:t xml:space="preserve"> пищеблок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азмещение палат для пациентов и лечебно-диагностических помещений в цокольных и подвальных этажах зданий организаций здравоохран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Набор помещений </w:t>
      </w:r>
      <w:r>
        <w:rPr>
          <w:sz w:val="30"/>
          <w:szCs w:val="30"/>
        </w:rPr>
        <w:t xml:space="preserve">организаций здравоохранения должен </w:t>
      </w:r>
      <w:r>
        <w:rPr>
          <w:sz w:val="30"/>
          <w:szCs w:val="28"/>
        </w:rPr>
        <w:t xml:space="preserve">определяться мощностью организаций здравоохранения и </w:t>
      </w:r>
      <w:r>
        <w:rPr>
          <w:sz w:val="30"/>
        </w:rPr>
        <w:t>профилем оказываемой медицинской помощи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2"/>
        </w:rPr>
        <w:t xml:space="preserve">Состав и площади помещений </w:t>
      </w:r>
      <w:r>
        <w:rPr>
          <w:sz w:val="30"/>
          <w:szCs w:val="30"/>
        </w:rPr>
        <w:t xml:space="preserve">организации здравоохранения </w:t>
      </w:r>
      <w:r>
        <w:rPr>
          <w:sz w:val="30"/>
          <w:szCs w:val="22"/>
        </w:rPr>
        <w:t xml:space="preserve">должны определяться заданием на проектирование </w:t>
      </w:r>
      <w:r>
        <w:rPr>
          <w:spacing w:val="-4"/>
          <w:sz w:val="30"/>
          <w:szCs w:val="22"/>
        </w:rPr>
        <w:t xml:space="preserve">в соответствии с требованиями ТНПА.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минимальный набор помещений для организации здравоохранения должны входить: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 xml:space="preserve">вестибюль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>кабинет приема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>комната для работников организации здравоохранения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уалет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 xml:space="preserve">складское помещение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терилизационная при проведении стерилизации в организации здравоо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5"/>
          <w:sz w:val="30"/>
          <w:szCs w:val="30"/>
        </w:rPr>
        <w:t xml:space="preserve">Защита помещений организаций здравоохранения от грызунов и насекомых должна осуществляться путем проведения комплексных инженерно-строительных и санитарно-гигиенически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организациях здравоохранения, используемых как клиническая база </w:t>
      </w:r>
      <w:r>
        <w:rPr>
          <w:sz w:val="30"/>
        </w:rPr>
        <w:t>для получения медицинского образования и (или) повышения квалификации и переподготовки медицинских работников</w:t>
      </w:r>
      <w:r>
        <w:rPr>
          <w:sz w:val="30"/>
          <w:szCs w:val="30"/>
        </w:rPr>
        <w:t xml:space="preserve">, кроме помещений, указанных в части третьей пункта 24 настоящих Санитарных правил, дополнительно должны быть выделены следующие помещения: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учебные аудитории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инеты для преподавательского состава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вспомогательные помещения (раздевалки, кладовы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Устройство входов в здания, отделения, помещения организаций здравоохранения  должно предусматривать возможность перемещения: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ебели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борудования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 xml:space="preserve">каталок, кресел-каталок, тележек (далее – </w:t>
      </w:r>
      <w:r>
        <w:rPr>
          <w:spacing w:val="-5"/>
          <w:sz w:val="30"/>
          <w:szCs w:val="30"/>
        </w:rPr>
        <w:t>средства малой механизации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инвентаря</w:t>
      </w:r>
      <w:r>
        <w:rPr>
          <w:spacing w:val="-5"/>
          <w:sz w:val="30"/>
          <w:szCs w:val="3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ях здравоохранения входные двери в здания, отделения и помещения должны иметь притворные механизмы и должны быть постоянно закрыт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здравоохранения должно быть предусмотрено освещение в темное время суток проездов и подходов к приемным отделениям больничной организации здравоо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организациях здравоохранения должны быть предусмотрены боксы, полубоксы, боксированные палаты (далее - боксированные помещения) для оказания медицинской помощи пациентам с: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560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инфекционными заболеваниями;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560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жогами;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56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иммунодефицитными состоя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Количество боксированных помещений в составе приемных отделений, </w:t>
      </w:r>
      <w:r>
        <w:rPr>
          <w:sz w:val="30"/>
        </w:rPr>
        <w:t>отделений реанимации</w:t>
      </w:r>
      <w:r>
        <w:rPr>
          <w:sz w:val="30"/>
          <w:szCs w:val="30"/>
        </w:rPr>
        <w:t xml:space="preserve">, палатных отделений больничной организации здравоохранения </w:t>
      </w:r>
      <w:r>
        <w:rPr>
          <w:sz w:val="30"/>
        </w:rPr>
        <w:t>должно определяться заданием на проектирование в зависимости от коечной мощности больничной организации здравоохранения и профиля оказываемой пациентам специализированной медицинской помощи в стационарных условиях.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Состав и площади боксированных помещений организаций здравоохранения должны определяться требованиями ТН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В состав бокса организации здравоохранения </w:t>
      </w:r>
      <w:r>
        <w:rPr>
          <w:sz w:val="30"/>
        </w:rPr>
        <w:t xml:space="preserve">(далее </w:t>
      </w:r>
      <w:r>
        <w:rPr>
          <w:spacing w:val="-4"/>
          <w:sz w:val="30"/>
          <w:szCs w:val="30"/>
        </w:rPr>
        <w:t>–</w:t>
      </w:r>
      <w:r>
        <w:rPr>
          <w:sz w:val="30"/>
        </w:rPr>
        <w:t xml:space="preserve"> бокс)</w:t>
      </w:r>
      <w:r>
        <w:rPr>
          <w:sz w:val="30"/>
          <w:szCs w:val="30"/>
        </w:rPr>
        <w:t xml:space="preserve">  должны входить следующие помещения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наружный тамбур;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алата;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санитарный узел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шлю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Боксы  должны соответствовать следующим требованиям: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 xml:space="preserve">должны быть оборудованы </w:t>
      </w:r>
      <w:r>
        <w:rPr>
          <w:sz w:val="30"/>
          <w:szCs w:val="30"/>
        </w:rPr>
        <w:t xml:space="preserve">изолированным выходом на территорию организации здравоохранения через наружный тамбур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ы быть остекленены стены или двери палат бокса, выходящие в шлюз и коридор, </w:t>
      </w:r>
      <w:r>
        <w:rPr>
          <w:spacing w:val="-4"/>
          <w:sz w:val="30"/>
          <w:szCs w:val="30"/>
        </w:rPr>
        <w:t>д</w:t>
      </w:r>
      <w:r>
        <w:rPr>
          <w:sz w:val="30"/>
          <w:szCs w:val="30"/>
        </w:rPr>
        <w:t xml:space="preserve">ля обеспечения наблюдения за пациентами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ен быть оборудован специальный передаточный шкаф для передачи пищи, лекарственных средств и белья в палату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а обеспечиваться организация полной санитарной обработки пациента в условиях бокса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ход в санитарный узел бокса должен осуществляться из па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/>
      </w:pPr>
      <w:r>
        <w:rPr>
          <w:sz w:val="30"/>
          <w:szCs w:val="30"/>
        </w:rPr>
        <w:t>Санитарный узел бокса должен состоять из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туалета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анной с душем или душев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Ш</w:t>
      </w:r>
      <w:r>
        <w:rPr>
          <w:sz w:val="30"/>
          <w:szCs w:val="30"/>
        </w:rPr>
        <w:t>люз бокса должен быть оборудован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иком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крепежными устройствами для сменных комплектов санитарно-гигиенической одежды </w:t>
      </w:r>
      <w:r>
        <w:rPr>
          <w:rFonts w:cs="Arial"/>
          <w:sz w:val="30"/>
          <w:szCs w:val="22"/>
        </w:rPr>
        <w:t>(далее – СГО)</w:t>
      </w:r>
      <w:r>
        <w:rPr>
          <w:sz w:val="30"/>
          <w:szCs w:val="3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состав  полубокса организации здравоохранения </w:t>
      </w:r>
      <w:r>
        <w:rPr>
          <w:sz w:val="30"/>
        </w:rPr>
        <w:t xml:space="preserve">(далее </w:t>
      </w:r>
      <w:r>
        <w:rPr>
          <w:spacing w:val="-4"/>
          <w:sz w:val="30"/>
          <w:szCs w:val="30"/>
        </w:rPr>
        <w:t>–</w:t>
      </w:r>
      <w:r>
        <w:rPr>
          <w:sz w:val="30"/>
        </w:rPr>
        <w:t xml:space="preserve">  полубокс) </w:t>
      </w:r>
      <w:r>
        <w:rPr>
          <w:sz w:val="30"/>
          <w:szCs w:val="30"/>
        </w:rPr>
        <w:t xml:space="preserve">должны входить следующие помещения: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люз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лата;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узел.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Требования к устройству палаты, шлюза и санитарного узла полубокса должны соответствовать требованиям, установленным в абзацах 3-6 пункта 33, пунктах 34 и 35 настоящих Санитарных правил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состав боксированной палаты организации здравоохранения должны входить следующие помещения: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люз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лата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уал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В минимальный набор помещений </w:t>
      </w:r>
      <w:r>
        <w:rPr>
          <w:spacing w:val="-4"/>
          <w:sz w:val="30"/>
          <w:szCs w:val="30"/>
        </w:rPr>
        <w:t xml:space="preserve">операционного блока организации здравоохранения </w:t>
      </w:r>
      <w:r>
        <w:rPr>
          <w:sz w:val="30"/>
          <w:szCs w:val="28"/>
        </w:rPr>
        <w:t>должны входить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перационна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едоперационна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наркозна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анпропускник для работников организации здравоохранени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терилизационная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кладское помещение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для хранения послеоперационных отходов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>бельевое помещение для грязного бел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В минимальный набор помещений </w:t>
      </w:r>
      <w:r>
        <w:rPr>
          <w:spacing w:val="-4"/>
          <w:sz w:val="30"/>
          <w:szCs w:val="30"/>
        </w:rPr>
        <w:t xml:space="preserve">малой операционной организации здравоохранения </w:t>
      </w:r>
      <w:r>
        <w:rPr>
          <w:sz w:val="30"/>
          <w:szCs w:val="28"/>
        </w:rPr>
        <w:t>должны входить: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операционна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предоперационна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шлюз для переодевания пациента</w:t>
      </w:r>
      <w:r>
        <w:rPr>
          <w:rFonts w:cs="Arial"/>
          <w:sz w:val="30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rFonts w:cs="Arial"/>
          <w:sz w:val="30"/>
          <w:szCs w:val="22"/>
        </w:rPr>
        <w:t>В организациях здравоохранения, оказывающих</w:t>
      </w:r>
      <w:r>
        <w:rPr>
          <w:sz w:val="30"/>
        </w:rPr>
        <w:t xml:space="preserve"> медицинскую помощь пациентам с хирургическими заболеваниями с использованием технологии хирургии одного дня, должны быть выделены помещения для временного пребывания пациентов после оп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  <w:tab w:val="left" w:pos="2929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Операционные операционных блоков и малых операционных организаций здравоохранения должны соответствовать следующим требованиям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не должны быть проходными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размещение более одного операционного стола в операционной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  <w:tab w:val="left" w:pos="2929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</w:t>
      </w:r>
      <w:r>
        <w:rPr>
          <w:sz w:val="30"/>
        </w:rPr>
        <w:t>ри одновременном размещении в одном здании лечебного корпуса хирургических отделений с операционными блоками и палатных отделений нехирургического профиля,  хирургические отделения с операционными блоками должны располагаться на верхнем этаже здания.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</w:rPr>
        <w:t xml:space="preserve">При одновременном размещении в  </w:t>
      </w:r>
      <w:r>
        <w:rPr>
          <w:sz w:val="30"/>
        </w:rPr>
        <w:t xml:space="preserve">одном здании лечебного корпуса септических и асептических </w:t>
      </w:r>
      <w:r>
        <w:rPr>
          <w:spacing w:val="-4"/>
          <w:sz w:val="30"/>
        </w:rPr>
        <w:t>операционных блоков, септические операционные блоки должны располагаться выше асептическ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</w:t>
      </w:r>
      <w:r>
        <w:rPr>
          <w:sz w:val="30"/>
        </w:rPr>
        <w:t>остав и площадь отделений реанимации больничных организаций здравоохранения должны определяться заданием на проектирование в зависимости от профиля больничной организации здравоохранения и коечной мощности отделений реани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Отделения реанимации  должны состоять из двух подразделений: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ля пациентов, поступающих минуя приемное отделение больничной организации здравоохранения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для пациентов, поступающих из палатных отделений больничной организации здравоохранения.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 отделениях реанимации многопрофильных больниц должны быть выделены боксированные  помещения с одноместными палатами для пациентов </w:t>
      </w:r>
      <w:r>
        <w:rPr>
          <w:sz w:val="30"/>
          <w:szCs w:val="30"/>
        </w:rPr>
        <w:t>с инфекционными заболеваниями</w:t>
      </w:r>
      <w:r>
        <w:rPr>
          <w:sz w:val="3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>В составе отделения реанимации многопрофильной больницы, оказывающей специализированную медицинскую помощь пациентам с ожогами, должны быть выделены и постоянно закреплены боксированные  помещения с одноместными асептическими палатами, оборудованными специализированными функциональными кроватями</w:t>
      </w:r>
      <w:r>
        <w:rPr>
          <w:spacing w:val="-4"/>
          <w:sz w:val="30"/>
        </w:rPr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При отсутствии в составе отделения реанимации </w:t>
      </w:r>
      <w:r>
        <w:rPr>
          <w:spacing w:val="-4"/>
          <w:sz w:val="30"/>
        </w:rPr>
        <w:t>многопрофильной больницы</w:t>
      </w:r>
      <w:r>
        <w:rPr>
          <w:sz w:val="30"/>
        </w:rPr>
        <w:t xml:space="preserve"> </w:t>
      </w:r>
      <w:r>
        <w:rPr>
          <w:spacing w:val="-4"/>
          <w:sz w:val="30"/>
        </w:rPr>
        <w:t>одноместных асептических палат</w:t>
      </w:r>
      <w:r>
        <w:rPr>
          <w:sz w:val="30"/>
        </w:rPr>
        <w:t xml:space="preserve">, пациенты с ожогами должны размещаться в отделении реанимации в палатах, оборудованных специализированными функциональными кроватями и передвижными  установками для лечения пациентов в изолированных стерильных условиях (далее </w:t>
      </w:r>
      <w:r>
        <w:rPr>
          <w:spacing w:val="-4"/>
          <w:sz w:val="30"/>
          <w:szCs w:val="30"/>
        </w:rPr>
        <w:t>–</w:t>
      </w:r>
      <w:r>
        <w:rPr>
          <w:sz w:val="30"/>
        </w:rPr>
        <w:t xml:space="preserve"> передвижная асептическая палат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 больничных организациях здравоохранения, оказывающих специализированную медицинскую помощь </w:t>
      </w:r>
      <w:r>
        <w:rPr>
          <w:sz w:val="30"/>
          <w:szCs w:val="30"/>
        </w:rPr>
        <w:t xml:space="preserve">пациентам с иммунодефицитными состояниями в стационарных условиях, в том числе пациентам с ожогами в условиях специализированных ожоговых отделений реанимации,  </w:t>
      </w:r>
      <w:r>
        <w:rPr>
          <w:sz w:val="30"/>
        </w:rPr>
        <w:t>должны быть предусмотрены</w:t>
      </w:r>
      <w:r>
        <w:rPr>
          <w:sz w:val="30"/>
          <w:szCs w:val="30"/>
        </w:rPr>
        <w:t xml:space="preserve"> асептические отд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Асептическое отделение </w:t>
      </w:r>
      <w:r>
        <w:rPr>
          <w:sz w:val="30"/>
          <w:szCs w:val="30"/>
        </w:rPr>
        <w:t xml:space="preserve">должно размещаться в отдельном здании больничной организации здравоохранения или в изолированных блоках или секциях зданий лечебных корпусов больничной организации здравоо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sz w:val="30"/>
          <w:szCs w:val="30"/>
        </w:rPr>
        <w:t xml:space="preserve">асептическом отделении больничной организации здравоохранения должны быть выделены следующие зоны: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ерильная зона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она строгого режима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зона ограниченного режима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зона общебольничного режи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состав стерильной зоны асептического отделения больничной организации здравоохранения должны входить: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асептическая палата на одного пациента в составе боксированного помещения. Асептическая палата должна иметь зону для размещения медицинского оборудования, выделенную перегородкой на всю ее высоту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зона асептической передвижной палатки. При отсутствии асептических палат пациенты с иммунодефицитными состояниями должны размещаться в отдельных одноместных или двухместных палатах, оборудованных передвижными асептическими палат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/>
      </w:pPr>
      <w:r>
        <w:rPr>
          <w:sz w:val="30"/>
          <w:szCs w:val="30"/>
        </w:rPr>
        <w:t>В состав зоны строгого режима асептического отделения больничной организации здравоохранения должны входить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зона асептической палаты для размещения медицинского оборудовани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алаты на одного или двух пациентов, оснащенные асептическими передвижными палатк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состав зоны ограниченного режима асептического отделения больничной организации здравоохранения должны входить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дурный кабинет с ламинарным шкафом для приготовления стерильных растворов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автоклавная с комнатой хранения стерильных материалов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инет старшей медицинской сестры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ий пост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рдинаторская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буфетная с оборудованием для обеззараживания пищи, столовой посуды и прибо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/>
      </w:pPr>
      <w:r>
        <w:rPr>
          <w:sz w:val="30"/>
          <w:szCs w:val="30"/>
        </w:rPr>
        <w:t>В состав зоны</w:t>
      </w:r>
      <w:r>
        <w:rPr>
          <w:sz w:val="30"/>
        </w:rPr>
        <w:t xml:space="preserve"> общебольничного режима</w:t>
      </w:r>
      <w:r>
        <w:rPr>
          <w:sz w:val="30"/>
          <w:szCs w:val="30"/>
        </w:rPr>
        <w:t xml:space="preserve"> асептического отделения больничной организации здравоохранения должны входить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санпропускник для работников организации здравоохранения  с индивидуальными шкафами для хранения личной одежды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санпропускник для пациентов и госпитализируемых лиц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кабинет заведующего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комната для работников асептического отделения больничной организации здравоохранения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бельевое помещение для чистого бель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rFonts w:cs="Arial"/>
          <w:sz w:val="30"/>
          <w:szCs w:val="22"/>
        </w:rPr>
        <w:t>бельевое помещения для грязного белья</w:t>
      </w:r>
      <w:r>
        <w:rPr>
          <w:sz w:val="30"/>
          <w:szCs w:val="30"/>
        </w:rPr>
        <w:t>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комната для хранения уборочного инвентаря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туалет для работников организации здравоо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ход из зоны общебольничного режима в зону ограниченного режима и обратный выход асептического отделения должны осуществляться через два независимых, изолированных прохода. </w:t>
      </w:r>
    </w:p>
    <w:p>
      <w:pPr>
        <w:pStyle w:val="Normal"/>
        <w:tabs>
          <w:tab w:val="clear" w:pos="708"/>
          <w:tab w:val="left" w:pos="1211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ход в зону ограниченного режима асептического отделения должен осуществляется через шлюз, который должен быть оборудован: </w:t>
      </w:r>
    </w:p>
    <w:p>
      <w:pPr>
        <w:pStyle w:val="Normal"/>
        <w:tabs>
          <w:tab w:val="clear" w:pos="708"/>
          <w:tab w:val="left" w:pos="1211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умывальником;</w:t>
      </w:r>
    </w:p>
    <w:p>
      <w:pPr>
        <w:pStyle w:val="Normal"/>
        <w:tabs>
          <w:tab w:val="clear" w:pos="708"/>
          <w:tab w:val="left" w:pos="1211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приборами обеззараживания воздуха;</w:t>
      </w:r>
    </w:p>
    <w:p>
      <w:pPr>
        <w:pStyle w:val="Normal"/>
        <w:tabs>
          <w:tab w:val="clear" w:pos="708"/>
          <w:tab w:val="left" w:pos="1211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стеллажами для сменной обуви;</w:t>
      </w:r>
    </w:p>
    <w:p>
      <w:pPr>
        <w:pStyle w:val="Normal"/>
        <w:tabs>
          <w:tab w:val="clear" w:pos="708"/>
          <w:tab w:val="left" w:pos="1211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шкафами с запасом сменных комплектов одноразовой С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100" w:firstLine="700"/>
        <w:jc w:val="both"/>
        <w:rPr>
          <w:sz w:val="30"/>
          <w:szCs w:val="30"/>
        </w:rPr>
      </w:pPr>
      <w:r>
        <w:rPr>
          <w:sz w:val="30"/>
        </w:rPr>
        <w:t xml:space="preserve">  </w:t>
      </w:r>
      <w:r>
        <w:rPr>
          <w:sz w:val="30"/>
        </w:rPr>
        <w:t>В больничных организациях здравоохранения, обеспечивающих оказание медицинской помощи несовершеннолетним пациентам,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</w:rPr>
      </w:pPr>
      <w:r>
        <w:rPr>
          <w:sz w:val="30"/>
        </w:rPr>
        <w:t xml:space="preserve">отделения для новорожденных детей должны быть полностью изолированы от других отделений больничной организации здравоохранени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</w:rPr>
      </w:pPr>
      <w:r>
        <w:rPr>
          <w:sz w:val="30"/>
        </w:rPr>
        <w:t>структура и оснащение отделений для новорожденных должны отвечать требованиям возрастного режима и клинического состояния несовершеннолетних паци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</w:rPr>
        <w:t xml:space="preserve">должно быть предусмотрено остекление проемов в стенах между палатами для несовершеннолетних пациентов в возрасте до 7 лет, а также в стенах, отделяющих эти палаты от коридоров во вновь строящихся, реконструируемых и подвергаемых капитальному ремонту больничных организациях здравоохранения;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должны быть</w:t>
      </w:r>
      <w:r>
        <w:rPr>
          <w:rStyle w:val="Grame"/>
          <w:spacing w:val="-4"/>
          <w:sz w:val="30"/>
          <w:szCs w:val="22"/>
        </w:rPr>
        <w:t xml:space="preserve"> </w:t>
      </w:r>
      <w:r>
        <w:rPr>
          <w:sz w:val="30"/>
          <w:szCs w:val="30"/>
        </w:rPr>
        <w:t xml:space="preserve">предусмотрены дополнительные помещения для </w:t>
      </w:r>
      <w:r>
        <w:rPr>
          <w:sz w:val="30"/>
        </w:rPr>
        <w:t>сна</w:t>
      </w:r>
      <w:r>
        <w:rPr>
          <w:sz w:val="30"/>
          <w:szCs w:val="30"/>
        </w:rPr>
        <w:t xml:space="preserve"> и приема пищи </w:t>
      </w:r>
      <w:r>
        <w:rPr>
          <w:rFonts w:cs="Arial"/>
          <w:sz w:val="30"/>
          <w:szCs w:val="22"/>
        </w:rPr>
        <w:t>госпитализируемых лиц</w:t>
      </w:r>
      <w:r>
        <w:rPr>
          <w:sz w:val="30"/>
          <w:szCs w:val="30"/>
        </w:rPr>
        <w:t xml:space="preserve"> в организациях здравоохранения, оказывающих медицинскую помощь </w:t>
      </w:r>
      <w:r>
        <w:rPr>
          <w:rStyle w:val="Grame"/>
          <w:spacing w:val="-4"/>
          <w:sz w:val="30"/>
          <w:szCs w:val="22"/>
        </w:rPr>
        <w:t>несовершеннолетним пациентам в возрасте до 5 лет</w:t>
      </w:r>
      <w:r>
        <w:rPr>
          <w:sz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22"/>
        </w:rPr>
        <w:t xml:space="preserve">Родильные дома </w:t>
      </w:r>
      <w:r>
        <w:rPr>
          <w:rStyle w:val="Grame"/>
          <w:sz w:val="30"/>
          <w:szCs w:val="22"/>
        </w:rPr>
        <w:t xml:space="preserve">(далее </w:t>
      </w:r>
      <w:r>
        <w:rPr>
          <w:sz w:val="30"/>
        </w:rPr>
        <w:t>–</w:t>
      </w:r>
      <w:r>
        <w:rPr>
          <w:rStyle w:val="Grame"/>
          <w:sz w:val="30"/>
          <w:szCs w:val="22"/>
        </w:rPr>
        <w:t xml:space="preserve"> роддома)</w:t>
      </w:r>
      <w:r>
        <w:rPr>
          <w:sz w:val="30"/>
          <w:szCs w:val="22"/>
        </w:rPr>
        <w:t xml:space="preserve">  должны соответствовать следующим требованиям: 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</w:tabs>
        <w:ind w:firstLine="840"/>
        <w:jc w:val="both"/>
        <w:rPr>
          <w:sz w:val="30"/>
          <w:szCs w:val="22"/>
        </w:rPr>
      </w:pPr>
      <w:r>
        <w:rPr>
          <w:rStyle w:val="Grame"/>
          <w:sz w:val="30"/>
          <w:szCs w:val="22"/>
        </w:rPr>
        <w:t xml:space="preserve">обсервационное родильное и обсервационное послеродовое отделение (далее </w:t>
      </w:r>
      <w:r>
        <w:rPr>
          <w:sz w:val="30"/>
        </w:rPr>
        <w:t>–</w:t>
      </w:r>
      <w:r>
        <w:rPr>
          <w:rStyle w:val="Grame"/>
          <w:sz w:val="30"/>
          <w:szCs w:val="22"/>
        </w:rPr>
        <w:t xml:space="preserve"> обсервационные отделения) во </w:t>
      </w:r>
      <w:r>
        <w:rPr>
          <w:sz w:val="30"/>
          <w:szCs w:val="22"/>
        </w:rPr>
        <w:t xml:space="preserve">вновь строящихся роддомах должны размещаться на первом этаже здания роддома в изолированном блоке. В действующих роддомах </w:t>
      </w:r>
      <w:r>
        <w:rPr>
          <w:rStyle w:val="Grame"/>
          <w:sz w:val="30"/>
          <w:szCs w:val="22"/>
        </w:rPr>
        <w:t>обсервационные отделения роддома</w:t>
      </w:r>
      <w:r>
        <w:rPr>
          <w:sz w:val="30"/>
          <w:szCs w:val="22"/>
        </w:rPr>
        <w:t xml:space="preserve"> должны размещаться на верхнем этаже здания роддома над гинекологическим отделением, отделением патологии беременных, </w:t>
      </w:r>
      <w:r>
        <w:rPr>
          <w:rStyle w:val="Grame"/>
          <w:sz w:val="30"/>
          <w:szCs w:val="22"/>
        </w:rPr>
        <w:t xml:space="preserve">физиологическим родильным  и физиологическим послеродовым отделениями роддома (далее </w:t>
      </w:r>
      <w:r>
        <w:rPr>
          <w:sz w:val="30"/>
        </w:rPr>
        <w:t>–</w:t>
      </w:r>
      <w:r>
        <w:rPr>
          <w:rStyle w:val="Grame"/>
          <w:sz w:val="30"/>
          <w:szCs w:val="22"/>
        </w:rPr>
        <w:t xml:space="preserve"> физиологические отделения роддома)</w:t>
      </w:r>
      <w:r>
        <w:rPr>
          <w:sz w:val="30"/>
          <w:szCs w:val="22"/>
        </w:rPr>
        <w:t>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rStyle w:val="Grame"/>
          <w:sz w:val="30"/>
          <w:szCs w:val="22"/>
        </w:rPr>
        <w:t xml:space="preserve">обсервационные отделения роддома  должны быть изолированы </w:t>
      </w:r>
      <w:r>
        <w:rPr>
          <w:sz w:val="30"/>
        </w:rPr>
        <w:t>от других отделений роддома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ы быть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отрены шлюзы на выходе из </w:t>
      </w:r>
      <w:r>
        <w:rPr>
          <w:rStyle w:val="Grame"/>
          <w:sz w:val="30"/>
          <w:szCs w:val="22"/>
        </w:rPr>
        <w:t>обсервационных отделений роддома</w:t>
      </w:r>
      <w:r>
        <w:rPr>
          <w:sz w:val="30"/>
          <w:szCs w:val="30"/>
        </w:rPr>
        <w:t xml:space="preserve"> (далее </w:t>
      </w:r>
      <w:r>
        <w:rPr>
          <w:spacing w:val="-4"/>
          <w:sz w:val="30"/>
          <w:szCs w:val="30"/>
        </w:rPr>
        <w:t>– шлюзы обсервационных отделений)</w:t>
      </w:r>
      <w:r>
        <w:rPr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Шлюзы обсервационных отделений</w:t>
      </w:r>
      <w:r>
        <w:rPr>
          <w:sz w:val="30"/>
          <w:szCs w:val="30"/>
        </w:rPr>
        <w:t xml:space="preserve"> должен быть оборудованы в соответствии с  частью второй пункта 53 настоящих Санитарных правил;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</w:tabs>
        <w:ind w:firstLine="840"/>
        <w:jc w:val="both"/>
        <w:rPr>
          <w:rStyle w:val="Grame"/>
          <w:spacing w:val="-4"/>
          <w:sz w:val="30"/>
          <w:szCs w:val="30"/>
        </w:rPr>
      </w:pPr>
      <w:r>
        <w:rPr>
          <w:rStyle w:val="Grame"/>
          <w:sz w:val="30"/>
          <w:szCs w:val="22"/>
        </w:rPr>
        <w:t>изолированы между собой маршруты передвижения  беременных, рожениц, родильниц обсервационных отделений роддома</w:t>
      </w:r>
      <w:r>
        <w:rPr>
          <w:sz w:val="30"/>
        </w:rPr>
        <w:t xml:space="preserve">, </w:t>
      </w:r>
      <w:r>
        <w:rPr>
          <w:rStyle w:val="Grame"/>
          <w:sz w:val="30"/>
          <w:szCs w:val="22"/>
        </w:rPr>
        <w:t>физиологических отделений роддома</w:t>
      </w:r>
      <w:r>
        <w:rPr>
          <w:sz w:val="30"/>
        </w:rPr>
        <w:t xml:space="preserve">, </w:t>
      </w:r>
      <w:r>
        <w:rPr>
          <w:sz w:val="30"/>
          <w:szCs w:val="22"/>
        </w:rPr>
        <w:t>отделений патологии беременности и гинекологических отделений роддома</w:t>
      </w:r>
      <w:r>
        <w:rPr>
          <w:rStyle w:val="Grame"/>
          <w:sz w:val="30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 xml:space="preserve">предусмотрены шлюзы </w:t>
      </w:r>
      <w:r>
        <w:rPr>
          <w:sz w:val="30"/>
          <w:szCs w:val="22"/>
        </w:rPr>
        <w:t xml:space="preserve">перед входом в палату новорожденных </w:t>
      </w:r>
      <w:r>
        <w:rPr>
          <w:sz w:val="30"/>
          <w:szCs w:val="30"/>
        </w:rPr>
        <w:t xml:space="preserve">(далее </w:t>
      </w:r>
      <w:r>
        <w:rPr>
          <w:spacing w:val="-4"/>
          <w:sz w:val="30"/>
          <w:szCs w:val="30"/>
        </w:rPr>
        <w:t xml:space="preserve">– шлюзы палат новорожденных) </w:t>
      </w:r>
      <w:r>
        <w:rPr>
          <w:sz w:val="30"/>
          <w:szCs w:val="22"/>
        </w:rPr>
        <w:t>в послеродовых отделениях роддома</w:t>
      </w:r>
      <w:r>
        <w:rPr>
          <w:spacing w:val="-4"/>
          <w:sz w:val="30"/>
          <w:szCs w:val="30"/>
        </w:rPr>
        <w:t xml:space="preserve">. Шлюзы палат новорожденных должны быть оборудованы в соответствии с </w:t>
      </w:r>
      <w:r>
        <w:rPr>
          <w:sz w:val="30"/>
          <w:szCs w:val="30"/>
        </w:rPr>
        <w:t>частью второй пункта 53 настоящих Санитарных правил</w:t>
      </w:r>
      <w:r>
        <w:rPr>
          <w:sz w:val="30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едусмотрены палаты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22"/>
        </w:rPr>
        <w:t>совместного пребывания родильниц и новорожденных</w:t>
      </w:r>
      <w:r>
        <w:rPr>
          <w:rStyle w:val="Grame"/>
          <w:sz w:val="30"/>
          <w:szCs w:val="22"/>
        </w:rPr>
        <w:t xml:space="preserve"> в послеродовых отделениях роддома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22"/>
        </w:rPr>
        <w:t>Количество палат совместного пребывания родильниц и новорожденных в послеродовых отделениях роддома должно определяться заданием на проектир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100" w:firstLine="6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нфекционные больничные организации здравоохранения </w:t>
      </w:r>
      <w:r>
        <w:rPr>
          <w:spacing w:val="-4"/>
          <w:sz w:val="30"/>
          <w:szCs w:val="30"/>
        </w:rPr>
        <w:t xml:space="preserve">(далее – инфекционная больница),  </w:t>
      </w:r>
      <w:r>
        <w:rPr>
          <w:sz w:val="30"/>
          <w:szCs w:val="30"/>
        </w:rPr>
        <w:t>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  <w:szCs w:val="30"/>
        </w:rPr>
        <w:t xml:space="preserve">в приемном отделении инфекционной больницы для приема, осмотра и санитарной обработки поступающих пациентов должны использоваться только приемно-смотровые боксы. Количество приемно-смотровых боксов в приемном отделении инфекционной больницы </w:t>
      </w:r>
      <w:r>
        <w:rPr>
          <w:sz w:val="30"/>
        </w:rPr>
        <w:t>должно определяться коечной мощностью инфекционной больницы в соответствии с требованиями ТН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ны быть предусмотрены отдельные изолированные входы с улицы для следующих помещений инфекционной больниц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реанимационного бокса с палатой интенсивной терап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лаборатории с помещением для приема анализ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 xml:space="preserve">кабинета стоматолога; 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в  палатных отделениях, отделении реанимации инфекционной больницы пациенты должны размещаться в боксированных помещ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в палатных отделениях инфекционной больницы должны быть предусмотрены раздельные маршруты (контаминированные и чистые), разграниченные отдельными изолированными входами с улицы и лестнично-лифтовыми уз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100" w:firstLine="700"/>
        <w:jc w:val="both"/>
        <w:rPr/>
      </w:pPr>
      <w:r>
        <w:rPr>
          <w:sz w:val="30"/>
          <w:szCs w:val="30"/>
        </w:rPr>
        <w:t xml:space="preserve">Контаминированные маршруты в палатном отделении инфекционной больницы должны предусматривать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доставку пациентов в боксированные помещения палатного отделения из приемно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 xml:space="preserve">смотровых боксов приемного отделения инфекционной больницы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 xml:space="preserve">доставку пациентов из палатного отделения в отделение реанимации инфекционной больницы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ание из палатного отделения грязного белья, пищевых и медицинских отходов, материала, предназначенного для лабораторных анализ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100" w:firstLine="700"/>
        <w:jc w:val="both"/>
        <w:rPr>
          <w:sz w:val="30"/>
          <w:szCs w:val="30"/>
        </w:rPr>
      </w:pPr>
      <w:r>
        <w:rPr>
          <w:sz w:val="30"/>
          <w:szCs w:val="30"/>
        </w:rPr>
        <w:t>Чистые маршруты в палатном отделении инфекционной больницы должны предусматрива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передвижение медицинских работников по палатному отделени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транспортирование в палатное отделение чистого белья, лекарственных средств, перевязочных материалов, передач для паци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передвижение посетителей для беседы с лечащим врач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фекционной больнице должно предусматриваться специальное помещение или специальная  площадка для дезинфекции санитарного автотранспорт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Специальное помещение, специальная площадка для дезинфекции санитарного автотранспорта должны быть оборудован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системой централизованного холодного и горячего хозяйственно-питьевого водоснабж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системами перехвата и отвода смывных в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</w:rPr>
        <w:t>Туберкулезные больницы</w:t>
      </w:r>
      <w:r>
        <w:rPr>
          <w:sz w:val="30"/>
          <w:szCs w:val="30"/>
        </w:rPr>
        <w:t xml:space="preserve">  должны соответствовать следующим требованиям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860"/>
        <w:jc w:val="both"/>
        <w:rPr>
          <w:sz w:val="30"/>
          <w:szCs w:val="30"/>
        </w:rPr>
      </w:pPr>
      <w:r>
        <w:rPr>
          <w:sz w:val="30"/>
          <w:szCs w:val="30"/>
        </w:rPr>
        <w:t>приемное отделение туберкулезной больницы должно размещаться на первом этаже здания лечебного корпуса</w:t>
      </w:r>
      <w:r>
        <w:rPr>
          <w:sz w:val="30"/>
        </w:rPr>
        <w:t xml:space="preserve"> и </w:t>
      </w:r>
      <w:r>
        <w:rPr>
          <w:spacing w:val="-4"/>
          <w:sz w:val="30"/>
          <w:szCs w:val="30"/>
        </w:rPr>
        <w:t xml:space="preserve">должно быть </w:t>
      </w:r>
      <w:r>
        <w:rPr>
          <w:sz w:val="30"/>
        </w:rPr>
        <w:t>изолировано от других отделений туберкулезной больницы.</w:t>
      </w:r>
      <w:r>
        <w:rPr>
          <w:sz w:val="30"/>
          <w:szCs w:val="30"/>
        </w:rPr>
        <w:t xml:space="preserve"> В приемном отделении  туберкулезной больницы должны быть предусмотрены приемно-смотровые боксы, количество которых должно быть не менее дву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8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ектировании новых туберкулезных больниц размещение отделений для  пациентов </w:t>
      </w:r>
      <w:r>
        <w:rPr>
          <w:sz w:val="30"/>
        </w:rPr>
        <w:t>с МЛУ туберкулезом</w:t>
      </w:r>
      <w:r>
        <w:rPr>
          <w:sz w:val="30"/>
          <w:szCs w:val="30"/>
        </w:rPr>
        <w:t xml:space="preserve">  должно быть в отдельно стоящих зданиях лечебных корпусов. В действующих туберкулезных больницах отделения для пациентов с  </w:t>
      </w:r>
      <w:r>
        <w:rPr>
          <w:sz w:val="30"/>
        </w:rPr>
        <w:t>МЛУ туберкулезом</w:t>
      </w:r>
      <w:r>
        <w:rPr>
          <w:sz w:val="30"/>
          <w:szCs w:val="30"/>
        </w:rPr>
        <w:t xml:space="preserve"> должны размещаться на верхних этажах з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местимость палат в организациях здравоохранения должна быть не более чем на четыре койки, если иное не установлено </w:t>
      </w:r>
      <w:r>
        <w:rPr>
          <w:sz w:val="30"/>
          <w:szCs w:val="30"/>
        </w:rPr>
        <w:t>настоящими Санитарны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местимость палат в больничных организациях здравоохранения должна быть не более чем на одну койку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в палатах для пациентов с имеющимися инфекциями в отделениях реанимации, палатных отделениях многопрофильных больниц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в палатах для пациентов с МЛУ туберкулезом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в асептических палатах асептических отделений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в асептических палатах для пациентов с ожогам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30"/>
        </w:rPr>
        <w:t>Вместимость палат в больничных организациях здравоохранения должна быть не более чем на две койки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</w:rPr>
        <w:t>в палатах для пациентов в отделениях реанимации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</w:rPr>
        <w:t xml:space="preserve">в палатах для пациентов в возрасте до 5 лет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</w:rPr>
        <w:t>в палатах для пациентов инфекционных больниц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</w:rPr>
        <w:t>в палатах для пациентов с ожогами хирургических отделений и ожоговых отделений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 палатах с асептическими палаткам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</w:rPr>
        <w:t>В больничных организациях здравоохранения для посещения пациентов, за исключением инфекционных палатных отделений, и организации приема передач пациентам, должно быть предусмотрено отдельное помещ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4"/>
          <w:sz w:val="30"/>
          <w:szCs w:val="30"/>
        </w:rPr>
        <w:t>В</w:t>
      </w:r>
      <w:r>
        <w:rPr>
          <w:sz w:val="30"/>
          <w:szCs w:val="22"/>
        </w:rPr>
        <w:t xml:space="preserve"> организациях здравоохранения туалеты для пациентов и работников организации здравоохранения должны быть раздельным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омещения туалетов в организациях здравоохранения должны соответствовать следующим требованиям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2"/>
        </w:rPr>
        <w:t>при туалетах должны быть умывальники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22"/>
        </w:rPr>
        <w:t xml:space="preserve">количество  унитазов для пациентов в палатных отделениях больничных организаций здравоохранения, если они не предусмотрены при палатах, </w:t>
      </w:r>
      <w:r>
        <w:rPr>
          <w:spacing w:val="-4"/>
          <w:sz w:val="30"/>
          <w:szCs w:val="30"/>
        </w:rPr>
        <w:t>должно приниматься из расчета один унитаз на 15 человек в мужских туалетах, один унитаз  - на 10 человек в женских туалетах;</w:t>
      </w:r>
    </w:p>
    <w:p>
      <w:pPr>
        <w:pStyle w:val="Normal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количество унитазов для работников в отделениях больничных организаций здравоохранения должно приниматься из расчета не менее одного унитаза для женщин и одного унитаза для мужчин; </w:t>
      </w:r>
    </w:p>
    <w:p>
      <w:pPr>
        <w:pStyle w:val="Normal"/>
        <w:ind w:firstLine="840"/>
        <w:jc w:val="both"/>
        <w:rPr/>
      </w:pPr>
      <w:r>
        <w:rPr>
          <w:spacing w:val="-4"/>
          <w:sz w:val="30"/>
          <w:szCs w:val="30"/>
        </w:rPr>
        <w:t>количество писсуаров в мужских туалетах должно быть равно количеству унитазов;</w:t>
      </w:r>
      <w:r>
        <w:rPr>
          <w:sz w:val="30"/>
          <w:szCs w:val="22"/>
        </w:rPr>
        <w:t xml:space="preserve"> </w:t>
      </w:r>
    </w:p>
    <w:p>
      <w:pPr>
        <w:pStyle w:val="Normal"/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2"/>
        </w:rPr>
        <w:t>туалеты женских палатных секций больничных организаций здравоохранения должны быть оборудованы кабинами гигиены женщин с восходящим душ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pacing w:val="-4"/>
          <w:sz w:val="30"/>
        </w:rPr>
        <w:t>в больничных организациях здравоохранения туалеты для пациентов</w:t>
      </w:r>
      <w:r>
        <w:rPr>
          <w:sz w:val="30"/>
        </w:rPr>
        <w:t xml:space="preserve"> должны быть </w:t>
      </w:r>
      <w:r>
        <w:rPr>
          <w:spacing w:val="-4"/>
          <w:sz w:val="30"/>
        </w:rPr>
        <w:t xml:space="preserve">оснащены устройствами для мытья суден или детских горшков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pacing w:val="-4"/>
          <w:sz w:val="30"/>
        </w:rPr>
        <w:t xml:space="preserve">в отделениях, оказывающих </w:t>
      </w:r>
      <w:r>
        <w:rPr>
          <w:sz w:val="30"/>
        </w:rPr>
        <w:t xml:space="preserve">медицинскую помощь </w:t>
      </w:r>
      <w:r>
        <w:rPr>
          <w:spacing w:val="-4"/>
          <w:sz w:val="30"/>
        </w:rPr>
        <w:t xml:space="preserve">несовершеннолетним пациентам в возрасте от 1 года до 5 лет в стационарных условиях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в боксированных помещениях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pacing w:val="-4"/>
          <w:sz w:val="30"/>
        </w:rPr>
      </w:pPr>
      <w:r>
        <w:rPr>
          <w:spacing w:val="-4"/>
          <w:sz w:val="30"/>
        </w:rPr>
        <w:t>в хирургических отделения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pacing w:val="-4"/>
          <w:sz w:val="30"/>
        </w:rPr>
      </w:pPr>
      <w:r>
        <w:rPr>
          <w:spacing w:val="-4"/>
          <w:sz w:val="30"/>
        </w:rPr>
        <w:t>с</w:t>
      </w:r>
      <w:r>
        <w:rPr>
          <w:sz w:val="30"/>
          <w:szCs w:val="30"/>
        </w:rPr>
        <w:t xml:space="preserve">анитарно-техническое оборудование должно быть чистым, исправным, без трещин и сколов керамики; </w:t>
      </w:r>
    </w:p>
    <w:p>
      <w:pPr>
        <w:pStyle w:val="Normal"/>
        <w:widowControl w:val="false"/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ы быть оборудованы крепежными устройствами для туалетной бумаги, размещенными возле унитазов. На крепежных устройствах должна находиться туалетная бумага;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30"/>
          <w:szCs w:val="30"/>
        </w:rPr>
        <w:t xml:space="preserve">должны быть оснащены мусорными </w:t>
      </w:r>
      <w:r>
        <w:rPr>
          <w:spacing w:val="-4"/>
          <w:sz w:val="30"/>
          <w:szCs w:val="30"/>
        </w:rPr>
        <w:t xml:space="preserve">ведрами,  </w:t>
      </w:r>
      <w:r>
        <w:rPr>
          <w:sz w:val="30"/>
          <w:szCs w:val="30"/>
        </w:rPr>
        <w:t xml:space="preserve">которые должны размещаться возле унитазов;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30"/>
          <w:szCs w:val="30"/>
        </w:rPr>
        <w:t xml:space="preserve">ершиками для унитаза, которые должны размещаться возле унитазов. Ершик для унитаза должен находиться в емкости с раствором </w:t>
      </w:r>
      <w:r>
        <w:rPr>
          <w:spacing w:val="-1"/>
          <w:sz w:val="30"/>
          <w:szCs w:val="28"/>
        </w:rPr>
        <w:t xml:space="preserve">химического средства </w:t>
      </w:r>
      <w:r>
        <w:rPr>
          <w:spacing w:val="-6"/>
          <w:sz w:val="30"/>
          <w:szCs w:val="28"/>
        </w:rPr>
        <w:t>дезинфекции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  <w:tab w:val="left" w:pos="1560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алеты для пациентов должны оборудоваться специальными поручнями. Специальные поручни должны размещаться возле унитазов на стенах туалета. </w:t>
      </w:r>
    </w:p>
    <w:p>
      <w:pPr>
        <w:pStyle w:val="Normal"/>
        <w:tabs>
          <w:tab w:val="clear" w:pos="708"/>
          <w:tab w:val="left" w:pos="1211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4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ГИГИЕНИЧЕСКИЕ ТРЕБОВАНИЯ К ВНУТРЕННЕЙ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КЕ ПОМЕЩЕНИЙ ОРГАНИЗАЦИЙ ЗДРАВООХРАНЕНИЯ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нутренняя отделка помещений организаций здравоохранения должна соответствовать следующим требованиям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а выполняться в соответствии с функциональным назначением помещений организаций здравоохранения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должны использоваться материалы, соответствующие требованиям ТН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Стены и полы помещений организаций здравоохран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должны быть ровными, гладкими и без щелей;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олжны выполняться из влагонепроницаемых материалов, устойчивых к моющим средствам и средствам дезинфекции, соответствующим требованиям ТН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организациях здравоохранения в местах установки санитарно-технических приборов, а также оборудования, эксплуатация которого предусматривает влажный режим, должна выполняться отделка стен влагостойкими материалами на высоту не менее 1,6 м от пола и на ширину не менее 0,2 м от оборудования и санитарно-технических приборов с каждой сторо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окрытия полов в организациях здравоохранения должны быть изготовлены из материалов, обладающих повышенными теплоизоляционными свойств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олы в операционных, наркозных, в индивидуальных родовых палатах и в родильных залах организаций здравоохранения должны быть антистатическ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применении подвесных потолков различных конструкций в организациях здравоохранения должно осуществляться соблюдение противоэпидемического и дезинфекционного режимов помещений. Применение подвесных потолков в туберкулезных и инфекционных больницах должно быть только в административных зданиях.</w:t>
      </w:r>
    </w:p>
    <w:p>
      <w:pPr>
        <w:pStyle w:val="Normal"/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Конструкции и материалы подвесных потолков должны обеспечивать герметичность и возможность проведения их влажной уборки и дезинфекции.</w:t>
      </w:r>
    </w:p>
    <w:p>
      <w:pPr>
        <w:pStyle w:val="Normal"/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5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ГИГИЕНИЧЕСКИЕ ТРЕБОВАНИЯ К ОТОПЛЕНИЮ, ВЕНТИЛЯЦИИ, КОНДИЦИОНИРОВАНИЮ,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КЛИМАТУ, ВОЗДУШНОЙ СРЕДЕ,   ЕСТЕСТВЕННОМУ И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ЕННОМУ ОСВЕЩЕНИЮ, ВОДОСНАБЖЕНИЮ И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АЛИЗАЦИИ ОРГАНИЗАЦИЙ ЗДРАВООХРАНЕНИЯ 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истемы отопления, вентиляции и кондиционирования воздуха помещений организаций здравоохранения должны обеспечивать оптимальные параметры микроклимата и воздушной среды помещений, установленные ТН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Естественное и искусственное освещение в помещениях организаций здравоохранения должны соответствовать требованиям ТН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азмещение, устройство и проектирование систем централизованного холодного и горячего хозяйственно-питьевого водоснабжения, канализации в помещениях организаций здравоохранения должно соответствовать требованиям ТН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Нагревательные приборы помещений организаций здравоохранения должны иметь гладкую поверхность и допускать влажную очистку и дезинфекцию.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Нагревательные приборы, встраиваемые в облицовку стен помещений организаций здравоохранения,  должны применяться в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сверх чистых помещениях организаций здравоохранения, относящихся к 1 классу чистоты в соответствии с  </w:t>
      </w:r>
      <w:r>
        <w:rPr>
          <w:sz w:val="30"/>
          <w:szCs w:val="30"/>
        </w:rPr>
        <w:t>приложением 1 к настоящим Санитарным правилам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особо чистых помещениях организаций здравоохранения, относящихся к 2 классу чистоты в соответствии с  </w:t>
      </w:r>
      <w:r>
        <w:rPr>
          <w:sz w:val="30"/>
          <w:szCs w:val="30"/>
        </w:rPr>
        <w:t>приложением 1 к настоящим Санитарным правилам</w:t>
      </w:r>
      <w:r>
        <w:rPr>
          <w:sz w:val="3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Style w:val="Grame"/>
          <w:spacing w:val="-4"/>
          <w:sz w:val="30"/>
          <w:szCs w:val="30"/>
        </w:rPr>
      </w:pPr>
      <w:r>
        <w:rPr>
          <w:rStyle w:val="Grame"/>
          <w:sz w:val="30"/>
          <w:szCs w:val="30"/>
        </w:rPr>
        <w:t>При организации вентиляции и кондиционирования в организациях здравоохранения должны соблюдаться следующие требования: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rStyle w:val="Spelle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rStyle w:val="Grame"/>
          <w:sz w:val="30"/>
          <w:szCs w:val="30"/>
        </w:rPr>
        <w:t xml:space="preserve">зданиях организаций здравоохранения </w:t>
      </w:r>
      <w:r>
        <w:rPr>
          <w:spacing w:val="-4"/>
          <w:sz w:val="30"/>
          <w:szCs w:val="30"/>
        </w:rPr>
        <w:t>должна оборудоваться</w:t>
      </w:r>
      <w:r>
        <w:rPr>
          <w:rStyle w:val="Grame"/>
          <w:sz w:val="30"/>
          <w:szCs w:val="30"/>
        </w:rPr>
        <w:t xml:space="preserve"> система приточно-вытяжной вентиляции с механическим побуждением для помещений с нормируемым воздухообменом и естественная </w:t>
      </w:r>
      <w:r>
        <w:rPr>
          <w:spacing w:val="-4"/>
          <w:sz w:val="30"/>
          <w:szCs w:val="30"/>
        </w:rPr>
        <w:t>вентиляция</w:t>
      </w:r>
      <w:r>
        <w:rPr>
          <w:rStyle w:val="Grame"/>
          <w:sz w:val="30"/>
          <w:szCs w:val="30"/>
        </w:rPr>
        <w:t>.</w:t>
      </w:r>
      <w:r>
        <w:rPr>
          <w:sz w:val="30"/>
          <w:szCs w:val="30"/>
        </w:rPr>
        <w:t xml:space="preserve"> Естественная вентиляция в помещениях организаций здравоохранения должна обеспечиваться посредством форточек, откидных фрамуг, створок оконных переплетов, систем приточно-вытяжной вентиляции с естественным побуждением. Форточки, откидные фрамуги и створки оконных переплетов должны содержаться в исправном состоянии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rStyle w:val="Spelle"/>
          <w:spacing w:val="-4"/>
          <w:sz w:val="30"/>
          <w:szCs w:val="30"/>
        </w:rPr>
      </w:pPr>
      <w:r>
        <w:rPr>
          <w:rStyle w:val="Spelle"/>
          <w:spacing w:val="-4"/>
          <w:sz w:val="30"/>
          <w:szCs w:val="30"/>
        </w:rPr>
        <w:t>п</w:t>
      </w:r>
      <w:r>
        <w:rPr>
          <w:rStyle w:val="Spelle"/>
          <w:sz w:val="30"/>
          <w:szCs w:val="30"/>
        </w:rPr>
        <w:t xml:space="preserve">ри размещении организаций здравоохранения </w:t>
      </w:r>
      <w:r>
        <w:rPr>
          <w:sz w:val="30"/>
          <w:szCs w:val="30"/>
        </w:rPr>
        <w:t>в общественных зданиях немедицинского назначения и жилых зданиях</w:t>
      </w:r>
      <w:r>
        <w:rPr>
          <w:rStyle w:val="Spelle"/>
          <w:sz w:val="30"/>
          <w:szCs w:val="30"/>
        </w:rPr>
        <w:t xml:space="preserve"> системы приточно-вытяжной вентиляции помещений организаций здравоохранения должны быть полностью изолированы от систем воздухообмена других помещений зданий;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/>
      </w:pPr>
      <w:r>
        <w:rPr>
          <w:sz w:val="30"/>
          <w:szCs w:val="30"/>
        </w:rPr>
        <w:t>должны быть  оборудованы местными отсосами или вытяжными шкафами</w:t>
      </w:r>
      <w:r>
        <w:rPr>
          <w:rStyle w:val="Spelle"/>
          <w:spacing w:val="-4"/>
          <w:sz w:val="30"/>
          <w:szCs w:val="30"/>
        </w:rPr>
        <w:t xml:space="preserve"> п</w:t>
      </w:r>
      <w:r>
        <w:rPr>
          <w:sz w:val="30"/>
          <w:szCs w:val="30"/>
        </w:rPr>
        <w:t xml:space="preserve">омещения организаций здравоохранения с медико-технологическим процессом, сопровождающимся выделением в воздух вредных веществ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должны быть предусмотрены изолированные системы вентиляции и кондиционирования для: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вых и экстренных операционных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льных отделений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ений реанимации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септических отделений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жоговых отделений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иатрических отделений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инфекционных отделений;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туберкулезных отделений,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/>
      </w:pPr>
      <w:r>
        <w:rPr>
          <w:sz w:val="30"/>
          <w:szCs w:val="30"/>
        </w:rPr>
        <w:t xml:space="preserve">туберкулезных отделений для пациентов с МЛУ туберкулезом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патологоанатомических отделений;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перевязочных кабинетов;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геновских кабинетов и кабинетов магнитно-резонансной томографии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язевых и водолечебных кабинетов; 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</w:t>
      </w:r>
      <w:r>
        <w:rPr>
          <w:sz w:val="30"/>
          <w:szCs w:val="30"/>
        </w:rPr>
        <w:t>ри непрерывной эксплуатации систем вентиляции и  кондиционирования в организациях здравоохранения должно быть  организовано круглосуточное инженерное обеспе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Забор наружного воздуха для систем вентиляции и кондиционирования помещений организации здравоохранения должен производиться на высоте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не менее 2 м от поверхности земли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не менее 5 м от вытяжного дефлектора;</w:t>
      </w:r>
    </w:p>
    <w:p>
      <w:pPr>
        <w:pStyle w:val="Normal"/>
        <w:tabs>
          <w:tab w:val="clear" w:pos="708"/>
          <w:tab w:val="left" w:pos="2929" w:leader="none"/>
        </w:tabs>
        <w:ind w:firstLine="840"/>
        <w:rPr/>
      </w:pPr>
      <w:r>
        <w:rPr>
          <w:sz w:val="30"/>
          <w:szCs w:val="30"/>
        </w:rPr>
        <w:t>не мене 2 м от окон, дверей помещений.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оздухозаборные  устройства  должны  защищаться  от проникновения осадков, птиц и живот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Оборудование систем вентиляции организации здравоохранения должно размещаться в специально выделенных помещениях, раздельных для приточных и вытяжных систем (далее </w:t>
      </w:r>
      <w:r>
        <w:rPr>
          <w:spacing w:val="-4"/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мещения для вентиляционного оборудования). </w:t>
      </w:r>
    </w:p>
    <w:p>
      <w:pPr>
        <w:pStyle w:val="Normal"/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омещения для вентиляционного оборудования должны соответствовать следующим требованиям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должны использоваться только по прямому назначению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не должны примыкать по вертикали и горизонтали к помещениям организации здравоохранения с постоянным пребыванием пациентов и работников организации здравоо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оздух, подаваемый в помещения организаций здравоохранения, </w:t>
      </w:r>
      <w:r>
        <w:rPr>
          <w:sz w:val="30"/>
        </w:rPr>
        <w:t xml:space="preserve">относящиеся к </w:t>
      </w:r>
      <w:r>
        <w:rPr>
          <w:sz w:val="30"/>
          <w:szCs w:val="30"/>
        </w:rPr>
        <w:t>1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>3 классам чистоты</w:t>
      </w:r>
      <w:r>
        <w:rPr>
          <w:sz w:val="30"/>
        </w:rPr>
        <w:t xml:space="preserve"> в соответствии с  </w:t>
      </w:r>
      <w:r>
        <w:rPr>
          <w:sz w:val="30"/>
          <w:szCs w:val="30"/>
        </w:rPr>
        <w:t xml:space="preserve">приложением 1 к настоящим Санитарным правилам, должен быть обработан устройствами обеззараживания воздуха,  разрешенными к применению в порядке, установленном законодательством Республики Белару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прокладке воздуховодов в помещениях организаций здравоохранения должны соблюдаться следующие требования: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в помещениях, относящихся  к 1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>3 классам чистоты</w:t>
      </w:r>
      <w:r>
        <w:rPr>
          <w:sz w:val="30"/>
        </w:rPr>
        <w:t xml:space="preserve"> в соответствии с  </w:t>
      </w:r>
      <w:r>
        <w:rPr>
          <w:sz w:val="30"/>
          <w:szCs w:val="30"/>
        </w:rPr>
        <w:t>приложением 1 к настоящим Санитарным правилам, должна быть скрытая прокладка воздуховодов;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помещениях,  относящихся  к 4 классу чистоты</w:t>
      </w:r>
      <w:r>
        <w:rPr>
          <w:sz w:val="30"/>
        </w:rPr>
        <w:t xml:space="preserve"> в соответствии с  </w:t>
      </w:r>
      <w:r>
        <w:rPr>
          <w:sz w:val="30"/>
          <w:szCs w:val="30"/>
        </w:rPr>
        <w:t>приложением 1 к настоящим Санитарным правилам, должна быть прокладка воздуховодов в закрытых короб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ентиляторы и электродвигатели в организациях здравоохранения: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не должны создавать посторонних шумов;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не должны являться источниками выделения вредных и загрязняющих веще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оздуховоды, </w:t>
      </w:r>
      <w:r>
        <w:rPr>
          <w:rStyle w:val="Spelle"/>
          <w:sz w:val="30"/>
          <w:szCs w:val="30"/>
        </w:rPr>
        <w:t>воздухораздающие</w:t>
      </w:r>
      <w:r>
        <w:rPr>
          <w:sz w:val="30"/>
          <w:szCs w:val="30"/>
        </w:rPr>
        <w:t xml:space="preserve"> и воздухоприемные решетки, </w:t>
      </w:r>
      <w:r>
        <w:rPr>
          <w:rStyle w:val="Spelle"/>
          <w:sz w:val="30"/>
          <w:szCs w:val="30"/>
        </w:rPr>
        <w:t>вентиляционные камеры</w:t>
      </w:r>
      <w:r>
        <w:rPr>
          <w:sz w:val="30"/>
          <w:szCs w:val="30"/>
        </w:rPr>
        <w:t xml:space="preserve">, </w:t>
      </w:r>
      <w:r>
        <w:rPr>
          <w:rStyle w:val="Spelle"/>
          <w:sz w:val="30"/>
          <w:szCs w:val="30"/>
        </w:rPr>
        <w:t>вентиляционные установки</w:t>
      </w:r>
      <w:r>
        <w:rPr>
          <w:sz w:val="30"/>
          <w:szCs w:val="30"/>
        </w:rPr>
        <w:t xml:space="preserve"> и  устройства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ы содержаться в чистоте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не должны иметь повреждений, следов коррозии, нарушения гермет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Уровни микробной обсемененности воздушной среды помещений организаций здравоохранения, в зависимости от их функционального назначения и класса чистоты, не должны превышать гигиенических нормативов согласно приложению 1 к настоящим Санитарным прави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организациях здравоохранения профилактический осмотр, обслуживание и ремонт систем вентиляции и кондиционирования воздуха помещений должны проводиться с учетом рекомендаций производителя и рекомендаций проектных организаций.</w:t>
      </w:r>
    </w:p>
    <w:p>
      <w:pPr>
        <w:pStyle w:val="Normal"/>
        <w:tabs>
          <w:tab w:val="clear" w:pos="708"/>
          <w:tab w:val="left" w:pos="2929" w:leader="none"/>
        </w:tabs>
        <w:ind w:firstLine="96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отсутствии рекомендаций производителя и рекомендаций проектных организаций обслуживание отдельных элементов систем вентиляции и кондиционирования воздуха помещений организации здравоохранения должно проводиться в следующие сроки: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нтиляторов, противопылевых и бактерицидных фильтров, других устройств обеззараживания воздуха </w:t>
      </w:r>
      <w:r>
        <w:rPr>
          <w:spacing w:val="-4"/>
          <w:sz w:val="30"/>
          <w:szCs w:val="30"/>
        </w:rPr>
        <w:t>–</w:t>
      </w:r>
      <w:r>
        <w:rPr>
          <w:sz w:val="30"/>
          <w:szCs w:val="30"/>
        </w:rPr>
        <w:t xml:space="preserve"> не реже 1 раза в 3 месяца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ревателей, охладителей, увлажнителей воздуха центральных кондиционирующих установок и систем рециркуляции воздуха </w:t>
      </w:r>
      <w:r>
        <w:rPr>
          <w:spacing w:val="-4"/>
          <w:sz w:val="30"/>
          <w:szCs w:val="30"/>
        </w:rPr>
        <w:t>–</w:t>
      </w:r>
      <w:r>
        <w:rPr>
          <w:sz w:val="30"/>
          <w:szCs w:val="30"/>
        </w:rPr>
        <w:t xml:space="preserve"> не реже 1 раза в 6 месяцев;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духоводов и воздухораспределительных устройств, приточных и вытяжных камер </w:t>
      </w:r>
      <w:r>
        <w:rPr>
          <w:spacing w:val="-4"/>
          <w:sz w:val="30"/>
          <w:szCs w:val="30"/>
        </w:rPr>
        <w:t>–</w:t>
      </w:r>
      <w:r>
        <w:rPr>
          <w:sz w:val="30"/>
          <w:szCs w:val="30"/>
        </w:rPr>
        <w:t xml:space="preserve"> не реже 1 раза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Устранение выявленных текущих неисправностей, дефектов систем вентиляции и кондиционирования должны проводиться безотлагательно.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истка систем вентиляции должна проводиться по мере необходимости, но не реже 1 раза в год. </w:t>
      </w:r>
    </w:p>
    <w:p>
      <w:pPr>
        <w:pStyle w:val="Normal"/>
        <w:tabs>
          <w:tab w:val="clear" w:pos="708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Дезинфекция отдельных элементов систем вентиляции должна проводиться по показ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rFonts w:cs="Arial"/>
          <w:sz w:val="30"/>
          <w:szCs w:val="22"/>
        </w:rPr>
        <w:t xml:space="preserve">Светильники общего освещения помещений организаций здравоохранения, размещаемые на потолках, должны быть со сплошными (закрытыми) рассеивател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Осветительные приборы помещений организаций здравоохранения должны содержаться в чистоте, вышедшие из строя лампы должны немедленно заменя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организациях здравоохранения должно быть предусмотрено резервное горячее водоснабж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00" w:firstLine="751"/>
        <w:jc w:val="both"/>
        <w:rPr/>
      </w:pPr>
      <w:r>
        <w:rPr>
          <w:rFonts w:cs="Arial"/>
          <w:sz w:val="30"/>
          <w:szCs w:val="22"/>
        </w:rPr>
        <w:t>У</w:t>
      </w:r>
      <w:r>
        <w:rPr>
          <w:sz w:val="30"/>
          <w:szCs w:val="30"/>
        </w:rPr>
        <w:t>мывальники в организациях здравоохранения должны быть оборудован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rFonts w:cs="Arial"/>
          <w:sz w:val="30"/>
          <w:szCs w:val="22"/>
        </w:rPr>
      </w:pPr>
      <w:r>
        <w:rPr>
          <w:sz w:val="30"/>
          <w:szCs w:val="30"/>
        </w:rPr>
        <w:t xml:space="preserve">дозирующими устройствами для жидкого мыла. При проведении антисептики рук работниками организации здравоохранения умывальники должны быть дополнительно оборудованы </w:t>
      </w:r>
      <w:r>
        <w:rPr>
          <w:spacing w:val="-4"/>
          <w:sz w:val="30"/>
          <w:szCs w:val="30"/>
        </w:rPr>
        <w:t>дозирующими устройствами</w:t>
      </w:r>
      <w:r>
        <w:rPr>
          <w:sz w:val="30"/>
          <w:szCs w:val="30"/>
        </w:rPr>
        <w:t xml:space="preserve"> для антисептика. Емкости дозирующих устройств для жидкого мыла и антисептика не должны быть пустыми и должны использоваться по прямому  назначению. </w:t>
      </w:r>
      <w:r>
        <w:rPr>
          <w:sz w:val="30"/>
        </w:rPr>
        <w:t>Новая порция жидкого мыла или антисептика должны наливаться в дозирующее устройство после его мытья, дезинфекции, промывания водой и высушивания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  <w:tab w:val="left" w:pos="1560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епежными устройствами для полотенец. На крепежных устройствах для полотенец должны находиться одноразовые бумажные полотенца и (или) многоразовые полотенца. Многоразовые полотенца должны быть индивидуальными, чистыми и сухим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  <w:tab w:val="left" w:pos="1560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при использовании одноразовых бумажных полотенец возле умывальника должно быть установлено мусорное ведро с крышкой, регулируемой педальным механизмом. Педальный механизм в мусорном ведре должен быть исправ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операционные, перевязочные, родильные залы, реанимационные залы, процедурные кабинеты, посты медицинских сестер при палатах новорожденных должны быть оборудованы умывальниками с установкой локтевых или бесконтактных кранов со смесител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kern w:val="2"/>
          <w:sz w:val="30"/>
          <w:szCs w:val="30"/>
        </w:rPr>
        <w:t xml:space="preserve">Условия приема и места сброса сточных вод в канализацию должны быть согласованы в порядке, установленном законодательством Республики Беларусь. 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6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ГИГИЕНИЧЕСКИЕ ТРЕБОВАНИЯ К МЕБЕЛИ, ОБОРУДОВАНИЮ, РЕЖИМУ УБОРОК И БЕЛЬЕВОМУ РЕЖИМУ В ОРГАНИЗАЦИЯХ ЗДРАВООХРАНЕНИЯ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</w:t>
      </w:r>
      <w:r>
        <w:rPr>
          <w:rFonts w:cs="Arial"/>
          <w:sz w:val="30"/>
          <w:szCs w:val="22"/>
        </w:rPr>
        <w:t xml:space="preserve">рганизации здравоохранения должны быть: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/>
          <w:sz w:val="30"/>
          <w:szCs w:val="22"/>
        </w:rPr>
        <w:t xml:space="preserve">обеспечены мебелью для пациентов, госпитализируемых лиц, посетителей и работников организаций здравоохранения в соответствии с законодательством Республики Беларусь. </w:t>
      </w:r>
      <w:r>
        <w:rPr>
          <w:sz w:val="30"/>
          <w:szCs w:val="30"/>
        </w:rPr>
        <w:t>В палатах больничных организаций здравоохранения должны быть установлены тумбочки и стулья по количеству коек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снащены средствами малой мех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организациях здравоохранения не допускается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использование неисправных мебели,</w:t>
      </w:r>
      <w:r>
        <w:rPr>
          <w:spacing w:val="-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оборудования, устройств, </w:t>
      </w:r>
      <w:r>
        <w:rPr>
          <w:spacing w:val="-5"/>
          <w:sz w:val="30"/>
          <w:szCs w:val="30"/>
        </w:rPr>
        <w:t>средств малой механизаци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использование наркозных и дыхательных аппаратов с нарушенной герметизацией системы подачи газ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размещение </w:t>
      </w:r>
      <w:r>
        <w:rPr>
          <w:spacing w:val="-4"/>
          <w:sz w:val="30"/>
          <w:szCs w:val="30"/>
        </w:rPr>
        <w:t>о</w:t>
      </w:r>
      <w:r>
        <w:rPr>
          <w:sz w:val="30"/>
        </w:rPr>
        <w:t>борудования, являющегося источником шума и вибрации, ионизирующего и рентгеновского излучения, вблизи палат и лечебно-диагностических помещений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</w:rPr>
        <w:t>Уровни звукового давления, вибрации в помещениях организаций здравоохранения с временным или постоянным пребыванием пациентов, работников организации здравоохранения и посетителей не должны превышать допустимые уровни, установленные  требованиями ТН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Комнаты для приема пищи работниками организации здравоохранения должны быть оборудованы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иком; 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лодильником;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устройствами для подогрева воды и пищ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бель, оборудование, средства малой механизации в организациях здравоохранения должны быть выполнены из материалов, устойчивых к моющим средствам и средствам дезинфе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При проведении уборок помещений в организациях здравоохранения </w:t>
      </w:r>
      <w:r>
        <w:rPr>
          <w:spacing w:val="-5"/>
          <w:sz w:val="30"/>
          <w:szCs w:val="30"/>
        </w:rPr>
        <w:t>не должны использоваться порошкообразные синтетические моющие сред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Для дезинфекции при уборках в асептических палатах должны применяться химические средства дезинфекции, обладающие  спороцидным действ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се помещения организаций здравоохранения, а также  </w:t>
      </w:r>
      <w:r>
        <w:rPr>
          <w:spacing w:val="-6"/>
          <w:sz w:val="30"/>
          <w:szCs w:val="30"/>
        </w:rPr>
        <w:t>мебель,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орудование</w:t>
      </w:r>
      <w:r>
        <w:rPr>
          <w:sz w:val="30"/>
          <w:szCs w:val="30"/>
        </w:rPr>
        <w:t xml:space="preserve">, </w:t>
      </w:r>
      <w:r>
        <w:rPr>
          <w:spacing w:val="-5"/>
          <w:sz w:val="30"/>
          <w:szCs w:val="30"/>
        </w:rPr>
        <w:t>средства малой механизации</w:t>
      </w:r>
      <w:r>
        <w:rPr>
          <w:sz w:val="30"/>
          <w:szCs w:val="30"/>
        </w:rPr>
        <w:t xml:space="preserve"> должны содержаться в чистоте. В помещениях организаций здравоохранения должны проводиться текущие и генеральные убор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жедневные уборки помещений организаций здравоохранения должны проводи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28"/>
        </w:rPr>
        <w:t xml:space="preserve">в </w:t>
      </w:r>
      <w:r>
        <w:rPr>
          <w:sz w:val="30"/>
          <w:szCs w:val="30"/>
        </w:rPr>
        <w:t xml:space="preserve">помещениях </w:t>
      </w:r>
      <w:r>
        <w:rPr>
          <w:sz w:val="30"/>
          <w:szCs w:val="28"/>
        </w:rPr>
        <w:t xml:space="preserve">операционного </w:t>
      </w:r>
      <w:r>
        <w:rPr>
          <w:spacing w:val="-1"/>
          <w:sz w:val="30"/>
          <w:szCs w:val="28"/>
        </w:rPr>
        <w:t>блока и централизованного стерилизационного отделения, в родильном зале, перевязочных, манипуляционных, смотровых, прививочных, процедурных и стоматологических кабинетах, в помещениях молочной комнаты роддома,</w:t>
      </w:r>
      <w:r>
        <w:rPr>
          <w:spacing w:val="-4"/>
          <w:sz w:val="30"/>
          <w:szCs w:val="28"/>
        </w:rPr>
        <w:t xml:space="preserve"> реанимационных и хирургических палатах</w:t>
      </w:r>
      <w:r>
        <w:rPr>
          <w:sz w:val="30"/>
          <w:szCs w:val="28"/>
        </w:rPr>
        <w:t xml:space="preserve"> не реже трех раз в день, в том числе один раз с применением химических средств дезинфекции.</w:t>
      </w:r>
      <w:r>
        <w:rPr>
          <w:sz w:val="30"/>
        </w:rPr>
        <w:t xml:space="preserve"> П</w:t>
      </w:r>
      <w:r>
        <w:rPr>
          <w:sz w:val="30"/>
          <w:szCs w:val="30"/>
        </w:rPr>
        <w:t>осле проведения ежедневной уборки должно проводиться обеззараживание воздушной среды</w:t>
      </w:r>
      <w:r>
        <w:rPr>
          <w:sz w:val="3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  <w:szCs w:val="30"/>
        </w:rPr>
        <w:t xml:space="preserve">в </w:t>
      </w:r>
      <w:r>
        <w:rPr>
          <w:spacing w:val="-2"/>
          <w:sz w:val="30"/>
          <w:szCs w:val="28"/>
        </w:rPr>
        <w:t xml:space="preserve">палатах для пациентов с </w:t>
      </w:r>
      <w:r>
        <w:rPr>
          <w:sz w:val="30"/>
          <w:szCs w:val="30"/>
        </w:rPr>
        <w:t>ожогами,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 палатах для пациентов с инфекционными заболеваниями, в том числе</w:t>
      </w:r>
      <w:r>
        <w:rPr>
          <w:sz w:val="30"/>
          <w:szCs w:val="28"/>
        </w:rPr>
        <w:t xml:space="preserve"> в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28"/>
        </w:rPr>
        <w:t>палатах для пациентов с гнойно-септическими инфекциями,</w:t>
      </w:r>
      <w:r>
        <w:rPr>
          <w:sz w:val="30"/>
          <w:szCs w:val="30"/>
        </w:rPr>
        <w:t xml:space="preserve"> туберкулезом, в асептических палатах </w:t>
      </w:r>
      <w:r>
        <w:rPr>
          <w:spacing w:val="-2"/>
          <w:sz w:val="30"/>
        </w:rPr>
        <w:t xml:space="preserve">не реже трех раз в день </w:t>
      </w:r>
      <w:r>
        <w:rPr>
          <w:sz w:val="30"/>
        </w:rPr>
        <w:t>с использованием химических средств дезинфекции. П</w:t>
      </w:r>
      <w:r>
        <w:rPr>
          <w:sz w:val="30"/>
          <w:szCs w:val="30"/>
        </w:rPr>
        <w:t>осле проведения ежедневной уборки должно проводиться обеззараживание воздуш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в </w:t>
      </w:r>
      <w:r>
        <w:rPr>
          <w:spacing w:val="-2"/>
          <w:sz w:val="30"/>
          <w:szCs w:val="28"/>
        </w:rPr>
        <w:t xml:space="preserve">палатах для пациентов терапевтического профиля </w:t>
      </w:r>
      <w:r>
        <w:rPr>
          <w:sz w:val="30"/>
          <w:szCs w:val="30"/>
        </w:rPr>
        <w:t>должны проводиться не реже двух раз в день с применением моющи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енеральные уборки помещений организаций здравоохранения должны проводи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в </w:t>
      </w:r>
      <w:r>
        <w:rPr>
          <w:sz w:val="30"/>
          <w:szCs w:val="30"/>
        </w:rPr>
        <w:t xml:space="preserve">помещениях </w:t>
      </w:r>
      <w:r>
        <w:rPr>
          <w:sz w:val="30"/>
          <w:szCs w:val="28"/>
        </w:rPr>
        <w:t xml:space="preserve">операционного </w:t>
      </w:r>
      <w:r>
        <w:rPr>
          <w:spacing w:val="-1"/>
          <w:sz w:val="30"/>
          <w:szCs w:val="28"/>
        </w:rPr>
        <w:t>блока и централизованного стерилизационного отделения, в родильном зале, перевязочных, манипуляционных, смотровых, прививочных, процедурных и стоматологических кабинетах, в помещениях молочной комнаты роддома,</w:t>
      </w:r>
      <w:r>
        <w:rPr>
          <w:spacing w:val="-4"/>
          <w:sz w:val="30"/>
          <w:szCs w:val="28"/>
        </w:rPr>
        <w:t xml:space="preserve"> реанимационных и хирургических палатах</w:t>
      </w:r>
      <w:r>
        <w:rPr>
          <w:sz w:val="30"/>
          <w:szCs w:val="28"/>
        </w:rPr>
        <w:t xml:space="preserve"> не реже одного раза в семь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в </w:t>
      </w:r>
      <w:r>
        <w:rPr>
          <w:spacing w:val="-2"/>
          <w:sz w:val="30"/>
          <w:szCs w:val="28"/>
        </w:rPr>
        <w:t xml:space="preserve">палатах для пациентов с </w:t>
      </w:r>
      <w:r>
        <w:rPr>
          <w:sz w:val="30"/>
          <w:szCs w:val="30"/>
        </w:rPr>
        <w:t>ожогами,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 палатах для пациентов с инфекционными заболеваниями, в том числе</w:t>
      </w:r>
      <w:r>
        <w:rPr>
          <w:sz w:val="30"/>
          <w:szCs w:val="28"/>
        </w:rPr>
        <w:t xml:space="preserve"> в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28"/>
        </w:rPr>
        <w:t>палатах для пациентов с гнойно-септическими инфекциями,</w:t>
      </w:r>
      <w:r>
        <w:rPr>
          <w:sz w:val="30"/>
          <w:szCs w:val="30"/>
        </w:rPr>
        <w:t xml:space="preserve"> туберкулезом, в асептических палатах</w:t>
      </w:r>
      <w:r>
        <w:rPr>
          <w:sz w:val="30"/>
        </w:rPr>
        <w:t xml:space="preserve"> после одномоментной выписки пациентов,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а также при перепрофилировании палат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роведении генеральной уборки помещений организации здравоохранения должны соблюдаться следующие требования</w:t>
      </w:r>
      <w:r>
        <w:rPr>
          <w:spacing w:val="-1"/>
          <w:sz w:val="30"/>
          <w:szCs w:val="30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1"/>
          <w:sz w:val="30"/>
          <w:szCs w:val="30"/>
        </w:rPr>
        <w:t xml:space="preserve">работники  должны быть одеты  в специально выделенную </w:t>
      </w:r>
      <w:r>
        <w:rPr>
          <w:rFonts w:cs="Arial"/>
          <w:sz w:val="30"/>
          <w:szCs w:val="22"/>
        </w:rPr>
        <w:t>СГО</w:t>
      </w:r>
      <w:r>
        <w:rPr>
          <w:spacing w:val="-1"/>
          <w:sz w:val="30"/>
          <w:szCs w:val="30"/>
        </w:rPr>
        <w:t xml:space="preserve"> и использовать средства индивидуальной защиты </w:t>
      </w:r>
      <w:r>
        <w:rPr>
          <w:rFonts w:cs="Arial"/>
          <w:sz w:val="30"/>
          <w:szCs w:val="22"/>
        </w:rPr>
        <w:t>(далее – СИЗ)</w:t>
      </w:r>
      <w:r>
        <w:rPr>
          <w:spacing w:val="-1"/>
          <w:sz w:val="30"/>
          <w:szCs w:val="3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1"/>
          <w:sz w:val="30"/>
          <w:szCs w:val="30"/>
        </w:rPr>
        <w:t xml:space="preserve">помещения должны освобождаться от медицинских инструментов, </w:t>
      </w:r>
      <w:r>
        <w:rPr>
          <w:spacing w:val="-2"/>
          <w:sz w:val="30"/>
          <w:szCs w:val="30"/>
        </w:rPr>
        <w:t>лекарственных средств. Оборудование и мебель должны сдвигаться к центру помещения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 xml:space="preserve">должен использоваться отдельный уборочный инвентар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 xml:space="preserve">для мытья по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2"/>
          <w:sz w:val="30"/>
          <w:szCs w:val="28"/>
        </w:rPr>
        <w:t>для мытья стен, дверей, подоконников, окон, поверхностей оборудования и мебели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1"/>
          <w:sz w:val="30"/>
          <w:szCs w:val="28"/>
        </w:rPr>
        <w:t xml:space="preserve">должна использоваться </w:t>
      </w:r>
      <w:r>
        <w:rPr>
          <w:spacing w:val="-2"/>
          <w:sz w:val="30"/>
          <w:szCs w:val="28"/>
        </w:rPr>
        <w:t xml:space="preserve">одноразовая или продезинфицированная  ветош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2"/>
          <w:sz w:val="30"/>
          <w:szCs w:val="30"/>
        </w:rPr>
        <w:t xml:space="preserve">влажная уборка поверхностей должна проводиться растворами моющих средств в последовательности: потолок, окна и подоконники, стены и двери </w:t>
      </w:r>
      <w:r>
        <w:rPr>
          <w:spacing w:val="-4"/>
          <w:sz w:val="30"/>
          <w:szCs w:val="30"/>
        </w:rPr>
        <w:t>–</w:t>
      </w:r>
      <w:r>
        <w:rPr>
          <w:spacing w:val="-2"/>
          <w:sz w:val="30"/>
          <w:szCs w:val="30"/>
        </w:rPr>
        <w:t xml:space="preserve"> сверху вниз, оборудование, пол </w:t>
      </w:r>
      <w:r>
        <w:rPr>
          <w:spacing w:val="-4"/>
          <w:sz w:val="30"/>
          <w:szCs w:val="30"/>
        </w:rPr>
        <w:t>–</w:t>
      </w:r>
      <w:r>
        <w:rPr>
          <w:spacing w:val="-2"/>
          <w:sz w:val="30"/>
          <w:szCs w:val="30"/>
        </w:rPr>
        <w:t xml:space="preserve"> от дальней стены к выходу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2"/>
          <w:sz w:val="30"/>
          <w:szCs w:val="30"/>
        </w:rPr>
        <w:t>смывание нанесенных моющих средств должно осуществляться водопроводной водой, с использованием ветоши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2"/>
          <w:sz w:val="30"/>
          <w:szCs w:val="30"/>
        </w:rPr>
        <w:t>дезинфекция стен, подоконников, пола, оборудования, мебели должна проводиться</w:t>
      </w:r>
      <w:r>
        <w:rPr>
          <w:rFonts w:cs="Arial"/>
          <w:sz w:val="30"/>
          <w:szCs w:val="22"/>
        </w:rPr>
        <w:t xml:space="preserve"> химическими средствами дезинфекции</w:t>
      </w:r>
      <w:r>
        <w:rPr>
          <w:spacing w:val="-6"/>
          <w:sz w:val="30"/>
          <w:szCs w:val="28"/>
        </w:rPr>
        <w:t xml:space="preserve">, </w:t>
      </w:r>
      <w:r>
        <w:rPr>
          <w:spacing w:val="-2"/>
          <w:sz w:val="30"/>
          <w:szCs w:val="30"/>
        </w:rPr>
        <w:t>в соответствии с инструкциями по их применению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2"/>
          <w:sz w:val="30"/>
          <w:szCs w:val="30"/>
        </w:rPr>
        <w:t xml:space="preserve">смена СГО и защитных перчаток на чистые должна проводиться работниками перед этапом смывания нанесенных </w:t>
      </w:r>
      <w:r>
        <w:rPr>
          <w:rFonts w:cs="Arial"/>
          <w:sz w:val="30"/>
          <w:szCs w:val="22"/>
        </w:rPr>
        <w:t>химических средств дезинфекции</w:t>
      </w:r>
      <w:r>
        <w:rPr>
          <w:spacing w:val="-2"/>
          <w:sz w:val="30"/>
          <w:szCs w:val="30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pacing w:val="-2"/>
          <w:sz w:val="30"/>
          <w:szCs w:val="30"/>
        </w:rPr>
        <w:t xml:space="preserve">смывание </w:t>
      </w:r>
      <w:r>
        <w:rPr>
          <w:rFonts w:cs="Arial"/>
          <w:sz w:val="30"/>
          <w:szCs w:val="22"/>
        </w:rPr>
        <w:t>химических средств дезинфекции</w:t>
      </w:r>
      <w:r>
        <w:rPr>
          <w:spacing w:val="-2"/>
          <w:sz w:val="30"/>
          <w:szCs w:val="30"/>
        </w:rPr>
        <w:t xml:space="preserve"> должно проводиться водопроводной водой с использованием ветоши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после </w:t>
      </w:r>
      <w:r>
        <w:rPr>
          <w:spacing w:val="-2"/>
          <w:sz w:val="30"/>
          <w:szCs w:val="30"/>
        </w:rPr>
        <w:t xml:space="preserve">расстановки оборудования и мебели должно проводиться 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обеззараживание воздуха помещений одним из методов, утвержденных в соответствии с требованиями законодательства Республики Белару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После проведения генеральной уборки помещений организаций здравоохранения должна проводиться </w:t>
      </w:r>
      <w:r>
        <w:rPr>
          <w:spacing w:val="-2"/>
          <w:sz w:val="30"/>
          <w:szCs w:val="30"/>
        </w:rPr>
        <w:t>дезинфекция и сушка уборочного инвентаря и ветоши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22"/>
        </w:rPr>
        <w:t>Уборочный инвентарь</w:t>
      </w:r>
      <w:r>
        <w:rPr>
          <w:sz w:val="30"/>
        </w:rPr>
        <w:t xml:space="preserve"> для уборки помещений организаций здравоохранения </w:t>
      </w:r>
      <w:r>
        <w:rPr>
          <w:rFonts w:cs="Arial"/>
          <w:sz w:val="30"/>
          <w:szCs w:val="22"/>
        </w:rPr>
        <w:t xml:space="preserve"> </w:t>
      </w:r>
      <w:r>
        <w:rPr>
          <w:sz w:val="30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40"/>
        <w:jc w:val="both"/>
        <w:rPr>
          <w:sz w:val="30"/>
        </w:rPr>
      </w:pPr>
      <w:r>
        <w:rPr>
          <w:sz w:val="30"/>
        </w:rPr>
        <w:t>быть современными по устройству и техническим параметра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меть четкую маркировку с указанием назначения помещения и объекта убо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/>
      </w:pPr>
      <w:r>
        <w:rPr>
          <w:spacing w:val="-3"/>
          <w:sz w:val="30"/>
          <w:szCs w:val="30"/>
        </w:rPr>
        <w:t xml:space="preserve">использоваться строго по </w:t>
      </w:r>
      <w:r>
        <w:rPr>
          <w:spacing w:val="2"/>
          <w:sz w:val="30"/>
          <w:szCs w:val="30"/>
        </w:rPr>
        <w:t xml:space="preserve">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pacing w:val="2"/>
          <w:sz w:val="30"/>
          <w:szCs w:val="30"/>
        </w:rPr>
      </w:pPr>
      <w:r>
        <w:rPr>
          <w:spacing w:val="-3"/>
          <w:sz w:val="30"/>
          <w:szCs w:val="30"/>
        </w:rPr>
        <w:t>подвергаться обеззараживанию и сушке п</w:t>
      </w:r>
      <w:r>
        <w:rPr>
          <w:spacing w:val="2"/>
          <w:sz w:val="30"/>
          <w:szCs w:val="30"/>
        </w:rPr>
        <w:t xml:space="preserve">осле </w:t>
      </w:r>
      <w:r>
        <w:rPr>
          <w:spacing w:val="-3"/>
          <w:sz w:val="30"/>
          <w:szCs w:val="30"/>
        </w:rPr>
        <w:t>использования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/>
      </w:pPr>
      <w:r>
        <w:rPr>
          <w:sz w:val="30"/>
        </w:rPr>
        <w:t>храниться упорядочено</w:t>
      </w:r>
      <w:r>
        <w:rPr>
          <w:spacing w:val="2"/>
          <w:sz w:val="30"/>
          <w:szCs w:val="30"/>
        </w:rPr>
        <w:t xml:space="preserve"> в шкафах в специально выделенных помещениях организации здравоохранения. В туалете организаций здравоохранения хранение уборочного инвентаря, предназначенного для его уборки, должно осуществляться в условиях, исключающих  свободный доступ к уборочному инвентар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должен быть отдельным, специально-выделенным</w:t>
      </w:r>
      <w:r>
        <w:rPr>
          <w:rFonts w:cs="Arial"/>
          <w:sz w:val="30"/>
          <w:szCs w:val="22"/>
        </w:rPr>
        <w:t xml:space="preserve">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помещений </w:t>
      </w:r>
      <w:r>
        <w:rPr>
          <w:sz w:val="30"/>
          <w:szCs w:val="28"/>
        </w:rPr>
        <w:t xml:space="preserve">операционного </w:t>
      </w:r>
      <w:r>
        <w:rPr>
          <w:spacing w:val="-1"/>
          <w:sz w:val="30"/>
          <w:szCs w:val="28"/>
        </w:rPr>
        <w:t>бло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  <w:t>помещений централизованного стерилизацион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  <w:t>родильного з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  <w:t>перевязочных, манипуляционных, смотровых, прививочных, процедурных и стоматологических кабине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  <w:t>помещений молочной комн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>реанимационных и хирургических пала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2"/>
          <w:sz w:val="30"/>
          <w:szCs w:val="28"/>
        </w:rPr>
        <w:t xml:space="preserve">палат для пациентов с </w:t>
      </w:r>
      <w:r>
        <w:rPr>
          <w:sz w:val="30"/>
          <w:szCs w:val="30"/>
        </w:rPr>
        <w:t>ожогами,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 xml:space="preserve">для пациентов с инфекционными заболеваниями, </w:t>
      </w:r>
      <w:r>
        <w:rPr>
          <w:spacing w:val="-2"/>
          <w:sz w:val="30"/>
          <w:szCs w:val="28"/>
        </w:rPr>
        <w:t>для пациентов с гнойно-септическими инфекциями, пациентов с</w:t>
      </w:r>
      <w:r>
        <w:rPr>
          <w:sz w:val="30"/>
          <w:szCs w:val="30"/>
        </w:rPr>
        <w:t xml:space="preserve"> туберкулезом, в асептических палатах. Для проведения уборки в асептических палатах, находящихся на стерильном режиме ведения пациентов, должен применяться стерильный мягкий уборочный инвентарь;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уалет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22"/>
        </w:rPr>
        <w:t>Бельевой режим в организациях здравоохранения должен соответствовать следующим требованиям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rFonts w:cs="Arial"/>
          <w:sz w:val="30"/>
          <w:szCs w:val="22"/>
        </w:rPr>
      </w:pPr>
      <w:r>
        <w:rPr>
          <w:sz w:val="30"/>
          <w:szCs w:val="30"/>
        </w:rPr>
        <w:t>о</w:t>
      </w:r>
      <w:r>
        <w:rPr>
          <w:rFonts w:cs="Arial"/>
          <w:sz w:val="30"/>
          <w:szCs w:val="22"/>
        </w:rPr>
        <w:t>рганизации здравоохранения должны обеспечиваться СГО для работников</w:t>
      </w:r>
      <w:r>
        <w:rPr>
          <w:sz w:val="30"/>
          <w:szCs w:val="30"/>
        </w:rPr>
        <w:t>,</w:t>
      </w:r>
      <w:r>
        <w:rPr>
          <w:rFonts w:cs="Arial"/>
          <w:sz w:val="30"/>
          <w:szCs w:val="22"/>
        </w:rPr>
        <w:t xml:space="preserve"> одеждой для пациентов и госпитализируемых лиц, постельным бельем, пеленками, многоразовыми полотенцами (далее </w:t>
      </w:r>
      <w:r>
        <w:rPr>
          <w:spacing w:val="-4"/>
          <w:sz w:val="30"/>
          <w:szCs w:val="30"/>
        </w:rPr>
        <w:t>– белье)</w:t>
      </w:r>
      <w:r>
        <w:rPr>
          <w:rFonts w:cs="Arial"/>
          <w:sz w:val="30"/>
          <w:szCs w:val="22"/>
        </w:rPr>
        <w:t xml:space="preserve"> в соответствии с законодательством Республики Беларусь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>стирка  белья должна осуществляться централизованно в прачечных в соответствии с требованиями ТНПА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 xml:space="preserve">доставка грязного белья в прачечную и  чистого белья из прачечной в организацию здравоохранения, а  также транспортировка грязного и чистого белья в организации здравоохранения должны осуществляться в упакованном виде в мешках или в специальных закрытых контейнерах (далее </w:t>
      </w:r>
      <w:r>
        <w:rPr>
          <w:spacing w:val="-4"/>
          <w:sz w:val="30"/>
          <w:szCs w:val="30"/>
        </w:rPr>
        <w:t xml:space="preserve">– тара для бель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Тара для белья должна соответствовать следующим требованиям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должна быть </w:t>
      </w:r>
      <w:r>
        <w:rPr>
          <w:sz w:val="30"/>
          <w:szCs w:val="30"/>
        </w:rPr>
        <w:t xml:space="preserve">выполнена из материалов, устойчивых к моющим средствам и средствам дезинфек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 xml:space="preserve">не должна иметь дефектов. </w:t>
      </w:r>
      <w:r>
        <w:rPr>
          <w:sz w:val="30"/>
          <w:szCs w:val="30"/>
        </w:rPr>
        <w:t xml:space="preserve">Мешки для белья должны быть выполнены из прочных и непромокаемых материалов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spacing w:val="-4"/>
          <w:sz w:val="30"/>
          <w:szCs w:val="30"/>
        </w:rPr>
        <w:t xml:space="preserve">должна быть выделена для каждого отделения организации здравоохранения отдельно для чистого и грязного белья. </w:t>
      </w:r>
      <w:r>
        <w:rPr>
          <w:rFonts w:cs="Arial"/>
          <w:sz w:val="30"/>
          <w:szCs w:val="22"/>
        </w:rPr>
        <w:t>Перевозка грязного и чистого белья в одной и той же таре для белья не допускается</w:t>
      </w:r>
      <w:r>
        <w:rPr>
          <w:spacing w:val="-4"/>
          <w:sz w:val="30"/>
          <w:szCs w:val="30"/>
        </w:rPr>
        <w:t>;</w:t>
      </w: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 xml:space="preserve">должна иметь маркировку с указанием вида транспортируемого белья (чистое или грязное), его принадлежности к отделению организации здравоохран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rFonts w:cs="Times New Roman"/>
          <w:sz w:val="30"/>
          <w:szCs w:val="22"/>
        </w:rPr>
        <w:t xml:space="preserve">  </w:t>
      </w:r>
      <w:r>
        <w:rPr>
          <w:rFonts w:cs="Arial"/>
          <w:sz w:val="30"/>
          <w:szCs w:val="22"/>
        </w:rPr>
        <w:t xml:space="preserve">Хранение чистого белья в организациях здравоохранения должно осуществляться в специально выделенных бельевых помещениях для чистого бель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 xml:space="preserve">Бельевые помещения для чистого белья должны быть </w:t>
      </w:r>
      <w:r>
        <w:rPr>
          <w:sz w:val="30"/>
          <w:szCs w:val="30"/>
        </w:rPr>
        <w:t>оборудова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ками с покрытием, выполненным из материалов, устойчивых к моющим средствам и средствам дезинфек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стеллажами и столами для сортировки бель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 xml:space="preserve">Суточный запас чистого белья должен храниться в приемных отделениях, отделениях реанимации, палатных отделениях больничных организаций здравоохранения в отдельных шкафах, установленных на постах медицинских сес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Смена белья пациентам в больничных организациях здравоохранения должна проводиться не реже одного раза в семь дней,</w:t>
      </w:r>
      <w:r>
        <w:rPr>
          <w:sz w:val="30"/>
        </w:rPr>
        <w:t xml:space="preserve"> если иное не установлено </w:t>
      </w:r>
      <w:r>
        <w:rPr>
          <w:sz w:val="30"/>
          <w:szCs w:val="30"/>
        </w:rPr>
        <w:t>настоящими Санитарными прави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rFonts w:cs="Arial"/>
          <w:sz w:val="30"/>
          <w:szCs w:val="22"/>
        </w:rPr>
        <w:t xml:space="preserve">При загрязнении белья биологическим материалом (далее – биоматериал) замена на чистое должна проводиться незамедлительн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 xml:space="preserve">При сборе и хранении грязного белья в организациях здравоохранения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сбрасывать грязное белье на пол помещений организаций здравоохранения или в открытые </w:t>
      </w:r>
      <w:r>
        <w:rPr>
          <w:spacing w:val="-5"/>
          <w:sz w:val="30"/>
          <w:szCs w:val="28"/>
        </w:rPr>
        <w:t>приемники, а также хранить в палате</w:t>
      </w:r>
      <w:r>
        <w:rPr>
          <w:sz w:val="30"/>
          <w:szCs w:val="28"/>
        </w:rPr>
        <w:t xml:space="preserve"> запрещается</w:t>
      </w:r>
      <w:r>
        <w:rPr>
          <w:spacing w:val="-5"/>
          <w:sz w:val="30"/>
          <w:szCs w:val="28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рязное белье должно собираться в тару для грязного белья и незамедлительно транспортироваться в </w:t>
      </w:r>
      <w:r>
        <w:rPr>
          <w:rFonts w:cs="Arial"/>
          <w:sz w:val="30"/>
          <w:szCs w:val="22"/>
        </w:rPr>
        <w:t>бельевые помещения для грязного белья организации здравоохранения. В отделениях организации здравоохранения бельевые помещения для грязного белья должны быть изолированы от боксированных помещений, палат, лечебно-диагностических помещений и бельевого помещения для чистого белья;</w: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rFonts w:cs="Arial"/>
          <w:sz w:val="30"/>
          <w:szCs w:val="22"/>
        </w:rPr>
        <w:t>временное хранение грязного белья в бельевых помещениях для грязного белья в отделениях организации здравоохранения должно быть не более 12 ча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rFonts w:cs="Arial"/>
          <w:sz w:val="30"/>
          <w:szCs w:val="22"/>
        </w:rPr>
        <w:t xml:space="preserve">Бельевые помещения для грязного белья должны быть </w:t>
      </w:r>
      <w:r>
        <w:rPr>
          <w:sz w:val="30"/>
          <w:szCs w:val="30"/>
        </w:rPr>
        <w:t>оборудова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нудительной вытяжной вентиля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тационарными устройствами обеззараживания возду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умывальником с дозирующими устройствами для жидкого мыла и антисепт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rFonts w:cs="Arial"/>
          <w:sz w:val="30"/>
          <w:szCs w:val="22"/>
        </w:rPr>
      </w:pPr>
      <w:r>
        <w:rPr>
          <w:sz w:val="30"/>
          <w:szCs w:val="30"/>
        </w:rPr>
        <w:t>д</w:t>
      </w:r>
      <w:r>
        <w:rPr>
          <w:rFonts w:cs="Arial"/>
          <w:sz w:val="30"/>
          <w:szCs w:val="22"/>
        </w:rPr>
        <w:t xml:space="preserve">ля работы с грязным бельем работники должны быть обеспечены сменной СГО (халат, косынка или шапочка) и СИ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rFonts w:cs="Arial"/>
          <w:sz w:val="30"/>
          <w:szCs w:val="22"/>
        </w:rPr>
      </w:pPr>
      <w:r>
        <w:rPr>
          <w:spacing w:val="-4"/>
          <w:sz w:val="30"/>
          <w:szCs w:val="30"/>
        </w:rPr>
        <w:t xml:space="preserve">Постельные </w:t>
      </w:r>
      <w:r>
        <w:rPr>
          <w:rFonts w:cs="Arial"/>
          <w:sz w:val="30"/>
          <w:szCs w:val="22"/>
        </w:rPr>
        <w:t>принадлежности (матрацы, подушки, одеяла) в организациях здравоохранения должны подвергаться обеззараживанию методом камерной дезинфекции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  <w:t>после выписки или перевода пациента из отделений хирургического, ожогового, акушерско-гинекологического, педиатрического,  инфекционного, противотуберкулезного, кожно-венерологического профиля больничных организаций здравоохране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  <w:t>по эпидемическим показаниям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  <w:t>при загрязнении постельных принадлежностей биоматериалом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  <w:t>после смерти пациента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sz w:val="30"/>
          <w:szCs w:val="28"/>
        </w:rPr>
        <w:t xml:space="preserve">Матрацы и подушки, находящиеся в </w:t>
      </w:r>
      <w:r>
        <w:rPr>
          <w:spacing w:val="-4"/>
          <w:sz w:val="30"/>
          <w:szCs w:val="28"/>
        </w:rPr>
        <w:t>наглухо зашитых гигиенических чехлах,</w:t>
      </w:r>
      <w:r>
        <w:rPr>
          <w:sz w:val="30"/>
          <w:szCs w:val="28"/>
        </w:rPr>
        <w:t xml:space="preserve"> </w:t>
      </w:r>
      <w:r>
        <w:rPr>
          <w:spacing w:val="-1"/>
          <w:sz w:val="30"/>
          <w:szCs w:val="28"/>
        </w:rPr>
        <w:t>могут быть обеззаражены путем протирания или орошения чехлов раствором химического средства дезинфекции</w:t>
      </w:r>
      <w:r>
        <w:rPr>
          <w:spacing w:val="-6"/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rPr>
          <w:rFonts w:cs="Arial"/>
          <w:spacing w:val="-4"/>
          <w:sz w:val="30"/>
          <w:szCs w:val="30"/>
        </w:rPr>
      </w:pPr>
      <w:r>
        <w:rPr>
          <w:rFonts w:cs="Arial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7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ТРЕБОВАНИЯ К УСЛОВИЯМ ТРУДА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РАБОТНИКОВ ОРГАНИЗАЦИЙ ЗДРАВООХРАНЕНИЯ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Работники организаций здравоохранения должны проходить медицинские осмотры и иммунизацию в соответствии с законодательством Республики Беларусь.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абочие места работников организаций здравоохранения должны соответствовать  требованиям ТН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аботники организаций здравоохранения должны соблюдать меры предосторожности при работе с колющими и режущими инструментами, биоматериалом, установленные законодательством Республики Беларусь и настоящими Санитарными правилами.</w:t>
      </w:r>
    </w:p>
    <w:p>
      <w:pPr>
        <w:pStyle w:val="Normal"/>
        <w:tabs>
          <w:tab w:val="clear" w:pos="708"/>
          <w:tab w:val="left" w:pos="0" w:leader="none"/>
          <w:tab w:val="left" w:pos="1160" w:leader="none"/>
          <w:tab w:val="left" w:pos="1560" w:leader="none"/>
        </w:tabs>
        <w:ind w:firstLine="840"/>
        <w:jc w:val="both"/>
        <w:rPr/>
      </w:pPr>
      <w:r>
        <w:rPr>
          <w:sz w:val="30"/>
          <w:szCs w:val="30"/>
        </w:rPr>
        <w:t xml:space="preserve">При работе с медицинскими шприцами и острыми предметами должны соблюдаться следующие меры предосторожности: </w:t>
      </w:r>
    </w:p>
    <w:p>
      <w:pPr>
        <w:pStyle w:val="Normal"/>
        <w:tabs>
          <w:tab w:val="clear" w:pos="708"/>
          <w:tab w:val="left" w:pos="0" w:leader="none"/>
          <w:tab w:val="left" w:pos="1160" w:leader="none"/>
          <w:tab w:val="left" w:pos="1560" w:leader="none"/>
        </w:tabs>
        <w:ind w:firstLine="840"/>
        <w:jc w:val="both"/>
        <w:rPr/>
      </w:pPr>
      <w:r>
        <w:rPr>
          <w:sz w:val="30"/>
        </w:rPr>
        <w:t>надевание колпачков на использованные иглы запрещается;</w:t>
      </w:r>
    </w:p>
    <w:p>
      <w:pPr>
        <w:pStyle w:val="Normal"/>
        <w:tabs>
          <w:tab w:val="clear" w:pos="708"/>
          <w:tab w:val="left" w:pos="0" w:leader="none"/>
          <w:tab w:val="left" w:pos="1160" w:leader="none"/>
          <w:tab w:val="left" w:pos="1560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после медицинского вмешательства шприцы с иглами и острые предметы должны обеззараживаться и собираться в непрокалываемые контейнеры для утилизации; </w:t>
      </w:r>
    </w:p>
    <w:p>
      <w:pPr>
        <w:pStyle w:val="Normal"/>
        <w:tabs>
          <w:tab w:val="clear" w:pos="708"/>
          <w:tab w:val="left" w:pos="0" w:leader="none"/>
          <w:tab w:val="left" w:pos="1160" w:leader="none"/>
          <w:tab w:val="left" w:pos="156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для безопасного отсечения игл должно предусматриваться обеспечение рабочих мест специальными настольными контейнерами с иглоотсекателями, прошедшими регистрацию в порядке, установленном законодательством Республики Белару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организациях здравоохранения должен проводиться учет следующих повреждений у работников </w:t>
      </w:r>
      <w:r>
        <w:rPr>
          <w:sz w:val="30"/>
        </w:rPr>
        <w:t xml:space="preserve">(далее </w:t>
      </w:r>
      <w:r>
        <w:rPr>
          <w:sz w:val="30"/>
          <w:szCs w:val="30"/>
        </w:rPr>
        <w:t xml:space="preserve">– аварийные ситуации)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орезы и уколы кожных покровов при выполнении медицинских вмешательств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орезы и уколы кожных покровов при работе с биоматериало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30"/>
        </w:rPr>
        <w:t>попадание биоматериала на поврежденную кожу и слизистые оболочки работников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Учет аварийных ситуаций в организациях здравоохранения должен проводиться в  соответствии с законодательством Республики Белару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Работники организаций здравоохранения должны обеспечиваться </w:t>
      </w:r>
      <w:r>
        <w:rPr>
          <w:sz w:val="30"/>
          <w:szCs w:val="22"/>
        </w:rPr>
        <w:t xml:space="preserve">СГО </w:t>
      </w:r>
      <w:r>
        <w:rPr>
          <w:sz w:val="30"/>
        </w:rPr>
        <w:t xml:space="preserve">и </w:t>
      </w:r>
      <w:r>
        <w:rPr>
          <w:sz w:val="30"/>
          <w:szCs w:val="22"/>
        </w:rPr>
        <w:t>СИЗ в соответствии с законодательством Республики Беларусь</w:t>
      </w:r>
      <w:r>
        <w:rPr>
          <w:sz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Хранение личной и СГО работников в организациях здравоохранения должно проводиться раздельно в изолированных секциях индивидуальных двухсекционных шкафов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рка СГО работниками организаций здравоохранения в домашних условиях запрещае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здравоохранения, используемые как клиническая база</w:t>
      </w:r>
      <w:r>
        <w:rPr>
          <w:sz w:val="30"/>
        </w:rPr>
        <w:t xml:space="preserve"> для получения медицинского образования и (или) повышения квалификации и переподготовки медицинских работников</w:t>
      </w:r>
      <w:r>
        <w:rPr>
          <w:sz w:val="30"/>
          <w:szCs w:val="30"/>
        </w:rPr>
        <w:t xml:space="preserve">, должны быть дополнительно обеспечены </w:t>
      </w:r>
      <w:r>
        <w:rPr>
          <w:sz w:val="30"/>
        </w:rPr>
        <w:t>СГО</w:t>
      </w:r>
      <w:r>
        <w:rPr>
          <w:sz w:val="30"/>
          <w:szCs w:val="30"/>
        </w:rPr>
        <w:t xml:space="preserve"> и СИЗ для студентов и слушателей к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 xml:space="preserve">организаций здравоохранения </w:t>
      </w:r>
      <w:r>
        <w:rPr>
          <w:sz w:val="30"/>
          <w:szCs w:val="30"/>
        </w:rPr>
        <w:t xml:space="preserve">должны </w:t>
      </w:r>
      <w:r>
        <w:rPr>
          <w:sz w:val="30"/>
        </w:rPr>
        <w:t xml:space="preserve"> находиться </w:t>
      </w:r>
      <w:r>
        <w:rPr>
          <w:spacing w:val="7"/>
          <w:sz w:val="30"/>
        </w:rPr>
        <w:t xml:space="preserve">на рабочих местах </w:t>
      </w:r>
      <w:r>
        <w:rPr>
          <w:sz w:val="30"/>
        </w:rPr>
        <w:t>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СИЗ</w:t>
      </w:r>
      <w:r>
        <w:rPr>
          <w:sz w:val="30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180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чистой СГО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180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чистой сменной обув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840"/>
        <w:jc w:val="both"/>
        <w:rPr>
          <w:sz w:val="30"/>
        </w:rPr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>организаций здравоохранения</w:t>
      </w:r>
      <w:r>
        <w:rPr>
          <w:sz w:val="30"/>
          <w:szCs w:val="30"/>
        </w:rPr>
        <w:t xml:space="preserve"> должны закрывать шапочкой или косынкой волосы при выполнении работ 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перационном бло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асептическом отдел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хирургическом отдел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тделении реани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еревязоч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оцедурном кабине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томатологическом кабине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родильном за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медицинских вмешательств, сопровождающихся повреждением кожи и слизистых оболочек паци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приготовлении и раздаче пищи, кормлении паци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бельевом помещении для грязного бель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840"/>
        <w:jc w:val="both"/>
        <w:rPr>
          <w:sz w:val="30"/>
        </w:rPr>
      </w:pPr>
      <w:r>
        <w:rPr>
          <w:sz w:val="30"/>
        </w:rPr>
        <w:t>При</w:t>
      </w:r>
      <w:r>
        <w:rPr>
          <w:sz w:val="30"/>
          <w:szCs w:val="22"/>
        </w:rPr>
        <w:t xml:space="preserve"> использовании СИЗ</w:t>
      </w:r>
      <w:r>
        <w:rPr>
          <w:sz w:val="30"/>
          <w:szCs w:val="30"/>
        </w:rPr>
        <w:t xml:space="preserve"> работники </w:t>
      </w:r>
      <w:r>
        <w:rPr>
          <w:sz w:val="30"/>
        </w:rPr>
        <w:t>организаций здравоохранения</w:t>
      </w:r>
      <w:r>
        <w:rPr>
          <w:sz w:val="30"/>
          <w:szCs w:val="22"/>
        </w:rPr>
        <w:t xml:space="preserve"> должны</w:t>
      </w:r>
      <w:r>
        <w:rPr>
          <w:sz w:val="30"/>
        </w:rPr>
        <w:t xml:space="preserve"> соблюдать следующие требования</w:t>
      </w:r>
      <w:r>
        <w:rPr>
          <w:sz w:val="30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должны использовать СИЗ в соответствии с рекомендациями производ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22"/>
        </w:rPr>
        <w:t xml:space="preserve">должны </w:t>
      </w:r>
      <w:r>
        <w:rPr>
          <w:sz w:val="30"/>
          <w:szCs w:val="30"/>
        </w:rPr>
        <w:t xml:space="preserve">проводить замену СИЗ сразу при их поврежд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должны использовать СИЗ органов дых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выполнении работ, связанных с риском образования контаминированных микроорганизмами аэрозо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выполнении работ, связанных с риском неблагоприятного воздействия химических факторов на органы дых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работе с пациентами, госпитализируемыми лицами с инфекционными заболеваниями с аэрогенным механизмом переда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о эпидемическим показ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должны использовать СИЗ глаз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22"/>
        </w:rPr>
        <w:t xml:space="preserve">при выполнении работ, связанных с риском </w:t>
      </w:r>
      <w:r>
        <w:rPr>
          <w:sz w:val="30"/>
          <w:szCs w:val="30"/>
        </w:rPr>
        <w:t>попадание биоматериала  на слизистую оболочку глаз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выполнении работ, связанных с риском неблагоприятного воздействия химических и физических факторов на орган з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840"/>
        <w:jc w:val="both"/>
        <w:rPr>
          <w:sz w:val="30"/>
        </w:rPr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>организаций здравоохранения</w:t>
      </w:r>
      <w:r>
        <w:rPr>
          <w:sz w:val="30"/>
          <w:szCs w:val="30"/>
        </w:rPr>
        <w:t xml:space="preserve"> должны </w:t>
      </w:r>
      <w:r>
        <w:rPr>
          <w:sz w:val="30"/>
          <w:szCs w:val="22"/>
        </w:rPr>
        <w:t>использовать защитные перчатки (далее – перчатки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медицинском осмотре слизистых оболочек паци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медицинском осмотре поврежденной кожи паци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выполнении медицинских вмешательств на поврежденной коже, поврежденных слизистых оболочках паци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при выполнении медицинских вмешательств с повреждением кожи, слизистых оболочек пациен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при медицинском осмотре пациента, госпитализируемого лица с симптомами инфекционного заболева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выполнении работ, связанных с риском контакта кожи рук работников организаций здравоохранения с биоматериа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работе в микробиологических и клинико-диагностических лабораториях организаций здравоохра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осуществлении ухода за пациентом (гигиена полости рта, мытье, стрижка и  бритье волос, замена грязного бель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выполнении работ, связанных с риском неблагоприятного воздействия химических и физических факторов на кожу ру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>организаций здравоохранения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не должны использовать одну и ту же пару перчаток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при оказании медицинской помощи разным пациента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при осуществлении ухода за разными пациен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>организаций здравоохранения</w:t>
      </w:r>
      <w:r>
        <w:rPr>
          <w:sz w:val="30"/>
          <w:szCs w:val="30"/>
        </w:rPr>
        <w:t xml:space="preserve"> должны </w:t>
      </w:r>
      <w:r>
        <w:rPr>
          <w:sz w:val="30"/>
        </w:rPr>
        <w:t>использовать стерильные перчат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осле выполнения медицинскими работниками хирургической антисептики кожи рук (далее – хирургическая антисептика ру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ри медицинском осмотре поврежденной кожи паци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22"/>
        </w:rPr>
        <w:t>при выполнении медицинских вмешательств на поврежденных коже, слизистых оболочках паци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  <w:szCs w:val="22"/>
        </w:rPr>
        <w:t>при выполнении работ, связанных с контактом рук со стерильными медицинскими инструментами, стерильными бельем, материалами, устройствами и оборудованием</w:t>
      </w:r>
      <w:r>
        <w:rPr>
          <w:sz w:val="3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>организаций здравоохранения должны соблюдать следующие требования по гигиене рук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ны коротко подстригать ногти на рук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не должны в рабочее время носить на руках искусственные ногти, ювелирные укра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ны мыть р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ны проводить гигиеническую антисептику кожи ру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ны проводить хирургическую антисептику кожи ру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должны проводить уход за кожей рук с использованием кремов, лосьонов, бальзамов (далее - средства для ухода за кожей рук) для снижения риска возникновения контактных дермати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40"/>
        <w:jc w:val="both"/>
        <w:rPr/>
      </w:pPr>
      <w:r>
        <w:rPr>
          <w:sz w:val="30"/>
        </w:rPr>
        <w:t xml:space="preserve">Работники организаций здравоохранения должны обеспечиваться жидким мылом, антисептиками и  средствами для ухода за кожей рук.  Жидкое мыло и </w:t>
      </w:r>
      <w:r>
        <w:rPr>
          <w:sz w:val="30"/>
          <w:szCs w:val="30"/>
        </w:rPr>
        <w:t xml:space="preserve">антисептики должны </w:t>
      </w:r>
      <w:r>
        <w:rPr>
          <w:sz w:val="30"/>
        </w:rPr>
        <w:t>быть легкодоступны медицинским работникам на всех этапах лечебно-диагностического процесс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2"/>
        </w:rPr>
        <w:t>При мытье рук р</w:t>
      </w:r>
      <w:r>
        <w:rPr>
          <w:sz w:val="30"/>
          <w:szCs w:val="30"/>
        </w:rPr>
        <w:t xml:space="preserve">аботники </w:t>
      </w:r>
      <w:r>
        <w:rPr>
          <w:sz w:val="30"/>
        </w:rPr>
        <w:t>организаций здравоохранения должны соблюдать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должны использовать для мытья рук жидкое мыло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ны мыть руки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в начале рабочей сме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на протяжении рабочей смены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еред гигиенической антисептикой кожи кистей рук (далее – гигиеническая антисептика рук), если руки заметно загрязнены, в том числе биоматериа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перед выполнением хирургической антисептики кожи ру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осле снятия защитных перча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еред приготовлением, раздачей и приемом пи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еред кормлением паци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после посещения туал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должны вытирать</w:t>
      </w:r>
      <w:r>
        <w:rPr>
          <w:sz w:val="30"/>
          <w:szCs w:val="30"/>
        </w:rPr>
        <w:t xml:space="preserve"> вымытые </w:t>
      </w:r>
      <w:r>
        <w:rPr>
          <w:sz w:val="30"/>
        </w:rPr>
        <w:t>руки одноразовым полотенцем:</w:t>
      </w:r>
      <w:r>
        <w:rPr>
          <w:sz w:val="3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медицинские работн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22"/>
        </w:rPr>
      </w:pPr>
      <w:r>
        <w:rPr>
          <w:sz w:val="30"/>
          <w:szCs w:val="22"/>
        </w:rPr>
        <w:t>работники больничных организаций здравоохранения при приготовлении и раздаче пи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22"/>
        </w:rPr>
        <w:t>работники больничных организаций здравоохранения при осуществлении ухода за пациентами (кормление, мытье, гигиена полости рта, стрижка и  бритье волос).</w:t>
      </w:r>
      <w:r>
        <w:rPr>
          <w:sz w:val="30"/>
        </w:rPr>
        <w:t xml:space="preserve"> Применение многоразового полотенца работниками организации здравоохранения должно осуществляться при условии их индивидуального использования с кратностью замены  не реже одного раза в рабочую см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 </w:t>
      </w:r>
      <w:r>
        <w:rPr>
          <w:sz w:val="30"/>
        </w:rPr>
        <w:t>организаций здравоохранения должны</w:t>
      </w:r>
      <w:r>
        <w:rPr>
          <w:sz w:val="30"/>
          <w:szCs w:val="30"/>
        </w:rPr>
        <w:t xml:space="preserve"> выполнять г</w:t>
      </w:r>
      <w:r>
        <w:rPr>
          <w:sz w:val="30"/>
        </w:rPr>
        <w:t xml:space="preserve">игиеническую антисептику рук 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 xml:space="preserve">перед контактом и после контакта с неповрежденной кожей и слизистыми оболочками пациен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 xml:space="preserve">перед надеванием перчаток и после снятия перчаток при проведении нехирургических медицинских вмешательст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после случайного контакта неповрежденной кожи рук работников организаций здравоохранения с </w:t>
      </w:r>
      <w:r>
        <w:rPr>
          <w:sz w:val="30"/>
          <w:szCs w:val="22"/>
        </w:rPr>
        <w:t>биоматериал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2"/>
        </w:rPr>
        <w:t xml:space="preserve">При проведении </w:t>
      </w:r>
      <w:r>
        <w:rPr>
          <w:sz w:val="30"/>
          <w:szCs w:val="30"/>
        </w:rPr>
        <w:t>хирургической</w:t>
      </w:r>
      <w:r>
        <w:rPr>
          <w:sz w:val="30"/>
        </w:rPr>
        <w:t xml:space="preserve"> антисептики рук </w:t>
      </w:r>
      <w:r>
        <w:rPr>
          <w:sz w:val="30"/>
          <w:szCs w:val="22"/>
        </w:rPr>
        <w:t>р</w:t>
      </w:r>
      <w:r>
        <w:rPr>
          <w:sz w:val="30"/>
          <w:szCs w:val="30"/>
        </w:rPr>
        <w:t xml:space="preserve">аботники </w:t>
      </w:r>
      <w:r>
        <w:rPr>
          <w:sz w:val="30"/>
        </w:rPr>
        <w:t>организаций здравоохранения должны соблюдать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</w:rPr>
        <w:t>должны проводить хирургическую антисептику рук медицинские работники, являющиеся членами хирургической бригады, перед проведением оп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при проведении хирургической антисептики рук должна соблюдаться следующая последовательность действий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мытье кожи кистей рук, запястий и предплечий жидким мылом и водой путем двукратного намыливания с последующим высушиванием одноразовым стерильным полотенцем или салфетко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обработка антисептиком кожи кистей рук, запястий и предплечий. Стерильные перчатки должны быть надеты на руки сразу после полного высыхания антисепт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рименении антисептиков в организациях здравоохранения для проведения гигиенической и хирургической антисептики рук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использоваться антисептики, </w:t>
      </w:r>
      <w:r>
        <w:rPr>
          <w:sz w:val="30"/>
          <w:szCs w:val="30"/>
        </w:rPr>
        <w:t xml:space="preserve">разрешенные к применению в организациях здравоохранения в соответствии с законодательством Республики Беларусь;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30"/>
        </w:rPr>
      </w:pPr>
      <w:r>
        <w:rPr>
          <w:sz w:val="30"/>
          <w:szCs w:val="30"/>
        </w:rPr>
        <w:t>антисептики должны применяться с учетом результатов мониторинга по резистентности к антисептикам</w:t>
      </w:r>
      <w:r>
        <w:rPr>
          <w:sz w:val="30"/>
        </w:rPr>
        <w:t xml:space="preserve"> микроорганизмов, циркулирующих в отделениях организаций здравоохранения.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РОВЕДЕНИЮ ДЕЗИНФЕКЦИОННО-СТЕРИЛИЗАЦИОННЫХ МЕРОПРИЯТИЙ  В ОРГАНИЗАЦИЯХ ЗДРАВООХРАНЕНИЯ 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Дезинфекция и стерилизация в организациях здравоохранения должна проводиться специально обученными медицинскими работниками в соответствии с требованиями, установленными законодательством Республики Беларусь и настоящими Санитарными правил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езинфекции подлежат все изделия медицинского назначения (далее – изделия) после их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Изделия многократного применения перед стерилизацией должны подвергаться предстерилизационной очи</w:t>
        <w:softHyphen/>
        <w:t xml:space="preserve">стке </w:t>
      </w:r>
      <w:r>
        <w:rPr>
          <w:sz w:val="30"/>
          <w:szCs w:val="30"/>
        </w:rPr>
        <w:t>(далее – ПСО)</w:t>
      </w:r>
      <w:r>
        <w:rPr>
          <w:sz w:val="3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Стерилизации должны подвергаться следующие изделия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из</w:t>
        <w:softHyphen/>
        <w:t xml:space="preserve">делия, соприкасающиеся с раневой поверхностью, кровью, растворами для инъекций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изделия, которые в процессе эксплу</w:t>
        <w:softHyphen/>
        <w:t>атации контактируют со слизистой оболочкой и могут вызвать ее поврежд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Для дезинфекции, ПСО и стерилизации изделий в организациях здравоохранения должны использовать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оборудование (установки, моечные машины, стерилизаторы), емкости, отвечающие требованиям законодательства Республики Беларусь;</w:t>
      </w:r>
      <w:r>
        <w:rPr>
          <w:spacing w:val="6"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физические и химические методы и средства, разрешенные к применению в порядке, установленном законодательством Республики Беларус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аковочные материалы для стерилизации, </w:t>
      </w:r>
      <w:r>
        <w:rPr>
          <w:sz w:val="30"/>
        </w:rPr>
        <w:t>отвечающие требованиям законодательства Республики Беларусь.</w:t>
      </w:r>
      <w:r>
        <w:rPr>
          <w:spacing w:val="6"/>
          <w:sz w:val="30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В организациях здравоохранения смена применяемых</w:t>
      </w:r>
      <w:r>
        <w:rPr>
          <w:spacing w:val="-6"/>
          <w:sz w:val="30"/>
          <w:szCs w:val="28"/>
        </w:rPr>
        <w:t xml:space="preserve"> </w:t>
      </w:r>
      <w:r>
        <w:rPr>
          <w:sz w:val="30"/>
        </w:rPr>
        <w:t>химических средств дезинфекции должна осуществлять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с учетом результатов мониторинга устойчивости к химическим средствам дезинфекции микроорганизмов, циркулирующих в больничной организаци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  <w:t>по эпидемическим показаниям</w:t>
      </w:r>
      <w:r>
        <w:rPr>
          <w:sz w:val="3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Многокомпонентное оборудование, контактировавшее с кровью, лимфой, стерильными полостями организма (аппараты искусственного кровообращения, аппараты гемодиализа), дыхательные контуры аппаратов искусственной вентиляции легких </w:t>
      </w:r>
      <w:r>
        <w:rPr>
          <w:sz w:val="30"/>
          <w:szCs w:val="30"/>
        </w:rPr>
        <w:t xml:space="preserve">(далее – многокомпонентное оборудование) </w:t>
      </w:r>
      <w:r>
        <w:rPr>
          <w:sz w:val="30"/>
        </w:rPr>
        <w:t>должны стерилизоваться в разобранном состоянии, в виде отдельных блоков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 xml:space="preserve">Порядок подготовки, дезинфекции, ПСО, стерилизации многокомпонентного оборудования  должен соответствовать требованиям </w:t>
      </w:r>
      <w:r>
        <w:rPr>
          <w:sz w:val="30"/>
        </w:rPr>
        <w:t>законодательства Республики Беларусь</w:t>
      </w:r>
      <w:r>
        <w:rPr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 xml:space="preserve">Хранение обработанного многокомпонентного оборудования  должно проводиться в </w:t>
      </w:r>
      <w:r>
        <w:rPr>
          <w:sz w:val="30"/>
        </w:rPr>
        <w:t xml:space="preserve">специально отведенных помещениях </w:t>
      </w:r>
      <w:r>
        <w:rPr>
          <w:spacing w:val="-2"/>
          <w:sz w:val="30"/>
          <w:szCs w:val="30"/>
        </w:rPr>
        <w:t>организации здравоохранения, в условиях исключающих вторичное загрязнение.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929" w:leader="none"/>
        </w:tabs>
        <w:spacing w:lineRule="exact" w:line="280"/>
        <w:ind w:firstLine="8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ИЕ ТРЕБОВАНИЯ К ОРГАНИЗАЦИИ ПИТАНИЯ В БОЛЬНИЧНЫХ ОРГАНИЗАЦИЯХ ЗДРАВООХРАНЕНИЯ.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ПИЩЕБЛОКАМ, БУФЕТНЫМ ПОМЕЩЕНИЯМ БОЛЬНИЧНЫХ ОРГАНИЗАЦИЙ ЗДРАВООХРАНЕНИЯ </w:t>
      </w:r>
    </w:p>
    <w:p>
      <w:pPr>
        <w:pStyle w:val="Normal"/>
        <w:tabs>
          <w:tab w:val="clear" w:pos="708"/>
          <w:tab w:val="left" w:pos="1560" w:leader="none"/>
          <w:tab w:val="left" w:pos="2929" w:leader="none"/>
        </w:tabs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Размещение, планировка, санитарно-техническое состояние и содержание помещений пищеблока, оборудование, инвентарь, посуда, условия транспортировки, приемки, хранения, переработки, реализации продовольственного сырья и пищевых продуктов и обеспечение безопасных условий труда работников на пищеблоках, соблюдение ими правил личной гигиены должны соответствовать требованиям ТНПА по организации общественного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Питание в больничных организациях здравоохранения должно соответствовать следующим требованиям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при составлении меню-раскладок должны учитываться основные принципы составления меню диет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олжно быть разнообразны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должно соответствовать лечебным показаниям по химическому составу, пищевой ценности, набору продуктов, режиму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Ежедневно на пищеблоке больничной организации здравоохранения</w:t>
      </w:r>
      <w:r>
        <w:rPr>
          <w:rFonts w:cs="Arial" w:ascii="Arial" w:hAnsi="Arial"/>
          <w:sz w:val="30"/>
        </w:rPr>
        <w:t xml:space="preserve"> </w:t>
      </w:r>
      <w:r>
        <w:rPr>
          <w:sz w:val="30"/>
          <w:szCs w:val="30"/>
        </w:rPr>
        <w:t>должен осуществляться отбор суточных проб каждого приготовленного блюд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706"/>
        <w:jc w:val="both"/>
        <w:rPr/>
      </w:pPr>
      <w:r>
        <w:rPr>
          <w:sz w:val="30"/>
          <w:szCs w:val="30"/>
        </w:rPr>
        <w:t xml:space="preserve">Отбор суточных проб приготовленных блюд должен проводиться ответственным лицом (заведующий производством, шеф-повар) в стерильные емкости с крышками. Каждое приготовленное блюдо должно отбираться в отдельную емкость объемом  200 – 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– в объеме не менее 70 – 100 г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706"/>
        <w:jc w:val="both"/>
        <w:rPr/>
      </w:pPr>
      <w:r>
        <w:rPr>
          <w:sz w:val="30"/>
          <w:szCs w:val="30"/>
        </w:rPr>
        <w:t>Суточные пробы приготовленных блюд должны храниться в холодильнике для готовой продукции в течение 24 часов при температуре +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– +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706"/>
        <w:jc w:val="both"/>
        <w:rPr/>
      </w:pPr>
      <w:r>
        <w:rPr>
          <w:sz w:val="30"/>
          <w:szCs w:val="30"/>
        </w:rPr>
        <w:t>По истечении срока хранения суточные пробы приготовленных блюд должны утилизироваться, емкости должны тщательно мыться с применением разрешенных моющих средств и стерилизоваться путем кипячения в течение 15 минут в 2% растворе питьевой соды либо 30 минут без добавления питьевой с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ыдача готовой пищи в больничных организациях здравоохранения должна осуществляться после снятия пробы.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Оценку органолептических показателей и качества блюд должна проводить бракеражная комиссия, назначенная администрацией больничной организации здравоохранения.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При неудовлетворительных результатах бракеража блюдо к выдаче не допуск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Для транспортирования готовой пищи в буфетные помещения (далее – буфетные) отделений больничной организации здравоохранения должны использоваться термосы или плотно закрывающиеся емкости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Хлеб должен транспортироваться в условиях, исключающих его загрязнение.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Доставка пищи к палатам должна проводиться с использованием специально выделенных тележе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При хранении пищевых продуктов в холодильниках отделения больничной организации здравоохранения и тумбочках пациентов должны соблюдаться правила и сроки  годности (хранения) пищевых продуктов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 xml:space="preserve">Хранение пищевых продуктов с истекшим сроком годности (хранения), без указания фамилии пациента при хранении в общем холодильнике отделения, а также имеющих признаки порчи запрещ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Буфетные организаций здравоохранения 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количество одновременно используемой столовой, стеклянной посуды и столовых приборов должно соответствовать двойному количеству койко-мест в отделении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мытье и дезинфекция столовой, стеклянной посуды и столовых приборов должно проводиться только в моечном помещении буфетных. В моечном помещении пищеблока мыть столовую, стеклянную посуду и столовые приборы из отделений запрещаетс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мытье кухонной посуды в буфетных отделений запрещается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оставлять в буфетных остатки пищи, а также смешивать пищевые остатки со свежими блюдами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После каждой раздачи пищи и мытья посуды должна проводиться влажная уборка буфетных. 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Ветошь для протирания столов по окончании уборки должна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езинфицироваться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ополаскиватьс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>храниться в сух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Для питания пациентов с инфекционными заболеваниями, в том числе туберкулезом, должна быть специально выделена столовая, стеклянная посуда и столовые приборы, мытье и дезинфекция которых должны проводиться в последнюю очередь по режимам, эффективным в отношении возбудителей инфекций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Питание пациентов с инфекционными заболеваниями должно проводиться в пала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 туберкулезных больницах питание пациентов с открытыми формами туберкулеза и пациентов с МЛУ туберкулезом должно быть организовано раздельно и изолировано от питания других паци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 </w:t>
      </w:r>
      <w:r>
        <w:rPr>
          <w:sz w:val="30"/>
        </w:rPr>
        <w:t>В больничных организациях здравоохранения для приготовления и временного хранения молочных смесей, грудного молока для кормления детей, находящихся на искусственном вскармливании, должны выделяться молочные комнаты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30"/>
        </w:rPr>
      </w:pPr>
      <w:r>
        <w:rPr>
          <w:spacing w:val="-4"/>
          <w:sz w:val="30"/>
          <w:szCs w:val="30"/>
        </w:rPr>
        <w:t xml:space="preserve">При оказании медицинской помощи детям в возрасте до 1 года  вне специализированных педиатрических отделений в буфетных организаций здравоохранения должны быть созданы условия для приготовления и хранения молочных смес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Молочные комнаты роддомов должны быть оборудованы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резервным проточным источником водоснабжения с разводкой к моечным ванна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электрической плитой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вумя столами: для чистой и использованной посуды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вумя  холодильниками (для сухих и восстановленных  молочных смесей); 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стерилизаторо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двухгнездной мойкой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умывальнико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шкафом для хранения стерильной посу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/>
      </w:pPr>
      <w:r>
        <w:rPr>
          <w:sz w:val="30"/>
        </w:rPr>
        <w:t>Молочные смеси в больничных организациях здравоохран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 xml:space="preserve">должны храниться в больничных организации здравоохранения в соответствии с рекомендацией изготовителя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 xml:space="preserve">сухие молочные смеси в открытой упаковке  должны храниться в специально выделенном холодильнике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приготовление молочных смесей должно осуществляться  непосредственно перед их употреблением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д</w:t>
      </w:r>
      <w:r>
        <w:rPr>
          <w:sz w:val="30"/>
          <w:szCs w:val="28"/>
        </w:rPr>
        <w:t xml:space="preserve">оставка молочных смесей по отделениям роддома должно проводиться в плотно закрывающихся промаркированных емкостях со штативами, подвергающимся гигиенической обработ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итьевые растворы для новорожденных должны готовиться в аптеке в индивидуальной фасовке  по 30-50 м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30"/>
        </w:rPr>
      </w:pPr>
      <w:r>
        <w:rPr>
          <w:sz w:val="30"/>
        </w:rPr>
        <w:t xml:space="preserve">Использование для кормления ребенка сцеженного грудного молока должно осуществляться по назначению врача. Сцеженное грудное молоко должно применяться строго индивидуально от матери к ребенку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30"/>
        </w:rPr>
      </w:pPr>
      <w:r>
        <w:rPr>
          <w:sz w:val="30"/>
        </w:rPr>
        <w:t>Использование для кормления ребенка сцеженного грудного молока, полученного от других матерей,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30"/>
        </w:rPr>
      </w:pPr>
      <w:r>
        <w:rPr>
          <w:sz w:val="30"/>
          <w:szCs w:val="28"/>
        </w:rPr>
        <w:t>Помещение для сцеживания грудного молока должно быть оборудовано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умывальником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толом для сцежива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шкафом для хранения чистых полотенец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ешалкой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Грудное молоко должно сцеживаться в стерильную бутылочку, непосредственно перед кормлением. 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П</w:t>
      </w:r>
      <w:r>
        <w:rPr>
          <w:sz w:val="30"/>
          <w:szCs w:val="28"/>
        </w:rPr>
        <w:t>еред и после сцеживания грудного молока родильница должна мыть руки с мылом и вытирать их насухо чистым полотенцем. Полотенце для рук должно использоваться строго индивидуально каждой родильницей и должно подлежать смене после каждого сцеживания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Хранить грудное молоко после сцеживания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ри зондовом кормлении детей время введения грудного молока, молочных смесей и питьевых растворов не должно превышать двух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Молочные смеси, питьевые растворы должны использоваться строго индивидуально, их остатки должны  уничтожаться сразу после их исполь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Хранение открытых емкостей с приготовленными молочными смесями, питьевыми растворами в отделениях организаций здравоохранения не допуск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Бутылочки для кормления дете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использоваться по прямому функциональному назначению. Использование бутылочек для кормления детей в качестве емкостей для хранения лекарственных средств, средств дезинфекции запрещаетс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 xml:space="preserve">мыться в молочной комнате с соблюдением следующей процедуры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омываться холодной водой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>замачиваться в течение 15-20 минут в 2% растворе питьевой соды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>промываться горячей водой после замачива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>мыться с применением ерша. Ерши после использования должны промываться проточной теплой водой с мылом, кипятиться в течение 30 минут и храниться в сухом виде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>высохнуть и стерилизоваться сухими в закрытом виде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 xml:space="preserve">храниться в молочной комнате в шкафу для хранения обработанной посу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Для кормления детей должны использоваться индивидуальные продезинфицированные соски.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Использованные соски должны мыться под проточной горячей  водой и кипятиться в течение 30 минут в специально выделенной  емкости с крышкой. После кипячения соски должны храниться в емкости, в которой они кипятились. Вода из емкости должна сливаться. </w:t>
      </w:r>
    </w:p>
    <w:p>
      <w:pPr>
        <w:pStyle w:val="Normal"/>
        <w:tabs>
          <w:tab w:val="clear" w:pos="708"/>
          <w:tab w:val="left" w:pos="2929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spacing w:val="-4"/>
          <w:sz w:val="30"/>
          <w:szCs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I</w:t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10</w:t>
      </w:r>
    </w:p>
    <w:p>
      <w:pPr>
        <w:pStyle w:val="Normal"/>
        <w:spacing w:lineRule="exact" w:line="280"/>
        <w:jc w:val="center"/>
        <w:rPr/>
      </w:pPr>
      <w:r>
        <w:rPr>
          <w:bCs/>
          <w:spacing w:val="-5"/>
          <w:sz w:val="28"/>
          <w:szCs w:val="28"/>
        </w:rPr>
        <w:t xml:space="preserve">ГИГИЕНИЧЕСКИЕ ТРЕБОВАНИЯ К ПРОВЕДЕНИЮ ПРОФИЛАКТИКИ ИНФЕКЦИОННЫХ ЗАБОЛЕВАНИЙ </w:t>
      </w:r>
      <w:r>
        <w:rPr>
          <w:spacing w:val="-4"/>
          <w:sz w:val="28"/>
          <w:szCs w:val="28"/>
        </w:rPr>
        <w:t>ПРИ ПРИЕМЕ И САНИТАРНОЙ ОБРАБОТКЕ ПАЦИЕНТОВ В ОРГАНИЗАЦИЯХ ЗДРАВООХРАНЕНИЯ</w:t>
      </w:r>
    </w:p>
    <w:p>
      <w:pPr>
        <w:pStyle w:val="Normal"/>
        <w:spacing w:lineRule="exact" w:line="280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30"/>
        </w:rPr>
      </w:pPr>
      <w:r>
        <w:rPr>
          <w:spacing w:val="-4"/>
          <w:sz w:val="30"/>
          <w:szCs w:val="30"/>
        </w:rPr>
        <w:t xml:space="preserve"> </w:t>
      </w:r>
      <w:r>
        <w:rPr>
          <w:sz w:val="30"/>
        </w:rPr>
        <w:t xml:space="preserve">Поточность движения пациентов, поступающих в больничную организацию здравоохранения, должна быть организована по направлению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 xml:space="preserve">от приемного отделения больничной организации здравоохранения непосредственно к отделению по профилю госпитализации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ямую в отделение реанимации больничной организации здравоохранения.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  <w:szCs w:val="30"/>
        </w:rPr>
        <w:t xml:space="preserve">Госпитализация пациента </w:t>
      </w:r>
      <w:r>
        <w:rPr>
          <w:sz w:val="30"/>
        </w:rPr>
        <w:t>с инфекционным заболеванием</w:t>
      </w:r>
      <w:r>
        <w:rPr>
          <w:sz w:val="30"/>
          <w:szCs w:val="30"/>
        </w:rPr>
        <w:t xml:space="preserve"> напрямую, в отделение реанимации, минуя приемное отделение должна проводиться </w:t>
      </w:r>
      <w:r>
        <w:rPr>
          <w:sz w:val="30"/>
        </w:rPr>
        <w:t>только при соблюдении в  отделении реанимации требований</w:t>
      </w:r>
      <w:r>
        <w:rPr>
          <w:sz w:val="30"/>
          <w:szCs w:val="30"/>
        </w:rPr>
        <w:t xml:space="preserve"> настоящих Санитарных прав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>При проведении осмотра пациента, госпитализируемого лица в больничной организации здравоохранения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51"/>
        <w:jc w:val="both"/>
        <w:rPr/>
      </w:pPr>
      <w:r>
        <w:rPr>
          <w:sz w:val="30"/>
          <w:szCs w:val="30"/>
        </w:rPr>
        <w:t>осмотр должен проводиться строго индивидуально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2"/>
          <w:sz w:val="30"/>
          <w:szCs w:val="30"/>
        </w:rPr>
        <w:t>медицинские работники д</w:t>
      </w:r>
      <w:r>
        <w:rPr>
          <w:sz w:val="30"/>
          <w:szCs w:val="30"/>
        </w:rPr>
        <w:t>о начала и после окончания осмотра</w:t>
      </w:r>
      <w:r>
        <w:rPr>
          <w:spacing w:val="-2"/>
          <w:sz w:val="30"/>
          <w:szCs w:val="30"/>
        </w:rPr>
        <w:t xml:space="preserve"> должны </w:t>
      </w:r>
      <w:r>
        <w:rPr>
          <w:sz w:val="30"/>
          <w:szCs w:val="30"/>
        </w:rPr>
        <w:t>мыть руки,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проводить</w:t>
      </w:r>
      <w:r>
        <w:rPr>
          <w:spacing w:val="5"/>
          <w:sz w:val="30"/>
          <w:szCs w:val="30"/>
        </w:rPr>
        <w:t xml:space="preserve"> гигиеническую антисептику рук</w:t>
      </w:r>
      <w:r>
        <w:rPr>
          <w:spacing w:val="-2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в соответствии с требованиями настоящих Санитарных правил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2"/>
          <w:sz w:val="30"/>
          <w:szCs w:val="30"/>
        </w:rPr>
        <w:t xml:space="preserve">медицинскими работниками </w:t>
      </w:r>
      <w:r>
        <w:rPr>
          <w:sz w:val="30"/>
        </w:rPr>
        <w:t>должны работать в СГО;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2"/>
          <w:sz w:val="30"/>
          <w:szCs w:val="30"/>
        </w:rPr>
        <w:t xml:space="preserve">медицинскими работниками </w:t>
      </w:r>
      <w:r>
        <w:rPr>
          <w:sz w:val="30"/>
        </w:rPr>
        <w:t xml:space="preserve">должны использоваться перчатки </w:t>
      </w:r>
      <w:r>
        <w:rPr>
          <w:spacing w:val="5"/>
          <w:sz w:val="30"/>
          <w:szCs w:val="30"/>
        </w:rPr>
        <w:t>в соответствии с требованиями настоящих Санитарных правил</w:t>
      </w:r>
      <w:r>
        <w:rPr>
          <w:sz w:val="30"/>
        </w:rPr>
        <w:t xml:space="preserve">. При осмотре пациента, </w:t>
      </w:r>
      <w:r>
        <w:rPr>
          <w:sz w:val="30"/>
          <w:szCs w:val="30"/>
        </w:rPr>
        <w:t>госпитализируемого лица</w:t>
      </w:r>
      <w:r>
        <w:rPr>
          <w:sz w:val="30"/>
        </w:rPr>
        <w:t xml:space="preserve"> с симптомами инфекционного заболевания, медицинский работник должен работать в перчатках одноразового прим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51"/>
        <w:jc w:val="both"/>
        <w:rPr/>
      </w:pPr>
      <w:r>
        <w:rPr>
          <w:spacing w:val="-2"/>
          <w:sz w:val="30"/>
          <w:szCs w:val="30"/>
        </w:rPr>
        <w:t xml:space="preserve">медицинскими работниками </w:t>
      </w:r>
      <w:r>
        <w:rPr>
          <w:sz w:val="30"/>
        </w:rPr>
        <w:t>должны использоваться СИЗ органов дыхания до начала осмотра или в процессе осмотра при подозрении у пациента, госпитализируемого лица инфекционного заболевания с аэрогенным механизмом передачи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2"/>
          <w:sz w:val="30"/>
          <w:szCs w:val="30"/>
        </w:rPr>
        <w:t>после</w:t>
      </w:r>
      <w:r>
        <w:rPr>
          <w:spacing w:val="-4"/>
          <w:sz w:val="30"/>
          <w:szCs w:val="30"/>
        </w:rPr>
        <w:t xml:space="preserve"> осмотра пациента на кушетке, гигиеническое покрытие кушетки </w:t>
      </w:r>
      <w:r>
        <w:rPr>
          <w:spacing w:val="-2"/>
          <w:sz w:val="30"/>
          <w:szCs w:val="30"/>
        </w:rPr>
        <w:t>должно быть обеззаражено раствором химического средства дезинфекции. Обеззараживание гигиенического покрытия кушетки после осмотра пациента  не проводится при использовании пациентом индивидуальной одноразовой салфетки или полотен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30"/>
        </w:rPr>
      </w:pPr>
      <w:r>
        <w:rPr>
          <w:sz w:val="30"/>
        </w:rPr>
        <w:t xml:space="preserve">При госпитализации пациента с инфекционным заболеванием должны соблюдаться следующие требования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 xml:space="preserve">не допускается его нахождение с другими пациентами, госпитализируемыми лицами в помещениях приемного отделения больничной организации здравоохранения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 xml:space="preserve">должен быть изолирован в изоляционно-диагностический бокс на одну койку или изоляционно-диагностическую палату на одну койку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>пациенты с симптомами гриппа, гриппоподобных заболеваний и острых респираторных инфекций должны обеспечиваться СИЗ органов дых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z w:val="30"/>
        </w:rPr>
      </w:pPr>
      <w:r>
        <w:rPr>
          <w:sz w:val="30"/>
        </w:rPr>
        <w:t>В многопрофильной больнице перевод пациента с контагиозным инфекционным заболеванием из приемно-смотрового бокса приемного отделения в отделение по профилю госпитализации (далее – профильное отделение) должно проводиться только при соблюдении в профильном отделении  требований</w:t>
      </w:r>
      <w:r>
        <w:rPr>
          <w:sz w:val="30"/>
          <w:szCs w:val="30"/>
        </w:rPr>
        <w:t xml:space="preserve"> настоящих Санитарных правил.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pacing w:val="-4"/>
          <w:sz w:val="30"/>
          <w:szCs w:val="30"/>
        </w:rPr>
        <w:t>Помещение</w:t>
      </w:r>
      <w:r>
        <w:rPr>
          <w:sz w:val="30"/>
          <w:szCs w:val="30"/>
        </w:rPr>
        <w:t xml:space="preserve"> в многопрофильную больницу госпитализируемого  лица с контагиозным инфекционным заболеванием для осуществления ухода за несовершеннолетним пациентом  запрещается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spacing w:val="-4"/>
          <w:sz w:val="30"/>
        </w:rPr>
        <w:t xml:space="preserve">При выявлении педикулеза у пациента, госпитализируемого </w:t>
      </w:r>
      <w:r>
        <w:rPr>
          <w:spacing w:val="-4"/>
          <w:sz w:val="30"/>
          <w:szCs w:val="30"/>
        </w:rPr>
        <w:t>лица должны соблюдаться следующие требования</w:t>
      </w:r>
      <w:r>
        <w:rPr>
          <w:spacing w:val="-4"/>
          <w:sz w:val="30"/>
        </w:rPr>
        <w:t>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pacing w:val="-4"/>
          <w:sz w:val="30"/>
          <w:szCs w:val="30"/>
        </w:rPr>
        <w:t xml:space="preserve">медицинский работник должен </w:t>
      </w:r>
      <w:r>
        <w:rPr>
          <w:sz w:val="30"/>
        </w:rPr>
        <w:t>надеть дополнительный комплект СГО (халат, клеенчатый передник, шапочка) и СИЗ  (перчатки, маска)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4"/>
          <w:sz w:val="30"/>
        </w:rPr>
        <w:t xml:space="preserve">должна быть проведена  противопедикулезная обработка пациента, госпитализируемого </w:t>
      </w:r>
      <w:r>
        <w:rPr>
          <w:spacing w:val="-4"/>
          <w:sz w:val="30"/>
          <w:szCs w:val="30"/>
        </w:rPr>
        <w:t>лица</w:t>
      </w:r>
      <w:r>
        <w:rPr>
          <w:spacing w:val="-5"/>
          <w:sz w:val="30"/>
          <w:szCs w:val="30"/>
        </w:rPr>
        <w:t xml:space="preserve"> с использованием средств и материалов противопедикулезной укладки согласно приложению 2 к настоящим Санитарным правилам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z w:val="30"/>
        </w:rPr>
        <w:t xml:space="preserve">одежда пациента, госпитализируемого лица должна быть снята, помещена в клеенчатый мешок, орошена педикулицидом и </w:t>
      </w:r>
      <w:r>
        <w:rPr>
          <w:spacing w:val="-4"/>
          <w:sz w:val="30"/>
          <w:szCs w:val="30"/>
        </w:rPr>
        <w:t xml:space="preserve"> незамедлительно</w:t>
      </w:r>
      <w:r>
        <w:rPr>
          <w:sz w:val="30"/>
        </w:rPr>
        <w:t xml:space="preserve"> направлена для проведения камерной дезинсекции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>должна быть проведена дезинсекция помещения и предметов обстановки путем орошения из распылителя водным раствором педикулицида.  После  экспозиции остатки педикулицида должны быть удалены с обработанных предметов и поверхностей путем проведения влажной уборки. Помещение после дезинсекции должно тщательно проветри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ри проведении  </w:t>
      </w:r>
      <w:r>
        <w:rPr>
          <w:spacing w:val="-4"/>
          <w:sz w:val="30"/>
          <w:szCs w:val="30"/>
        </w:rPr>
        <w:t xml:space="preserve">гигиенического душа, ванны, стрижки ногтей, стрижки и бритья волос (далее - </w:t>
      </w:r>
      <w:r>
        <w:rPr>
          <w:sz w:val="30"/>
          <w:szCs w:val="30"/>
        </w:rPr>
        <w:t>санитарная обработка</w:t>
      </w:r>
      <w:r>
        <w:rPr>
          <w:spacing w:val="-4"/>
          <w:sz w:val="30"/>
          <w:szCs w:val="30"/>
        </w:rPr>
        <w:t xml:space="preserve">) </w:t>
      </w:r>
      <w:r>
        <w:rPr>
          <w:sz w:val="30"/>
          <w:szCs w:val="30"/>
        </w:rPr>
        <w:t xml:space="preserve">пациенту, госпитализируемому лицу, в отделениях больничной организации здравоохранения должны соблюдаться следующие требования: 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а проводиться по указанию врача-специалиста больничной организации здравоохранения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должны использоваться </w:t>
      </w:r>
      <w:r>
        <w:rPr>
          <w:spacing w:val="3"/>
          <w:sz w:val="30"/>
          <w:szCs w:val="30"/>
        </w:rPr>
        <w:t>мыло или шампунь в одноразовой расфасовке или в дозирующем устройстве, продезинфицированная мочалка</w:t>
      </w:r>
      <w:r>
        <w:rPr>
          <w:spacing w:val="-5"/>
          <w:sz w:val="30"/>
          <w:szCs w:val="30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для бритья волос </w:t>
      </w:r>
      <w:r>
        <w:rPr>
          <w:spacing w:val="-4"/>
          <w:sz w:val="30"/>
          <w:szCs w:val="30"/>
        </w:rPr>
        <w:t>должны использоваться</w:t>
      </w:r>
      <w:r>
        <w:rPr>
          <w:sz w:val="30"/>
          <w:szCs w:val="30"/>
        </w:rPr>
        <w:t xml:space="preserve"> бритвенные принадлежности одноразового применения;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5"/>
          <w:sz w:val="30"/>
          <w:szCs w:val="30"/>
        </w:rPr>
      </w:pPr>
      <w:r>
        <w:rPr>
          <w:spacing w:val="-3"/>
          <w:sz w:val="30"/>
          <w:szCs w:val="30"/>
        </w:rPr>
        <w:t xml:space="preserve">использованные мочалки, машинки для </w:t>
      </w:r>
      <w:r>
        <w:rPr>
          <w:spacing w:val="-4"/>
          <w:sz w:val="30"/>
          <w:szCs w:val="30"/>
        </w:rPr>
        <w:t xml:space="preserve">стрижки волос, бритвы и бритвенные приборы, кусачки и ножницы для ногтей должны </w:t>
      </w:r>
      <w:r>
        <w:rPr>
          <w:spacing w:val="-5"/>
          <w:sz w:val="30"/>
          <w:szCs w:val="30"/>
        </w:rPr>
        <w:t>обеззараживаться после каждого использова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осле мытья ванна должна подвергаются очистке и дезинф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</w:t>
      </w:r>
      <w:r>
        <w:rPr>
          <w:spacing w:val="-5"/>
          <w:sz w:val="30"/>
          <w:szCs w:val="30"/>
        </w:rPr>
        <w:t>осле проведения санитарной обработки пациенту,</w:t>
      </w:r>
      <w:r>
        <w:rPr>
          <w:spacing w:val="-4"/>
          <w:sz w:val="30"/>
          <w:szCs w:val="30"/>
        </w:rPr>
        <w:t xml:space="preserve"> госпитализируемому </w:t>
      </w:r>
      <w:r>
        <w:rPr>
          <w:sz w:val="30"/>
          <w:szCs w:val="30"/>
        </w:rPr>
        <w:t>лицу</w:t>
      </w:r>
      <w:r>
        <w:rPr>
          <w:spacing w:val="-5"/>
          <w:sz w:val="30"/>
          <w:szCs w:val="30"/>
        </w:rPr>
        <w:t xml:space="preserve"> должно быть предоставлено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чистое полотенце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тое нательное  белье (пижама), халат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1"/>
          <w:sz w:val="30"/>
          <w:szCs w:val="30"/>
        </w:rPr>
        <w:t xml:space="preserve">сменная обувь, подвергаемая дезинф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плановой госпитализации</w:t>
      </w:r>
      <w:r>
        <w:rPr>
          <w:spacing w:val="-5"/>
          <w:sz w:val="30"/>
          <w:szCs w:val="30"/>
        </w:rPr>
        <w:t xml:space="preserve"> пациент, госпитализируемо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лицо могут использовать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личное чистое белье с последующей еженедельной сменой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одежду с последующей еженедельной сменой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5"/>
          <w:sz w:val="30"/>
          <w:szCs w:val="30"/>
        </w:rPr>
        <w:t>сменную обувь, подвергаемую дезинфекции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бственные предметы личной </w:t>
      </w:r>
      <w:r>
        <w:rPr>
          <w:spacing w:val="-7"/>
          <w:sz w:val="30"/>
          <w:szCs w:val="30"/>
        </w:rPr>
        <w:t>гигиены.</w:t>
      </w:r>
      <w:r>
        <w:rPr>
          <w:spacing w:val="-5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ри проведении санитарной обработки пациентам с ожогами, открытыми ранами, кроме требований, указанных в пункте 157 настоящих Санитарных правил, в отделениях больничной организации здравоохранения должны соблюдаться следующие требования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мытье пациентов должно проводиться до начала обработки ран и наложения стерильных повязок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яемые мыло или шампунь должны обладать антибактериальным действие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рименяемые при мытье салфетки, варежки должны быть стерильными (стерильными одноразовыми)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pacing w:val="-4"/>
          <w:sz w:val="30"/>
          <w:szCs w:val="30"/>
        </w:rPr>
        <w:t xml:space="preserve">медицинские работники должны работать в чистой </w:t>
      </w:r>
      <w:r>
        <w:rPr>
          <w:sz w:val="30"/>
        </w:rPr>
        <w:t xml:space="preserve">СГО (медицинском </w:t>
      </w:r>
      <w:r>
        <w:rPr>
          <w:spacing w:val="-4"/>
          <w:sz w:val="30"/>
          <w:szCs w:val="30"/>
        </w:rPr>
        <w:t xml:space="preserve">халате или костюме, клеенчатом или пластиковом фартуке поверх медицинского халата или костюма) и одноразовых чистых перчатках выше локтя. Смена </w:t>
      </w:r>
      <w:r>
        <w:rPr>
          <w:sz w:val="30"/>
        </w:rPr>
        <w:t>СГО</w:t>
      </w:r>
      <w:r>
        <w:rPr>
          <w:spacing w:val="-4"/>
          <w:sz w:val="30"/>
          <w:szCs w:val="30"/>
        </w:rPr>
        <w:t xml:space="preserve"> и одноразовых перчаток медицинскими работниками должна проводиться  после каждого пациента.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ле </w:t>
      </w:r>
      <w:r>
        <w:rPr>
          <w:sz w:val="30"/>
          <w:szCs w:val="30"/>
        </w:rPr>
        <w:t xml:space="preserve">мытья </w:t>
      </w:r>
      <w:r>
        <w:rPr>
          <w:spacing w:val="-4"/>
          <w:sz w:val="30"/>
          <w:szCs w:val="30"/>
        </w:rPr>
        <w:t xml:space="preserve">пациента </w:t>
      </w:r>
      <w:r>
        <w:rPr>
          <w:sz w:val="30"/>
          <w:szCs w:val="30"/>
        </w:rPr>
        <w:t xml:space="preserve">с ожогами, открытыми ранами ему должно </w:t>
      </w:r>
      <w:r>
        <w:rPr>
          <w:spacing w:val="-4"/>
          <w:sz w:val="30"/>
          <w:szCs w:val="30"/>
        </w:rPr>
        <w:t xml:space="preserve">предоставляться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терильное полотенце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терильная простынь или стерильное нательное белье (пижама)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вь, подвергаемая дезинфекции (в случае самостоятельного передвижения пациента в перевязочну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Хранение личной одежды и обуви пациента, госпитализируемого лица в приемном отделении и центральном гардеробе больничной организации здравоохранения должно осуществляться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лжны храниться в отдельном помещении приемного отделения больничной организации здравоохранения в течение 24 часов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ле истечения срока хранения, указанного в абзаце втором настоящего пункта, в приемном отделении больничной организации здравоохранения личная одежда и обувь пациента, госпитализируемого лица должны  передаваться для хранения в центральный гардероб больничной организации здравоохранения. При отсутствии в приемном отделении больничной организации отдельного помещения для хранения личной одежды и обуви пациентов, госпитализируемых лиц, личная одежда и обувь пациентов, госпитализируемых лиц должны сразу передаваться в центральный гардероб больничной организаци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ежда (за исключение верхней одежды) и обувь  должны храниться в индивидуальных подписанных пакетах. 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spacing w:lineRule="exact" w:line="28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ГЛАВА 11</w:t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ИГИЕНИЧЕСКИЕ ТРЕБОВАНИЯ К ПРОВЕДЕНИЮ ПРОФИЛАКТИКИ ГНОЙНО-СЕПТИЧЕСКИХ ИНФЕКЦИЙ </w:t>
      </w:r>
      <w:r>
        <w:rPr>
          <w:spacing w:val="-4"/>
          <w:sz w:val="28"/>
          <w:szCs w:val="28"/>
        </w:rPr>
        <w:t xml:space="preserve">В </w:t>
      </w:r>
      <w:r>
        <w:rPr>
          <w:bCs/>
          <w:spacing w:val="-5"/>
          <w:sz w:val="28"/>
          <w:szCs w:val="28"/>
        </w:rPr>
        <w:t>ОПЕРАЦИОННЫХ БЛОКАХ,  ПЕРЕВЯЗОЧНЫХ, ОТДЕЛЕНИЯХ РЕАНИМАЦИИ,</w:t>
      </w:r>
      <w:r>
        <w:rPr>
          <w:spacing w:val="-4"/>
          <w:sz w:val="28"/>
          <w:szCs w:val="28"/>
        </w:rPr>
        <w:t xml:space="preserve"> ХИРУРГИЧЕСКИХ ОТДЕЛЕНИЯХ </w:t>
      </w:r>
      <w:r>
        <w:rPr>
          <w:bCs/>
          <w:spacing w:val="-5"/>
          <w:sz w:val="28"/>
          <w:szCs w:val="28"/>
        </w:rPr>
        <w:t xml:space="preserve">ОРГАНИЗАЦИЙ ЗДРАВООХРАНЕНИЯ </w:t>
      </w:r>
    </w:p>
    <w:p>
      <w:pPr>
        <w:pStyle w:val="Normal"/>
        <w:spacing w:lineRule="exact" w:line="28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</w:rPr>
        <w:t xml:space="preserve">Для проведения медицинских вмешательств пациентам  с нагноительными процессами в организациях здравоохранения  </w:t>
      </w:r>
      <w:r>
        <w:rPr>
          <w:spacing w:val="-4"/>
          <w:sz w:val="30"/>
          <w:szCs w:val="30"/>
        </w:rPr>
        <w:t>должны быть</w:t>
      </w:r>
      <w:r>
        <w:rPr>
          <w:spacing w:val="-2"/>
          <w:sz w:val="30"/>
          <w:szCs w:val="28"/>
        </w:rPr>
        <w:t xml:space="preserve"> выделены:</w:t>
      </w:r>
    </w:p>
    <w:p>
      <w:pPr>
        <w:pStyle w:val="Normal"/>
        <w:tabs>
          <w:tab w:val="clear" w:pos="708"/>
          <w:tab w:val="left" w:pos="2929" w:leader="none"/>
        </w:tabs>
        <w:ind w:firstLine="851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 xml:space="preserve">гнойные операционные; </w:t>
      </w:r>
    </w:p>
    <w:p>
      <w:pPr>
        <w:pStyle w:val="Normal"/>
        <w:tabs>
          <w:tab w:val="clear" w:pos="708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28"/>
        </w:rPr>
        <w:t xml:space="preserve">гнойные перевязочн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</w:t>
      </w:r>
      <w:r>
        <w:rPr>
          <w:spacing w:val="-2"/>
          <w:sz w:val="30"/>
          <w:szCs w:val="28"/>
        </w:rPr>
        <w:t>ри о</w:t>
      </w:r>
      <w:r>
        <w:rPr>
          <w:spacing w:val="-3"/>
          <w:sz w:val="30"/>
          <w:szCs w:val="28"/>
        </w:rPr>
        <w:t xml:space="preserve">тсутствии в организации здравоохранения </w:t>
      </w:r>
      <w:r>
        <w:rPr>
          <w:spacing w:val="-2"/>
          <w:sz w:val="30"/>
          <w:szCs w:val="28"/>
        </w:rPr>
        <w:t>отдельных гнойных операционных, гнойных перевязочных</w:t>
      </w:r>
      <w:r>
        <w:rPr>
          <w:spacing w:val="-3"/>
          <w:sz w:val="30"/>
          <w:szCs w:val="28"/>
        </w:rPr>
        <w:t xml:space="preserve">, плановые медицинские вмешательства пациентам с нагноительными </w:t>
      </w:r>
      <w:r>
        <w:rPr>
          <w:spacing w:val="-1"/>
          <w:sz w:val="30"/>
          <w:szCs w:val="28"/>
        </w:rPr>
        <w:t>процессами должны выполняться в условиях общей операционной, общей перевязочной после проведения в них всех плановых чистых медицинских вмешательств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28"/>
        </w:rPr>
      </w:pPr>
      <w:r>
        <w:rPr>
          <w:spacing w:val="-1"/>
          <w:sz w:val="30"/>
          <w:szCs w:val="28"/>
        </w:rPr>
        <w:t xml:space="preserve">После </w:t>
      </w:r>
      <w:r>
        <w:rPr>
          <w:spacing w:val="-4"/>
          <w:sz w:val="30"/>
          <w:szCs w:val="28"/>
        </w:rPr>
        <w:t xml:space="preserve">выполнения срочного (неотложного) медицинского вмешательства пациенту с нагноительными процессами в общей операционной, общей перевязочной, в них </w:t>
      </w:r>
      <w:r>
        <w:rPr>
          <w:spacing w:val="-1"/>
          <w:sz w:val="30"/>
          <w:szCs w:val="28"/>
        </w:rPr>
        <w:t>должна быть проведена:</w:t>
      </w:r>
      <w:r>
        <w:rPr>
          <w:spacing w:val="-4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-4"/>
          <w:sz w:val="30"/>
          <w:szCs w:val="28"/>
        </w:rPr>
        <w:t xml:space="preserve">уборка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5"/>
          <w:sz w:val="30"/>
          <w:szCs w:val="28"/>
        </w:rPr>
      </w:pPr>
      <w:r>
        <w:rPr>
          <w:spacing w:val="-4"/>
          <w:sz w:val="30"/>
          <w:szCs w:val="28"/>
        </w:rPr>
        <w:t>заключительная дезинфекция</w:t>
      </w:r>
      <w:r>
        <w:rPr>
          <w:spacing w:val="-5"/>
          <w:sz w:val="30"/>
          <w:szCs w:val="28"/>
        </w:rPr>
        <w:t xml:space="preserve">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28"/>
        </w:rPr>
        <w:t>обеззараживание воздушной среды в соответствии с требованиями</w:t>
      </w:r>
      <w:r>
        <w:rPr>
          <w:spacing w:val="-4"/>
          <w:sz w:val="30"/>
          <w:szCs w:val="28"/>
        </w:rPr>
        <w:t xml:space="preserve"> настоящих Санитарных прави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</w:rPr>
        <w:t xml:space="preserve">Все ввозимые и вносимые в </w:t>
      </w:r>
      <w:r>
        <w:rPr>
          <w:spacing w:val="-4"/>
          <w:sz w:val="30"/>
          <w:szCs w:val="28"/>
        </w:rPr>
        <w:t>операционный блок, малую операционную</w:t>
      </w:r>
      <w:r>
        <w:rPr>
          <w:spacing w:val="-2"/>
          <w:sz w:val="30"/>
          <w:szCs w:val="28"/>
        </w:rPr>
        <w:t xml:space="preserve"> приборы, аппаратура, оборудование</w:t>
      </w:r>
      <w:r>
        <w:rPr>
          <w:spacing w:val="-4"/>
          <w:sz w:val="30"/>
          <w:szCs w:val="28"/>
        </w:rPr>
        <w:t xml:space="preserve"> должны быть продезинфицированы.</w:t>
      </w:r>
      <w:r>
        <w:rPr>
          <w:spacing w:val="-2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-2"/>
          <w:sz w:val="30"/>
          <w:szCs w:val="28"/>
        </w:rPr>
        <w:t xml:space="preserve">Хранение в операционной операционного блока  приборов, аппаратуры, оборудования, не </w:t>
      </w:r>
      <w:r>
        <w:rPr>
          <w:spacing w:val="-5"/>
          <w:sz w:val="30"/>
          <w:szCs w:val="28"/>
        </w:rPr>
        <w:t>используемых во время хирургической операции,</w:t>
      </w:r>
      <w:r>
        <w:rPr>
          <w:spacing w:val="-2"/>
          <w:sz w:val="30"/>
          <w:szCs w:val="28"/>
        </w:rPr>
        <w:t xml:space="preserve"> запрещается</w:t>
      </w:r>
      <w:r>
        <w:rPr>
          <w:spacing w:val="-5"/>
          <w:sz w:val="30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28"/>
        </w:rPr>
        <w:t xml:space="preserve"> </w:t>
      </w:r>
      <w:r>
        <w:rPr>
          <w:spacing w:val="-5"/>
          <w:sz w:val="30"/>
          <w:szCs w:val="28"/>
        </w:rPr>
        <w:t>При проведении операции</w:t>
      </w:r>
      <w:r>
        <w:rPr>
          <w:spacing w:val="-4"/>
          <w:sz w:val="30"/>
          <w:szCs w:val="30"/>
        </w:rPr>
        <w:t xml:space="preserve"> м</w:t>
      </w:r>
      <w:r>
        <w:rPr>
          <w:spacing w:val="-5"/>
          <w:sz w:val="30"/>
          <w:szCs w:val="28"/>
        </w:rPr>
        <w:t>едицинские работники должны соблюдать следующие требования:</w:t>
      </w:r>
      <w:r>
        <w:rPr>
          <w:spacing w:val="1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6"/>
          <w:sz w:val="30"/>
          <w:szCs w:val="28"/>
        </w:rPr>
      </w:pPr>
      <w:r>
        <w:rPr>
          <w:spacing w:val="-5"/>
          <w:sz w:val="30"/>
          <w:szCs w:val="28"/>
        </w:rPr>
        <w:t>надеть</w:t>
      </w:r>
      <w:r>
        <w:rPr>
          <w:spacing w:val="1"/>
          <w:sz w:val="30"/>
          <w:szCs w:val="28"/>
        </w:rPr>
        <w:t xml:space="preserve"> перед </w:t>
      </w:r>
      <w:r>
        <w:rPr>
          <w:spacing w:val="-5"/>
          <w:sz w:val="30"/>
          <w:szCs w:val="28"/>
        </w:rPr>
        <w:t xml:space="preserve">входом в операционную чистый хирургический костюм, бахилы, шапочку, СИЗ органов дыхания. </w:t>
      </w:r>
      <w:r>
        <w:rPr>
          <w:sz w:val="30"/>
          <w:szCs w:val="28"/>
        </w:rPr>
        <w:t>Медицинские работники, которые являются членами хирургической бригады,</w:t>
      </w:r>
      <w:r>
        <w:rPr>
          <w:spacing w:val="-5"/>
          <w:sz w:val="30"/>
          <w:szCs w:val="28"/>
        </w:rPr>
        <w:t xml:space="preserve"> должны надеть непромокаемый фартук. </w:t>
      </w:r>
      <w:r>
        <w:rPr>
          <w:spacing w:val="-6"/>
          <w:sz w:val="30"/>
          <w:szCs w:val="28"/>
        </w:rPr>
        <w:t>Непромокаемый фартук не используется при применении хирургических халатов с водоотталкивающей пропиткой;</w:t>
      </w:r>
      <w:r>
        <w:rPr>
          <w:spacing w:val="-5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pacing w:val="-5"/>
          <w:sz w:val="30"/>
          <w:szCs w:val="28"/>
        </w:rPr>
      </w:pPr>
      <w:r>
        <w:rPr>
          <w:spacing w:val="-5"/>
          <w:sz w:val="30"/>
          <w:szCs w:val="28"/>
        </w:rPr>
        <w:t>выполнить</w:t>
      </w:r>
      <w:r>
        <w:rPr>
          <w:sz w:val="30"/>
          <w:szCs w:val="28"/>
        </w:rPr>
        <w:t xml:space="preserve"> </w:t>
      </w:r>
      <w:r>
        <w:rPr>
          <w:spacing w:val="-5"/>
          <w:sz w:val="30"/>
          <w:szCs w:val="28"/>
        </w:rPr>
        <w:t>в помещении предоперационной</w:t>
      </w:r>
      <w:r>
        <w:rPr>
          <w:spacing w:val="-2"/>
          <w:sz w:val="30"/>
          <w:szCs w:val="28"/>
        </w:rPr>
        <w:t xml:space="preserve"> </w:t>
      </w:r>
      <w:r>
        <w:rPr>
          <w:sz w:val="30"/>
          <w:szCs w:val="28"/>
        </w:rPr>
        <w:t xml:space="preserve">гигиеническое мытье и хирургическую антисептику рук в соответствии с требованиями настоящих Санитарных правил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6"/>
          <w:sz w:val="30"/>
          <w:szCs w:val="28"/>
        </w:rPr>
      </w:pPr>
      <w:r>
        <w:rPr>
          <w:sz w:val="30"/>
          <w:szCs w:val="28"/>
        </w:rPr>
        <w:t xml:space="preserve">надеть </w:t>
      </w:r>
      <w:r>
        <w:rPr>
          <w:spacing w:val="-6"/>
          <w:sz w:val="30"/>
          <w:szCs w:val="28"/>
        </w:rPr>
        <w:t>в помещении операционной</w:t>
      </w:r>
      <w:r>
        <w:rPr>
          <w:sz w:val="30"/>
          <w:szCs w:val="28"/>
        </w:rPr>
        <w:t xml:space="preserve"> стерильный хирургический халат и стерильные п</w:t>
      </w:r>
      <w:r>
        <w:rPr>
          <w:spacing w:val="-6"/>
          <w:sz w:val="30"/>
          <w:szCs w:val="28"/>
        </w:rPr>
        <w:t xml:space="preserve">ерчатки.  </w:t>
      </w:r>
      <w:r>
        <w:rPr>
          <w:spacing w:val="1"/>
          <w:sz w:val="30"/>
          <w:szCs w:val="28"/>
        </w:rPr>
        <w:t xml:space="preserve">Медицинские работники, которые являются членами анестезиологической бригады, в операционной могут использовать чистую СГО; 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  <w:t>работать в</w:t>
      </w:r>
      <w:r>
        <w:rPr>
          <w:b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СИЗ  глаз (очки, защитные экраны) при проведении операций с высоким риском повреждения сосудов, разбрызгивания биологических жидкостей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28"/>
        </w:rPr>
        <w:t>работать в стерильных перчатках повышенной прочности при проведении операций с высоким риском повреждения перчаток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28"/>
        </w:rPr>
        <w:t xml:space="preserve">проводить смену СИЗ органов дыхания и стерильных перчаток с повторной хирургической антисептикой рук при продолжительности операции свыше трех часов. При повреждении стерильных перчаток во время проведения операции, их смена должна проводиться медицинским работником незамедлительно с повторной хирургической антисептикой рук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водить </w:t>
      </w:r>
      <w:r>
        <w:rPr>
          <w:spacing w:val="-6"/>
          <w:sz w:val="30"/>
          <w:szCs w:val="30"/>
        </w:rPr>
        <w:t xml:space="preserve">смену </w:t>
      </w:r>
      <w:r>
        <w:rPr>
          <w:sz w:val="30"/>
          <w:szCs w:val="30"/>
        </w:rPr>
        <w:t>СГО</w:t>
      </w:r>
      <w:r>
        <w:rPr>
          <w:spacing w:val="-6"/>
          <w:sz w:val="30"/>
          <w:szCs w:val="30"/>
        </w:rPr>
        <w:t xml:space="preserve"> и СИЗ после каждой операции.</w:t>
      </w:r>
      <w:r>
        <w:rPr>
          <w:spacing w:val="-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ГО, используемая медицинскими работниками в операционном блоке, должна отличаться по цвету или иметь легко различимые отличия от одежды, используемой медицинскими работниками для работы в отделении организации здравоохра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7"/>
          <w:sz w:val="30"/>
          <w:szCs w:val="30"/>
        </w:rPr>
        <w:t xml:space="preserve">Перед входом в </w:t>
      </w:r>
      <w:r>
        <w:rPr>
          <w:spacing w:val="1"/>
          <w:sz w:val="30"/>
          <w:szCs w:val="30"/>
        </w:rPr>
        <w:t>операционную</w:t>
      </w:r>
      <w:r>
        <w:rPr>
          <w:spacing w:val="7"/>
          <w:sz w:val="30"/>
          <w:szCs w:val="30"/>
        </w:rPr>
        <w:t xml:space="preserve"> работники организации здравоохранения, непосредственно не участвующими в проведении операции,</w:t>
      </w:r>
      <w:r>
        <w:rPr>
          <w:spacing w:val="1"/>
          <w:sz w:val="30"/>
          <w:szCs w:val="30"/>
        </w:rPr>
        <w:t xml:space="preserve"> должны </w:t>
      </w:r>
      <w:r>
        <w:rPr>
          <w:spacing w:val="7"/>
          <w:sz w:val="30"/>
          <w:szCs w:val="30"/>
        </w:rPr>
        <w:t>быть</w:t>
      </w:r>
      <w:r>
        <w:rPr>
          <w:spacing w:val="1"/>
          <w:sz w:val="30"/>
          <w:szCs w:val="30"/>
        </w:rPr>
        <w:t xml:space="preserve"> надеты: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1"/>
          <w:sz w:val="30"/>
          <w:szCs w:val="30"/>
        </w:rPr>
        <w:t xml:space="preserve">в чистый халат и шапочку; 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1"/>
          <w:sz w:val="30"/>
          <w:szCs w:val="30"/>
        </w:rPr>
        <w:t>СИЗ органов дыхания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бахилы поверх сменной обуви</w:t>
      </w:r>
      <w:r>
        <w:rPr>
          <w:spacing w:val="1"/>
          <w:sz w:val="30"/>
          <w:szCs w:val="3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28"/>
        </w:rPr>
        <w:t>При перевязке ран пациентам медицинские работники организации здравоохранения должны работать в перевязочной организации здравоохранения, надев: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-4"/>
          <w:sz w:val="30"/>
          <w:szCs w:val="28"/>
        </w:rPr>
        <w:t>чистый халат и шапочку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28"/>
        </w:rPr>
        <w:t>СИЗ глаз и органов дыхания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>непромокаемый фартук,</w:t>
      </w:r>
      <w:r>
        <w:rPr>
          <w:spacing w:val="-2"/>
          <w:sz w:val="30"/>
          <w:szCs w:val="28"/>
        </w:rPr>
        <w:t xml:space="preserve"> который после каждой перевязки обеззараживают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-4"/>
          <w:sz w:val="30"/>
          <w:szCs w:val="28"/>
        </w:rPr>
        <w:t xml:space="preserve">стерильные перчатк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30"/>
          <w:szCs w:val="30"/>
        </w:rPr>
      </w:pPr>
      <w:r>
        <w:rPr>
          <w:sz w:val="30"/>
        </w:rPr>
        <w:t xml:space="preserve">При проведении предоперационной подготовки пациента в организации здравоохранения должны соблюдаться следующие требования: 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ая обработка пациента должна проводиться с соблюдением требований пункта 157 настоящих Санитарных правил. </w:t>
      </w:r>
      <w:r>
        <w:rPr>
          <w:sz w:val="30"/>
        </w:rPr>
        <w:t>Пациенту в день операции должно быть выдано чистое нательное белье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 xml:space="preserve">удаление волос пациенту в области операционного поля должно проводиться по указанию хирурга не ранее чем за один час до операции, с антисептической обработкой кожи в области удаления волос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z w:val="30"/>
        </w:rPr>
        <w:t>обработка антисептическим средством кожи операционного поля пациента, включая предполагаемый разрез и прилегающие участки кожи, должна проводиться медицинским работником в условиях операционной.  Для антисептической обработки кожи операционного поля пациента должны применяться антисептические средства, разрешенные к применению Министерством здравоохранения Республики Беларусь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z w:val="30"/>
        </w:rPr>
      </w:pPr>
      <w:r>
        <w:rPr>
          <w:sz w:val="30"/>
        </w:rPr>
        <w:t>на операционном столе пациент должен быть укрыт стерильными бельем. Открытыми должны оставаться участки кожи операционного поля и частей тела пациента, используемые при проведении медицинского вмеш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28"/>
        </w:rPr>
        <w:t xml:space="preserve">Для проведения операций, перевязок в организациях здравоохранения должны использоваться </w:t>
      </w:r>
      <w:r>
        <w:rPr>
          <w:spacing w:val="-5"/>
          <w:sz w:val="30"/>
          <w:szCs w:val="28"/>
        </w:rPr>
        <w:t xml:space="preserve">стерильные инструменты в индивидуальных упаков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28"/>
        </w:rPr>
        <w:t xml:space="preserve">Стол для стерильных инструментов (далее </w:t>
      </w:r>
      <w:r>
        <w:rPr>
          <w:rFonts w:cs="Arial"/>
          <w:sz w:val="30"/>
          <w:szCs w:val="22"/>
        </w:rPr>
        <w:t xml:space="preserve">– </w:t>
      </w:r>
      <w:r>
        <w:rPr>
          <w:spacing w:val="-2"/>
          <w:sz w:val="30"/>
          <w:szCs w:val="28"/>
        </w:rPr>
        <w:t>стерильный стол), должен соответствовать следующим требованиям: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 xml:space="preserve"> </w:t>
      </w:r>
      <w:r>
        <w:rPr>
          <w:spacing w:val="-2"/>
          <w:sz w:val="30"/>
          <w:szCs w:val="28"/>
        </w:rPr>
        <w:t xml:space="preserve">накрываться медицинским работником непосредственно перед операцией, индивидуально на одну операцию. При накрытии стерильного стола медицинский работник должен быть в </w:t>
      </w:r>
      <w:r>
        <w:rPr>
          <w:sz w:val="30"/>
          <w:szCs w:val="28"/>
        </w:rPr>
        <w:t>стерильном хирургическом халате,</w:t>
      </w:r>
      <w:r>
        <w:rPr>
          <w:spacing w:val="-2"/>
          <w:sz w:val="30"/>
          <w:szCs w:val="28"/>
        </w:rPr>
        <w:t xml:space="preserve"> </w:t>
      </w:r>
      <w:r>
        <w:rPr>
          <w:sz w:val="30"/>
          <w:szCs w:val="28"/>
        </w:rPr>
        <w:t>стерильных п</w:t>
      </w:r>
      <w:r>
        <w:rPr>
          <w:spacing w:val="-6"/>
          <w:sz w:val="30"/>
          <w:szCs w:val="28"/>
        </w:rPr>
        <w:t>ерчатках,</w:t>
      </w:r>
      <w:r>
        <w:rPr>
          <w:spacing w:val="-2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шапочке, маске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28"/>
        </w:rPr>
        <w:t xml:space="preserve">покрываться стерильной простыней, сложенной в два слоя. Размер сложенной простыни со стороны открывания стерильного стола и по бокам  должен быть больше площади стерильного стола не менее чем на 15 см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-2"/>
          <w:sz w:val="30"/>
          <w:szCs w:val="28"/>
        </w:rPr>
        <w:t>н</w:t>
      </w:r>
      <w:r>
        <w:rPr>
          <w:spacing w:val="-3"/>
          <w:sz w:val="30"/>
          <w:szCs w:val="28"/>
        </w:rPr>
        <w:t xml:space="preserve">епосредственно перед операцией на стерильные простыни должны раскладываться стерильные инструменты с полным </w:t>
      </w:r>
      <w:r>
        <w:rPr>
          <w:spacing w:val="-5"/>
          <w:sz w:val="30"/>
          <w:szCs w:val="28"/>
        </w:rPr>
        <w:t xml:space="preserve">закрытием инструментов второй половиной стерильной простыни;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/>
      </w:pPr>
      <w:r>
        <w:rPr>
          <w:spacing w:val="-5"/>
          <w:sz w:val="30"/>
          <w:szCs w:val="28"/>
        </w:rPr>
        <w:t>концы накрывающей половины стерильной простыни должны скрепляться стерильными металлическими зажимами;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5"/>
          <w:sz w:val="30"/>
          <w:szCs w:val="28"/>
        </w:rPr>
      </w:pPr>
      <w:r>
        <w:rPr>
          <w:spacing w:val="-5"/>
          <w:sz w:val="30"/>
          <w:szCs w:val="28"/>
        </w:rPr>
        <w:t xml:space="preserve">после накрытия стерильного стола медицинский работник должен указать </w:t>
      </w:r>
      <w:r>
        <w:rPr>
          <w:spacing w:val="-2"/>
          <w:sz w:val="30"/>
          <w:szCs w:val="28"/>
        </w:rPr>
        <w:t>дату и время накрытия стерильного стола и свою фамил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pacing w:val="-4"/>
          <w:sz w:val="30"/>
          <w:szCs w:val="30"/>
        </w:rPr>
        <w:t xml:space="preserve">После проведения операции, перевязки </w:t>
      </w:r>
      <w:r>
        <w:rPr>
          <w:spacing w:val="-5"/>
          <w:sz w:val="30"/>
          <w:szCs w:val="28"/>
        </w:rPr>
        <w:t>в специально выделенные и промаркированные емкости</w:t>
      </w:r>
      <w:r>
        <w:rPr>
          <w:spacing w:val="-4"/>
          <w:sz w:val="30"/>
          <w:szCs w:val="30"/>
        </w:rPr>
        <w:t xml:space="preserve"> должен проводиться </w:t>
      </w:r>
      <w:r>
        <w:rPr>
          <w:spacing w:val="-5"/>
          <w:sz w:val="30"/>
          <w:szCs w:val="28"/>
        </w:rPr>
        <w:t>сбор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pacing w:val="-4"/>
          <w:sz w:val="30"/>
          <w:szCs w:val="30"/>
        </w:rPr>
        <w:t>о</w:t>
      </w:r>
      <w:r>
        <w:rPr>
          <w:spacing w:val="-4"/>
          <w:sz w:val="30"/>
          <w:szCs w:val="28"/>
        </w:rPr>
        <w:t>тработанных СИЗ медицинских работников</w:t>
      </w:r>
      <w:r>
        <w:rPr>
          <w:spacing w:val="-1"/>
          <w:sz w:val="30"/>
          <w:szCs w:val="28"/>
        </w:rPr>
        <w:t xml:space="preserve">; 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pacing w:val="-1"/>
          <w:sz w:val="30"/>
          <w:szCs w:val="28"/>
        </w:rPr>
        <w:t>грязного белья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pacing w:val="-1"/>
          <w:sz w:val="30"/>
          <w:szCs w:val="28"/>
        </w:rPr>
        <w:t>использованного перевязочного материала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/>
      </w:pPr>
      <w:r>
        <w:rPr>
          <w:spacing w:val="-1"/>
          <w:sz w:val="30"/>
          <w:szCs w:val="28"/>
        </w:rPr>
        <w:t>использованных инструментов;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  <w:t xml:space="preserve">анатомических отходов. </w:t>
      </w:r>
    </w:p>
    <w:p>
      <w:pPr>
        <w:pStyle w:val="Normal"/>
        <w:tabs>
          <w:tab w:val="clear" w:pos="708"/>
          <w:tab w:val="left" w:pos="1788" w:leader="none"/>
        </w:tabs>
        <w:ind w:firstLine="851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  <w:t xml:space="preserve">Обеззараживание </w:t>
      </w:r>
      <w:r>
        <w:rPr>
          <w:spacing w:val="-4"/>
          <w:sz w:val="30"/>
          <w:szCs w:val="30"/>
        </w:rPr>
        <w:t>о</w:t>
      </w:r>
      <w:r>
        <w:rPr>
          <w:spacing w:val="-4"/>
          <w:sz w:val="30"/>
          <w:szCs w:val="28"/>
        </w:rPr>
        <w:t>тработанных СИЗ медицинских работников</w:t>
      </w:r>
      <w:r>
        <w:rPr>
          <w:spacing w:val="-1"/>
          <w:sz w:val="30"/>
          <w:szCs w:val="28"/>
        </w:rPr>
        <w:t>, грязного белья, перевязочного материала и медицинского инструментария  должно проводиться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ри госпитализации пациента в палату отделения реанимации (далее – реанимационная палата), палату хирургического отделения  (далее – хирургическая палата) в больничной организации здравоохранения должны соблюдаться следующие требования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мытье и </w:t>
      </w:r>
      <w:r>
        <w:rPr>
          <w:spacing w:val="-3"/>
          <w:sz w:val="30"/>
          <w:szCs w:val="28"/>
        </w:rPr>
        <w:t>дезинфекция</w:t>
      </w:r>
      <w:r>
        <w:rPr>
          <w:sz w:val="30"/>
          <w:szCs w:val="28"/>
        </w:rPr>
        <w:t xml:space="preserve"> </w:t>
      </w:r>
      <w:r>
        <w:rPr>
          <w:spacing w:val="-3"/>
          <w:sz w:val="30"/>
          <w:szCs w:val="28"/>
        </w:rPr>
        <w:t xml:space="preserve">кровати, прикроватной тумбочки, подставки для подкладного судна </w:t>
      </w:r>
      <w:r>
        <w:rPr>
          <w:sz w:val="30"/>
          <w:szCs w:val="28"/>
        </w:rPr>
        <w:t>должно проводиться непосредственно п</w:t>
      </w:r>
      <w:r>
        <w:rPr>
          <w:spacing w:val="-3"/>
          <w:sz w:val="30"/>
          <w:szCs w:val="28"/>
        </w:rPr>
        <w:t>еред госпитализацией пациента в реанимационную, хирургическую палаты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3"/>
          <w:sz w:val="30"/>
          <w:szCs w:val="28"/>
        </w:rPr>
        <w:t xml:space="preserve">кровать должна застилаться </w:t>
      </w:r>
      <w:r>
        <w:rPr>
          <w:spacing w:val="-5"/>
          <w:sz w:val="30"/>
          <w:szCs w:val="28"/>
        </w:rPr>
        <w:t xml:space="preserve">чистыми </w:t>
      </w:r>
      <w:r>
        <w:rPr>
          <w:spacing w:val="-2"/>
          <w:sz w:val="30"/>
          <w:szCs w:val="28"/>
        </w:rPr>
        <w:t xml:space="preserve">постельными принадлежностями </w:t>
      </w:r>
      <w:r>
        <w:rPr>
          <w:spacing w:val="-5"/>
          <w:sz w:val="30"/>
          <w:szCs w:val="28"/>
        </w:rPr>
        <w:t>и бельем.</w:t>
      </w:r>
      <w:r>
        <w:rPr>
          <w:sz w:val="30"/>
          <w:szCs w:val="28"/>
        </w:rPr>
        <w:t xml:space="preserve"> </w:t>
      </w:r>
      <w:r>
        <w:rPr>
          <w:spacing w:val="-3"/>
          <w:sz w:val="30"/>
          <w:szCs w:val="28"/>
        </w:rPr>
        <w:t xml:space="preserve">Пациенту должны дополнительно выделяться индивидуальные </w:t>
      </w:r>
      <w:r>
        <w:rPr>
          <w:spacing w:val="-4"/>
          <w:sz w:val="30"/>
          <w:szCs w:val="28"/>
        </w:rPr>
        <w:t xml:space="preserve">предметы ухода (плевательница, подкладное судно). Индивидуальные предметы ухода после использования пациентом </w:t>
      </w:r>
      <w:r>
        <w:rPr>
          <w:spacing w:val="3"/>
          <w:sz w:val="30"/>
          <w:szCs w:val="28"/>
        </w:rPr>
        <w:t>должны сразу освобождаться от содержимого и обеззараживаться;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28"/>
        </w:rPr>
      </w:pPr>
      <w:r>
        <w:rPr>
          <w:sz w:val="30"/>
          <w:szCs w:val="28"/>
        </w:rPr>
        <w:t>п</w:t>
      </w:r>
      <w:r>
        <w:rPr>
          <w:spacing w:val="-4"/>
          <w:sz w:val="30"/>
          <w:szCs w:val="28"/>
        </w:rPr>
        <w:t>ринимать в реанимационную, хирургическую палаты вещи, предметы, игрушки</w:t>
      </w:r>
      <w:r>
        <w:rPr>
          <w:spacing w:val="-5"/>
          <w:sz w:val="30"/>
          <w:szCs w:val="28"/>
        </w:rPr>
        <w:t>, не выдерживающие дезинфекционную обработку,</w:t>
      </w:r>
      <w:r>
        <w:rPr>
          <w:spacing w:val="-4"/>
          <w:sz w:val="30"/>
          <w:szCs w:val="28"/>
        </w:rPr>
        <w:t xml:space="preserve"> запрещается.</w:t>
      </w:r>
    </w:p>
    <w:p>
      <w:pPr>
        <w:pStyle w:val="Normal"/>
        <w:tabs>
          <w:tab w:val="clear" w:pos="708"/>
          <w:tab w:val="left" w:pos="1788" w:leader="none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</w:t>
      </w:r>
      <w:r>
        <w:rPr>
          <w:sz w:val="30"/>
          <w:szCs w:val="28"/>
        </w:rPr>
        <w:t>П</w:t>
      </w:r>
      <w:r>
        <w:rPr>
          <w:spacing w:val="1"/>
          <w:sz w:val="30"/>
          <w:szCs w:val="28"/>
        </w:rPr>
        <w:t xml:space="preserve">ациенты с гнойно-септической инфекцией (далее – ГСИ) должны размещаться в больничной организации здравоохранения в отдельной реанимационной, хирургической  палате. </w:t>
      </w:r>
    </w:p>
    <w:p>
      <w:pPr>
        <w:pStyle w:val="Normal"/>
        <w:tabs>
          <w:tab w:val="clear" w:pos="708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Самовольные передвижения пациентов с ГСИ из палаты в палату или из отделения в </w:t>
      </w:r>
      <w:r>
        <w:rPr>
          <w:spacing w:val="-3"/>
          <w:sz w:val="30"/>
          <w:szCs w:val="28"/>
        </w:rPr>
        <w:t>отделение больничной организации здравоохранения запрещаются.</w: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60" w:leader="none"/>
        </w:tabs>
        <w:autoSpaceDE w:val="false"/>
        <w:ind w:left="0" w:firstLine="851"/>
        <w:jc w:val="both"/>
        <w:rPr>
          <w:sz w:val="30"/>
          <w:szCs w:val="30"/>
        </w:rPr>
      </w:pPr>
      <w:r>
        <w:rPr>
          <w:spacing w:val="-2"/>
          <w:sz w:val="30"/>
          <w:szCs w:val="28"/>
        </w:rPr>
        <w:t>Работники организаций здравоохранения при выполнении работ в палатах для пациентов с ГСИ должны работать в перчатках и СГО, специально выделенной и имеющей отличительную маркировку.</w:t>
      </w:r>
      <w:r>
        <w:rPr>
          <w:spacing w:val="-5"/>
          <w:sz w:val="3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</w:tabs>
        <w:autoSpaceDE w:val="false"/>
        <w:ind w:left="100" w:firstLine="7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9" w:leader="none"/>
        </w:tabs>
        <w:spacing w:lineRule="exact" w:line="28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ГЛАВА 12</w:t>
      </w:r>
    </w:p>
    <w:p>
      <w:pPr>
        <w:pStyle w:val="Normal"/>
        <w:tabs>
          <w:tab w:val="clear" w:pos="708"/>
          <w:tab w:val="left" w:pos="2929" w:leader="none"/>
        </w:tabs>
        <w:spacing w:lineRule="exact" w:line="28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ГИГИЕНИЧЕСКИЕ ТРЕБОВАНИЯ К ПРОВЕДЕНИЮ МЕРОПРИЯТИЙ ПО ПРОФИЛАКТИКЕ ГНОЙНО-</w:t>
      </w:r>
      <w:r>
        <w:rPr>
          <w:bCs/>
          <w:spacing w:val="-5"/>
          <w:sz w:val="28"/>
          <w:szCs w:val="28"/>
          <w:lang w:val="en-GB"/>
        </w:rPr>
        <w:t>C</w:t>
      </w:r>
      <w:r>
        <w:rPr>
          <w:bCs/>
          <w:spacing w:val="-5"/>
          <w:sz w:val="28"/>
          <w:szCs w:val="28"/>
        </w:rPr>
        <w:t xml:space="preserve">ЕПТИЧЕСКИХ ИНФЕКЦИЙ ПРИ ПРОВЕДЕНИИ НЕКОТОРЫХ МЕДИЦИНСКИХ ВМЕШАТЕЛЬСТВ </w:t>
      </w:r>
    </w:p>
    <w:p>
      <w:pPr>
        <w:pStyle w:val="Normal"/>
        <w:tabs>
          <w:tab w:val="clear" w:pos="708"/>
          <w:tab w:val="left" w:pos="2929" w:leader="none"/>
        </w:tabs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ри использовании аппаратов искусственной вентиляции легких в больничных организациях здравоохранения должны соблюдаться следу</w:t>
      </w:r>
      <w:r>
        <w:rPr>
          <w:spacing w:val="-4"/>
          <w:sz w:val="30"/>
          <w:szCs w:val="30"/>
        </w:rPr>
        <w:t xml:space="preserve">ющие требования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гигиенический уход за полостью рта пациентов, находящихся на искусственной вентиляции легких, должен проводиться не реже двух раз в сутки с использованием стерильных растворов, материалов, чистых перчаток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pacing w:val="-4"/>
          <w:sz w:val="30"/>
          <w:szCs w:val="30"/>
        </w:rPr>
        <w:t>п</w:t>
      </w:r>
      <w:r>
        <w:rPr>
          <w:sz w:val="30"/>
          <w:szCs w:val="28"/>
        </w:rPr>
        <w:t>роводиться своевременный уход за эндотрахеальными трубками и трахеостомами пациентов (удаление скапливающихся секретов, промывание трахеостом и прилегающих областей)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рименяться</w:t>
      </w:r>
      <w:r>
        <w:rPr>
          <w:spacing w:val="-4"/>
          <w:sz w:val="30"/>
          <w:szCs w:val="30"/>
        </w:rPr>
        <w:t xml:space="preserve"> д</w:t>
      </w:r>
      <w:r>
        <w:rPr>
          <w:sz w:val="30"/>
          <w:szCs w:val="28"/>
        </w:rPr>
        <w:t>ля интубации  пациентов стерильные одноразовые интубационные (эндотрахеальные) трубки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28"/>
        </w:rPr>
        <w:t>Интубация пациента должна проводиться в стерильных перчатках. Место проведения интубации должно ограничиваться стерильными салфетками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медицинские работники должны использовать</w:t>
      </w:r>
      <w:r>
        <w:rPr>
          <w:spacing w:val="-4"/>
          <w:sz w:val="30"/>
          <w:szCs w:val="30"/>
        </w:rPr>
        <w:t xml:space="preserve"> д</w:t>
      </w:r>
      <w:r>
        <w:rPr>
          <w:sz w:val="30"/>
          <w:szCs w:val="28"/>
        </w:rPr>
        <w:t>ля аспирации пациентов, находящихся на искусственной вентиляции легких, стерильные одноразовые отсасывающие катетеры и системы, позволяющие проводить санацию без нарушения герметичности дыхательного контура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>использоваться стерильная дистиллированная вода в увлажнителях аппаратов искусственной вентиляции легких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28"/>
        </w:rPr>
        <w:t>Вода из системы увлажнения аппаратов искусственной вентиляции легких должна выливаться в сливные раковины вне боксов или реанимационных палат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для искусственной вентиляции легких пациентов должны использоваться аппараты, оснащенные фильтрами для очистки воздуха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28"/>
        </w:rPr>
        <w:t>При отсутствии в составе дыхательных контуров аппаратов искусственной вентиляции легких бактериальных фильтров, замена дыхательного контура и камеры увлажнителя должна проводиться каждые 48 часов непрерывного использования. Для замены должны использоваться стерильные дыхательные контуры и камеры увлаж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ри проведении пациенту катетеризации мочевого пузыря в больничных организациях здравоохранения должны соблюдаться следу</w:t>
      </w:r>
      <w:r>
        <w:rPr>
          <w:spacing w:val="-4"/>
          <w:sz w:val="30"/>
          <w:szCs w:val="30"/>
        </w:rPr>
        <w:t>ющие требования: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катетеризация мочевого пузыря должна проводиться по медицинским показаниям с использованием стерильных растворов, материалов и перчаток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установка мочевого катетера должна проводиться на минимально возможный короткий срок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при постановке мочевого катетера должна проводиться обработка периуретрального пространства пациента антисептико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>должны применяться закрытые системы</w:t>
      </w:r>
      <w:r>
        <w:rPr>
          <w:spacing w:val="-4"/>
          <w:sz w:val="30"/>
          <w:szCs w:val="30"/>
        </w:rPr>
        <w:t xml:space="preserve"> д</w:t>
      </w:r>
      <w:r>
        <w:rPr>
          <w:sz w:val="30"/>
          <w:szCs w:val="28"/>
        </w:rPr>
        <w:t xml:space="preserve">ля дренажа мочи пациента. </w:t>
      </w:r>
      <w:r>
        <w:rPr>
          <w:spacing w:val="-4"/>
          <w:sz w:val="30"/>
          <w:szCs w:val="30"/>
        </w:rPr>
        <w:t>П</w:t>
      </w:r>
      <w:r>
        <w:rPr>
          <w:sz w:val="30"/>
          <w:szCs w:val="28"/>
        </w:rPr>
        <w:t>ри отсутствии закрытых систем для дренажа мочи должна применяться прерывистая катетеризация, использоваться дренажные системы со специальным выходом для взятия анализов. При отсутствии в дренажной системе мочевого катетера специального выхода для взятия анализа, отбор проб мочи пациента должен проводиться стерильным шприцем, с соблюдением правил асептики и антисептики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  <w:szCs w:val="28"/>
        </w:rPr>
        <w:t>смена уретрального катетера должна проводиться по медицинским показаниям.  При блокировке уретрального катетера (обструкции) его замена должна осуществляться незамедлительно. Смена уретрального катетера с профилактической целью не допускаетс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>размещение емкостей для сбора мочи на полу помещений организации здравоохранения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При проведении пациенту катетеризации сосудов в больничных организациях здравоохранения должны соблюдаться следу</w:t>
      </w:r>
      <w:r>
        <w:rPr>
          <w:spacing w:val="-4"/>
          <w:sz w:val="30"/>
          <w:szCs w:val="30"/>
        </w:rPr>
        <w:t>ющие требования: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pacing w:val="-4"/>
          <w:sz w:val="30"/>
          <w:szCs w:val="30"/>
        </w:rPr>
        <w:t>в</w:t>
      </w:r>
      <w:r>
        <w:rPr>
          <w:sz w:val="30"/>
        </w:rPr>
        <w:t>ведение центрального венозного катетера (далее – ЦВК) должно проводиться в асептических условиях. Медицинские работники при постановке ЦВК должны работать в чистой СГО, СИЗ и стерильных перчатках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pacing w:val="-4"/>
          <w:sz w:val="30"/>
          <w:szCs w:val="30"/>
        </w:rPr>
        <w:t>п</w:t>
      </w:r>
      <w:r>
        <w:rPr>
          <w:sz w:val="30"/>
        </w:rPr>
        <w:t>остановка ЦВК, сопровождаемая проведением венесекции, должна осуществляться в операционной с соблюдением требований, установленных в пункте 165 настоящих Санитарных правил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введение периферических венозных катетеров должно проводиться с использованием стерильных  материалов  и  перчаток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z w:val="30"/>
        </w:rPr>
        <w:t>с</w:t>
      </w:r>
      <w:r>
        <w:rPr>
          <w:sz w:val="30"/>
          <w:szCs w:val="28"/>
        </w:rPr>
        <w:t>мена периферических венозных катетеров на новые должна проводиться не чаще, чем каждые 72 часа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28"/>
        </w:rPr>
        <w:t>с</w:t>
      </w:r>
      <w:r>
        <w:rPr>
          <w:sz w:val="30"/>
        </w:rPr>
        <w:t>мена ЦВК должна проводиться не чаще одного раза в семь дней при отсутствии признаков инфекции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pacing w:val="-4"/>
          <w:sz w:val="30"/>
          <w:szCs w:val="30"/>
        </w:rPr>
        <w:t>п</w:t>
      </w:r>
      <w:r>
        <w:rPr>
          <w:sz w:val="30"/>
        </w:rPr>
        <w:t>осле переливания белковых веществ, препаратов из донорской крови периферический катетер должен быть удален в течение 24 часов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подозрении на ГСИ в месте катетеризации сосуда инфильтрацию тканей, сосудистый катетер должен быть удален немедленно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>на флаконе (емкости) инфузионных растворов  должна указываться дата и время его вскрыт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время введения из одного флакона (емкости) инфузионных растворов не должен превышать 24 часов после их вскрытия, на основе липидов – не более 12 часо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929" w:leader="none"/>
        </w:tabs>
        <w:autoSpaceDE w:val="false"/>
        <w:ind w:left="10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А 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ИГИЕНИЧЕСКИЕ </w:t>
      </w:r>
      <w:r>
        <w:rPr>
          <w:spacing w:val="-4"/>
          <w:sz w:val="28"/>
          <w:szCs w:val="28"/>
        </w:rPr>
        <w:t xml:space="preserve">ТРЕБОВАНИЯ К ПРОВЕДЕНИЮ </w:t>
      </w:r>
      <w:r>
        <w:rPr>
          <w:bCs/>
          <w:spacing w:val="-5"/>
          <w:sz w:val="28"/>
          <w:szCs w:val="28"/>
        </w:rPr>
        <w:t>ПРОФИЛАКТИКИ ГНОЙНО-СЕПТИЧЕСКИХ ИНФЕКЦИЙ</w:t>
      </w:r>
      <w:r>
        <w:rPr>
          <w:spacing w:val="-4"/>
          <w:sz w:val="28"/>
          <w:szCs w:val="28"/>
        </w:rPr>
        <w:t xml:space="preserve"> В ОЖОГОВЫХ ОТДЕЛЕНИЯ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ind w:left="1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rStyle w:val="Grame"/>
          <w:spacing w:val="-4"/>
          <w:sz w:val="30"/>
        </w:rPr>
        <w:t>Перед началом работы</w:t>
      </w:r>
      <w:r>
        <w:rPr>
          <w:spacing w:val="-4"/>
          <w:sz w:val="30"/>
        </w:rPr>
        <w:t xml:space="preserve"> работники ожогового отделения больничной организации здравоохранения должн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снять личную одежд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поменять уличную обувь на сменную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вымыть рук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надеть чистый комплект </w:t>
      </w:r>
      <w:r>
        <w:rPr>
          <w:sz w:val="30"/>
        </w:rPr>
        <w:t>СГО</w:t>
      </w:r>
      <w:r>
        <w:rPr>
          <w:spacing w:val="-4"/>
          <w:sz w:val="30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Хранение личной одежды работников ожоговых отделений должно проводиться в индивидуальных двухсекционных шкафах, по числу лиц работающих в отделении, установленных в помещении санпропускника ожогового отделения больничной организации здравоохран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В санпропускнике ожогового отделения должен быть создан запас чистой </w:t>
      </w:r>
      <w:r>
        <w:rPr>
          <w:sz w:val="30"/>
        </w:rPr>
        <w:t>СГО</w:t>
      </w:r>
      <w:r>
        <w:rPr>
          <w:spacing w:val="-4"/>
          <w:sz w:val="30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При переходе в зону ограниченного, строгого режимов отделения реанимации с палатами для пациентов с ожогами, работники организации здравоохранения в санпропускнике зоны общего режима отделения реанимации должны осуществля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смену </w:t>
      </w:r>
      <w:r>
        <w:rPr>
          <w:sz w:val="30"/>
        </w:rPr>
        <w:t>СГО</w:t>
      </w:r>
      <w:r>
        <w:rPr>
          <w:spacing w:val="-4"/>
          <w:sz w:val="30"/>
        </w:rPr>
        <w:t xml:space="preserve"> и обув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гигиеническую антисептику  ру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При входе в стерильную зону каждой из асептических палат для пациентов с ожогами отделения реанимации, работники организации здравоохранения должны наде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стерильный медицинский халат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стерильную шапоч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стерильные бахил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>стерильные перчат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СГО</w:t>
      </w:r>
      <w:r>
        <w:rPr>
          <w:spacing w:val="-4"/>
          <w:sz w:val="30"/>
        </w:rPr>
        <w:t xml:space="preserve"> работников ожогового отделения организации здравоохранения, белье, используемое пациентами с ожогами, госпитализируемыми лицами должны иметь отличительную маркировку. Стирка, транспортировка белья пациентов с ожогами, а при необходимости дезинфекция и стерилизация должны проводиться отдельно в соответствии с требованиями ТНП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В ожоговом отделении пациент должен быть обеспечен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нательным и постельным бель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одеждой и обувью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предметами ухода и личной гигиены, в том числе при наличии общих и  медицинских показаний одноразовыми памперсами и пеленкам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В условиях асептической реанимационной палаты  пациент  должен быть обеспече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t xml:space="preserve">стерильным нательным и постельным белье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t>стерильными предметами ухода и личной гигиены, в том числе при наличии общих и медицинских показаний одноразовыми стерильными памперсами и пеленк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Госпитализируемое лицо в ожоговом отделении должно быть обеспече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постельным белье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нательным бельем, одеждой, обувью, предметами ухода и личной гигиены (при необходимост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Госпитализируемое лицо в отделении реанимации должно быть обеспече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z w:val="30"/>
        </w:rPr>
        <w:t>СГО</w:t>
      </w:r>
      <w:r>
        <w:rPr>
          <w:spacing w:val="-4"/>
          <w:sz w:val="3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сменной обувью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шапочко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стерильным медицинским халат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перчаткам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бахи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Смена нательного и постельного белья пациентам с ожогами должна проводиться с соблюдением следующих требовани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после каждой перевязк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>не реже одного раза в три дня и регулярно по мере загряз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на комплекты чистого продезинфицированного или стерильного белья в зависимости от медицинских показаний. Смена стерильного нательного и постельного белья пациентам с ожогами при оказании им медицинской помощи в условиях асептических реанимационных палат организации здравоохранения должна проводиться регулярно по мере загрязнения, но не реже одного раза в сут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>Смена нательного и постельного белья госпитализируемым лицам должна проводиться с соблюд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не реже одного раза в семь дней и регулярно по мере загрязн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на комплекты чистого продезинфицированного или стерильного белья в зависимости от медицинских показаний. Смена чистого нательного белья госпитализируемым лицам в условиях асептических реанимационных палат организации здравоохранения, должна проводиться регулярно по мере загрязнения, но не реже одного раза в сутки. Смена стерильного медицинского халата, шапочки, перчаток, обуви или пары стерильных бахил госпитализируемым лицам в условиях асептических реанимационных палат, должна проводиться при каждом их входе в стерильную зону асептической палаты отделения реанимации больничной организации здравоохран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Одноместная палата для пациента с ожогами может быть использована для размещения нового пациента после проведения в ней генеральной уборки, заключительной дезинфекции и обеззараживания воздух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Заполнение двухместных палат ожогового отделения должно проводить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>в течение одних суток после выписки или перевода всех паци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после проведения генеральной уборки, заключительной дезинфекции и обеззараживания воздуха в пала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>Наружные поверхности вносимого в палаты для пациентов с ожогами мебели и оборудования должны подвергаться дезинфек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При поведении пациентам с ожогами процедуры гидротерапии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процедура гидротерапии должна проводиться в отдельном помещении, расположенном до перевязочной или в отдельной комнате для гидротерапии больничной организации здравоохран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процедура гидротерапии должна проводиться до начала обработки ран с применение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антибактериального мыла или шампун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воды, очищенной с применением антибактериальных фильт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стерильных одноразовых салфеток, полотенец, вареж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ванны для гидропроцедуры должны подвергаться тщательной очистке и дезинфекции перед обслуживанием каждого пациента с ожогам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>медицинские работники, проводящие процедуру гидротерапии, должны рабо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в одноразовом халат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в клеенчатом или пластиковом фартуке поверх хала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стерильных одноразовых перчатки выше локтя. Смена </w:t>
      </w:r>
      <w:r>
        <w:rPr>
          <w:sz w:val="30"/>
        </w:rPr>
        <w:t>СГО</w:t>
      </w:r>
      <w:r>
        <w:rPr>
          <w:spacing w:val="-4"/>
          <w:sz w:val="30"/>
        </w:rPr>
        <w:t xml:space="preserve"> должна проводиться медицинскими работниками перед проведением гидротерапии каждого пациента с ожог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При поведении перевязок пациентам с ожогами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4"/>
          <w:sz w:val="30"/>
        </w:rPr>
        <w:t xml:space="preserve">перевязка  пациента с ожогами должна  проводиться  в  перевязочной ожогового отдел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м</w:t>
      </w:r>
      <w:r>
        <w:rPr>
          <w:spacing w:val="-4"/>
          <w:sz w:val="30"/>
        </w:rPr>
        <w:t>едицинские  работники должны рабо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в стерильных одноразовых халатах. Поверх одноразового халата должен одеваться клеёнчатый или пластиковый фарту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в стерильных  одноразовых перчатк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в мас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>
          <w:spacing w:val="-4"/>
          <w:sz w:val="30"/>
        </w:rPr>
      </w:pPr>
      <w:r>
        <w:rPr>
          <w:spacing w:val="-4"/>
          <w:sz w:val="30"/>
        </w:rPr>
        <w:t>в шапоч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840"/>
        <w:jc w:val="both"/>
        <w:rPr/>
      </w:pPr>
      <w:r>
        <w:rPr>
          <w:spacing w:val="-4"/>
          <w:sz w:val="30"/>
        </w:rPr>
        <w:t xml:space="preserve">смена </w:t>
      </w:r>
      <w:r>
        <w:rPr>
          <w:sz w:val="30"/>
        </w:rPr>
        <w:t>СГО</w:t>
      </w:r>
      <w:r>
        <w:rPr>
          <w:spacing w:val="-4"/>
          <w:sz w:val="30"/>
        </w:rPr>
        <w:t xml:space="preserve"> и перчаток медицинскими работниками должна проводиться после каждого пациента с ожог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center" w:pos="4869" w:leader="none"/>
        </w:tabs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>ГЛАВА 14</w:t>
      </w:r>
    </w:p>
    <w:p>
      <w:pPr>
        <w:pStyle w:val="Normal"/>
        <w:spacing w:lineRule="exact" w:line="280"/>
        <w:jc w:val="center"/>
        <w:rPr/>
      </w:pPr>
      <w:r>
        <w:rPr>
          <w:bCs/>
          <w:spacing w:val="-5"/>
          <w:sz w:val="28"/>
          <w:szCs w:val="28"/>
        </w:rPr>
        <w:t xml:space="preserve">ГИГИЕНИЧЕСКИЕ </w:t>
      </w:r>
      <w:r>
        <w:rPr>
          <w:sz w:val="28"/>
          <w:szCs w:val="28"/>
        </w:rPr>
        <w:t>ТРЕБОВАНИЯ К ПРОВЕДЕНИЮ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ОФИЛАКТИКИ ИНФЕКЦИОННЫХ ЗАБОЛЕВАНИЙ</w:t>
      </w:r>
      <w:r>
        <w:rPr>
          <w:sz w:val="28"/>
          <w:szCs w:val="28"/>
        </w:rPr>
        <w:t xml:space="preserve"> В АСЕПТИЧЕСКИХ ОТДЕЛЕНИЯХ И ПАЛАТ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Асептические отделения и палаты должны быть оборудованы в организациях здравоохранения, осуществляющи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лантацию костного мозга, других органов и тканей на фоне предварительных иммунодепрессивных режимов полихимиотерап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оказание медицинской помощи пациентам, страдающим злокачественными новообразованиями, включая гемобластозы, с агранулоцитоз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оказание медицинской помощи пациентам, страдающих другими заболеваниями, протекающими с выраженным иммунодефицитным состоя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>Асептические палаты больничной организации здравоохранения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ы быть обеспечены настенными дозаторами с антисептиком, пациенты передвижных асептических палаток - карманными дозаторами с антисепт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наружные поверхности вносимого в асептические палаты оборудования, в том числе медицинского, упаковки лекарственных средств должны подвергаться дезинфек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должны использоваться для размещения нового пациента по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я в асептической палате генеральной уборки и заключительной дезинфек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нтилирования помещения стерильным воздухом не менее одного час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При поступлении в асептическую палату больничной организации здравоохранения пациент должен проходить санитарную обработку с соблюдением требований, установленных настоящими Санитарными правил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в асептической палате пациентом предметов личной гигиены должно осуществляться после их стерилизации, косметических средств – после дезинфекции поверхности закрытой упаковки промышленного изготов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переводе на стерильный режим пациент должен обеспечиваться стерильными нательным, постельным бельем, одеждой, предметами ухода и личной гигие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гиеническая обработка кожных покровов (гигиенический душ или обтирание стерильными салфетками с использованием кожных антисептиков), очистка и гигиеническая обработка наружных слуховых проходов и носовых ходов пациентов асептических отделений должны проводиться ежедневно. Гигиеническая обработка полости рта пациента должна проводиться после каждого приема пищ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гигиенического мытья кожи пациентов асептических отделений, находящихся на стерильном режиме, должна использоваться вода, очищенная с применением антибактериальных фильтров или с добавлением антисептических средств. При уходе за кожей  должны использоваться стерильные салфетки, полотенца, вареж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итание пациентов асептических отделений должно быть организовано в асептических палатах. Пациенты асептических отделений, находящиеся на стерильном режиме, должны обеспечиваться стерильны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тьевой водо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  <w:tab w:val="left" w:pos="156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столовой, стеклянной посудой и приборами. Столовая посуда после очистки, мойки и высушивания должна подвергаться обязательной стерилизации в упакованном виде. Раздачу пищи в каждую асептическую палату должны проводить дежурные медицинские сестры с соблюдением правил асеп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смене белья в асептических отделениях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рязненное выделениями белье должно подлежать немедленной смен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белье, используемое в асептических отделениях, должно иметь отличительную маркировку. Его стирка и транспортировка должны производиться отдельно от  белья других отде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>При переходе из зоны общего режима асептического отделения  на территорию зоны ограниченного режима асептического отделения, медицинские  работники  долж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гигиенический душ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менять </w:t>
      </w:r>
      <w:r>
        <w:rPr>
          <w:sz w:val="30"/>
        </w:rPr>
        <w:t xml:space="preserve">СГО </w:t>
      </w:r>
      <w:r>
        <w:rPr>
          <w:sz w:val="30"/>
          <w:szCs w:val="30"/>
        </w:rPr>
        <w:t xml:space="preserve">(шапочка, халат), СИЗ органов дыхания и сменную обувь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ь гигиеническую антисептику ру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При входе в стерильную зону каждой из асептических палат, работники организации здравоохранения должны наде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0" w:leader="none"/>
          <w:tab w:val="left" w:pos="1560" w:leader="none"/>
          <w:tab w:val="left" w:pos="168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стерильные медицинский халат, шапоч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0" w:leader="none"/>
          <w:tab w:val="left" w:pos="1560" w:leader="none"/>
          <w:tab w:val="left" w:pos="16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ИЗ органов дыхания и стерильные перча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0" w:leader="none"/>
          <w:tab w:val="left" w:pos="1560" w:leader="none"/>
          <w:tab w:val="left" w:pos="16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стерильные бахил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А 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pacing w:val="-4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ИГИЕНИЧЕСКИЕ </w:t>
      </w:r>
      <w:r>
        <w:rPr>
          <w:spacing w:val="-4"/>
          <w:sz w:val="28"/>
          <w:szCs w:val="28"/>
        </w:rPr>
        <w:t xml:space="preserve">ТРЕБОВАНИЯ К </w:t>
      </w:r>
      <w:r>
        <w:rPr>
          <w:sz w:val="28"/>
          <w:szCs w:val="28"/>
        </w:rPr>
        <w:t xml:space="preserve"> ПРОВЕДЕНИЮ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ОФИЛАКТИКИ  ИНФЕКЦИОННЫХ ЗАБОЛЕ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ОДИЛЬНЫХ ДОМАХ  И ОРГАНИЗАЦИЯХ ЗДРАВООХРАНЕНИЯ, ОКАЗЫВАЮЩИХ МЕДИЦИНСКУЮ ПОМОЩЬ НЕСОВЕРШЕННОЛЕТНИМ ПАЦИЕНТА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ind w:left="100" w:hanging="0"/>
        <w:jc w:val="center"/>
        <w:rPr>
          <w:spacing w:val="-4"/>
          <w:sz w:val="30"/>
        </w:rPr>
      </w:pPr>
      <w:r>
        <w:rPr>
          <w:spacing w:val="-4"/>
          <w:sz w:val="3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В приемном отделении роддома санитарная обработка беременных должна  проводиться по двум потока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28"/>
        </w:rPr>
        <w:t>в физиологическое отделение и отделение патологии берем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в обсервационное отде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Во вновь строящихся и реконструируемых  роддомах в палатах совместного пребывания должно быть размещено не более двух родильниц с деть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исутствие мужа, близкого родственника (далее – родственник) при родах может быть с разрешения лечащего врача при соблюдении следующих услови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</w:tabs>
        <w:autoSpaceDE w:val="false"/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ндивидуального ведения 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</w:tabs>
        <w:autoSpaceDE w:val="false"/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отсутствии у родственника  инфекционного заболевания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</w:tabs>
        <w:autoSpaceDE w:val="false"/>
        <w:ind w:firstLine="840"/>
        <w:jc w:val="both"/>
        <w:rPr/>
      </w:pPr>
      <w:r>
        <w:rPr>
          <w:sz w:val="30"/>
          <w:szCs w:val="28"/>
        </w:rPr>
        <w:t>в соответствии с правилами внутреннего  распорядка роддо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Родственник должен присутствовать  при родах в  чистой сменной одежде, обуви, халате, мас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Для приема гинекологических пациентов необходимо иметь отдельное помещ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В предродовых палатах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должна соблюдаться цикличность их запол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28"/>
        </w:rPr>
      </w:pPr>
      <w:r>
        <w:rPr>
          <w:sz w:val="30"/>
          <w:szCs w:val="30"/>
        </w:rPr>
        <w:t>к</w:t>
      </w:r>
      <w:r>
        <w:rPr>
          <w:sz w:val="30"/>
          <w:szCs w:val="28"/>
        </w:rPr>
        <w:t xml:space="preserve">ровати в предродовой палате должны стоять незаправленным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должны использоваться матрацы и подушки в герметичных гигиенических чехлах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При переводе роженицы в родильный зал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28"/>
        </w:rPr>
        <w:t>роженица должна  быть переодета в чистое белье (рубашка, шапочка или косынка, бахилы). Может использоваться личное чистое белье и  носки (вместо бахи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сле перевода роженицы в родильный зал ее постельное белье, кроме одеяла, должно быть собрано в клеенчатый или полиэтиленовый мешок и немедленно удалено из отделения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кровать должна оставаться свободной вплоть до перевода в родильный зал всех рожениц, после чего в палате должна проводиться генеральная уборка и заключительная дезинфекц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Дверь в родильный зал должна быть постоянно закрыта. Лица, не участвующие в приеме родов, кроме родственников, имеющих разрешение лечащего врача, в родильный зал не допуска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При наличии в роддоме двух родильных залов прием родов должен осуществляться поочередно в каждом из них. Каждый родильный зал должен работать в течение 7 дней.</w:t>
      </w:r>
      <w:r>
        <w:rPr>
          <w:b/>
          <w:sz w:val="30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При наличии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 в родильном зале нескольких родильных столов прием родов на них проводится поочередн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2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В боксированном родильном блоке роды проводят поочередно в отдельных бокс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При приеме родов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медицинские работники должны работать в чистой </w:t>
      </w:r>
      <w:r>
        <w:rPr>
          <w:sz w:val="30"/>
        </w:rPr>
        <w:t>СГО</w:t>
      </w:r>
      <w:r>
        <w:rPr>
          <w:sz w:val="30"/>
          <w:szCs w:val="28"/>
        </w:rPr>
        <w:t xml:space="preserve"> (халат, фартук, шапочка), в маске, защитных очках, </w:t>
      </w:r>
      <w:r>
        <w:rPr>
          <w:bCs/>
          <w:iCs/>
          <w:sz w:val="30"/>
          <w:szCs w:val="28"/>
        </w:rPr>
        <w:t xml:space="preserve">стерильных </w:t>
      </w:r>
      <w:r>
        <w:rPr>
          <w:sz w:val="30"/>
          <w:szCs w:val="28"/>
        </w:rPr>
        <w:t>перчатках, сменяемых после каждых родов;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/>
      </w:pPr>
      <w:r>
        <w:rPr>
          <w:sz w:val="30"/>
        </w:rPr>
        <w:t>новорожденный должен приниматься в обеззараженный, согретый  и покрытый стерильной пеленкой лоток  с соблюдением всех правил тепловой защи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 xml:space="preserve">для обработки новорожденного должны использоваться стерильные лекарственные средства, материалы, инструменты и бель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кислородные маски, интубационные трубки, пупочные, мочевые, желудочные катетеры, катетеры для отсасывания слизи должны использоваться только одноразовые и стерильны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Текущая уборка родильных залов  должна проводиться в перерывах  между род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28"/>
        </w:rPr>
        <w:t>Послеродовые пала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>заполнение палат послеродовых отделений должно проводиться циклично в  срок до трех суток;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ровати в послеродовых палатах должны застилаться постельными принадлежностями перед переводом родильницы из родового отдел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/>
      </w:pPr>
      <w:r>
        <w:rPr>
          <w:sz w:val="30"/>
          <w:szCs w:val="28"/>
        </w:rPr>
        <w:t>палата совместного пребывания матери и ребенка должна оснащаться пеленальным столом, необходимым набором белья для новорожденного, антисептиком для рук и раствором химического средства дезинфекции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матрацы, помещаемые в детские кроватки, должны  быть наглухо зашиты в герметичные гигиенические чехл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для новорожденных  должно использоваться стерильное белье. Для новорожденных могут использоваться домашняя одежда, белье и памперсы для  новорожде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р</w:t>
      </w:r>
      <w:r>
        <w:rPr>
          <w:sz w:val="30"/>
          <w:szCs w:val="28"/>
        </w:rPr>
        <w:t xml:space="preserve">одильница должна обеспечиваться подкладной пеленкой, полотенцем для  рук и лица, нательным бельем. </w:t>
      </w:r>
      <w:r>
        <w:rPr>
          <w:sz w:val="30"/>
          <w:szCs w:val="30"/>
        </w:rPr>
        <w:t>Родильницей могут использоваться</w:t>
      </w:r>
      <w:r>
        <w:rPr>
          <w:sz w:val="30"/>
          <w:szCs w:val="28"/>
        </w:rPr>
        <w:t xml:space="preserve"> личное белье, полотенца. При необходимости ухода за молочными железами могут использоваться одноразовые стерильные салфет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Смена полотенец и нательного белья должна быть не реже одного раза в семь дней, при загрязнении – немедленн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мена подкладных пеленок должна проводиться по мере загряз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 xml:space="preserve">При уходе за новорожденным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подмывание новорожденного должно осуществляться проточной, теплой водой, избегая касания частями тела ребенка раковины умывальника. Для удобства подмывания детей должны быть установлены раковины с широкой чашей и смесителями.  В непосредственной близости от раковины должны устанавливаться дозаторы для антисептика и жидкого мы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купание новорожденного должно проводиться строго по назначению лечащего врача - не ранее, чем через 6 часов после рождения с соблюдением всех правил тепловой защиты. Для купания используют ванночки, которые после  каждого ребенка дезинфицируют и промывают проточной вод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при ежедневном осмотре пупочной ранки, кожных покровов новорожденного на наличие симптомов ГСИ, медицинский работник перед осмотром каждого ребенка должен прово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гигиеническую антисептику кожи ру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смену перчаток на чист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обеззараживание поверхности фонендоскоп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перед взвешиванием ребенка на весы должна подстилаться чистая пеле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переодевание новорожденных должно проводиться матерями или медицинскими работниками. При переодевании новорожденного медицинский работник должен работать в СГО, в клеенчатом фартуке, обеззараживаемом перед переодеванием каждого ребенка. Перед началом переодевания каждого ребенка поверхность чистого пеленального стола должна быть обеззараже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 xml:space="preserve">на продезинфицированной поверхности пеленального стола  должны раскладываться чистые распашонки, подгузники, пеленки (при использовании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в детской кроватке или на пеленальном столе ребенок освобождается от грязных пеленок, распашонок и подгузника, избегая прикосновения к телу ребенка необеззараженными ру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подмытый ребенок должен вытираться чистой пеленкой (салфеткой) и укладывается на подготовленные чистые пеле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перед одеванием ребенка должна проводиться повторная гигиеническая антисептика кожи ру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в конце переодевания должны удаляться оставшиеся использованные пеленки, распашонки, подгузники, обеззараживаться клеенчатый чехол матрас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использованные пеленки и подгузники должны собираться в клеенчатые, полиэтиленовые мешки, вложенные в закрывающиеся крышками емкости. Мешки с использованным бельем должны переноситься в комнату для сбора и хранения грязного белья. Использованные подгузники в пластиковом пакете должны сразу удаляться из  комнаты сбора грязного белья. Бак должен обеззараживать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 xml:space="preserve">После выписки, перевода родильницы постельные принадлежности должны немедленно удаляться из палаты, кровать и  тумбочка должны дезинфицироваться и оставаться свободными до выписки оставшихся женщин.  После выписки всех родильниц из палаты должна проводиться генеральная уборк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</w:rPr>
      </w:pPr>
      <w:r>
        <w:rPr>
          <w:sz w:val="30"/>
        </w:rPr>
        <w:t xml:space="preserve">Выписные комнаты в роддоме должны предусматриваться раздельно для физиологического и обсервационного отделений и размещаться вне отделений новорожденн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>Выписные комна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должны оборудоваться умывальником для мытья рук с подводкой горячей и холодной вод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двумя пеленальными столик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При отсутствии отдельной выписной комнаты для пациентов обсервационного отделения, их выписка должна проводиться после выписки новорожденных из физиологического отделения. После окончания выписки новорожденных из обсервационного отделения в выписной комнате должна проводиться заключительная дезинфекц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В организациях здравоохранения, оказывающих медицинскую помощь несовершеннолетним пациентам,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  <w:szCs w:val="30"/>
        </w:rPr>
        <w:t xml:space="preserve">оказание медицинской помощи </w:t>
      </w:r>
      <w:r>
        <w:rPr>
          <w:sz w:val="30"/>
        </w:rPr>
        <w:t xml:space="preserve">новорожденным, детям  грудного и раннего возраста с инфекционной патологией должно осуществляться в отделениях больничных организаций здравоохранения в специально выделенных, отдельных боксированных помещениях. </w:t>
      </w:r>
      <w:r>
        <w:rPr>
          <w:sz w:val="30"/>
          <w:szCs w:val="30"/>
        </w:rPr>
        <w:t>Боксированные помещения должны заполняться циклично, с учетом возраста ребенка и его патологии;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в детском отделении должны использоваться игрушки, изготовленные из материалов, позволяющих проведение дезинфекции физическим или химическим способами. Для дезинфекции игрушек, проводимой в пределах отделений, должны использоваться специально выделенные и промаркированные емкости.</w:t>
      </w:r>
      <w:r>
        <w:rPr>
          <w:sz w:val="30"/>
          <w:szCs w:val="30"/>
        </w:rPr>
        <w:t xml:space="preserve"> </w:t>
      </w:r>
      <w:r>
        <w:rPr>
          <w:sz w:val="30"/>
        </w:rPr>
        <w:t>Игрушки</w:t>
      </w:r>
      <w:r>
        <w:rPr>
          <w:spacing w:val="2"/>
          <w:sz w:val="30"/>
        </w:rPr>
        <w:t xml:space="preserve"> не должны использоваться разными детьми </w:t>
      </w:r>
      <w:r>
        <w:rPr>
          <w:sz w:val="30"/>
        </w:rPr>
        <w:t xml:space="preserve">без предварительного обеззаражи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Резервный инкубатор в отделениях новорожденных или роддомах должен храниться в специально отведенной комнате для хранения медицинского оборудования</w:t>
      </w:r>
      <w:r>
        <w:rPr>
          <w:spacing w:val="-2"/>
          <w:sz w:val="30"/>
          <w:szCs w:val="30"/>
        </w:rPr>
        <w:t>.</w:t>
      </w:r>
      <w:r>
        <w:rPr>
          <w:sz w:val="3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Резервный инкубатор при хранен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должен быть отключен от се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должен быть без бел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6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должен быть без воды в увлажнителе</w:t>
      </w:r>
      <w:r>
        <w:rPr>
          <w:spacing w:val="2"/>
          <w:sz w:val="30"/>
          <w:szCs w:val="30"/>
        </w:rPr>
        <w:t>.</w:t>
      </w:r>
      <w:r>
        <w:rPr>
          <w:sz w:val="3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У</w:t>
      </w:r>
      <w:r>
        <w:rPr>
          <w:spacing w:val="-3"/>
          <w:sz w:val="30"/>
          <w:szCs w:val="30"/>
        </w:rPr>
        <w:t xml:space="preserve">борка и дезинфекция инкубаторов в </w:t>
      </w:r>
      <w:r>
        <w:rPr>
          <w:rStyle w:val="Grame"/>
          <w:sz w:val="30"/>
          <w:szCs w:val="22"/>
        </w:rPr>
        <w:t>отделениях для новорожденных</w:t>
      </w:r>
      <w:r>
        <w:rPr>
          <w:spacing w:val="-2"/>
          <w:sz w:val="30"/>
          <w:szCs w:val="30"/>
        </w:rPr>
        <w:t xml:space="preserve"> или в </w:t>
      </w:r>
      <w:r>
        <w:rPr>
          <w:spacing w:val="-3"/>
          <w:sz w:val="30"/>
          <w:szCs w:val="30"/>
        </w:rPr>
        <w:t>роддомах должны проводиться с соблюд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2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должны проводиться медицинским работником с учетом рекомендаций завода-изготовител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</w:t>
      </w:r>
      <w:r>
        <w:rPr>
          <w:spacing w:val="-2"/>
          <w:sz w:val="30"/>
          <w:szCs w:val="30"/>
        </w:rPr>
        <w:t xml:space="preserve">екущая уборка инкубаторов должна проводиться </w:t>
      </w:r>
      <w:r>
        <w:rPr>
          <w:spacing w:val="2"/>
          <w:sz w:val="30"/>
          <w:szCs w:val="30"/>
        </w:rPr>
        <w:t>через каждые 12 часов.</w:t>
      </w:r>
      <w:r>
        <w:rPr>
          <w:sz w:val="30"/>
        </w:rPr>
        <w:t xml:space="preserve"> Текущая уборка инкубатора может проводиться в помещении палаты или бокса в присутствии ребенка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pacing w:val="-4"/>
          <w:sz w:val="30"/>
          <w:szCs w:val="30"/>
        </w:rPr>
        <w:t xml:space="preserve">при </w:t>
      </w:r>
      <w:r>
        <w:rPr>
          <w:sz w:val="30"/>
        </w:rPr>
        <w:t xml:space="preserve">текущей уборке инкубатора медицинские работники должны соблюдать следующие требования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снять постельное белье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z w:val="30"/>
        </w:rPr>
      </w:pPr>
      <w:r>
        <w:rPr>
          <w:sz w:val="30"/>
        </w:rPr>
        <w:t xml:space="preserve">протереть стерильной ветошью, смоченной в стерильной воде, поверхности матрасика, внутреннюю и наружную поверхности инкубатора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z w:val="30"/>
        </w:rPr>
        <w:t xml:space="preserve">заправить постельные принадлежности стерильным постельным бельем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ри </w:t>
      </w:r>
      <w:r>
        <w:rPr>
          <w:spacing w:val="-3"/>
          <w:sz w:val="30"/>
          <w:szCs w:val="30"/>
        </w:rPr>
        <w:t xml:space="preserve">проведении генеральной уборки и дезинфекции </w:t>
      </w:r>
      <w:r>
        <w:rPr>
          <w:sz w:val="30"/>
        </w:rPr>
        <w:t xml:space="preserve">инкубатора должны соблюдаться следующие требования: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/>
      </w:pPr>
      <w:r>
        <w:rPr>
          <w:spacing w:val="2"/>
          <w:sz w:val="30"/>
          <w:szCs w:val="30"/>
        </w:rPr>
        <w:t>должны проводиться каждые 3 дня пребывания в нем пациента, а также после завершения процесса выхаживания новорожденного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2"/>
          <w:sz w:val="30"/>
          <w:szCs w:val="30"/>
        </w:rPr>
      </w:pPr>
      <w:r>
        <w:rPr>
          <w:spacing w:val="-3"/>
          <w:sz w:val="30"/>
          <w:szCs w:val="30"/>
        </w:rPr>
        <w:t xml:space="preserve">должны проводиться  при отсутствии в нем ребенка  в специально выделенном помещении отделения организации здравоохранения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2"/>
          <w:sz w:val="30"/>
          <w:szCs w:val="30"/>
        </w:rPr>
        <w:t>при нахождении ребенка на аппаратном дыхании должны проводиться только по показанию лечащего врача;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етошь должна меняться на чистую по мере ее загрязнения;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3"/>
          <w:sz w:val="30"/>
          <w:szCs w:val="30"/>
        </w:rPr>
        <w:t xml:space="preserve">отсоединенные детали и все поверхности инкубатора (в том числе места установки фильтров и увлажнителей) должны мыться с применением моющих средств. Остатки моющих средств должны двукратно смываться чистой ветошью, смоченной в водопроводной воде; </w:t>
      </w:r>
    </w:p>
    <w:p>
      <w:pPr>
        <w:pStyle w:val="Normal"/>
        <w:tabs>
          <w:tab w:val="clear" w:pos="708"/>
          <w:tab w:val="left" w:pos="0" w:leader="none"/>
          <w:tab w:val="left" w:pos="2929" w:leader="none"/>
        </w:tabs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</w:t>
      </w:r>
      <w:r>
        <w:rPr>
          <w:sz w:val="30"/>
        </w:rPr>
        <w:t xml:space="preserve">едицинский работник, проводивший генеральную уборку и дезинфекцию инкубатора, должен указать на прикрепляемой к инкубатору бирке дату и время проведения генеральной уборки и дезинфекции, свою фамилию и заверить проведение работ личной подпис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40"/>
        <w:jc w:val="both"/>
        <w:rPr>
          <w:spacing w:val="-4"/>
          <w:sz w:val="30"/>
          <w:szCs w:val="30"/>
        </w:rPr>
      </w:pPr>
      <w:r>
        <w:rPr>
          <w:sz w:val="30"/>
        </w:rPr>
        <w:t>Воздушный фильтр инкубатора должен подлежать  замене в соответствии с рекомендациями завода-изготовителя. Даты установки и последующей замены воздушного фильтра инкубатора должны указываться на его крышке при очередной смен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А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/>
      </w:pPr>
      <w:r>
        <w:rPr>
          <w:bCs/>
          <w:spacing w:val="-5"/>
          <w:sz w:val="28"/>
          <w:szCs w:val="28"/>
        </w:rPr>
        <w:t xml:space="preserve">ГИГИЕНИЧЕСКИЕ </w:t>
      </w:r>
      <w:r>
        <w:rPr>
          <w:spacing w:val="-4"/>
          <w:sz w:val="28"/>
          <w:szCs w:val="28"/>
        </w:rPr>
        <w:t xml:space="preserve">ТРЕБОВАНИЯ К </w:t>
      </w:r>
      <w:r>
        <w:rPr>
          <w:sz w:val="28"/>
          <w:szCs w:val="28"/>
        </w:rPr>
        <w:t xml:space="preserve"> ПРОВЕДЕНИЮ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ОФИЛАКТИКИ  ИНФЕКЦИОННЫХ ЗАБОЛЕВАНИЙ</w:t>
      </w:r>
      <w:r>
        <w:rPr>
          <w:spacing w:val="-4"/>
          <w:sz w:val="28"/>
          <w:szCs w:val="28"/>
        </w:rPr>
        <w:t xml:space="preserve"> В ИНФЕКЦИОННЫХ БОЛЬНИЦАХ,  ОТДЕЛЕНИЯХ И КАБИНЕТАХ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2929" w:leader="none"/>
        </w:tabs>
        <w:autoSpaceDE w:val="false"/>
        <w:ind w:left="10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При приеме в инфекционную больницу пациентов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поточность движения поступающих в инфекционную больницу пациентов должна быть обеспечена по направлению от приемно-смотрового бокса приемного отделения к лечебным отделе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прием пациентов с инфекционной патологией  должен проводиться строго индивидуально. Одновременное ожидание двух или более пациентов в одном помещении не допуск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ациенты, нуждающиеся в оказании реанимационных мероприятий, могут быть госпитализированы в отделения реанимации, минуя приемное отделение инфекционной больниц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емно-смотровых боксах инфекционной больницы должны выделяться дополнительные комплекты </w:t>
      </w:r>
      <w:r>
        <w:rPr>
          <w:sz w:val="30"/>
        </w:rPr>
        <w:t>СГО</w:t>
      </w:r>
      <w:r>
        <w:rPr>
          <w:sz w:val="30"/>
          <w:szCs w:val="30"/>
        </w:rPr>
        <w:t xml:space="preserve">, СИЗ для медицинских работник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В приемно-смотровых боксах инфекционной больницы</w:t>
      </w:r>
      <w:r>
        <w:rPr>
          <w:sz w:val="30"/>
        </w:rPr>
        <w:t xml:space="preserve"> после приема каждого пациен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/>
      </w:pPr>
      <w:r>
        <w:rPr>
          <w:sz w:val="30"/>
        </w:rPr>
        <w:t xml:space="preserve">должны подвергаться дезинфекции все предметы, которые соприкасались с пациент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/>
      </w:pPr>
      <w:r>
        <w:rPr>
          <w:sz w:val="30"/>
        </w:rPr>
        <w:t>должна проводиться влажная уборка пола с применением химических средств дезинфекции. Помещение санитарного узла должно подвергаться влажной уборке в последнюю очеред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/>
      </w:pPr>
      <w:r>
        <w:rPr>
          <w:sz w:val="30"/>
        </w:rPr>
        <w:t>должно проводиться обеззараживание воздуха после проведения влажной убор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 xml:space="preserve">Госпитализация пациентов с инфекционной патологией и контактных должна проводиться в боксированные помещения отделений  инфекционной больницы в соответствии с выявленными нозологическими видами и группами инфекционных заболева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 xml:space="preserve">В сомнительных случаях пациенты с инфекционной патологией должны направляться в боксированное диагностическое отделение инфекционной больницы до уточнения диагноз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 xml:space="preserve">При входе в боксированные помещения для пациентов с инфекционной патологией работники организации здравоохранения   должны использовать дополнительный сменный комплект СГО и СИ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Дополнительный сменный халат может одеваться поверх основной С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</w:rPr>
        <w:t>Боксированные помещения для пациентов с инфекционными заболеваниями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</w:rPr>
        <w:t>заполняться с учетом цикличности, нозологических форм и особенностей клинического течения отдельных форм инфекционных заболе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/>
      </w:pPr>
      <w:r>
        <w:rPr>
          <w:spacing w:val="2"/>
          <w:sz w:val="30"/>
        </w:rPr>
        <w:t>быть обеспечены устройствами для обеззараживания воздуха в присутствии пациентов;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>размещение в одной палате вновь поступающих пациентов с инфекционными заболеваниями вместе с выздоравливающими пациентами   запрещ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</w:rPr>
      </w:pPr>
      <w:r>
        <w:rPr>
          <w:sz w:val="30"/>
        </w:rPr>
        <w:t xml:space="preserve">кровать должна застилаться постельными принадлежностями, прошедшими камерную дезинфекцию и чистым бельем непосредственно перед госпитализацией пациента с инфекционной патологие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рка белья в инфекционной больнице должна проводиться в собственной прачечн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Используемые средства ухода за пациентами, белье, постельные принадлежности, мебель, оборудование перед выносом из отделения инфекционной больницы (для использования в других отделениях, списания, утилизации) должны обеззараживать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В инфекционных больницах самовольное перемещение пациентов из палаты в палату, самовольное перемещение пациентов вне отделений запрещ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29" w:leader="none"/>
        </w:tabs>
        <w:autoSpaceDE w:val="false"/>
        <w:spacing w:lineRule="exact" w:line="280"/>
        <w:ind w:left="102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ИГИЕНИЧЕСКИЕ </w:t>
      </w:r>
      <w:r>
        <w:rPr>
          <w:spacing w:val="-4"/>
          <w:sz w:val="28"/>
          <w:szCs w:val="28"/>
        </w:rPr>
        <w:t xml:space="preserve">ТРЕБОВАНИЯ К ПРОВЕДЕНИЮ </w:t>
      </w:r>
      <w:r>
        <w:rPr>
          <w:bCs/>
          <w:spacing w:val="-5"/>
          <w:sz w:val="28"/>
          <w:szCs w:val="28"/>
        </w:rPr>
        <w:t>ПРОФИЛАКТИКИ ИНФЕКЦИОННЫХ ЗАБОЛЕВА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ТУБЕРКУЛЕЗНЫХ БОЛЬНИЦА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60" w:leader="none"/>
          <w:tab w:val="left" w:pos="1211" w:leader="none"/>
          <w:tab w:val="left" w:pos="292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иеме пациентов в туберкулезные больницы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емном отделении туберкулезной больницы должно проводиться разделение потоков пациентов с выделением микобактерий и без выделения микобактер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мотр пациентов должен проводиться медицинскими работниками в СГО, перчатках одноразового применения и СИЗ органов дыхания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делениях туберкулезных больниц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палаты должны заполняться циклично с учет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клинических форм туберкуле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первичного или повторного заболевания туберкулез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я или отсутствия выделения микобактер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наличия МЛУ туберкулез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размещение в одной палате запреща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овь поступающих пациентов с туберкулезом с выздоравливающими пациентам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циентов с выделением микобактерий и без выделения микобактерий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для  пациентов должна выделяться индивидуальная плевательница, которая после использования должна опорожняться и дезинфицировать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кровать в палате должна застилаться постельными принадлежностями, прошедшими камерную дезинфекцию, и чистым бельем непосредственно перед госпитализацией паци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казании медицинской помощи пациентам с МЛУ туберкулезом в туберкулезных больницах должны соблюдаться следующие треб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циенты с МЛУ туберкулезом должны госпитализироваться в отделения для пациентов с  </w:t>
      </w:r>
      <w:r>
        <w:rPr>
          <w:sz w:val="30"/>
        </w:rPr>
        <w:t>МЛУ туберкулезом</w:t>
      </w:r>
      <w:r>
        <w:rPr>
          <w:sz w:val="30"/>
          <w:szCs w:val="30"/>
        </w:rPr>
        <w:t>, изолированные от  других отделений туберкулезной больн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ем пищи, сбор и обработка посуды от пациентов с МЛУ туберкулезом  должны проводиться отдельно от других пациентов туберкулезной больниц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Пациенты с выделением микобактерий и пациенты с МЛУ туберкулезом должны использовать СИЗ органов дых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бщении с медицинскими работниками и посетителям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2929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 xml:space="preserve">при перемещении по территории других отделений и административных зданий.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 мокроты для исследования (стимуляция кашля) должен проводиться в специально выделенных помещениях (камерах), оборудованных приточно-вытяжной вентиляцией с бактериальной очисткой удаляемого воздуха, условиями обеззараживания собранной мокрот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ники туберкулезной больницы при проведении   лечебно-диагностических процедур и манипуляций, при выполнении работ в присутствии пациентов с выделением микобактерий и с пациентами с МЛУ туберкулезом, при работе с инфицированным материалом (в том числе сортировка использованного белья) должны использовать СИЗ органов дыхания, защитные перчатки, С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рка белья туберкулезных больниц должна проводиться в специализированных прачечных организаций здравоохранения противотуберкулезного профил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/>
      </w:pPr>
      <w:r>
        <w:rPr>
          <w:sz w:val="30"/>
          <w:szCs w:val="30"/>
        </w:rPr>
        <w:t xml:space="preserve">Используемые средства ухода за пациентами, белье, постельные принадлежности, мебель, оборудование перед выносом из отделения туберкулезной больницы (для использования в других отделениях, списания, утилизации) должны подлежать обязательной дезинфек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В туберкулезных больницах посещение пациентов посетителями в палатах, самовольное перемещение пациентов из палаты в палату, самовольное перемещение пациентов вне отделений запрещ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840"/>
        <w:jc w:val="both"/>
        <w:rPr/>
      </w:pPr>
      <w:r>
        <w:rPr>
          <w:sz w:val="30"/>
          <w:szCs w:val="30"/>
        </w:rPr>
        <w:t>Посещение пациентов с МЛУ туберкулезом должно быть на открытом воздухе (в благоприятные погодные условия) или в специально выделенном помещении туберкулезной больницы, оборудованном приточно-вытяжной вентиляцией, с использованием СИЗ органов дыхания, халата и соблюдением противоэпидемических ме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2"/>
        <w:spacing w:lineRule="exact" w:line="280"/>
        <w:ind w:left="1836" w:firstLine="3120"/>
        <w:rPr/>
      </w:pPr>
      <w:r>
        <w:rPr/>
        <w:t>Приложение 1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372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Санитарным нормам, правилам и гигиеническим нормативам «</w:t>
            </w:r>
            <w:r>
              <w:rPr>
                <w:spacing w:val="-4"/>
                <w:sz w:val="30"/>
                <w:szCs w:val="30"/>
              </w:rPr>
              <w:t xml:space="preserve">Гигиенические требования к </w:t>
            </w:r>
            <w:r>
              <w:rPr>
                <w:sz w:val="30"/>
              </w:rPr>
              <w:t>устройству, оборудованию и содержанию организаций здравоохранения и к проведению санитарно-гигиенических и противоэпидемических  мероприятий по профилактике инфекционных заболеваний в организациях здравоохранения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ind w:right="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ЧИСТОТЫ И НОРМАТИВОВ ОБСЕМЕНЕННОСТИ ВОЗДУШНОЙ СРЕДЫ ПОМЕЩЕНИЙ </w:t>
      </w:r>
    </w:p>
    <w:p>
      <w:pPr>
        <w:pStyle w:val="Normal"/>
        <w:spacing w:lineRule="exact" w:line="28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ЗДРАВООХРАНЕ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96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3"/>
        <w:gridCol w:w="2531"/>
        <w:gridCol w:w="1071"/>
        <w:gridCol w:w="1181"/>
        <w:gridCol w:w="1074"/>
        <w:gridCol w:w="1074"/>
        <w:gridCol w:w="1074"/>
        <w:gridCol w:w="107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№</w:t>
            </w:r>
          </w:p>
          <w:p>
            <w:pPr>
              <w:pStyle w:val="Normal"/>
              <w:ind w:firstLine="91"/>
              <w:jc w:val="center"/>
              <w:rPr/>
            </w:pPr>
            <w:r>
              <w:rPr/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hanging="25"/>
              <w:jc w:val="center"/>
              <w:rPr/>
            </w:pPr>
            <w:r>
              <w:rPr/>
              <w:t>чистот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организаций здравоохранени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6" w:leader="none"/>
              </w:tabs>
              <w:ind w:right="566" w:firstLine="851"/>
              <w:jc w:val="center"/>
              <w:rPr/>
            </w:pPr>
            <w:r>
              <w:rPr/>
              <w:t>Санитарно-микробиологические показатели</w:t>
            </w:r>
          </w:p>
        </w:tc>
      </w:tr>
      <w:tr>
        <w:trPr>
          <w:trHeight w:val="14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ее количество</w:t>
            </w:r>
          </w:p>
          <w:p>
            <w:pPr>
              <w:pStyle w:val="Normal"/>
              <w:ind w:firstLine="34"/>
              <w:rPr/>
            </w:pPr>
            <w:r>
              <w:rPr/>
              <w:t>микроорганизмов в 1м</w:t>
            </w:r>
            <w:r>
              <w:rPr>
                <w:vertAlign w:val="superscript"/>
              </w:rPr>
              <w:t xml:space="preserve">3 </w:t>
            </w:r>
            <w:r>
              <w:rPr/>
              <w:t>воздуха</w:t>
            </w:r>
          </w:p>
          <w:p>
            <w:pPr>
              <w:pStyle w:val="Normal"/>
              <w:ind w:firstLine="34"/>
              <w:rPr/>
            </w:pPr>
            <w:r>
              <w:rPr/>
              <w:t>(КОЕ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о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de-DE"/>
              </w:rPr>
              <w:t>aure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 xml:space="preserve">3 </w:t>
            </w:r>
            <w:r>
              <w:rPr/>
              <w:t>воздуха</w:t>
            </w:r>
          </w:p>
          <w:p>
            <w:pPr>
              <w:pStyle w:val="Normal"/>
              <w:rPr/>
            </w:pPr>
            <w:r>
              <w:rPr/>
              <w:t>(КОЕ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Количество плесневых и дрожжевых грибов в 1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воздуха </w:t>
            </w:r>
          </w:p>
          <w:p>
            <w:pPr>
              <w:pStyle w:val="Normal"/>
              <w:ind w:right="39" w:hanging="0"/>
              <w:rPr/>
            </w:pPr>
            <w:r>
              <w:rPr/>
              <w:t>(КОЕ/ 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</w:tr>
      <w:tr>
        <w:trPr>
          <w:trHeight w:val="10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>
          <w:trHeight w:val="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сверх чист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ерационные для трансплантации органов и тканей,  проведения высокотехнологичныхи сложных хирургических операц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 (особо чисты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перационные;</w:t>
            </w:r>
          </w:p>
          <w:p>
            <w:pPr>
              <w:pStyle w:val="Normal"/>
              <w:jc w:val="both"/>
              <w:rPr/>
            </w:pPr>
            <w:r>
              <w:rPr/>
              <w:t>асептические палаты для пациентов с иммунодефицитными состояниями, в том числе с ожогам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рилизационная в операционном блоке; помещения стерильной зоны в централизованном стерилизационном отдел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(чист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ерационные;</w:t>
            </w:r>
          </w:p>
          <w:p>
            <w:pPr>
              <w:pStyle w:val="Normal"/>
              <w:jc w:val="both"/>
              <w:rPr/>
            </w:pPr>
            <w:r>
              <w:rPr/>
              <w:t>наркозные;</w:t>
            </w:r>
          </w:p>
          <w:p>
            <w:pPr>
              <w:pStyle w:val="Normal"/>
              <w:jc w:val="both"/>
              <w:rPr/>
            </w:pPr>
            <w:r>
              <w:rPr/>
              <w:t>родильные залы;</w:t>
            </w:r>
          </w:p>
          <w:p>
            <w:pPr>
              <w:pStyle w:val="Normal"/>
              <w:jc w:val="both"/>
              <w:rPr/>
            </w:pPr>
            <w:r>
              <w:rPr/>
              <w:t>перевязочные; манипуляцион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ные; </w:t>
            </w:r>
          </w:p>
          <w:p>
            <w:pPr>
              <w:pStyle w:val="Normal"/>
              <w:jc w:val="both"/>
              <w:rPr/>
            </w:pPr>
            <w:r>
              <w:rPr/>
              <w:t>прививочные кабинеты;</w:t>
            </w:r>
          </w:p>
          <w:p>
            <w:pPr>
              <w:pStyle w:val="Normal"/>
              <w:jc w:val="both"/>
              <w:rPr/>
            </w:pPr>
            <w:r>
              <w:rPr/>
              <w:t>хирургические кабинеты амбулаторно-поликлин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палаты и залы реанимации и интенсивной терапии;</w:t>
            </w:r>
          </w:p>
          <w:p>
            <w:pPr>
              <w:pStyle w:val="Normal"/>
              <w:jc w:val="both"/>
              <w:rPr/>
            </w:pPr>
            <w:r>
              <w:rPr/>
              <w:t>молочные комнаты;  палаты для новорожд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я зоны ограниченного режима асептических отд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</w:tr>
      <w:tr>
        <w:trPr>
          <w:trHeight w:val="1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усло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ы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 хирургических отделений;</w:t>
            </w:r>
          </w:p>
          <w:p>
            <w:pPr>
              <w:pStyle w:val="Normal"/>
              <w:jc w:val="both"/>
              <w:rPr/>
            </w:pPr>
            <w:r>
              <w:rPr/>
              <w:t>палаты совместного пребывания родильниц и новорожденных;</w:t>
            </w:r>
          </w:p>
          <w:p>
            <w:pPr>
              <w:pStyle w:val="Normal"/>
              <w:jc w:val="both"/>
              <w:rPr/>
            </w:pPr>
            <w:r>
              <w:rPr/>
              <w:t>коридоры, примыкающие к операционным; смотровые;</w:t>
            </w:r>
          </w:p>
          <w:p>
            <w:pPr>
              <w:pStyle w:val="Normal"/>
              <w:jc w:val="both"/>
              <w:rPr/>
            </w:pPr>
            <w:r>
              <w:rPr/>
              <w:t>бельевое помещение для чистого бел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олжно</w:t>
            </w:r>
          </w:p>
          <w:p>
            <w:pPr>
              <w:pStyle w:val="Normal"/>
              <w:rPr/>
            </w:pPr>
            <w:r>
              <w:rPr/>
              <w:t>быть</w:t>
            </w:r>
          </w:p>
        </w:tc>
      </w:tr>
    </w:tbl>
    <w:p>
      <w:pPr>
        <w:pStyle w:val="Style12"/>
        <w:spacing w:lineRule="exact" w:line="280"/>
        <w:ind w:firstLine="50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2"/>
        <w:spacing w:lineRule="exact" w:line="280"/>
        <w:ind w:firstLine="50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372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, правилам и гигиеническим нормативам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 мероприятий по профилактике инфекционных заболеваний в организациях здравоохране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ИВОПЕДИКУЛЕЗНОЙ УКЛАДК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Мешок для сбора вещей пациента (достаточный по объему)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т СГО (халат, шапочка, клеенчатый передник) – 1 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иновые перчатки – 2-3 пары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ска – 1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инкованная емкость для сжигания волос (объемом не менее 5л) – 1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еенчатая пелерина – 1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сынка матерчатая – 1 шт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жницы – 1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шинка для стрижки волос – 1 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ритвенный станок однократного применения –1 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ый гребень – 1ш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та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ловый уксус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сектициды-педикулициды (для уничтожения головных вшей,   дезинсекции помещений и предметов обстановки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мкость для дезинсекции помещения, соответственно промаркированная – 1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пылитель для орошения раствором педикулицида – 1ш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9"/>
        </w:tabs>
        <w:ind w:left="2929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right="-3019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11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9639" w:hanging="1134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04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">
    <w:name w:val="mson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isok">
    <w:name w:val="spisok"/>
    <w:basedOn w:val="Bodytext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37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660" w:after="0"/>
      <w:ind w:left="6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9"/>
      <w:jc w:val="both"/>
    </w:pPr>
    <w:rPr/>
  </w:style>
  <w:style w:type="paragraph" w:styleId="Style13">
    <w:name w:val="Цитата"/>
    <w:basedOn w:val="Normal"/>
    <w:qFormat/>
    <w:pPr>
      <w:widowControl w:val="false"/>
      <w:spacing w:lineRule="auto" w:line="218"/>
      <w:ind w:left="40" w:right="-2019" w:firstLine="709"/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jc w:val="both"/>
    </w:pPr>
    <w:rPr>
      <w:sz w:val="30"/>
      <w:szCs w:val="3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0:00Z</dcterms:created>
  <dc:creator>users</dc:creator>
  <dc:description/>
  <cp:keywords/>
  <dc:language>en-US</dc:language>
  <cp:lastModifiedBy>user1</cp:lastModifiedBy>
  <cp:lastPrinted>2010-06-04T14:55:00Z</cp:lastPrinted>
  <dcterms:modified xsi:type="dcterms:W3CDTF">2010-08-10T10:50:00Z</dcterms:modified>
  <cp:revision>58</cp:revision>
  <dc:subject/>
  <dc:title>ГЛАВА 1</dc:title>
</cp:coreProperties>
</file>