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786620" cy="7165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6620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86620" cy="7165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86620" cy="716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6pt;height:56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86620" cy="7165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86620" cy="716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1659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659620" cy="644652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9620" cy="644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58985" cy="64465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8985" cy="644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6pt;height:50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58985" cy="64465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8985" cy="6446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44652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4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625965" cy="646493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5965" cy="646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5330" cy="64643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5330" cy="646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95pt;height:50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25330" cy="64643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5330" cy="646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46493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6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598660" cy="635825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8660" cy="635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98025" cy="635762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98025" cy="635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8pt;height:500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98025" cy="635762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98025" cy="635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35825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5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0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473565" cy="639762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3565" cy="639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72930" cy="639762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72930" cy="639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95pt;height:503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72930" cy="639762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72930" cy="639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39762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9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3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592310" cy="643128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2310" cy="643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91675" cy="643128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91675" cy="643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3pt;height:50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91675" cy="643128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91675" cy="643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43128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3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537700" cy="646176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0" cy="646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37065" cy="646176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7065" cy="646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pt;height:50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37065" cy="646176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7065" cy="646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46176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6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552940" cy="650748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2940" cy="650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52305" cy="650748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52305" cy="650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2pt;height:51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52305" cy="650748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52305" cy="650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50748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0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786620" cy="670560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6620" cy="670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18395" cy="670560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18395" cy="670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6pt;height:5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18395" cy="670560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18395" cy="670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705600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0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705340" cy="6544310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654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04705" cy="6543675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4705" cy="654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2pt;height:51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04705" cy="6543675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4705" cy="654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544310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4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744710" cy="6754495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4710" cy="675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44075" cy="675386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44075" cy="675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3pt;height:53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44075" cy="6753860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44075" cy="675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8292" w:h="1417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07:00Z</dcterms:created>
  <dc:creator>Maru</dc:creator>
  <dc:description/>
  <cp:keywords/>
  <dc:language>en-US</dc:language>
  <cp:lastModifiedBy>Ковалева</cp:lastModifiedBy>
  <dcterms:modified xsi:type="dcterms:W3CDTF">2011-06-16T05:07:00Z</dcterms:modified>
  <cp:revision>2</cp:revision>
  <dc:subject/>
  <dc:title> </dc:title>
</cp:coreProperties>
</file>