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>
          <w:b/>
          <w:b/>
          <w:sz w:val="22"/>
        </w:rPr>
      </w:pPr>
      <w:r>
        <w:rPr>
          <w:b/>
          <w:sz w:val="22"/>
        </w:rPr>
        <w:t>УТВЕРЖДАЮ</w:t>
      </w:r>
    </w:p>
    <w:p>
      <w:pPr>
        <w:pStyle w:val="Normal"/>
        <w:ind w:firstLine="6300"/>
        <w:jc w:val="both"/>
        <w:rPr>
          <w:b/>
          <w:b/>
          <w:sz w:val="22"/>
        </w:rPr>
      </w:pPr>
      <w:r>
        <w:rPr>
          <w:b/>
          <w:sz w:val="22"/>
        </w:rPr>
        <w:t>Проректор по УР и МС, профессор</w:t>
      </w:r>
    </w:p>
    <w:p>
      <w:pPr>
        <w:pStyle w:val="Normal"/>
        <w:spacing w:lineRule="exact" w:line="380"/>
        <w:ind w:firstLine="6300"/>
        <w:jc w:val="both"/>
        <w:rPr>
          <w:b/>
          <w:b/>
          <w:sz w:val="22"/>
        </w:rPr>
      </w:pPr>
      <w:r>
        <w:rPr>
          <w:b/>
          <w:sz w:val="22"/>
        </w:rPr>
        <w:t>___________ Н.Ю.Коневалова</w:t>
      </w:r>
    </w:p>
    <w:p>
      <w:pPr>
        <w:pStyle w:val="Normal"/>
        <w:ind w:firstLine="6300"/>
        <w:jc w:val="both"/>
        <w:rPr/>
      </w:pPr>
      <w:r>
        <w:rPr>
          <w:b/>
          <w:sz w:val="22"/>
        </w:rPr>
        <w:t>«____»___________2014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ПОЛОЖЕНИЕ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О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КОНТРОЛИРУЕМОЙ САМОСТОЯТЕЛЬНОЙ РАБОТЕ СТУДЕНТОВ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НА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КАФЕДРЕ ТЕРАПЕВТИЧЕСКОЙ СТОМАТОЛОГИИ</w:t>
      </w:r>
    </w:p>
    <w:p>
      <w:pPr>
        <w:pStyle w:val="Normal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/>
      </w:pPr>
      <w:r>
        <w:rPr/>
        <w:t>1. Контролируемая самостоятельная работа (КСР) студентов на кафедре терапевтической стоматологии ВГМУ направлена на повышение качества обучения, активизацию учебно-познавательной деятельности студентов, снижение аудиторной нагрузки, стремление к пополнению и обновлению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СР студентов в обязательном порядке должна иметь необходимое учебно-методическое обеспечение, которое может включ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ния для самостоятельной работы по изучаемой дисциплине (выделяют разделы, темы (или часть), отдельные вопросы для самостоятельного изучения; тесты для самопроверки и самоконтроля (определяются трудоемкость выполняемых заданий, сроки и формы отчетности); при этом задания, тесты могут носить вариативный и многоуровневый характ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ку и примерное содержание контроль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ы курсовых работ, рефератов, научных докладов, научно-исследовательских проектов, а также требования к их написанию и критерии оцен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и, инструкции и методические рекомендации (указания) к выполнению практических заданий, лабораторных работ, тренировочных упражнений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ки обязательной и дополнительной литера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ы к экзамену (зачет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ния по производственной практике для студ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ы для самопроверки, включая возможность применения компьютерных средств, что обеспечит систематический компьютеризированный контроль самостоятельной работы студ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СР студентов проводится за счет сокращения продолжительности или количества аудиторных занятий (лекций, лабораторных, практических или семинарских), с вынесением части программного материала для самостоятельного внеаудиторного изучения с последующим текущим или итоговым контролем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держание, планирование и проведение КСР должны обеспечивать выполнение государственных требований к уровню и качеству подготовки студентов и мотивировать их активную, творческ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ными методами организации КСР, обеспечивающими внедрение развивающих или личностно ориентированных технологий, выступают как традиционные методы (написание и презентация курсовой работы, реферата, выступление с докладом и др.), так и современные: систематическое компьютеризированное тестирование, выполнение творческих заданий, изготовление дидактических материалов, разработка и защита научно-исследовательских проектов профессиональной направленности с назначением оппонентов, подготовка и участие в таких активных формах обучения, как деловая игра, пресс-конференция, диалог, спор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СР студентов проводится на основа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тельных стандартов Республики Беларусь по специальностям высш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аций Министерства образования Республики Беларусь по улучшению организации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овых учебных планов по специальност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х планов по специальност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х программ по дисциплинам и дополнений и изменений к н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а ректора о повышении эффективности и качества лекционного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й кафедр по организации видов КС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го Положения.</w:t>
      </w:r>
    </w:p>
    <w:p>
      <w:pPr>
        <w:pStyle w:val="Normal"/>
        <w:ind w:firstLine="708"/>
        <w:jc w:val="both"/>
        <w:rPr/>
      </w:pPr>
      <w:r>
        <w:rPr/>
        <w:t>Выписка из Приложения к рабочему учебному плану по КСР и УСР 1-5 курсов стоматологического факультета на 2014-15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>Осенний семестр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440"/>
        <w:gridCol w:w="1620"/>
        <w:gridCol w:w="1080"/>
        <w:gridCol w:w="1080"/>
        <w:gridCol w:w="1303"/>
        <w:gridCol w:w="1037"/>
        <w:gridCol w:w="72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ципли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 по плану лекций/практ./семен. занят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 в расписании лекции/практ.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н. заняти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 на КСР и УС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практических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ятий)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асов лекций на КСР и УСР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семестр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расписания (0,67*к-во лекций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несено час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018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рапевтиче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матолог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/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31/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</w:tr>
      <w:tr>
        <w:trPr/>
        <w:tc>
          <w:tcPr>
            <w:tcW w:w="1018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рапевтиче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матолог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65/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</w:tr>
      <w:tr>
        <w:trPr/>
        <w:tc>
          <w:tcPr>
            <w:tcW w:w="1018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мун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матолог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2/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6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рапевтиче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матолог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/1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9/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0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/>
        <w:t>Весенний семестр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47"/>
        <w:gridCol w:w="1293"/>
        <w:gridCol w:w="147"/>
        <w:gridCol w:w="1473"/>
        <w:gridCol w:w="147"/>
        <w:gridCol w:w="933"/>
        <w:gridCol w:w="147"/>
        <w:gridCol w:w="933"/>
        <w:gridCol w:w="147"/>
        <w:gridCol w:w="1156"/>
        <w:gridCol w:w="147"/>
        <w:gridCol w:w="890"/>
        <w:gridCol w:w="147"/>
        <w:gridCol w:w="596"/>
        <w:gridCol w:w="12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ципли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 по плану лекций/практ. зан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 в расписании лекции/практ. заняти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 на КСР и УС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практических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ятий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асов лекций на КСР и УСР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семест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расписания (0,67*к-во лекций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несено час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рапевтиче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матоло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2/80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,98/79,3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 ми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7 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02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02 </w:t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рапевтиче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матоло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2/80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,98/7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,35 </w:t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</w:tr>
      <w:tr>
        <w:trPr>
          <w:trHeight w:val="60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рапевтиче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матоло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-/128+5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/1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мун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матоло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-/6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-/5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  <w:r>
        <w:rPr/>
        <w:t>Виды КСР на кафедре терапевтической стоматологии по дисциплине «Терапевтическая стоматология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сообщений или минипрезентаций (8,9 семестр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ссистирование преподавател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рефера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ферирование журнальных источников -5,6,7,8,9, 10 семест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исание историй болезни –  6,7, 9 семест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цептурник - 9 семестр.</w:t>
      </w:r>
    </w:p>
    <w:p>
      <w:pPr>
        <w:pStyle w:val="Normal"/>
        <w:jc w:val="both"/>
        <w:rPr/>
      </w:pPr>
      <w:r>
        <w:rPr/>
        <w:t>По дисциплине «Коммунальная стоматология»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полнение карты стоматологического здоровья (ВОЗ,1995) – 9 семест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Подготовка   презентаций – 10 семест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Реферирование журнальных источников – 10 семе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ой </w:t>
      </w:r>
    </w:p>
    <w:p>
      <w:pPr>
        <w:pStyle w:val="Normal"/>
        <w:jc w:val="both"/>
        <w:rPr/>
      </w:pPr>
      <w:r>
        <w:rPr/>
        <w:t xml:space="preserve">терап.стоматологии                                                                                          Чернявский Ю.П. 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Сильная ссылка"/>
    <w:basedOn w:val="Style5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basedOn w:val="Style5"/>
    <w:qFormat/>
    <w:rPr>
      <w:i/>
    </w:rPr>
  </w:style>
  <w:style w:type="character" w:styleId="Style7">
    <w:name w:val="Текст сноски Знак"/>
    <w:basedOn w:val="Style5"/>
    <w:qFormat/>
    <w:rPr>
      <w:sz w:val="20"/>
    </w:rPr>
  </w:style>
  <w:style w:type="character" w:styleId="Style8">
    <w:name w:val="Название книги"/>
    <w:basedOn w:val="Style5"/>
    <w:qFormat/>
    <w:rPr>
      <w:b/>
      <w:smallCaps/>
      <w:spacing w:val="5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color w:val="243F60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Выделенная цитата Знак"/>
    <w:basedOn w:val="Style5"/>
    <w:qFormat/>
    <w:rPr>
      <w:b/>
      <w:i/>
      <w:color w:val="4F81BD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Style11">
    <w:name w:val="Сильное выделение"/>
    <w:basedOn w:val="Style5"/>
    <w:qFormat/>
    <w:rPr>
      <w:b/>
      <w:i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3">
    <w:name w:val="Текст Знак"/>
    <w:basedOn w:val="Style5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Слабое выделение"/>
    <w:basedOn w:val="Style5"/>
    <w:qFormat/>
    <w:rPr>
      <w:i/>
      <w:color w:val="808080"/>
    </w:rPr>
  </w:style>
  <w:style w:type="character" w:styleId="Style15">
    <w:name w:val="Подзаголовок Знак"/>
    <w:basedOn w:val="Style5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basedOn w:val="Style5"/>
    <w:qFormat/>
    <w:rPr>
      <w:i/>
      <w:color w:val="000000"/>
    </w:rPr>
  </w:style>
  <w:style w:type="character" w:styleId="Style16">
    <w:name w:val="Текст концевой сноски Знак"/>
    <w:basedOn w:val="Style5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18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19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Style20">
    <w:name w:val="Абзац списка"/>
    <w:basedOn w:val="Normal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9-09-29T04:24:00Z</dcterms:created>
  <dc:creator>Светлана</dc:creator>
  <dc:description/>
  <cp:keywords/>
  <dc:language>en-US</dc:language>
  <cp:lastModifiedBy>User</cp:lastModifiedBy>
  <cp:lastPrinted>2013-11-03T10:11:00Z</cp:lastPrinted>
  <dcterms:modified xsi:type="dcterms:W3CDTF">2014-09-15T13:29:00Z</dcterms:modified>
  <cp:revision>7</cp:revision>
  <dc:subject/>
  <dc:title>УТВЕРЖДАЮ</dc:title>
</cp:coreProperties>
</file>