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t xml:space="preserve">III. </w:t>
      </w:r>
      <w:r>
        <w:rPr>
          <w:b/>
          <w:sz w:val="28"/>
        </w:rPr>
        <w:t>СКОРОСТЬ ХИМИЧЕСКИХ РЕАК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рассмотрении вопросов термодинамики было установлено, что по величине изменения изобарного потенциала системы ∆</w:t>
      </w:r>
      <w:r>
        <w:rPr>
          <w:sz w:val="28"/>
          <w:lang w:val="en-US"/>
        </w:rPr>
        <w:t xml:space="preserve">G </w:t>
      </w:r>
      <w:r>
        <w:rPr>
          <w:sz w:val="28"/>
        </w:rPr>
        <w:t>можно судить о принципиальной осуществимости процесса, в частности, химической реакции. Если термодинамический расчет свидетельствует о невозможности протекания реакции в данных условиях, то есть если ∆</w:t>
      </w:r>
      <w:r>
        <w:rPr>
          <w:sz w:val="28"/>
          <w:lang w:val="en-US"/>
        </w:rPr>
        <w:t>G &gt; 0</w:t>
      </w:r>
      <w:r>
        <w:rPr>
          <w:sz w:val="28"/>
        </w:rPr>
        <w:t>, то, конечно, бессмысленно пытаться реализовать эту химическую реакцию. Но и в том случае, когда согласно расчету реакция с точки зрения термодинамики принципиально осуществима (∆</w:t>
      </w:r>
      <w:r>
        <w:rPr>
          <w:sz w:val="28"/>
          <w:lang w:val="en-US"/>
        </w:rPr>
        <w:t>G &lt; 0)</w:t>
      </w:r>
      <w:r>
        <w:rPr>
          <w:sz w:val="28"/>
        </w:rPr>
        <w:t>, реакция может не пойти из-за каких-либо препятствий. Таким образом, величина изменения энергии Гиббса ничего не говорит о реальной возможности протекания химической реакции в данных конкретных условиях (пойдет ли реакция на самом деле), не дает никакого представления о скорости реакции и её механизме. Например, для процессов горения ∆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т</w:t>
      </w:r>
      <w:r>
        <w:rPr>
          <w:sz w:val="28"/>
          <w:vertAlign w:val="superscript"/>
          <w:lang w:val="en-US"/>
        </w:rPr>
        <w:t>о</w:t>
      </w:r>
      <w:r>
        <w:rPr>
          <w:sz w:val="28"/>
          <w:lang w:val="en-US"/>
        </w:rPr>
        <w:t xml:space="preserve"> &lt; 0. Это </w:t>
      </w:r>
      <w:r>
        <w:rPr>
          <w:sz w:val="28"/>
        </w:rPr>
        <w:t>значит, что все органические вещества должны окисляться кислородом воздуха. Однако, и растения, и животные, и уголь, и нефть не подвергаются заметному окислению. Реакция 2Н</w:t>
      </w:r>
      <w:r>
        <w:rPr>
          <w:sz w:val="28"/>
          <w:vertAlign w:val="subscript"/>
        </w:rPr>
        <w:t>2</w:t>
      </w:r>
      <w:r>
        <w:rPr>
          <w:sz w:val="28"/>
        </w:rPr>
        <w:t>(г) + О</w:t>
      </w:r>
      <w:r>
        <w:rPr>
          <w:sz w:val="28"/>
          <w:vertAlign w:val="subscript"/>
        </w:rPr>
        <w:t>2</w:t>
      </w:r>
      <w:r>
        <w:rPr>
          <w:sz w:val="28"/>
        </w:rPr>
        <w:t>(г) = 2Н</w:t>
      </w:r>
      <w:r>
        <w:rPr>
          <w:sz w:val="28"/>
          <w:vertAlign w:val="subscript"/>
        </w:rPr>
        <w:t>2</w:t>
      </w:r>
      <w:r>
        <w:rPr>
          <w:sz w:val="28"/>
        </w:rPr>
        <w:t>О(г) характеризуется очень большим уменьшением энергии Гиббса (∆</w:t>
      </w:r>
      <w:r>
        <w:rPr>
          <w:sz w:val="28"/>
          <w:lang w:val="en-US"/>
        </w:rPr>
        <w:t>G</w:t>
      </w:r>
      <w:r>
        <w:rPr>
          <w:sz w:val="28"/>
          <w:vertAlign w:val="superscript"/>
          <w:lang w:val="en-US"/>
        </w:rPr>
        <w:t>о</w:t>
      </w:r>
      <w:r>
        <w:rPr>
          <w:sz w:val="28"/>
          <w:vertAlign w:val="subscript"/>
          <w:lang w:val="en-US"/>
        </w:rPr>
        <w:t>298</w:t>
      </w:r>
      <w:r>
        <w:rPr>
          <w:sz w:val="28"/>
          <w:lang w:val="en-US"/>
        </w:rPr>
        <w:t xml:space="preserve"> = -456,5 кДж), однако в обычных условиях практически </w:t>
      </w:r>
      <w:r>
        <w:rPr>
          <w:sz w:val="28"/>
        </w:rPr>
        <w:t>не протекает. Таким образом, термодинамика предсказывает лишь возможность протекания процесса. На вопрос о том, как быстро осуществится эта возможность, отвечает химическая кинетика.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для полного описания химической реакции необходимо знать также закономерности её протекания во времени, то есть знать её скорость и детальный механиз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Химическая кинетика</w:t>
      </w:r>
      <w:r>
        <w:rPr>
          <w:sz w:val="28"/>
        </w:rPr>
        <w:t xml:space="preserve"> – это есть учение о скорости и механизме химических реакций и зависимости их от различных условий (температуры, концентрации реагирующих веществ, влияния катализатора и так далее). Это – один из важнейших разделов хим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Химические реакции протекают со всевозможными скоростями: некоторые мгновенно (взрывные реакции или, например, </w:t>
      </w:r>
      <w:r>
        <w:rPr>
          <w:sz w:val="28"/>
          <w:lang w:val="en-US"/>
        </w:rPr>
        <w:t>Ag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→ Ag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- </w:t>
      </w:r>
      <w:r>
        <w:rPr>
          <w:sz w:val="28"/>
        </w:rPr>
        <w:t>сразу выпадает осадок), другие идут годы и даже тысячелетия (геологические процессы). Скорости химических реакций изучают, чтобы управлять химическим процессом.</w:t>
      </w:r>
    </w:p>
    <w:p>
      <w:pPr>
        <w:pStyle w:val="Normal"/>
        <w:jc w:val="both"/>
        <w:rPr/>
      </w:pPr>
      <w:r>
        <w:rPr>
          <w:sz w:val="28"/>
        </w:rPr>
        <w:tab/>
        <w:t>Дадим несколько определений: что такое фаза и компонент, гомогенные и гетерогенные химические реакц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Фаза</w:t>
      </w:r>
      <w:r>
        <w:rPr>
          <w:sz w:val="28"/>
        </w:rPr>
        <w:t xml:space="preserve"> есть совокупность всех однородных частей системы, одинаковых по составу и по всем физическим и химическим свойствам и отграниченных от других частей системы некоторой поверхностью раздела. Так, в системе, состоящей из жидкой воды и льда, имеются две фазы – жидкая вода и лёд (независимо от того, находится ли последний в виде одного куска или нескольких)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мпонент системы выражает химический состав фазы системы. Компонент – это есть химически однородное вещество системы, которое может быть выделено из нее и может существовать в изолированном виде длительное время. Например, для водного раствора </w:t>
      </w:r>
      <w:r>
        <w:rPr>
          <w:sz w:val="28"/>
          <w:lang w:val="en-US"/>
        </w:rPr>
        <w:t>NaCl</w:t>
      </w:r>
      <w:r>
        <w:rPr>
          <w:sz w:val="28"/>
        </w:rPr>
        <w:t xml:space="preserve"> компонентами являются вода и </w:t>
      </w:r>
      <w:r>
        <w:rPr>
          <w:sz w:val="28"/>
          <w:lang w:val="en-US"/>
        </w:rPr>
        <w:t>NaCl</w:t>
      </w:r>
      <w:r>
        <w:rPr>
          <w:sz w:val="28"/>
        </w:rPr>
        <w:t>. Ионы же натрия и хлора не должны рассматриваться как компоненты, так как не могут существовать как отдельные вещест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Гомогенная химическая реакция</w:t>
      </w:r>
      <w:r>
        <w:rPr>
          <w:sz w:val="28"/>
        </w:rPr>
        <w:t xml:space="preserve"> – это реакция, протекающая в пределах одной фазы, то есть когда реагирующие вещества находятся в одной фазе. Примером гомогенных реакций может служить любая реакция в растворе (например, реакция нейтрализации между кислотой и щелочью) или когда все компоненты находятся в газообразном состоянии, например: </w:t>
      </w:r>
    </w:p>
    <w:p>
      <w:pPr>
        <w:pStyle w:val="Normal"/>
        <w:jc w:val="both"/>
        <w:rPr/>
      </w:pPr>
      <w:r>
        <w:rPr>
          <w:sz w:val="28"/>
        </w:rPr>
        <w:tab/>
        <w:t>2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8"/>
        </w:rPr>
        <w:t xml:space="preserve"> </w:t>
      </w: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(</w:t>
      </w:r>
      <w:r>
        <w:rPr>
          <w:sz w:val="28"/>
        </w:rPr>
        <w:t xml:space="preserve">г). </w:t>
      </w:r>
    </w:p>
    <w:p>
      <w:pPr>
        <w:pStyle w:val="TextBody"/>
        <w:rPr/>
      </w:pPr>
      <w:r>
        <w:rPr/>
        <w:tab/>
        <w:t>Гомогенная реакция протекает во всем объеме системы и её скорость зависит от объема систем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Гетерогенная химическая реакция</w:t>
      </w:r>
      <w:r>
        <w:rPr>
          <w:sz w:val="28"/>
        </w:rPr>
        <w:t xml:space="preserve"> – это реакция, протекающая на поверхности раздела фаз, то есть когда реагирующие вещества находятся в различных агрегатных состояниях или же любая реакция, идущая на поверхности твердого катализатора, например, С(т)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СО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ледует отметить, что в гетерогенном процессе оба реагирующих вещества могут находиться в одной фазе. Так, гидрирование этиле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lim>
        </m:limUpp>
      </m:oMath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</w:p>
    <w:p>
      <w:pPr>
        <w:pStyle w:val="Normal"/>
        <w:jc w:val="both"/>
        <w:rPr/>
      </w:pPr>
      <w:r>
        <w:rPr>
          <w:sz w:val="28"/>
        </w:rPr>
        <w:t>идет на поверхности катализатора, например, никеля. Однако оба реагирующих вещества находятся в одной фазе (в газовой фазе над поверхностью катализатора). Скорость гетерогенной химической реакции зависит от площади поверхности раздела ф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НЯТИЕ О СКОРОСТИ ХИМИЧЕСКИХ РЕА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корость реакции является количественной мерой быстроты протекания химического превращения во времени. Это одно из основных понятий в химической кинетике. Чтобы произошла химическая реакция, реагирующие частицы должны столкнуться. Только при столкновении активных частиц, обладающих необходимой энергией, происходит реакция, то есть активное столкновение, при котором исходные вещества превращаются в продукты реакц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Скоростью химической реакции</w:t>
      </w:r>
      <w:r>
        <w:rPr>
          <w:sz w:val="28"/>
        </w:rPr>
        <w:t xml:space="preserve"> называется число актов химического превращения, происходящих в единицу времени в единице объема системы (в случае гомогенных реакций) или на единице поверхности раздела фаз (в случае гетерогенной реакции)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;</w:t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тер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ab/>
        <w:t>(</w:t>
      </w:r>
      <w:r>
        <w:rPr>
          <w:sz w:val="28"/>
          <w:lang w:val="en-US"/>
        </w:rPr>
        <w:t>3.1.)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где </w:t>
        <w:tab/>
        <w:t>∆</w:t>
      </w:r>
      <w:r>
        <w:rPr>
          <w:sz w:val="28"/>
          <w:lang w:val="en-US"/>
        </w:rPr>
        <w:t xml:space="preserve">n </w:t>
      </w:r>
      <w:r>
        <w:rPr>
          <w:sz w:val="28"/>
        </w:rPr>
        <w:t>– изменение количества (числа моль) исходного вещества или продукта реакции за время ∆</w:t>
      </w:r>
      <w:r>
        <w:rPr>
          <w:sz w:val="28"/>
          <w:lang w:val="en-US"/>
        </w:rPr>
        <w:t>t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V </w:t>
      </w:r>
      <w:r>
        <w:rPr>
          <w:sz w:val="28"/>
        </w:rPr>
        <w:t>– объем гомогенной системы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S </w:t>
      </w:r>
      <w:r>
        <w:rPr>
          <w:sz w:val="28"/>
        </w:rPr>
        <w:t>– площадь поверхности раздела фаз гетероген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 как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есть изменение концентрации «∆с» вещества, т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,</w:t>
        <w:tab/>
        <w:tab/>
        <w:t>(3.2.)</w:t>
      </w:r>
    </w:p>
    <w:p>
      <w:pPr>
        <w:pStyle w:val="Normal"/>
        <w:jc w:val="both"/>
        <w:rPr/>
      </w:pPr>
      <w:r>
        <w:rPr>
          <w:b/>
          <w:sz w:val="28"/>
        </w:rPr>
        <w:t>то есть скорость гомогенной реакции равна изменению концентрации исходного вещества или продукта реакции (то есть любого участника реакции) в единицу времен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существу безразлично, по изменению концентрации какого из веществ определяется скорость химической реакции. О скорости реакции можно судить по изменению концентрации исходных веществ или получаемых продуктов реакции, так как они связаны между собой стехиометрическими коэффициентами. Следует лишь учесть, что концентрация исходных веществ убывает (∆с </w:t>
      </w:r>
      <w:r>
        <w:rPr>
          <w:sz w:val="28"/>
          <w:lang w:val="en-US"/>
        </w:rPr>
        <w:t>&lt; 0)</w:t>
      </w:r>
      <w:r>
        <w:rPr>
          <w:sz w:val="28"/>
        </w:rPr>
        <w:t xml:space="preserve">, а продуктов реакции возрастает (∆с </w:t>
      </w:r>
      <w:r>
        <w:rPr>
          <w:sz w:val="28"/>
          <w:lang w:val="en-US"/>
        </w:rPr>
        <w:t>&gt; 0) (рис.3.1.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2472" w:dyaOrig="2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pt;margin-top:8.5pt;width:123.6pt;height:11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277501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ис. 3.1. Зависимость концентрации исходного вещества (кривая 1) и продукта реакции (кривая 2) от времени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тсюда становится понятным, почему в уравнениях (3.1.) и (3.2.) ставится ± (плюс – минус). Скорость реакции всегда считается положительной. Отношение ж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ет быть как положительным, так и отрицательным. Если скорость реакции рассчитывается по изменению концентрации одного из исходных веществ, для которог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&lt; 0</w:t>
      </w:r>
      <w:r>
        <w:rPr>
          <w:sz w:val="28"/>
        </w:rPr>
        <w:t xml:space="preserve">, то в выражении скорости реакции ставится минус, то есть </w:t>
      </w:r>
      <w:r>
        <w:rPr>
          <w:sz w:val="28"/>
          <w:lang w:val="en-US"/>
        </w:rPr>
        <w:t xml:space="preserve">V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. Если же скорость реакции оценивается увеличением концентрации одного из продуктов реакции, для которог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&gt; 0</w:t>
      </w:r>
      <w:r>
        <w:rPr>
          <w:sz w:val="28"/>
        </w:rPr>
        <w:t xml:space="preserve">, то ставится в уравнение (3.2) знак плюс, то есть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V =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. В зависимости от единиц измерения концентрации и времени скорость реакции может выражаться в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</w:rPr>
        <w:t xml:space="preserve"> и т.д. Необходимо отметить, что скорость реакции можно определить не только по изменению концентрации вещества в единицу времени, но и по изменению других свойств, например, давления, интенсивности окраски раствора, электропроводности, рН раств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РЕДНЯЯ И МГНОВЕННАЯ СКОРОСТИ ХИМИЧЕСКОЙ РЕ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Обычно скорость </w:t>
      </w:r>
      <w:r>
        <w:rPr>
          <w:sz w:val="28"/>
        </w:rPr>
        <w:t>данной химической реакции при постоянных внешних условиях изменяется во времени. По мере расходования исходных веществ скорость процесса уменьшается (рис. 3.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120" w:dyaOrig="2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3pt;margin-top:14.6pt;width:156pt;height:10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3416399" r:id="rId4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Рис. 3.2. Зависимость скорости химической реакции от времен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Пусть в момент времени 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, концентрация одного из исходных веществ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), а в момент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равна С</w:t>
      </w:r>
      <w:r>
        <w:rPr>
          <w:sz w:val="28"/>
          <w:vertAlign w:val="subscript"/>
        </w:rPr>
        <w:t>2</w:t>
      </w:r>
      <w:r>
        <w:rPr>
          <w:sz w:val="28"/>
        </w:rPr>
        <w:t>. Тогда изменение концентрации ∆С =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но будет меньше нуля, а изменение времени </w:t>
      </w:r>
    </w:p>
    <w:p>
      <w:pPr>
        <w:pStyle w:val="Normal"/>
        <w:jc w:val="both"/>
        <w:rPr/>
      </w:pPr>
      <w:r>
        <w:rPr>
          <w:sz w:val="28"/>
        </w:rPr>
        <w:t>∆</w:t>
      </w:r>
      <w:r>
        <w:rPr>
          <w:sz w:val="28"/>
          <w:lang w:val="en-US"/>
        </w:rPr>
        <w:t>t = 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и оно будет больше нул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2819" w:dyaOrig="2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3.5pt;margin-top:20.6pt;width:141pt;height:13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23658391" r:id="rId6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Рис. 3.3. Изменение концентрации исходного вещества от времени реакци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гда средняя скорость реакции 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</w:rPr>
        <w:t xml:space="preserve">) за данный промежуток времени (в интервал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) </w:t>
      </w:r>
      <w:r>
        <w:rPr>
          <w:sz w:val="28"/>
        </w:rPr>
        <w:t>будет равн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ab/>
        <w:tab/>
        <w:t>(3.3).</w:t>
      </w:r>
    </w:p>
    <w:p>
      <w:pPr>
        <w:pStyle w:val="Normal"/>
        <w:jc w:val="both"/>
        <w:rPr/>
      </w:pPr>
      <w:r>
        <w:rPr>
          <w:sz w:val="28"/>
        </w:rPr>
        <w:tab/>
        <w:t>Численное значение средней скорости реакции будет различным в зависимости от промежутка времени ∆</w:t>
      </w:r>
      <w:r>
        <w:rPr>
          <w:sz w:val="28"/>
          <w:lang w:val="en-US"/>
        </w:rPr>
        <w:t>t</w:t>
      </w:r>
      <w:r>
        <w:rPr>
          <w:sz w:val="28"/>
        </w:rPr>
        <w:t xml:space="preserve">. Чем меньше этот промежуток, тем точнее определяется скорость. И так как скорость меняется с течением времени, то важно знать величину скорости реакции в данный момент времени, то есть </w:t>
      </w:r>
      <w:r>
        <w:rPr>
          <w:b/>
          <w:i/>
          <w:sz w:val="28"/>
        </w:rPr>
        <w:t>мгновенную</w:t>
      </w:r>
      <w:r>
        <w:rPr>
          <w:sz w:val="28"/>
        </w:rPr>
        <w:t xml:space="preserve"> или </w:t>
      </w:r>
      <w:r>
        <w:rPr>
          <w:b/>
          <w:i/>
          <w:sz w:val="28"/>
        </w:rPr>
        <w:t>истинную</w:t>
      </w:r>
      <w:r>
        <w:rPr>
          <w:sz w:val="28"/>
        </w:rPr>
        <w:t xml:space="preserve"> скорость реакции, которая является более точной характеристикой быстроты химического взаимодействия. Мгновенная скорость выражается первой производной концентрации по време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ab/>
        <w:tab/>
        <w:t>(3.4)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мгновенная скорость есть отношение изменения концентрации любого участника реакции к бесконечно малому промежутку времени, когда ∆</w:t>
      </w:r>
      <w:r>
        <w:rPr>
          <w:sz w:val="28"/>
          <w:lang w:val="en-US"/>
        </w:rPr>
        <w:t xml:space="preserve">t </w:t>
      </w:r>
      <w:r>
        <w:rPr>
          <w:sz w:val="28"/>
        </w:rPr>
        <w:t>→</w:t>
      </w:r>
      <w:r>
        <w:rPr>
          <w:sz w:val="28"/>
          <w:lang w:val="en-US"/>
        </w:rPr>
        <w:t xml:space="preserve"> 0</w:t>
      </w:r>
      <w:r>
        <w:rPr>
          <w:sz w:val="28"/>
        </w:rPr>
        <w:t>, то е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ab/>
        <w:t>(3.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НЯТИЕ О МЕХАНИЗМЕ РЕ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большинстве случаев стехиометрическое уравнение не определяет истинного характера протекания реакции. Чаще всего реакция протекает в несколько стадий. Например, возьмем окисление ионов </w:t>
      </w:r>
      <w:r>
        <w:rPr>
          <w:sz w:val="28"/>
          <w:lang w:val="en-US"/>
        </w:rPr>
        <w:t>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</w:t>
      </w:r>
      <w:r>
        <w:rPr>
          <w:sz w:val="28"/>
        </w:rPr>
        <w:t>молекулярным кислородом в кислом раств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4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4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↔ 4Fe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  <w:tab/>
        <w:t>(3.6)</w:t>
      </w:r>
    </w:p>
    <w:p>
      <w:pPr>
        <w:pStyle w:val="Normal"/>
        <w:jc w:val="both"/>
        <w:rPr/>
      </w:pPr>
      <w:r>
        <w:rPr>
          <w:sz w:val="28"/>
        </w:rPr>
        <w:tab/>
        <w:t xml:space="preserve">Данная реакция не может идти путем прямого взаимодействия четырех ионов </w:t>
      </w:r>
      <w:r>
        <w:rPr>
          <w:sz w:val="28"/>
          <w:lang w:val="en-US"/>
        </w:rPr>
        <w:t>Fe</w:t>
      </w:r>
      <w:r>
        <w:rPr>
          <w:sz w:val="28"/>
          <w:vertAlign w:val="superscript"/>
          <w:lang w:val="en-US"/>
        </w:rPr>
        <w:t>2+</w:t>
      </w:r>
      <w:r>
        <w:rPr>
          <w:sz w:val="28"/>
        </w:rPr>
        <w:t>, так как соударение одновременно девяти частиц практически невозможно (маловероятным является одновременное соударение даже трех частиц). Эта реакция идет через ряд промежуточных стадий (их всего 7 и в каждой стадии происходит соударение всего лишь двух взаимодействующих частиц). Стехиометрическое уравнение (3.6) отражает лишь суммарный процесс и оно получается путем суммирования семи промежуточных стад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овокупность элементарных стадий, через которые осуществляется данная химическая реакция, называется </w:t>
      </w:r>
      <w:r>
        <w:rPr>
          <w:b/>
          <w:i/>
          <w:sz w:val="28"/>
        </w:rPr>
        <w:t>механизмом химической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СТЫЕ И СЛОЖНЫЕ РЕ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Химические реакции по сложности делятся на простые и сложны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ростые (элементарные) реакции</w:t>
      </w:r>
      <w:r>
        <w:rPr>
          <w:sz w:val="28"/>
        </w:rPr>
        <w:t xml:space="preserve"> – это реакции, протекающие в одну стадию и необратимо. Продукты простой реакции образуются в результате непосредственного взаимодействия молекул или ионов реагентов. Уравнение этой стадии совпадает со стехиометрическим уравнением реакции в целом. Например, разложение молекул йода и нитрозилхлорида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8"/>
          <w:lang w:val="en-US"/>
        </w:rPr>
        <w:t xml:space="preserve"> 2I</w:t>
        <w:tab/>
        <w:tab/>
        <w:tab/>
      </w:r>
      <w:r>
        <w:rPr>
          <w:sz w:val="28"/>
        </w:rPr>
        <w:t>(3.7.)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NOCl → NO + Cl</w:t>
        <w:tab/>
        <w:tab/>
        <w:t>(</w:t>
      </w:r>
      <w:r>
        <w:rPr>
          <w:sz w:val="28"/>
        </w:rPr>
        <w:t>3.8)</w:t>
      </w:r>
    </w:p>
    <w:p>
      <w:pPr>
        <w:pStyle w:val="Normal"/>
        <w:jc w:val="both"/>
        <w:rPr/>
      </w:pPr>
      <w:r>
        <w:rPr>
          <w:sz w:val="28"/>
        </w:rPr>
        <w:t>К простым реакциям относятся реакции изомеризации или, например, реакция взаимодействия катиона и аниона:</w:t>
        <w:tab/>
      </w:r>
      <w:r>
        <w:rPr>
          <w:sz w:val="28"/>
          <w:lang w:val="en-US"/>
        </w:rPr>
        <w:t xml:space="preserve">Ag + Cl 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→ AgCl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Но простых реакций очень мало. Большинство химических реакций являются сложными. Сложные реакции состоят из двух или большего числа простых реакций, в той или иной форме связанных между собой через исходные вещества и промежуточные продукты. К сложным реакциям относятся параллельные, последовательные, сопряженные и обратимые реакции. Теория сложных реакций основывается на положении, что при протекании в системе одновременно нескольких простых реакций каждая из них протекает самостоятельно и к каждой из них в отдельности применимы уравнения кинетики простых реакц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араллельными</w:t>
      </w:r>
      <w:r>
        <w:rPr>
          <w:sz w:val="28"/>
        </w:rPr>
        <w:t xml:space="preserve"> называются реакции, в которых данное исходное вещество или исходные вещества могут реагировать одновременно в различных направлениях. Примером параллельных реакций является реакция разложения хлората калия при умеренных температурах.</w:t>
      </w:r>
    </w:p>
    <w:p>
      <w:pPr>
        <w:pStyle w:val="Normal"/>
        <w:ind w:left="0" w:firstLine="720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 xml:space="preserve">                  ┌→</w:t>
        <w:tab/>
        <w:t>2KCl + 3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0" w:firstLine="720"/>
        <w:jc w:val="both"/>
        <w:rPr/>
      </w:pPr>
      <w:r>
        <w:rPr>
          <w:sz w:val="28"/>
        </w:rPr>
        <w:tab/>
        <w:tab/>
        <w:t>6</w:t>
      </w:r>
      <w:r>
        <w:rPr>
          <w:sz w:val="28"/>
          <w:lang w:val="en-US"/>
        </w:rPr>
        <w:t>KCl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8"/>
          <w:lang w:val="en-US"/>
        </w:rPr>
        <w:t>│</w:t>
        <w:tab/>
        <w:tab/>
        <w:tab/>
        <w:tab/>
        <w:tab/>
        <w:t>(3.9)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 xml:space="preserve">        └→</w:t>
        <w:tab/>
        <w:t>3KCl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параллельные реакции значительно различаются по скорости, то обычно реакцию, обладающую большей скоростью, называют </w:t>
      </w:r>
      <w:r>
        <w:rPr>
          <w:b/>
          <w:i/>
          <w:sz w:val="28"/>
        </w:rPr>
        <w:t>главной</w:t>
      </w:r>
      <w:r>
        <w:rPr>
          <w:sz w:val="28"/>
        </w:rPr>
        <w:t xml:space="preserve"> (основной), а остальные побочными. Но иногда главной называют реакцию, приводящую к получению основного продукта, хотя бы она и обладала меньшей скоростью.</w:t>
      </w:r>
    </w:p>
    <w:p>
      <w:pPr>
        <w:pStyle w:val="TextBody"/>
        <w:rPr/>
      </w:pPr>
      <w:r>
        <w:rPr/>
        <w:tab/>
      </w:r>
      <w:r>
        <w:rPr>
          <w:b/>
        </w:rPr>
        <w:t>Последовательные реакции</w:t>
      </w:r>
      <w:r>
        <w:rPr/>
        <w:t xml:space="preserve"> – это реакции, состоящие из нескольких стадий, следующие друг за другом. В этих реакциях какой-либо продукт, образующийся в одной из промежуточных стадий, расходуется в другой стадии. В общем виде последовательные реакции можно записать следующим образо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</m:oMath>
      <w:r>
        <w:rPr>
          <w:sz w:val="28"/>
        </w:rPr>
        <w:t xml:space="preserve"> С</w:t>
      </w:r>
    </w:p>
    <w:p>
      <w:pPr>
        <w:pStyle w:val="Normal"/>
        <w:jc w:val="both"/>
        <w:rPr/>
      </w:pPr>
      <w:r>
        <w:rPr>
          <w:sz w:val="28"/>
        </w:rPr>
        <w:t>где вещество В является промежуточным продуктом в процессе получения вещества С, а 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нстанты скорости двух стадий сложной реакц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Последовательные </w:t>
      </w:r>
      <w:r>
        <w:rPr>
          <w:sz w:val="28"/>
        </w:rPr>
        <w:t>реакции широко распространены и большинство реакций протекает через промежуточные стадии. Правда, характер промежуточных веществ из-за экспериментальных трудностей не всегда удается установить. К последовательным относятся, например, реакции термического крекинга углеводородов, которые протекают с последовательным превращением высокомолекулярных углеводородов во все более низкомолекулярные.</w:t>
      </w:r>
    </w:p>
    <w:p>
      <w:pPr>
        <w:pStyle w:val="Normal"/>
        <w:jc w:val="both"/>
        <w:rPr/>
      </w:pPr>
      <w:r>
        <w:rPr>
          <w:sz w:val="28"/>
        </w:rPr>
        <w:tab/>
        <w:t>Расчет скорости последовательных реакций в общем виде очень сложен. Однако, если одна из стадий обладает значительно меньшей скоростью (медленная стадия), чем остальные, то общая скорость реакции определяется скоростью именно этой стад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Обратимые</w:t>
      </w:r>
      <w:r>
        <w:rPr>
          <w:sz w:val="28"/>
        </w:rPr>
        <w:t xml:space="preserve"> реакции – это реакции, протекающие одновременно в двух противоположных направлениях. Почти все реакции являются в той или иной степени обратимыми, но практически обратимыми называются реакции, в которых равновесие устанавливается не при ничтожно малых, а при ощутимых количествах исходных веществ. Например, синтез иодоводорода и аммиака из простых веществ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8"/>
          <w:lang w:val="en-US"/>
        </w:rPr>
        <w:t xml:space="preserve"> 2HJ,</w:t>
        <w:tab/>
        <w:tab/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8"/>
          <w:lang w:val="en-US"/>
        </w:rPr>
        <w:t xml:space="preserve"> 2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Скорость обратимой реакции равна разности скоростей прямой и обратной реакц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Сопряженными</w:t>
      </w:r>
      <w:r>
        <w:rPr>
          <w:sz w:val="28"/>
        </w:rPr>
        <w:t xml:space="preserve"> реакциями называются реакции такого типа:</w:t>
      </w:r>
    </w:p>
    <w:p>
      <w:pPr>
        <w:pStyle w:val="TextBody"/>
        <w:rPr/>
      </w:pPr>
      <w:r>
        <w:rPr/>
        <w:tab/>
        <w:t xml:space="preserve">А + В → Д, </w:t>
        <w:tab/>
        <w:tab/>
        <w:t xml:space="preserve">А + С → Е, из которых одна реакция может протекать самостоятельно, а другая реакция, например, вторая протекает лишь совместно с первой реакцией, то есть вторая реакция не может протекать без вещества В первой реакции и это вещество называется </w:t>
      </w:r>
      <w:r>
        <w:rPr>
          <w:b/>
        </w:rPr>
        <w:t>индуктором</w:t>
      </w:r>
      <w:r>
        <w:rPr/>
        <w:t xml:space="preserve">, так как оно индуцирует вторую реакцию. Вещество С второй реакции называется </w:t>
      </w:r>
      <w:r>
        <w:rPr>
          <w:b/>
        </w:rPr>
        <w:t>акцептором</w:t>
      </w:r>
      <w:r>
        <w:rPr/>
        <w:t xml:space="preserve">. Вещество А участвует в обоих реакциях и называется </w:t>
      </w:r>
      <w:r>
        <w:rPr>
          <w:b/>
        </w:rPr>
        <w:t>актор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АКТОРЫ, ВЛИЯЮЩИЕ НА СКОРОСТЬ ХИМИЧЕСКИХ РЕА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дна и та же химическая реакция может протекать с различной скоростью. К важнейшим факторам, влияющих на скорость химической реакции, относятся следу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>Природа реагирующих веществ.</w:t>
      </w:r>
      <w:r>
        <w:rPr>
          <w:sz w:val="28"/>
        </w:rPr>
        <w:t xml:space="preserve"> Для каждой пары реагентов есть своя особая способность к химическому взаимодействию:</w:t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NO + ½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ab/>
        <w:t>(3.10)</w:t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O + ½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ab/>
        <w:t>(3.11)</w:t>
      </w:r>
    </w:p>
    <w:p>
      <w:pPr>
        <w:pStyle w:val="Normal"/>
        <w:ind w:firstLine="709"/>
        <w:jc w:val="both"/>
        <w:rPr/>
      </w:pPr>
      <w:r>
        <w:rPr>
          <w:sz w:val="28"/>
        </w:rPr>
        <w:t>Скорость реакции окисления азот(</w:t>
      </w:r>
      <w:r>
        <w:rPr>
          <w:sz w:val="28"/>
          <w:lang w:val="en-US"/>
        </w:rPr>
        <w:t>II)-</w:t>
      </w:r>
      <w:r>
        <w:rPr>
          <w:sz w:val="28"/>
        </w:rPr>
        <w:t>оксида высокая, поэтому быстро образуется азот (</w:t>
      </w:r>
      <w:r>
        <w:rPr>
          <w:sz w:val="28"/>
          <w:lang w:val="en-US"/>
        </w:rPr>
        <w:t>IV)-</w:t>
      </w:r>
      <w:r>
        <w:rPr>
          <w:sz w:val="28"/>
        </w:rPr>
        <w:t>оксид. Углерод (П)-оксид окисляется до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начительно медленнее. Различия в скорости реакций связаны с особенностями строения </w:t>
      </w:r>
      <w:r>
        <w:rPr>
          <w:sz w:val="28"/>
          <w:lang w:val="en-US"/>
        </w:rPr>
        <w:t xml:space="preserve">NO </w:t>
      </w:r>
      <w:r>
        <w:rPr>
          <w:sz w:val="28"/>
        </w:rPr>
        <w:t>и СО, их природой.</w:t>
      </w:r>
    </w:p>
    <w:p>
      <w:pPr>
        <w:pStyle w:val="Normal"/>
        <w:ind w:firstLine="709"/>
        <w:jc w:val="both"/>
        <w:rPr/>
      </w:pPr>
      <w:r>
        <w:rPr>
          <w:sz w:val="28"/>
        </w:rPr>
        <w:t>Большой вклад в установление зависимости скорости реакции от строения реагирующих веществ внес петербургский профессор Меншуткин Н.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центрация реагирующих вещест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к правило, наблюдается прямая зависимость скорости реакции от концентрации реаг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Давление</w:t>
      </w:r>
      <w:r>
        <w:rPr>
          <w:sz w:val="28"/>
        </w:rPr>
        <w:t xml:space="preserve"> (для реакций с участием газов) – как правило, тоже прямая зависимость скорости реакции от давления газообразны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Температура</w:t>
      </w:r>
      <w:r>
        <w:rPr>
          <w:sz w:val="28"/>
        </w:rPr>
        <w:t>. Для подавляющего большинства реакций при повышении температуры скорость реакции увели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Катализатор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Дисперсность</w:t>
      </w:r>
      <w:r>
        <w:rPr>
          <w:sz w:val="28"/>
        </w:rPr>
        <w:t xml:space="preserve"> или степень измельчения (в реакциях с участием твердых веществ).</w:t>
      </w:r>
    </w:p>
    <w:p>
      <w:pPr>
        <w:pStyle w:val="TextBodyIndent"/>
        <w:ind w:left="0" w:firstLine="360"/>
        <w:rPr/>
      </w:pPr>
      <w:r>
        <w:rPr/>
        <w:t>С увеличением степени измельчения скорость реакции увеличивается. Например, кусок и порошок мрамора равной массы с разной скоростью реагируют с соляной кисло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Интенсивность света</w:t>
      </w:r>
      <w:r>
        <w:rPr>
          <w:sz w:val="28"/>
        </w:rPr>
        <w:t xml:space="preserve"> (в фотохимических реакциях, идущих под действием св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Размер и форма сосуда</w:t>
      </w:r>
      <w:r>
        <w:rPr>
          <w:sz w:val="28"/>
        </w:rPr>
        <w:t xml:space="preserve"> (в цепных реакция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Среда</w:t>
      </w:r>
      <w:r>
        <w:rPr>
          <w:sz w:val="28"/>
        </w:rPr>
        <w:t>, в которой проводится данная реакция (для реакций в растворах).</w:t>
      </w:r>
    </w:p>
    <w:p>
      <w:pPr>
        <w:pStyle w:val="2"/>
        <w:rPr/>
      </w:pPr>
      <w:r>
        <w:rPr/>
        <w:t>Ранее считалось, что растворитель «индифферентен» и не оказывает никакого влияния на скорость реакций. На основании проведенных экспериментов русский ученый Н.А.Меншуткин пришел в 1882 г. к выводу: «Влияние среды, в которой совершается реакция, хотя бы эта среда и была, как принято называть, химически «индифферентна», оказывается огромным; нельзя отделить химическое воздействие от среды, в которой оно протекает … Некоторая реакция между двумя веществами будет протекать лишь в среде подходящего растворителя, и не пойдет, или пойдет с крайне малой скоростью в другом растворителе».</w:t>
      </w:r>
    </w:p>
    <w:p>
      <w:pPr>
        <w:pStyle w:val="3"/>
        <w:rPr/>
      </w:pPr>
      <w:r>
        <w:rPr/>
        <w:t>Основными факторами, влияющими на скорость реакции, являются концентрации реагирующих веществ, температура и действие катализатора. Рассмотрим влияние этих факторов более подроб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ВИСИМОСТЬ СКОРОСТИ РЕАКЦИИ О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ОНЦЕНТРАЦИИ РЕАГИРУЮЩИХ ВЕЩЕСТ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Чтобы между частицами исходных веществ произошла реакция, необходимо их столкновение друг с другом. Поэтому скорость реакции пропорциональна числу соударений реагирующих веществ в единицу времени в единице объема. Число соударений, в свою очередь, должно увеличиваться с повышением концентрации исходных веществ, или, что то же самое, с увеличением произведения концентрации реагирующих веществ. Таким образом, скорость реакции прямо пропорциональна произведению концентрации реагирующих вещест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он, выражающий зависимость скорости химической реакции от концентрации реагирующих веществ, называется </w:t>
      </w:r>
      <w:r>
        <w:rPr>
          <w:b/>
          <w:i/>
          <w:sz w:val="28"/>
        </w:rPr>
        <w:t>законом действующих</w:t>
      </w:r>
      <w:r>
        <w:rPr>
          <w:sz w:val="28"/>
        </w:rPr>
        <w:t xml:space="preserve"> </w:t>
      </w:r>
      <w:r>
        <w:rPr>
          <w:b/>
          <w:i/>
          <w:sz w:val="28"/>
        </w:rPr>
        <w:t>масс</w:t>
      </w:r>
      <w:r>
        <w:rPr>
          <w:sz w:val="28"/>
        </w:rPr>
        <w:t xml:space="preserve"> (или законом действия масс). Это основной закон химической кинетики, он был открыт опытным путем и сформулирован в общем виде норвежскими учеными Гульдбергом К. и Вааге П. в 1867 г. и до настоящего времени широко используется в химии: </w:t>
      </w:r>
      <w:r>
        <w:rPr>
          <w:sz w:val="28"/>
          <w:u w:val="single"/>
        </w:rPr>
        <w:t>при постоянной температуре скорость гомогенной химической реакции прямо пропорциональна произведению концентраций реагирующих веществ, причем каждая из концентраций участвует в степени, равной стехиометрическому коэффициенту перед формулой данного вещества в уравнении реакции (для простых реакц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имер, для гомогенной реакции </w:t>
      </w:r>
      <w:r>
        <w:rPr>
          <w:sz w:val="28"/>
          <w:lang w:val="en-US"/>
        </w:rPr>
        <w:t xml:space="preserve">nA + mB </w:t>
      </w:r>
      <w:r>
        <w:rPr>
          <w:sz w:val="28"/>
        </w:rPr>
        <w:t>→ рС закон действия масс имеет вид:</w:t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</w:rPr>
        <w:tab/>
        <w:tab/>
        <w:t>(3.12)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  <w:tab/>
      </w:r>
      <w:r>
        <w:rPr>
          <w:sz w:val="28"/>
          <w:lang w:val="en-US"/>
        </w:rPr>
        <w:t>V</w:t>
      </w:r>
      <w:r>
        <w:rPr>
          <w:sz w:val="28"/>
        </w:rPr>
        <w:t xml:space="preserve"> – скорость реакции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концентрации реагирующих веществ А и В (моль/л)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k – </w:t>
      </w:r>
      <w:r>
        <w:rPr>
          <w:sz w:val="28"/>
        </w:rPr>
        <w:t xml:space="preserve">коэффициент пропорциональности между скоростью реакции и произведением концентраций и называется константой скорости реакции. Это величина постоянная при данных условиях данной реакции. Она характеризует реакционную способность реагирующих веществ, то есть тенденцию реакции к протеканию. Чем больше значение </w:t>
      </w:r>
      <w:r>
        <w:rPr>
          <w:sz w:val="28"/>
          <w:lang w:val="en-US"/>
        </w:rPr>
        <w:t>k</w:t>
      </w:r>
      <w:r>
        <w:rPr>
          <w:sz w:val="28"/>
        </w:rPr>
        <w:t>, тем быстрее протекает реакция. Наряду со скоростью, константа скорости химической реакции является основной величиной в химической кинет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Из уравнения (3.12) следует, что если концентрации всех реагентов равны единице, то константа скорости реакции численно равна скорости химической реакции:</w:t>
        <w:tab/>
      </w:r>
      <w:r>
        <w:rPr>
          <w:sz w:val="28"/>
          <w:lang w:val="en-US"/>
        </w:rPr>
        <w:tab/>
        <w:t>k = V</w:t>
        <w:tab/>
        <w:tab/>
      </w:r>
      <w:r>
        <w:rPr>
          <w:sz w:val="28"/>
        </w:rPr>
        <w:t>если 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 моль/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личина константы скорости реакции </w:t>
      </w:r>
      <w:r>
        <w:rPr>
          <w:b/>
          <w:sz w:val="28"/>
        </w:rPr>
        <w:t>зависит</w:t>
      </w:r>
      <w:r>
        <w:rPr>
          <w:sz w:val="28"/>
        </w:rPr>
        <w:t xml:space="preserve"> от: 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b/>
          <w:sz w:val="28"/>
        </w:rPr>
        <w:t>природы</w:t>
      </w:r>
      <w:r>
        <w:rPr>
          <w:sz w:val="28"/>
        </w:rPr>
        <w:t xml:space="preserve"> реагирующих веществ, 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b/>
          <w:sz w:val="28"/>
        </w:rPr>
        <w:t>температуры</w:t>
      </w:r>
      <w:r>
        <w:rPr>
          <w:sz w:val="28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в) присутствия </w:t>
      </w:r>
      <w:r>
        <w:rPr>
          <w:b/>
          <w:sz w:val="28"/>
        </w:rPr>
        <w:t>катализатора</w:t>
      </w:r>
      <w:r>
        <w:rPr>
          <w:sz w:val="28"/>
        </w:rPr>
        <w:t xml:space="preserve"> и </w:t>
      </w:r>
      <w:r>
        <w:rPr>
          <w:b/>
          <w:sz w:val="28"/>
        </w:rPr>
        <w:t>не</w:t>
      </w:r>
      <w:r>
        <w:rPr>
          <w:sz w:val="28"/>
        </w:rPr>
        <w:t xml:space="preserve"> зависит от концентрации реагирующих веществ.</w:t>
      </w:r>
    </w:p>
    <w:p>
      <w:pPr>
        <w:pStyle w:val="Normal"/>
        <w:jc w:val="both"/>
        <w:rPr/>
      </w:pPr>
      <w:r>
        <w:rPr>
          <w:sz w:val="28"/>
        </w:rPr>
        <w:tab/>
        <w:t>Закон действия масс непосредственно справедлив для простых реакций, протекающих в одну стадию. В этом случае показатели степени «</w:t>
      </w:r>
      <w:r>
        <w:rPr>
          <w:sz w:val="28"/>
          <w:lang w:val="en-US"/>
        </w:rPr>
        <w:t>n</w:t>
      </w:r>
      <w:r>
        <w:rPr>
          <w:sz w:val="28"/>
        </w:rPr>
        <w:t>» и «</w:t>
      </w:r>
      <w:r>
        <w:rPr>
          <w:sz w:val="28"/>
          <w:lang w:val="en-US"/>
        </w:rPr>
        <w:t>m</w:t>
      </w:r>
      <w:r>
        <w:rPr>
          <w:sz w:val="28"/>
        </w:rPr>
        <w:t>»</w:t>
      </w:r>
      <w:r>
        <w:rPr>
          <w:sz w:val="28"/>
          <w:lang w:val="en-US"/>
        </w:rPr>
        <w:t xml:space="preserve"> в уравнении скорости </w:t>
      </w:r>
      <w:r>
        <w:rPr>
          <w:sz w:val="28"/>
        </w:rPr>
        <w:t>реакции действительно будут равны стехиометрическим коэффициентам в уравнении химической реакции. В случае сложных реакций, состоящих из двух и более простых реакций, закон действия масс приложим к любой из этих простых реакций в отдельности, но не к сложной реакции в целом. Для сложной реакции показатели степени «</w:t>
      </w:r>
      <w:r>
        <w:rPr>
          <w:sz w:val="28"/>
          <w:lang w:val="en-US"/>
        </w:rPr>
        <w:t>n</w:t>
      </w:r>
      <w:r>
        <w:rPr>
          <w:sz w:val="28"/>
        </w:rPr>
        <w:t>» и «</w:t>
      </w:r>
      <w:r>
        <w:rPr>
          <w:sz w:val="28"/>
          <w:lang w:val="en-US"/>
        </w:rPr>
        <w:t>m</w:t>
      </w:r>
      <w:r>
        <w:rPr>
          <w:sz w:val="28"/>
        </w:rPr>
        <w:t>» в уравнении закона действия масс устанавливаются экспериментальным путе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обходимо отметить, что закон действия масс для газовых реакций является </w:t>
      </w:r>
      <w:r>
        <w:rPr>
          <w:b/>
          <w:sz w:val="28"/>
        </w:rPr>
        <w:t>строгим</w:t>
      </w:r>
      <w:r>
        <w:rPr>
          <w:sz w:val="28"/>
        </w:rPr>
        <w:t xml:space="preserve"> только в случае идеальных газов. Он применим также и к реакциям в разбавленных растворах (</w:t>
      </w:r>
      <w:r>
        <w:rPr>
          <w:b/>
          <w:sz w:val="28"/>
        </w:rPr>
        <w:t>строго</w:t>
      </w:r>
      <w:r>
        <w:rPr>
          <w:sz w:val="28"/>
        </w:rPr>
        <w:t xml:space="preserve"> только для бесконечно разбавленных растворов).</w:t>
      </w:r>
    </w:p>
    <w:p>
      <w:pPr>
        <w:pStyle w:val="TextBody"/>
        <w:rPr/>
      </w:pPr>
      <w:r>
        <w:rPr/>
        <w:tab/>
        <w:t xml:space="preserve">Для гетерогенных реакций закон действия масс применяется с некоторыми ограничениями. Например, если для реакции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(тв) + О</w:t>
      </w:r>
      <w:r>
        <w:rPr>
          <w:sz w:val="28"/>
          <w:vertAlign w:val="subscript"/>
        </w:rPr>
        <w:t>2</w:t>
      </w:r>
      <w:r>
        <w:rPr>
          <w:sz w:val="28"/>
        </w:rPr>
        <w:t>(г) → СО</w:t>
      </w:r>
      <w:r>
        <w:rPr>
          <w:sz w:val="28"/>
          <w:vertAlign w:val="subscript"/>
        </w:rPr>
        <w:t>2</w:t>
      </w:r>
      <w:r>
        <w:rPr>
          <w:sz w:val="28"/>
        </w:rPr>
        <w:t>(г) использовать закон действия масс формально, то получим: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sz w:val="28"/>
          <w:lang w:val="en-US"/>
        </w:rPr>
        <w:t>k•C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•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lang w:val="en-US"/>
        </w:rPr>
        <w:tab/>
        <w:tab/>
        <w:t>(3.13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6:00Z</dcterms:created>
  <dc:creator> </dc:creator>
  <dc:description/>
  <dc:language>en-US</dc:language>
  <cp:lastModifiedBy> </cp:lastModifiedBy>
  <dcterms:modified xsi:type="dcterms:W3CDTF">2002-11-26T09:13:00Z</dcterms:modified>
  <cp:revision>23</cp:revision>
  <dc:subject/>
  <dc:title>ТЕМА: Скорость химических реакций</dc:title>
</cp:coreProperties>
</file>