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54"/>
        <w:gridCol w:w="6"/>
        <w:gridCol w:w="347"/>
        <w:gridCol w:w="1417"/>
        <w:gridCol w:w="374"/>
        <w:gridCol w:w="1759"/>
        <w:gridCol w:w="1086"/>
        <w:gridCol w:w="675"/>
        <w:gridCol w:w="180"/>
        <w:gridCol w:w="80"/>
        <w:gridCol w:w="555"/>
        <w:gridCol w:w="1121"/>
        <w:gridCol w:w="124"/>
        <w:gridCol w:w="49"/>
        <w:gridCol w:w="491"/>
        <w:gridCol w:w="180"/>
        <w:gridCol w:w="90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УМК по дисциплине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Производственная практика. Врачебная поликлиническая практика по терап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й врачебной практики</w:t>
            </w:r>
          </w:p>
        </w:tc>
      </w:tr>
      <w:tr>
        <w:trPr/>
        <w:tc>
          <w:tcPr>
            <w:tcW w:w="15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горов К.Н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Сиваков В.П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Сидоренко Е.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СНОВНЫЕ ЭЛЕМЕНТЫ ЭУМ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экран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ЭУМК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дисциплины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5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ТЕОРЕТИЧЕСКИЙ 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ческие указания п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ю учебного кур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4 курс л/ф–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4 курс ФПИГ–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 файл     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2 файла -: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4 курс л/ф–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4 курс ФПИГ–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 файл  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Методические указания  по выполнению УИРС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2 файла -: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4 курс л/ф–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4 курс ФПИГ–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 файл 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одуль</w:t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Cs w:val="20"/>
                <w:lang w:eastAsia="zh-CN"/>
              </w:rPr>
            </w:pPr>
            <w:r>
              <w:rPr>
                <w:bCs/>
                <w:iCs/>
                <w:color w:val="000000"/>
                <w:spacing w:val="5"/>
                <w:szCs w:val="20"/>
                <w:lang w:eastAsia="zh-CN"/>
              </w:rPr>
              <w:t>Поликлиническая терапия: учеб. для студентов учреждений высш. разования по специальности "Лечебное дело" / М. В. Зюзенков [и др.]; под ред. М. В. Зюзенкова. - 2-е изд., испр. - Минск: Вышэйшая школа, 2021. – 622 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Учебный модуль 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Из элементов Лекция. Всего ле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 </w:t>
            </w:r>
            <w:r>
              <w:rPr/>
              <w:t>Число страни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Из присоединенных Файлов. Число фай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речень т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Презент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сть  15</w:t>
            </w:r>
            <w:r>
              <w:rPr>
                <w:lang w:val="en-US"/>
              </w:rPr>
              <w:t xml:space="preserve"> </w:t>
            </w:r>
            <w:r>
              <w:rPr/>
              <w:t>те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проек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сть 34 тем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УИ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самоконтрол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опросы к экзамену, к зачету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ФПИГ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Программно-дидактические тестовые материа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b/>
                <w:b/>
              </w:rPr>
            </w:pPr>
            <w:r>
              <w:rPr>
                <w:b/>
              </w:rPr>
              <w:t>ПРАКТИЧЕСКИЙ 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 по практическим 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 по контроль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КОНТРОЛЯ ЗН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ы для сдачи дифференцированного зачета по практике 4 ку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1 файл: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вопросов   77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  <w:p>
            <w:pPr>
              <w:pStyle w:val="Normal"/>
              <w:ind w:left="-164" w:hanging="0"/>
              <w:jc w:val="right"/>
              <w:rPr/>
            </w:pP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тес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сса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яснение: </w:t>
      </w:r>
      <w:r>
        <w:rPr>
          <w:lang w:val="en-US"/>
        </w:rPr>
        <w:t>n</w:t>
      </w:r>
      <w:r>
        <w:rPr/>
        <w:t xml:space="preserve"> – число категорий (лекций, тестов, задани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8:00Z</dcterms:created>
  <dc:creator>Admin</dc:creator>
  <dc:description/>
  <cp:keywords/>
  <dc:language>en-US</dc:language>
  <cp:lastModifiedBy>Master</cp:lastModifiedBy>
  <cp:lastPrinted>2015-06-25T10:15:00Z</cp:lastPrinted>
  <dcterms:modified xsi:type="dcterms:W3CDTF">2024-12-17T10:58:00Z</dcterms:modified>
  <cp:revision>2</cp:revision>
  <dc:subject/>
  <dc:title>Карта УМК по дисциплине</dc:title>
</cp:coreProperties>
</file>