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рмакология, как научная дисциплина, преподаваемая на 3-ем курсе медицинского высшего учебного учреждения, формирует у студентов представления об основных подходах к управлению процессами жизнедеятельности организма человека с использованием лекар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медицине используются разнообразные лекарственные средства, список которых постоянно расширяется. Их применение при патологии человека (фармакотерапия) является самым универсальным методом лечения. Поэтому знание фармакологии необходимо врачу любой специ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еподавание фармакологии на 3-ем курсе создает необходимую базу для изучения клинической фармакологии на старших курсах медицинского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воения общих закономерностей взаимодействия лекарственных средств с организмом человека необходимо знание большинства учебных дисциплин, которые студенты изучают на младших курсах. Поэтому в процессе преподавания фармакологии предусматривается согласование учебной программы с кафедрами 1 и 2-го к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иповой учебной программой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и изучения дисциплины «Фармакология» состоит в формировании у студентов знаний о современных лекарственных средствах, предназначенных для диагностики, профилактики и лечения заболеваний челове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изучения дисциплины состоят в приобретении студентами зна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х закономерностей фармакокинетики и фармакодинамики лекарственных средств на различных уровнях биологической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ов, влияющих на фармакокинетику и фармакодинамику лекар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ификации лекарствен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х эффектов, определяющих терапевтическое действие лекарствен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й характеристики основных представителей каждой группы лекарствен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х показаний и противопоказаний к применению лекарств в медицинской прак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х и токсических эффектов, мер их профилактики и корре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ов рационального дозирования и введения лекарствен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ов комбинированного применения и взаимодействия лекарствен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выписывания рецептов для амбулаторных больных и отпуска по ним лек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кончании обучения по дисциплине «Фармакология» студенты должны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лекарственных сред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, экономическое, организационные и деонтологические аспекты применения лекар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фармакокинетики и фармакодинамики лекар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армакологические свойства лекарственных средств и основы их клинического приме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ловия и ограничения применения лекарственных средств, вызывающих зависимость и нарком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клинического изучения и регистрации новых лекарственных средст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 индивидуального режима дозирования на основе фармакокинетических данных лекарственного средства и клинических особенностей паци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ять коррекцию режима дозирования при заболеваниях, применяющих клиренс и распределение лекарственного средства в организ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формлять рецепты при назначении лекарственных средств в различных лекарствен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ведений, преподаваемых в разделах частной фармакологии включае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ля фармакологических групп </w:t>
      </w:r>
      <w:r>
        <w:rPr>
          <w:sz w:val="28"/>
          <w:szCs w:val="28"/>
        </w:rPr>
        <w:t>лекарственных средст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 номенклатуру лекарствен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ой механизм биологического (фармакологического) действия, определяющий фармакотерапевтические свойства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применение в медици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ля отдельных представителей группы </w:t>
      </w:r>
      <w:r>
        <w:rPr>
          <w:sz w:val="28"/>
          <w:szCs w:val="28"/>
        </w:rPr>
        <w:t>лекарственных сред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армакокинетики и фармакодинам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рмакологические, побочные и токсические эфф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применение в медиц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лекарственные формы. Пути введения. Принципы доз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(отличительные особенности) по отношению к другим средствам данн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учебных занятий используются традиционные и современные формы обучения (лекции, лабораторные занятия, самостоятельная контролируемая (управляемая) работа студентов, ресурсы компьютерной сети университета 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фармакологии используются следующие формы самостоятельной работы студен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уемая самостоятельная работа в виде решения индивидуальных задач в аудитории во время проведения лабораторных занятий под контролем преподавателя в соответствии с расписанием (8 ча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яемая самостоятельная работа, в виде выполнения индивидуальных заданий с консультациями преподавателя (110 час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темам (7 ча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подготовки студентов и качества обучения осуществляется путем устного собеседования, выполнения письменных контрольных заданий, включая оформления рецептов, решения задач по дозированию лекарственных средств. Кроме того используется система рейтинговой оценки знаний и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8:00Z</dcterms:created>
  <dc:creator>Татьяна</dc:creator>
  <dc:description/>
  <dc:language>en-US</dc:language>
  <cp:lastModifiedBy>Татьяна</cp:lastModifiedBy>
  <dcterms:modified xsi:type="dcterms:W3CDTF">2014-06-20T11:39:00Z</dcterms:modified>
  <cp:revision>1</cp:revision>
  <dc:subject/>
  <dc:title/>
</cp:coreProperties>
</file>