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  <w:t>3 КУРС ЛЕЧЕБНОГО ФАКУЛЬТ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Харкевич, Д.А. </w:t>
      </w:r>
      <w:r>
        <w:rPr>
          <w:sz w:val="28"/>
          <w:szCs w:val="28"/>
        </w:rPr>
        <w:t>Фармакология: учебник / Д.А. Харкевич. М.: ГЭОТАР Медиа, 2008. 752 с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Белоусов, Ю.Б. </w:t>
      </w:r>
      <w:r>
        <w:rPr>
          <w:sz w:val="28"/>
          <w:szCs w:val="28"/>
        </w:rPr>
        <w:t>Клиническая фармакология и фармакотерапия / Ю.Б. Белоусов, В.С. Моисеев, В.К. Лепахин. М.: Универсум, 1997. 396 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Катцунг, Б.Г. </w:t>
      </w:r>
      <w:r>
        <w:rPr>
          <w:sz w:val="28"/>
          <w:szCs w:val="28"/>
        </w:rPr>
        <w:t>Базисная и клиническая фармакология: учеб пособие: в 2т. / Б.Г. Катцунг; пер. с англ. под ред. Э.Э. Звартау. 2-е изд., перераб. и доп. М.: БИНОМ; Спб.: Невский диалект, 2007. Т. 1. 648 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Клиническая </w:t>
      </w:r>
      <w:r>
        <w:rPr>
          <w:sz w:val="28"/>
          <w:szCs w:val="28"/>
        </w:rPr>
        <w:t>фармакология по Гудману и Гилману / под общ. ред. А.Г. Гилмана. М.: Практика, 2006. 1648 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Лоуренс, Д.Р. </w:t>
      </w:r>
      <w:r>
        <w:rPr>
          <w:sz w:val="28"/>
          <w:szCs w:val="28"/>
        </w:rPr>
        <w:t>Клиническая фармакология / Д.Р. Лоуренс, П.Н. Беннетт, М.Дж. Браун; пер. с англ. 2-е изд., перераб. и доп. М.: Медицина, 2002. 670 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 xml:space="preserve">Машковский, М.Д. </w:t>
      </w:r>
      <w:r>
        <w:rPr>
          <w:sz w:val="28"/>
          <w:szCs w:val="28"/>
        </w:rPr>
        <w:t>Лекарственные средства: пособие для врачей / М.Д. Машковский. 15-е изд., перераб., испр. и доп. М.: Новая волна, 2005. 1206 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 xml:space="preserve">Справочник </w:t>
      </w:r>
      <w:r>
        <w:rPr>
          <w:sz w:val="28"/>
          <w:szCs w:val="28"/>
        </w:rPr>
        <w:t>Видаль, 2008. Лекарственные препараты в России. Изд. 14-е, перераб., испр. и доп. М.: АстраФармСервис, 2008. 1676 с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 xml:space="preserve">Энциклопедия </w:t>
      </w:r>
      <w:r>
        <w:rPr>
          <w:sz w:val="28"/>
          <w:szCs w:val="28"/>
        </w:rPr>
        <w:t>лекарств. Регистр лекарственных средств России: ежегод. сб. М., 2007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 xml:space="preserve">Воронов, Г.Г. </w:t>
      </w:r>
      <w:r>
        <w:rPr>
          <w:sz w:val="28"/>
          <w:szCs w:val="28"/>
        </w:rPr>
        <w:t>Фармакология нервной системы (курс лекций) / Воронов Г.Г, Концевой В.М. Витебск, 2009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 xml:space="preserve">Крапивко, И.И. </w:t>
      </w:r>
      <w:r>
        <w:rPr>
          <w:sz w:val="28"/>
          <w:szCs w:val="28"/>
        </w:rPr>
        <w:t>Фармакология. Учебно-методическое пособие / Крапивко И.И., Сачек М.М и др. Витебск, 2009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3:00Z</dcterms:created>
  <dc:creator>VGMUK</dc:creator>
  <dc:description/>
  <dc:language>en-US</dc:language>
  <cp:lastModifiedBy>VGMUK</cp:lastModifiedBy>
  <dcterms:modified xsi:type="dcterms:W3CDTF">2014-05-07T07:43:00Z</dcterms:modified>
  <cp:revision>1</cp:revision>
  <dc:subject/>
  <dc:title/>
</cp:coreProperties>
</file>