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правочные материалы, доступные к пользованию на экзамене </w:t>
      </w:r>
      <w:r>
        <w:rPr>
          <w:i/>
          <w:sz w:val="28"/>
          <w:szCs w:val="28"/>
        </w:rPr>
        <w:t>(во время ответа преподавателю)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1. Машковский, М.Д. </w:t>
      </w:r>
      <w:r>
        <w:rPr>
          <w:sz w:val="28"/>
          <w:szCs w:val="28"/>
        </w:rPr>
        <w:t>Лекарственные средства: пособие для врачей / М.Д. Машковский. 15-е изд., перераб., испр. и доп. М.: Новая волна, 2005 (2010 г.). 1206 с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2. Справочник </w:t>
      </w:r>
      <w:r>
        <w:rPr>
          <w:sz w:val="28"/>
          <w:szCs w:val="28"/>
        </w:rPr>
        <w:t>Видаль. Лекарственные препараты в России. Изд. 14-е, перераб., испр. и доп. М.: АстраФармСервис, 2008 (2009-2011 г.г). 16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8:00Z</dcterms:created>
  <dc:creator>TEST</dc:creator>
  <dc:description/>
  <cp:keywords/>
  <dc:language>en-US</dc:language>
  <cp:lastModifiedBy>nvs</cp:lastModifiedBy>
  <cp:lastPrinted>2007-01-01T01:44:00Z</cp:lastPrinted>
  <dcterms:modified xsi:type="dcterms:W3CDTF">2014-04-21T16:51:00Z</dcterms:modified>
  <cp:revision>3</cp:revision>
  <dc:subject/>
  <dc:title>Справочные материалы, доступные к пользованию на экзамене по фармакологии для студентов 3 курса лечебного факультета</dc:title>
</cp:coreProperties>
</file>