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8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924"/>
        <w:gridCol w:w="1039"/>
        <w:gridCol w:w="1505"/>
        <w:gridCol w:w="710"/>
        <w:gridCol w:w="1399"/>
        <w:gridCol w:w="803"/>
        <w:gridCol w:w="859"/>
        <w:gridCol w:w="689"/>
        <w:gridCol w:w="1089"/>
        <w:gridCol w:w="628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рта УМК по дисциплине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фтальмология «Лечебное дело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федра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фтальмологии</w:t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.И.О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.И.О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.И.О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.И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ОСНОВНЫЕ ЭЛЕМЕНТЫ ЭУМКД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Титульный экран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арта ЭУМКД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Типовая программа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Учебная программа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Учебный план дисциплины 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ТЕОРЕТИЧЕСКИЙ РАЗДЕ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>
          <w:trHeight w:val="14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Методические указания п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зучению учебного курс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выполнению самостоятельной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выполнению контр. рабо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предусмотре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ыполнению практ. и лаб. рабо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предусмотр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дготовке к семинарским занят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9" w:hanging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Учебный модуль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Учебник/Учебное пособие(методички)/Электронный конспект лекций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Учебный модуль и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з элементов Лекция. Всего лек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n =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з Веб-страниц. Число стра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з присоединённых Файлов. Число файл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Перечень тем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РЕФЕРА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предусмотр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рое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предусмотр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курсовых рабо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предусмотре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Аттестационные материа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ЗАДАНИЯ ДЛЯ САМОКОНТРОЛЯ. (тест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вопросы к экзамену, к зачет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рограммно-дидактические тестовые материал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е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ПРАКТИЧЕСКИЙ РАЗДЕ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заданий по лабораторному практикум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предусмотре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заданий по практическим заняти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семинарских зан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заданий по контрольным работ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предусмотре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заданий по курсовому проектирова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предусмотре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БЛОК КОНТРОЛЯ ЗНАНИЙ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Названия тес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Число вопросов в тест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/Итогов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ДОПОЛНИТЕЛЬН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Глоссар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Глобальн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Первичны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Вторичны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Вторичный + </w:t>
              <w:br/>
              <w:t>наз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Вторичный + наз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Вторичный + наз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Вторичный +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наз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Вторичный +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наз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Пояснение: </w:t>
      </w:r>
      <w:r>
        <w:rPr>
          <w:rFonts w:eastAsia="Times New Roman"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 – число категорий (лекций, тестов, заданий и т.д.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1:00Z</dcterms:created>
  <dc:creator>user</dc:creator>
  <dc:description/>
  <cp:keywords/>
  <dc:language>en-US</dc:language>
  <cp:lastModifiedBy>user</cp:lastModifiedBy>
  <dcterms:modified xsi:type="dcterms:W3CDTF">2014-09-23T13:14:00Z</dcterms:modified>
  <cp:revision>4</cp:revision>
  <dc:subject/>
  <dc:title/>
</cp:coreProperties>
</file>