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Лечебный факультет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офтальмологи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по учебной дисциплине «Офтальмология»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79 01 01 «Лечебное дело»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(дневная форма обучения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 зав. кафедрой,  д.м.н., профессор В.И. Морхат, к.м.н., доцент Н.К. Королькова, к.м.н., доцент В.В.Приступа, ассистент Т.Л. Осочук, ассистент М.В. Морхат, ассистент Л.З. Медведева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Центрального учебно-методического Совета _______ __ ____________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67.7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истемные требования для ЭУМК по учебной дисциплине «Офтальмология» для специальности 1-79 01 01 </w:t>
      </w:r>
      <w:r>
        <w:rPr>
          <w:sz w:val="28"/>
          <w:szCs w:val="28"/>
        </w:rPr>
        <w:t>«Лечебное дело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днев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идеокарта — объём памяти от 64 Мб, совместимость с DirectX 9.0b и новейшие драйв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— Windows 2000/X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 — Pentium 4 с частотой 1,5 ГГц либо Athlon XP 1500+ и выш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4 Мб О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ROM 8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2 Гб свободного места на жёстком дис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ковая карта — 16-разрядная, совместимая с DirectX 9.0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irectX 9.0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USER</dc:creator>
  <dc:description/>
  <cp:keywords/>
  <dc:language>en-US</dc:language>
  <cp:lastModifiedBy>user</cp:lastModifiedBy>
  <cp:lastPrinted>2014-09-23T16:14:00Z</cp:lastPrinted>
  <dcterms:modified xsi:type="dcterms:W3CDTF">2014-09-23T13:14:00Z</dcterms:modified>
  <cp:revision>4</cp:revision>
  <dc:subject/>
  <dc:title/>
</cp:coreProperties>
</file>