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vps2"/>
        <w:rPr>
          <w:sz w:val="28"/>
          <w:szCs w:val="28"/>
        </w:rPr>
      </w:pPr>
      <w:r>
        <w:rPr>
          <w:b/>
          <w:sz w:val="28"/>
          <w:szCs w:val="28"/>
        </w:rPr>
        <w:t xml:space="preserve">Электронный учебно-методический комплекс (ЭУМК) </w:t>
      </w:r>
      <w:r>
        <w:rPr>
          <w:sz w:val="28"/>
          <w:szCs w:val="28"/>
        </w:rPr>
        <w:t>по дисциплине «Офтальмология»</w:t>
      </w:r>
      <w:r>
        <w:rPr>
          <w:rStyle w:val="Rvts8"/>
        </w:rPr>
        <w:t xml:space="preserve"> представляет собой комплекс систематизированных учебных и методических материалов, а также дидактических средств обучения. Он предназначен для использования в образовательном процессе по специальности </w:t>
      </w:r>
      <w:r>
        <w:rPr>
          <w:sz w:val="28"/>
          <w:szCs w:val="28"/>
        </w:rPr>
        <w:t>1-79 01 01 «Лечебное дело».</w:t>
      </w:r>
    </w:p>
    <w:p>
      <w:pPr>
        <w:pStyle w:val="Rvps2"/>
        <w:rPr/>
      </w:pPr>
      <w:r>
        <w:rPr>
          <w:rStyle w:val="Rvts8"/>
        </w:rPr>
        <w:t>УМК направлен на формирование принципиально нового подхода в осуществлении учебного процесса и организацию целостностного подхода и системы учебно-предметной деятельности по офтальмологии, что является одним из важных направлений инновационных направлений в образовании. В этом контексте организация изучения офтальмологии на основе УМК предполагает эффективную учебную деятельность, позволяющую сформировать профессиональные компетенции будущих специалистов, обеспечить развитие познавательных и созидательных способностей личности, перенести акцент с обучения на изучен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методической базой разработки УМК (ЭУМК)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тья 94 Кодекса Республики Беларусь «Об образован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Положение об учебно-методическом комплексе на уровне высшего образования» (Утверждено Постановлением Министерства образования Республики Беларусь 26.07.2011 № 167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«Об электронном учебно-методическом комплексе по дисциплине для высших учебных заведений Республики Беларусь 29.12.208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Т СТБ ИСО 9001 – 2001. Система менеджмента качества. Треб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Т 7.83-2001 «Система стандартов по информации, библиотечному и издательскому делу. Электронные издания. Основные виды и выходные свед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Т 7.1-2003 «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П СМК ВГМУ 7.5.1-02-1010 Подготовка специалистов на первой ступени высш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образовательный стандарт высшего профессионального образования в части государственных требований к минимуму содержания и уровню подготовки выпускников по специальностям.</w:t>
      </w:r>
    </w:p>
    <w:p>
      <w:pPr>
        <w:pStyle w:val="Rvps3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повая </w:t>
      </w:r>
      <w:r>
        <w:rPr>
          <w:rStyle w:val="Rvts8"/>
        </w:rPr>
        <w:t xml:space="preserve">учебная программа по дисциплине </w:t>
      </w:r>
      <w:r>
        <w:rPr>
          <w:sz w:val="28"/>
          <w:szCs w:val="28"/>
        </w:rPr>
        <w:t xml:space="preserve">«Офтальмология» для специальности 1-79 01 01 «Лечебное дело», </w:t>
      </w:r>
      <w:r>
        <w:rPr>
          <w:rStyle w:val="Rvts8"/>
        </w:rPr>
        <w:t xml:space="preserve">регистрационный № ТД - </w:t>
      </w:r>
      <w:r>
        <w:rPr>
          <w:rStyle w:val="Rvts8"/>
          <w:lang w:val="en-US"/>
        </w:rPr>
        <w:t>L</w:t>
      </w:r>
      <w:r>
        <w:rPr>
          <w:rStyle w:val="Rvts8"/>
        </w:rPr>
        <w:t xml:space="preserve">. 280/ТИП., утверждённая Первым заместителем Министра образования Республики Беларусь А.И. Жуком, рекомендованная к утверждению научно-методическим советом Учреждения образования «Белорусский государственный медицинский университет», протокол №3  от </w:t>
      </w:r>
      <w:r>
        <w:rPr>
          <w:rStyle w:val="Rvts8"/>
          <w:bCs/>
        </w:rPr>
        <w:t>12.11.2010г</w:t>
      </w:r>
      <w:r>
        <w:rPr>
          <w:rStyle w:val="Rvts8"/>
        </w:rPr>
        <w:t>.</w:t>
      </w:r>
    </w:p>
    <w:p>
      <w:pPr>
        <w:pStyle w:val="Rvps3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Style w:val="Rvts8"/>
        </w:rPr>
        <w:t xml:space="preserve">- Учебная программа по дисциплине </w:t>
      </w:r>
      <w:r>
        <w:rPr>
          <w:sz w:val="28"/>
          <w:szCs w:val="28"/>
        </w:rPr>
        <w:t xml:space="preserve">«Офтальмология» для специальности 1-79 01 01 «Лечебное дело», </w:t>
      </w:r>
      <w:r>
        <w:rPr>
          <w:rStyle w:val="Rvts8"/>
        </w:rPr>
        <w:t xml:space="preserve">регистрационный № УД 58/р, утверждённая </w:t>
      </w:r>
      <w:r>
        <w:rPr>
          <w:rStyle w:val="Rvts8"/>
          <w:bCs/>
        </w:rPr>
        <w:t>Проректором по учебной работе и международным связям УО «Витебский государственный медицинский университет»</w:t>
      </w:r>
      <w:r>
        <w:rPr>
          <w:rStyle w:val="Rvts8"/>
          <w:b/>
        </w:rPr>
        <w:t xml:space="preserve"> </w:t>
      </w:r>
      <w:r>
        <w:rPr>
          <w:rStyle w:val="Rvts8"/>
          <w:bCs/>
        </w:rPr>
        <w:t>профессором Н.Ю. Коневаловой, рекомендованная к утверждению Центральным учебно-методическим советом УО «Витебский государственный медицинский университет», протокол №6 от 28.12.201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создания УМК</w:t>
      </w:r>
      <w:r>
        <w:rPr>
          <w:sz w:val="28"/>
          <w:szCs w:val="28"/>
        </w:rPr>
        <w:t xml:space="preserve"> – методическое обеспечение учебного процесса по изучению офтальмологии в соответствии с едиными требованиями государственного образовательного стандарта высшего профессионального образования по специальности 1-79 01 01 «Лечебное дело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истематизация содержания учебной дисциплины с учетом достижений науки и медици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сультативная поддержка и методическое сопровождение учебной деятельности студентов по всем формам обу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оптимизации процесса освоения и усвоения студентами учебной дисциплины - офтальмологии, позволяющих эффективно организовывать и обеспечивать контролируемую самостоятельную работу студентов, сохраняя преемственность в преподавании учебных дисципл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чебного процесса учебно-методическими, справочными и другими материал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ормативно-методическое обеспечение деятельности профессорско-преподавательского состава при реализации учебной программы по офтальмоло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анка данных учебно-методических материалов, необходимых для подготовки электронных учебников, учебно-методических пособ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целостности учебного процесса и интегративного подхода к его организации при реализации государственного образовательного стандарта высшего профессионального образования по направлению подгот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ндартизация требований к методическому обеспечению учебного процесса.</w:t>
      </w:r>
    </w:p>
    <w:p>
      <w:pPr>
        <w:pStyle w:val="Rvps2"/>
        <w:rPr>
          <w:rFonts w:ascii="Arial" w:hAnsi="Arial" w:cs="Arial"/>
          <w:color w:val="000000"/>
          <w:sz w:val="28"/>
          <w:szCs w:val="28"/>
        </w:rPr>
      </w:pPr>
      <w:r>
        <w:rPr>
          <w:rStyle w:val="Rvts8"/>
        </w:rPr>
        <w:t xml:space="preserve">УМК разработан в печатном и электронном варианте. Электронный вариант размещается на сайте университета. Печатный вариант хранится на кафедр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 изучения</w:t>
      </w:r>
      <w:r>
        <w:rPr>
          <w:sz w:val="28"/>
          <w:szCs w:val="28"/>
        </w:rPr>
        <w:t xml:space="preserve"> дисциплины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пособов исследования глаза и придаточного аппарата, способов исследования зрительных функ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диагностики и клинических проявлений наиболее распространенных заболеваний гл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нципов общей и местной терапии глазных болезн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пособов оказания неотложной медицинской помощи при различных повреждениях и заболеваниях гл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пособов профилактики глазных осложнений при заболеваниях сердечно-сосудистой, нервной и эндокринной систем, при коллагенозах, инфекционных заболеваниях и заболеваниях крови, врожденной патологии органа зр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основных заболеваний глаз, приводящих к постепенному снижению зрения и слепот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пособов профилактики повреждений органа зрения и эпидемических вспыш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–принципов и методов диспансерной работы.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одавание и успешное изучение дисциплины «Офтальмологии» осуществляется на базе приобретенных студентами знаний и умений по разделам следующих дисциплин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биология и общая гене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овы цитологии. Понятие о гомеостазе. Основы генетики. Основы паразитизма. Паразиты поражающие орган зрения. Токсоплазма. Трихинелла. Тениоз. Цистицеркоз глаз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томия человек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чувств. Орган зрения. Глаз. Вспомогательные органы глаза. Развитие и возрастные особенности органа зрения. Аномалии развития глазного яблока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стология, цитология и эмбриология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общей цитологии. Основы эмбриологии. Вопросы общей гистологии. Гистология органа зрения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льная физ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 общей и частной физиологии. Основы сенсорной физиологии. Сенсомоторная интеграция в процессе зрения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и биологическая 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принципы и законы, используемые в медицине. Законы геометрической оптики. Биофизические основы зрительной рецепции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органическая химия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осмоса. Понятие о буферных системах организма человека. Окислительно-восстановительные реакции и системы жизнедеятельности организма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химические основы жизнедеятельности и обмена в организме  медицинских препаратов. Принципы биохимической диагностики заболеваний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я, вирусология и имму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атогенных микроорганизмов</w:t>
            </w:r>
          </w:p>
          <w:p>
            <w:pPr>
              <w:pStyle w:val="Normal"/>
              <w:jc w:val="both"/>
              <w:rPr/>
            </w:pPr>
            <w:r>
              <w:rPr/>
              <w:t>Принципы микробиологического контроля результатов лечения.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и механизмы действия антибиотиков.</w:t>
            </w:r>
          </w:p>
          <w:p>
            <w:pPr>
              <w:pStyle w:val="Normal"/>
              <w:jc w:val="both"/>
              <w:rPr/>
            </w:pPr>
            <w:r>
              <w:rPr/>
              <w:t>Микробиологические основы дезинфекции, асептики, антисептики.</w:t>
            </w:r>
          </w:p>
          <w:p>
            <w:pPr>
              <w:pStyle w:val="Normal"/>
              <w:jc w:val="both"/>
              <w:rPr/>
            </w:pPr>
            <w:r>
              <w:rPr/>
              <w:t>Основы иммунологии и аллергологии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науки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ы профессиональной этики и морали.</w:t>
            </w:r>
          </w:p>
          <w:p>
            <w:pPr>
              <w:pStyle w:val="Normal"/>
              <w:jc w:val="both"/>
              <w:rPr/>
            </w:pPr>
            <w:r>
              <w:rPr/>
              <w:t>Вопросы деонтологии в медицине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гигиена и эк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факторов риска в возникновении заболеваний и их профилактика; основы гигиены лечебно-профилактических учреж</w:t>
              <w:softHyphen/>
              <w:t>дений, промышленных предприятий, детских учреждений; Принципы гигиены питания. Основные позиции гигиены труда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ая физиология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нозология. Основные принципы профилактики и терапии типовых патологических процессов и реакций, расстройств органов и систем. Экспериментальный метод в изучении патологических процессов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логическая анатомия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наиболее распространенных опухолей органа зрения (ретинобластома, рак слезной железы). Структурные основы болезней вызывающих изменения органа зрения. Патоморфологические изменения сосудов глазного дна болезнях сердечно-сосудистой и эндокринной систем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и клиническая фармакология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группы, механизмы действия, лекарственные формы препаратов, используемых в офтальмологии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хирургия и топографическая анато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принципы оперативной хирургии.</w:t>
            </w:r>
          </w:p>
          <w:p>
            <w:pPr>
              <w:pStyle w:val="Normal"/>
              <w:jc w:val="both"/>
              <w:rPr/>
            </w:pPr>
            <w:r>
              <w:rPr/>
              <w:t>Хирургический инструментарий применяющийся в офтальмологии и общехирургической практике.</w:t>
            </w:r>
          </w:p>
          <w:p>
            <w:pPr>
              <w:pStyle w:val="Normal"/>
              <w:jc w:val="both"/>
              <w:rPr/>
            </w:pPr>
            <w:r>
              <w:rPr/>
              <w:t>Основные виды местной анестезии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управление и экономика здравоохранения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организации, экономики и управления здравоохранением. Основы организации офтальмологической помощи населению. Основы профилактики и формирования здорового образа жизни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со стороны органа зрения при хронической почечной недостаточности. Диагностика нефрогенной формы артериальной гипертензии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ап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диагностики офтальмоэндокринологических заболеваний. Этиопатогенез, классификация, клиника, принципы лечения и профилактики патологических изменений органа зрения при эндокринных заболеваниях. Внутренние болезни, приводящие к изменениям со стороны органа зрения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рургические боле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общей хирургии. Основы анестезиологии и реаниматологии. Объем помощи при шоке и коме различных этиологий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матовенерология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но-венереческие заболевания поражающие орган зрения. Вопросы профилактики и лечения поражений органа зрения при ЗППП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болезни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ные проявления инфекционных заболеваний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я и нейрохирургия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ные проявления нев</w:t>
              <w:softHyphen/>
              <w:t>ро</w:t>
              <w:softHyphen/>
              <w:t>ло</w:t>
              <w:softHyphen/>
              <w:t>ги</w:t>
              <w:softHyphen/>
              <w:t>че</w:t>
              <w:softHyphen/>
              <w:t>ских за</w:t>
              <w:softHyphen/>
              <w:t>бо</w:t>
              <w:softHyphen/>
              <w:t>ле</w:t>
              <w:softHyphen/>
              <w:t>ва</w:t>
              <w:softHyphen/>
              <w:t>ний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о и гинекология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беременности на течение заболеваний органа зрения. Ведение беременности при болезнях зрительного нерва, сетчатки, миопии. Патологические состояния беременности, при которых возможны осложнения со стороны органа зрения. Воспалительные гинекологические заболевания, приводящие к изменениям со стороны органа зрения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нк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иды онкопатологии органа зрения.</w:t>
            </w:r>
          </w:p>
          <w:p>
            <w:pPr>
              <w:pStyle w:val="Normal"/>
              <w:jc w:val="both"/>
              <w:rPr/>
            </w:pPr>
            <w:r>
              <w:rPr/>
              <w:t>Закономерности развития злокачествен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ую классификацию TMN.</w:t>
            </w:r>
          </w:p>
          <w:p>
            <w:pPr>
              <w:pStyle w:val="Normal"/>
              <w:jc w:val="both"/>
              <w:rPr/>
            </w:pPr>
            <w:r>
              <w:rPr/>
              <w:t>Принципы диагностики злокачественных новообразований.</w:t>
            </w:r>
          </w:p>
          <w:p>
            <w:pPr>
              <w:pStyle w:val="Normal"/>
              <w:jc w:val="both"/>
              <w:rPr/>
            </w:pPr>
            <w:r>
              <w:rPr/>
              <w:t>Общие принципы лечения и профилактики злокачественных новообразований.</w:t>
            </w:r>
          </w:p>
          <w:p>
            <w:pPr>
              <w:pStyle w:val="Normal"/>
              <w:jc w:val="both"/>
              <w:rPr/>
            </w:pPr>
            <w:r>
              <w:rPr/>
              <w:t>Принципы деонтологии в онкологии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иатрия, детские инфекционные болезни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вития органа зрения у детей. Причины  развития и принципы профилактики миопии в детском возрасте. Глазные проявления инфекционных заболеваний.</w:t>
            </w:r>
          </w:p>
          <w:p>
            <w:pPr>
              <w:pStyle w:val="Normal"/>
              <w:jc w:val="both"/>
              <w:rPr/>
            </w:pPr>
            <w:r>
              <w:rPr/>
              <w:t>Детские болезни сопровождающиеся изменениями со стороны органа зрения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я и нарк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ческие нарушения и особенности психики у слепых пациентов. Психические болезни в предстарческом и старческом возрасте. Вопросы неотложной помощи психическим больным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ебная медиц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о-медицинская экспертиза в офтальмологии. Экспертиза при механических повреждениях глаза и придатков. Экспертиза при потере зрения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я, ортопедия и ВП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оказания первой медицинской помощи при травмах. Особенности оказания первой медицинской помощи при ранениях органа зрения на этапах медицинской звакуации. Офтальмологическая симптоматика при травматологической патологи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рекомендуемых методов обучения. </w:t>
      </w:r>
      <w:r>
        <w:rPr>
          <w:sz w:val="28"/>
          <w:szCs w:val="28"/>
        </w:rPr>
        <w:t xml:space="preserve">При организации обучения рекомендуется использовать традиционные формы и методы обучения студентов: лекции, практические занятия, а также элементы управляемой самостоятельной работы. Учебные занятия проводятся с использованием традиционных и современных учебно-информационных ресурсов (компьютерных презентаций лекций и практических занятий), ресурсов компьютерного класса 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ктические занятия проводятся на базе глазных отделений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Необходимым условием организации практических занятий является ознакомление студентов с требованиями санитарно-противоэпидемического режима, правилами внутреннего трудового распорядка, техникой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ике проведения занятий рекомендуется предусмотреть работу студентов под руководством преподавателя в диагностических кабинетах, перевязочной и операционной. </w:t>
      </w:r>
      <w:r>
        <w:rPr>
          <w:color w:val="000000"/>
          <w:sz w:val="28"/>
          <w:szCs w:val="28"/>
        </w:rPr>
        <w:t>Самостоятельная работа студентов организуется во время внеаудитор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работы студентов рекомендуется в форма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0" w:first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одготовки и </w:t>
      </w:r>
      <w:r>
        <w:rPr>
          <w:spacing w:val="-6"/>
          <w:sz w:val="28"/>
          <w:szCs w:val="28"/>
        </w:rPr>
        <w:t>оформления учебной истории болезни</w:t>
      </w:r>
      <w:r>
        <w:rPr>
          <w:sz w:val="28"/>
          <w:szCs w:val="28"/>
        </w:rPr>
        <w:t xml:space="preserve"> (академическую историю болезни рекомендуется выполнять после изучения темы «Патология хрусталика и патология сосудистого тракта глаза»)</w:t>
      </w:r>
      <w:r>
        <w:rPr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23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решения ситуацион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23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 внесения в историю болезни результатов и инструментальных исследований с использованием персонального компьютера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 студентов рекомендуется осуществлять путем опроса, бесед, выполнения письменных контрольных заданий и тестирования. Текущая аттестация проводится в форме за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го времени по дисциплине «Офтальмология» составляет 86 часов, из них 55 часов аудиторных занятий (10 часов лекций, 45 часов практических занят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8">
    <w:name w:val="rvts8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ind w:firstLine="705"/>
      <w:jc w:val="both"/>
    </w:pPr>
    <w:rPr>
      <w:rFonts w:eastAsia="Calibri"/>
    </w:rPr>
  </w:style>
  <w:style w:type="paragraph" w:styleId="Rvps3">
    <w:name w:val="rvps3"/>
    <w:basedOn w:val="Normal"/>
    <w:qFormat/>
    <w:pPr>
      <w:ind w:firstLine="405"/>
      <w:jc w:val="both"/>
    </w:pPr>
    <w:rPr>
      <w:rFonts w:eastAsia="Calib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20:00Z</dcterms:created>
  <dc:creator>user</dc:creator>
  <dc:description/>
  <dc:language>en-US</dc:language>
  <cp:lastModifiedBy>user</cp:lastModifiedBy>
  <dcterms:modified xsi:type="dcterms:W3CDTF">2014-09-23T13:21:00Z</dcterms:modified>
  <cp:revision>1</cp:revision>
  <dc:subject/>
  <dc:title/>
</cp:coreProperties>
</file>