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СИТУАЦИОННАЯ ЗАДАЧ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к итоговому занятию по теме «Обследование больных с заболеваниями органов дыхания и кровообращ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редмет: пропедевтика внутренних болезн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ольной К., 39 лет, явился на прием в поликлинику с жалобами на  экспираторную одышку при нагрузке, кашель с выделением небольшого количества вязкой, слизистой мокроты, слабость, потливость по ночам. Самочувствие ухудшилось 10-12 дней назад после переохлаждения, когда усилился кашель, появились слабость, субфебрильная температура (37,2ºС). Однако при расспросе удалось установить, что кашель по утрам беспокоит больного более 5 лет, 2-3 раза в год кашель усиливается, начинает выделяться мокрота, ухудшается самочувствие. Больной выкуривает более  20 сигарет в ден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щее состояние удовлетворительное. Кожа бледно-розовая. Грудная клетка нормостеническая. Над легкими коробочный звук. Голосовое дрожание ослаблено. Дыхание жесткое с удлиненным выдохом, рассеянные жужжащие, свистящие хрипы. ЧД 18 в 1 минуту. Со стороны  сердечно-сосудистой системы и органов брюшной полости патологии не выявле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и рентгенологическом исследовании определялось увеличение обоих корней легких, усиление прозрачности легочных полей; инфильтративных изменений не выявле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аш предварительный диагноз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озможные данные спирограф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СИТУАЦИОННАЯ ЗАДАЧА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к итоговому занятию по теме «Обследование больных с заболеваниями органов дыхания и кровообращ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редмет: пропедевтика внутренних болезней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ной И., 48 лет, поступил в клинику с жалобами на кашель с трудноотделяемой желтой мокротой, одышку с затруднением выдоха при ходьбе. Болеет около 5 лет, много курит. Амбулаторное лечение отхаркивающими средствами и сальбутамолом эффекта не д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стояние удовлетворительное, легкий диффузный цианоз кожи. Температура 37,4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альпации грудная клетка эластична.  Голосовое дрожание одинаковое в симметричных точках, ослаблено. Над легкими коробочный звук. Везикулярное дыхание жесткое, удлиненным выдохом, рассеянные свистящие хрипы с обеих сторон. Частота дыхания 20 в минуту. Бронхофония ослабле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ницы сердца: правая – по краю грудины в 4 межреберье, левая - на 1 см кнутри от срединноключичной линии, верхняя – по верхнему краю 3 ребра на окологрудинной линии. Тоны сердца значительно приглушены, акцент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на над легочной артерией. Пульс 88 в 1 минуту, ритмичный, удовлетворительных свойств. АД 130/85 мм рт. ст. Размеры печени по Курлову 9-8 -7 с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крови: гемоглобин 126 г/л, эритроциты 3,8х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  <w:lang w:val="ru-RU"/>
        </w:rPr>
        <w:t>/л, лейкоциты 10,0х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/л, палочкоядерные 7%, сегментоядерные 80%, лимфоциты 13%, СОЭ 27 мм/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ирография: жизненная емкость легких (ЖЕЛ) 80%, объем форсированного выдоха в первую секунду (ОФВ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) 66%, индекс Тиффно 60%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ш предварительный диагноз?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СИТУАЦИОННАЯ ЗАДАЧ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к итоговому занятию по теме «Обследование больных с заболеваниями органов дыхания и кровообращ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редмет: пропедевтика внутренних болезне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ной И., 48 лет, поступил в клинику с жалобами на усиление экспираторной одышки, кашля с трудноотделяемой желтой мокротой. Болеет около 5 лет, много курит. Амбулаторное лечение отхаркивающими средствами и сальбутамолом эффекта не дал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ояние средней тяжести, диффузный цианоз кожных покровов. Наблюдается одутловатость лица, набухание вен шеи и верхних конечностей. Выраженная одышка экспираторного типа в покое. Больной вынужден принимать положение с упором на верхние конечности, заметно участие в акте дыхания мышц грудной клетки. Свистящее дыхание слышно на расстояни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альпации грудной клетки выявляется ее ригидность.  Голосовое дрожание ослаблено. Над легкими коробочный звук. Везикулярное дыхание ослабленное, удлиненным выдохом, рассеянные свистящие хрипы с обеих сторон. Частота дыхания 28 в минуту. Бронхофония ослабле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ая граница относительной тупости сердца 2 см от края грудины. Тоны сердца значительно приглушены, акцент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на над легочной артерией. Пульс 108 в 1 минуту, ритмичный, удовлетворительных свойств. АД 130/85 мм рт. ст. Размеры печени по Курлову 12-10-9 с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крови: гемоглобин 126 г/л, эритроциты 3,8х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  <w:lang w:val="ru-RU"/>
        </w:rPr>
        <w:t>/л, лейкоциты 10,0х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/л, палочкоядерные 7%, сегментоядерные 80%, лимфоциты 13%, СОЭ 27 мм/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ирография: жизненная емкость легких (ЖЕЛ) 50%, объем форсированного выдоха в первую секунду (ОФВ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) 66%, индекс Тиффно 60%.</w:t>
      </w:r>
    </w:p>
    <w:p>
      <w:pPr>
        <w:pStyle w:val="14125"/>
        <w:spacing w:lineRule="auto" w:line="360"/>
        <w:rPr/>
      </w:pPr>
      <w:r>
        <w:rPr/>
        <w:t xml:space="preserve">Ваш предварительный диагноз?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СИТУАЦИОННАЯ ЗАДАЧ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к итоговому занятию по теме «Обследование больных с заболеваниями органов дыхания и кровообращ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редмет: пропедевтика внутренних болезне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4125"/>
        <w:spacing w:lineRule="auto" w:line="360"/>
        <w:rPr/>
      </w:pPr>
      <w:r>
        <w:rPr/>
        <w:t>Больной И., 47 лет, поступил в клинику в связи с учащением приступов экспираторного удушья, последнее время ежедневно – днем и 3-4 раза за неделю ночью. При приступе усиливается кашель, вначале сухой, в конце приступа удушья - с трудноотделяемой скудной мокротой. Выраженная одышка  в покое. Болеет около 5 лет, много курит. Амбулаторное лечение эуфиллином, отхаркивающими средствами и сальбутамолом эффекта не дало.</w:t>
      </w:r>
    </w:p>
    <w:p>
      <w:pPr>
        <w:pStyle w:val="14125"/>
        <w:spacing w:lineRule="auto" w:line="360"/>
        <w:rPr/>
      </w:pPr>
      <w:r>
        <w:rPr/>
        <w:t xml:space="preserve">Состояние средней тяжести, диффузный цианоз кожных покровов. Наблюдается одутловатость, набухание вен шеи и верхних конечностей. Выраженная одышка экспираторного типа. Больной сидит, опираясь на стол руками, заметно участие в акте дыхания мышц грудной клетки. </w:t>
      </w:r>
    </w:p>
    <w:p>
      <w:pPr>
        <w:pStyle w:val="14125"/>
        <w:spacing w:lineRule="auto" w:line="360"/>
        <w:rPr/>
      </w:pPr>
      <w:r>
        <w:rPr/>
        <w:t>Частота дыхания до 38 в 1 минуту. Ригидность грудной клетки при пальпации. Голосовое дрожание ослаблено. Перкуторно над легкими коробочный звук. Везикулярное дыхание ослаблено с удлиненным выдохом, рассеянные свистящие хрипы с обеих сторон, бронхофония ослаблена. Правая граница относительной тупости сердца 2 см от края грудины. Тоны сердца значительно приглушены, акцент II тона над легочной артерией, тахикардия 108 в 1 минуту. АД 130/85 мм рт. 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крови: гемоглобин 126 г/л, эритроциты 3,8х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  <w:lang w:val="ru-RU"/>
        </w:rPr>
        <w:t>/л, лейкоциты 9,0х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/л, эозинофилы 6%, палочкоядерные 6%, сегментоядерные 68%, лимфоциты 20%, СОЭ 17 мм/час.</w:t>
      </w:r>
    </w:p>
    <w:p>
      <w:pPr>
        <w:pStyle w:val="14125"/>
        <w:spacing w:lineRule="auto" w:line="360"/>
        <w:rPr/>
      </w:pPr>
      <w:r>
        <w:rPr/>
        <w:t xml:space="preserve">Ваш предварительный диагноз? </w:t>
      </w:r>
    </w:p>
    <w:p>
      <w:pPr>
        <w:pStyle w:val="14125"/>
        <w:spacing w:lineRule="auto" w:line="360"/>
        <w:rPr/>
      </w:pPr>
      <w:r>
        <w:rPr/>
      </w:r>
    </w:p>
    <w:p>
      <w:pPr>
        <w:pStyle w:val="14125"/>
        <w:spacing w:lineRule="auto" w:line="360"/>
        <w:rPr/>
      </w:pPr>
      <w:r>
        <w:rPr/>
      </w:r>
    </w:p>
    <w:p>
      <w:pPr>
        <w:pStyle w:val="14125"/>
        <w:spacing w:lineRule="auto" w:line="360"/>
        <w:rPr/>
      </w:pPr>
      <w:r>
        <w:rPr/>
      </w:r>
    </w:p>
    <w:p>
      <w:pPr>
        <w:pStyle w:val="14125"/>
        <w:spacing w:lineRule="auto" w:line="360"/>
        <w:rPr/>
      </w:pPr>
      <w:r>
        <w:rPr/>
      </w:r>
    </w:p>
    <w:p>
      <w:pPr>
        <w:pStyle w:val="14125"/>
        <w:spacing w:lineRule="auto" w: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ИТУАЦИОННАЯ ЗАДАЧ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к итоговому занятию по теме «Обследование больных с заболеваниями органов дыхания и кровообращ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редмет: пропедевтика внутренних болезне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ольной Д., 26 лет, жалуется на кашель с выделением умеренного количества "ржавой" мокроты, боль в грудной клетке справа, резко усиливающуюся при кашле и глубоком вдохе, одышку, резко выраженную общую слабость. Заболевание началось внезапно, 2 дня назад, после переохлаждения. Появились общая слабость, сильная головная боль, озноб, температура тела повысилась до 39,1ºС. Затем присоединились кашель, колющая боль в грудной клетке, в связи с чем был направлен в стациона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бщее состояние средней тяжести. Кожные покровы бледные. Правая половина грудной клетки уменьшена, отстает при дыхании. В подмышечной области до угла лопатки - притупление звука, бронхофония и голосовое дрожании усилены, дыхание там же – бронхиальное, шум трения плевры. ЧД 26 в 1 минуту. Пульс 103 в 1 минуту, ритмичный, удовлетворительного наполнения и напряжения. АД 105/60 мм рт. ст. Тоны сердца ослаблены. Живот мягкий, при пальпации безболезненны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нализ крови: эритроциты 3,78х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  <w:lang w:val="ru-RU"/>
        </w:rPr>
        <w:t>/л, лейкоциты 14,4х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/л, юные 2%, палочкоядерные 18%, сегментоядерные 65%, лимфоциты 13%, моноциты 2%, СОЭ 40 мм/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нализ мокроты: вязкая, лейкоциты 10-20 в поле зрения, микобактерии не выделе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нализ мочи: относительная плотность 1,015, следы белка, в осадке лейкоциты 5-6 в поле зр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Результаты рентгенографии: справа, книзу от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бер – инфильтрация, на остальном протяжении справа и слева легочные поля прозрачны, легочный рисунок усилен, больше справа. Средостение срединн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аш предварительный диагноз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ИТУАЦИОННАЯ ЗАДАЧ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к итоговому занятию по теме «Обследование больных с заболеваниями органов дыхания и кровообращ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редмет: пропедевтика внутренних болезне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ольная К., 36 лет, жалуется на кашель с выделением умеренного количества слизисто-гнойной мокроты, одышку, головную боль,  выраженную общую слабость. Заболела 10 дней назад после сильного переохлаждения. Заболевание началось постепенно: появились слизистые выделения из носа, боль в горле, головная боль, затем сухой кашель, умеренно выраженная общая слабость,  температура тела повысилась до 37,9ºС. Лечилась амбулаторно, однако назначенные врачом лекарства принимала нерегулярно, в связи с чем была направлена в стациона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бщее состояние удовлетворительное, кожные покровы бледные, влажные. Температура тела 38ºС. Пульс 91 в 1 минуту, удовлетворительного напряжения и наполнения. АД 125/65 мм рт. ст. Тоны сердца несколько ослабленные,  ритмичные. Живот мягкий, при пальпации безболезненны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крови: эритроциты 3,28х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  <w:lang w:val="ru-RU"/>
        </w:rPr>
        <w:t>/л, гемоглобин 132 г/л,  лейкоциты 9,8х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/л, палочкоядерные 10%, сегментоядерные 67%, лимфоциты 20%, моноциты 3%, СОЭ 29 мм/ч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нализ мокроты: слизисто-гнойного характера, много лейкоцитов; большое количество грамположительных кок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езультаты рентгенографии грудной клетки: справа в нижней доле в проекции 8, 9, 10-го сегментов на фоне усиленного легочного рисунка крупноочаговые затемнения с размытыми очертаниями. Корень правого легкого расширен, малоструктурен, тяжист. Левое легочное поле прозрачное, без инфильтративных и очаговых теней. Корень левого легкого несколько усилен, но в меньшей степени, чем прав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аш предварительный диагноз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анные  объективного исследования легких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ИТУАЦИОННАЯ ЗАДАЧ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к итоговому занятию по теме «Обследование больных с заболеваниями органов дыхания и кровообращ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редмет: пропедевтика внутренних болезне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ольная Ч., 40 лет, поступила в клинику с жалобами на кашель с трудноотделяемой мокротой, экспираторную одышку при физическом напряжении, потливость, субфебрильную температуру, осиплость голос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бщее состояние средней тяжести, диффузный цианотический оттенок кожных покровов, пастозность лица и голеней. Грудная клетка эмфизематозно расширена, экскурсия ее снижена. Межреберные промежутки и надключичные ямки сглажены. При пальпации грудной клетки выявляется ее ригидность. Перкуторно над легкими коробочный звук, нижние границы легких опущены книзу на 1 ребро, активная подвижность нижнего края легкого по средне-подмышечной линии 2 см. Голосовое дрожание и бронхофония ослаблены. Аускультативно в легких выслушиваются рассеянные свистящие хрипы с обеих сторон, дыхание ослабленное, удлиненным выдохом. ЧД 28 в 1 минуту.  Правая граница относительной тупости сердца 2 см от края грудины. Тоны сердца значительно приглушены, акцентирован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н над легочной артерией, тахикардия. ЧСС 108 в 1 минуту. АД 130/85 мм рт. ст. Пальпируется увеличенная печень, выступающая из-под реберного края на 2 см, поверхность ее ровная, безболезненная. Печень плотная, край ее закруглен. Границы по Курлову 11-12-10 с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аш предварительный диагноз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ИТУАЦИОННАЯ ЗАДАЧ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к итоговому занятию по теме «Обследование больных с заболеваниями органов дыхания и кровообращ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редмет: пропедевтика внутренних болезне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ольной К., 64 лет, поступил в клинику с жалобами на кашель, отделение слизистой мокроты с прожилками алой крови, усиливающуюся при нагрузке одышку, периодическую боль в правой половине грудной клетки при кашле, потерю в массе тела (7 кг за 3 месяца), субфебрилитет, общую слаб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Болеет 3 месяца. Курит с детства. Работает в запыленных условиях. Ухудшение состояния отмечает в последние 2,5-3 месяца, когда появились вышеуказанные симптом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щее состояние средней тяжести. Больной пониженного питания, кожа бледная, одышка в покое. Правая половина грудной клетки увеличена в объеме, отстает в акте дыхания. При перкуссии справа притупление с косой верхней границей, поднимающейся к подмышечной впадине. Ниже ее голосовое дрожание, бронхофония ослаблены. При аускультации в зоне притупления резкое ослабление дыхания, над ним около  позвоночника – участок бронхиального дых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нализ крови: лейкоциты 18х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/л, палочкоядерные 18%, сегментоядерные 65%, лимфоциты 13%, моноциты 4%, СОЭ 54 мм/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езультаты рентгенологического исследования: затемнение справа со смещением средостения вле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аш предварительный диагноз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СИТУАЦИОННАЯ ЗАДАЧ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к итоговому занятию по теме «Обследование больных с заболеваниями органов дыхания и кровообращ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редмет: пропедевтика внутренних болезне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ной С., 39 лет, доставлен в больницу машиной «скорой помощи» на 5-й день  болезни с диагнозом «грипп, тяжелая форма». Заболевание началось остро с головной боли, ломоты в теле, сухого кашля, повышения температуры до 39ºС. Принимал аспирин. К 3-му дню болезни самочувствие ухудшилось, появились одышка, боль в груди при дыхании, кашель с трудноотделяемой мокротой, окрашенной кровью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ояние больного тяжелое. Сознание ясное. Бледность и цианоз кожных покровов. Температура тела 40ºС. Одышка  смешанная, дыхание поверхностное. Частота дыхания до 40 в 1 минуту. В легких выслушивается ослабленное везикулярное дыхание, в нижних отделах слева – бронхиальное,  крепитация и мелкопузырчатые хрипы, слева по аксиллярной линии на уровне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реберий – шум трения плевры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 80/40 мм рт. ст. Пульс 128 в 1 минуту, нитевидный, ритмичный. Границы сердца расширены в обе стороны на 2 см, тоны глухие. Печень увеличена на 3-2 см, край ее плотн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крови: гемоглобин 126 г/л, эритроциты 3,2х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  <w:lang w:val="ru-RU"/>
        </w:rPr>
        <w:t>/л, лейкоциты 18,0х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/л, палочкоядерные 17%, сегментоядерные 78%, лимфоциты 5%, СОЭ 37 мм/час.</w:t>
      </w:r>
    </w:p>
    <w:p>
      <w:pPr>
        <w:pStyle w:val="14125"/>
        <w:spacing w:lineRule="auto" w:line="360"/>
        <w:rPr/>
      </w:pPr>
      <w:r>
        <w:rPr/>
        <w:t>Рентгенография грудной клетки: массивная инфильтрация в проекции нижней доли слева, в левом реберно-диафрагмальном синусе жидкость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ш предварительный диагноз?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СИТУАЦИОННАЯ ЗАДАЧ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к итоговому занятию по теме «Обследование больных с заболеваниями органов дыхания и кровообращ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редмет: пропедевтика внутренних болезне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4125"/>
        <w:spacing w:lineRule="auto" w:line="360"/>
        <w:rPr/>
      </w:pPr>
      <w:r>
        <w:rPr/>
        <w:t>Больная В., 35 лет, жалуется на сухой кашель, одышку при нагрузке, чувство тяжести в правой половине грудной клетки, общую слабость, температуру 38,2-38,6ºС, потливость. Заболела неделю назад, когда после переохлаждения повысилась температура, появились кашель, недомогание. Лечилась амбулаторно без улучшения.</w:t>
      </w:r>
    </w:p>
    <w:p>
      <w:pPr>
        <w:pStyle w:val="14125"/>
        <w:spacing w:lineRule="auto" w:line="360"/>
        <w:rPr/>
      </w:pPr>
      <w:r>
        <w:rPr/>
        <w:t>Общее состояние средней тяжести. Цианоз лица. Правая половина грудной клетки увеличена, отстает в акте дыхания, межреберные промежутки сглажены. При перкуссии ниже угла лопатки справа определяется тупость с границей, идущей вверх  к подмышечной области. Ниже ее голосовое дрожание, дыхание отсутствуют; выше паравертебрально – участок бронхиального дыхания, на остальном протяжении дыхание жесткое. Частота дыхания 28 в 1 минуту. Пульс ритмичный, 90 в 1 минуту. АД 135/85 мм рт. 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крови: гемоглобин 126 г/л, эритроциты 3,4х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  <w:lang w:val="ru-RU"/>
        </w:rPr>
        <w:t>/л, лейкоциты 19х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/л, эозинофилы 5%, палочкоядерные 12%, сегментоядерные 60%, лимфоциты 20%, моноциты 3%, СОЭ 30 мм/ч.</w:t>
      </w:r>
    </w:p>
    <w:p>
      <w:pPr>
        <w:pStyle w:val="14125"/>
        <w:spacing w:lineRule="auto" w:line="360"/>
        <w:rPr/>
      </w:pPr>
      <w:r>
        <w:rPr/>
        <w:t>Рентгенография грудной клетки: гомогенное затенение справа с косой верхней границей, смещение средостения влево.</w:t>
      </w:r>
    </w:p>
    <w:p>
      <w:pPr>
        <w:pStyle w:val="14125"/>
        <w:spacing w:lineRule="auto" w:line="360"/>
        <w:rPr/>
      </w:pPr>
      <w:r>
        <w:rPr/>
        <w:t>Анализ плеврального содержимого: жидкость мутная, удельный вес 1,028, белок 4,3% (43 г/л), проба Ривальта положительная.</w:t>
      </w:r>
    </w:p>
    <w:p>
      <w:pPr>
        <w:pStyle w:val="14125"/>
        <w:spacing w:lineRule="auto" w:line="360"/>
        <w:rPr/>
      </w:pPr>
      <w:r>
        <w:rPr/>
        <w:t>Ваш предварительный диагноз?</w:t>
      </w:r>
    </w:p>
    <w:p>
      <w:pPr>
        <w:pStyle w:val="14125"/>
        <w:spacing w:lineRule="auto" w:line="360"/>
        <w:rPr/>
      </w:pPr>
      <w:r>
        <w:rPr/>
      </w:r>
    </w:p>
    <w:p>
      <w:pPr>
        <w:pStyle w:val="14125"/>
        <w:spacing w:lineRule="auto" w:line="360"/>
        <w:rPr/>
      </w:pPr>
      <w:r>
        <w:rPr/>
      </w:r>
    </w:p>
    <w:p>
      <w:pPr>
        <w:pStyle w:val="14125"/>
        <w:spacing w:lineRule="auto" w:line="360"/>
        <w:rPr/>
      </w:pPr>
      <w:r>
        <w:rPr/>
      </w:r>
    </w:p>
    <w:p>
      <w:pPr>
        <w:pStyle w:val="14125"/>
        <w:spacing w:lineRule="auto" w:line="360"/>
        <w:rPr/>
      </w:pPr>
      <w:r>
        <w:rPr/>
      </w:r>
    </w:p>
    <w:p>
      <w:pPr>
        <w:pStyle w:val="14125"/>
        <w:spacing w:lineRule="auto" w:line="360"/>
        <w:rPr/>
      </w:pPr>
      <w:r>
        <w:rPr/>
      </w:r>
    </w:p>
    <w:p>
      <w:pPr>
        <w:pStyle w:val="14125"/>
        <w:spacing w:lineRule="auto" w: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ИТУАЦИОННАЯ ЗАДАЧ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к итоговому занятию по теме «Обследование больных с заболеваниями органов дыхания и кровообращ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редмет: пропедевтика внутренних болезне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ольной И., 47 лет, поступил в клинику в связи с ухудшением состояния, учащением приступов экспираторного удушья, кашля с трудноотделяемой мокротой, выраженной одышкой  в покое. Болеет около 5 лет, много курит. Амбулаторное лечение теофедрином, отхаркивающими средствами и сальбутамолом эффекта не да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Состояние средней тяжести, диффузный цианоз кожных покровов. Наблюдается одутловатость и пастозность лица, инъецированность склер, набухание вен, шеи и верхних конечностей. Выраженная одышка в покое экспираторного типа. Больной вынужден принимать положение с упором на верхние конечности, заметно участие в акте дыхания мышц грудной клетки. При усилении одышки дыхание слышно на расстоянии, свистящее (дистанционные хрипы). ЧД до 30 в 1 минуту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и пальпации грудной клетки выявляется ее ригидность. Перкуторно над легкими коробочный звук, нижние границы легких опущены книзу на 1 ребро, активная подвижность нижнего края легкого по средне-подмышечной линии 2 см. Голосовое дрожание и бронхофония ослаблены. Аускультативно в легких выслушиваются рассеянные свистящие хрипы с обеих сторон, дыхание ослабленное, удлиненным выдохом. ЧД 28 в 1 минуту.  Правая граница относительной тупости сердца 2 см от края грудины. Тоны сердца значительно приглушены, акцентирован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н над легочной артерией, тахикардия. ЧСС 108 в 1 минуту. АД 130/85 мм рт. с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аш предварительный диагноз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СИТУАЦИОННАЯ ЗАДАЧ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к итоговому занятию по теме «Обследование больных с заболеваниями органов дыхания и кровообращ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редмет: пропедевтика внутренних болезне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ольная В., 27 лет, в процедурном кабинете при введении внутримышечно пенициллина стала жаловаться на чувство жара, нехватки воздуха, колющие, ноющие боли в левой половине грудной клетке, головокружение. Через 10 минут потеряла созн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щее состояние тяжелое. Экспираторная одышка. Бледность кожи. При перкуссии над легкими – легочный звук, дыхание с удлиненным выдохом, свистящие, рассеянные хрипы. ЧД 28 в 1 минуту. Тоны сердца громкие, аритмичные. Пульс 112 в 1 минуту. АД 60/40 мм рт. ст. Живот мягкий, чувствителен в эпигастрии. Печень по Курлову 9-8-7 см, селезенка не увеличена. Отеков 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едполагаемый диагноз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еотложная помощь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25">
    <w:name w:val="Стиль 14 пт По ширине Первая строка:  125 см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38:00Z</dcterms:created>
  <dc:creator>User</dc:creator>
  <dc:description/>
  <cp:keywords/>
  <dc:language>en-US</dc:language>
  <cp:lastModifiedBy>User</cp:lastModifiedBy>
  <dcterms:modified xsi:type="dcterms:W3CDTF">2015-02-17T16:44:00Z</dcterms:modified>
  <cp:revision>1</cp:revision>
  <dc:subject/>
  <dc:title>СИТУАЦИОННАЯ ЗАДАЧА </dc:title>
</cp:coreProperties>
</file>