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ые задачи для подготовки к темам: «Артериальная гипертензия», «ИБ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Т., 48 лет, доставлен в отделение с жалобами на резчайшую боль за грудиной, иррадиирущую в обе руки, под левую лопатку, не купирующуюся нитроглицерином и лишь слегка уменьшающуюся после введения промедола, фентанила и дроперидола. В течение последних 10 дней отмечает периодически возникающую боль за грудиной меньшей интенсивности и продолж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стояние тяжелое, кожные покровы бледные, акроцианоз, покрыты холодным потом. Пульс 120 в 1 мин, слабого наполнения и напряжения, аритмичный, АД 80/40 мм рт. ст. Верхушечный толчок на 1 см кнаружи от среднеключичной линии, разлитой, ослаблен, низкий. Левая граница относительной тупости смещена на 2 см. Тоны сердца глухие, систолический шум верхушке. ЧД 28 в 1 мин. В легких дыхание везикулярное. Печень не увеличена, отеков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: гемоглобин 136 г/л, эритроциты 4,5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0,2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эозинофилы 4%, палочкоядерные 12%, сегментоядерные 58%, лимфоциты 23%, моноциты 3%, СОЭ 10 мм/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 крови биохимический: АсАТ 1,2; тропонин положит. МВ-КФК 24 МЕ/л (норма &lt;12 МЕ/л), ЛДГ 120 Е/л (норма 60-112 Е/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КГ: ритм синусовый 120 в 1 минуту,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дениях зубец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уполообразно смещен интервал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ерх, отрицательный зубец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этих отвед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А., 52 лет, поступил в терапевтическое отделение с жалобами на головную боль, головокружение, мелькание "мушек" перед глазами, тошноту на высоте головной боли, колющую боль в области сердца. Болеет 3 года. Вначале головная боль возникала редко, в последние месяцы приступы ее участили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бщее состояние удовлетворительное. Пульс 92 в 1 минуту, ритмичный. Границы относительной тупости сердца смещены влево до переднеподмышечной линии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д верхушкой ослаблен, здесь же - систолический шум, над аортой -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. АД 210/105 мм рт. ст. Со стороны легких и органов брюшной полости патологических изменений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аш предварительный диагноз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обходимые лабораторно-инструментальные обслед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ьной К., 62 лет, в течение 10 лет страдает стенокардией напряжения. Принимает до 10-12 таблеток нитроглицерина в день. В течение последних 2 месяцев появились приступы головокружения, продолжающиеся несколько секунд. Дважды наблюдались кратковременная потеря сознания, в связи с чем направлен в стациона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стояние средней тяжести. Пульс 42 в 1 мин, ритмичный. Тоны сердца ослабленной звучности, систолический шум и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аортой. В легких дыхание везикулярное. Живот безболезненный, мягкий. Отеков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ЭКГ: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радикардия, 38 в 1 мин. Зубец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предшествует комплексам </w:t>
      </w:r>
      <w:r>
        <w:rPr>
          <w:rFonts w:cs="Times New Roman" w:ascii="Times New Roman" w:hAnsi="Times New Roman"/>
          <w:sz w:val="28"/>
          <w:szCs w:val="28"/>
        </w:rPr>
        <w:t>QRS</w:t>
      </w:r>
      <w:r>
        <w:rPr>
          <w:rFonts w:cs="Times New Roman" w:ascii="Times New Roman" w:hAnsi="Times New Roman"/>
          <w:sz w:val="28"/>
          <w:szCs w:val="28"/>
          <w:lang w:val="ru-RU"/>
        </w:rPr>
        <w:t>, то следует за ними, то наслаивается на н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52 года, обратился в поликлинику по поводу загрудинной боли сжимающего характера, которая возникает во время ходьбы в быстром темпе, при подъеме на 3 этаж, продолжается 10-15 минут, не иррадиирует, проходит самостоятельно. Подобные боли появились 2 месяца назад. За медицинской помощью не обращал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стояние удовлетворительное. Дыхание везикулярное. Пульс 80 в 1 мин, аритмичный, хорошего наполнения. АД 120/80 мм рт. ст. Границы сердца: правая – по краю грудины в 4 межреберье, левая - на срединноключичной линии, верхняя – по верхнему краю 3 ребра на окологрудинной линии. Тоны сердца звучные, аритмичные. Печень не увели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86 в 1 минуту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сокие симметрич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мещение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 изолинии на 2 мм 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иях; единичные желудочковые экстрасистол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42 года, обратился к участковому врачу по поводу загрудинной боли сжимающего характера, которая возникает ночью, продолжается около 30 минут, иррадиирует в левую руку, проходит самостоятельно. Подобные приступы повторяются около 1,5 месяцев. При физической нагрузке такие боли не появляются. За медицинской помощью не обращал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стояние удовлетворительное. Дыхание везикулярное. Пульс 80 в 1 мин, аритмичный, хорошего наполнения. АД 120/80 мм рт. ст. Границы сердца: правая – по краю грудины в 4 межреберье, левая - на 1 см кнутри от срединноключичной линии, верхняя – по верхнему краю 3 ребра на окологрудинной линии. Тоны сердца звучные. Печень не увели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30 г/л, эритроциты 3,85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9,2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/л, эозинофилы 1%, нейтрофилы палочкоядерные  4%, сегментоядерные 69%, лимфоциты 20%, моноциты 6%, СОЭ 12 мм/час.</w:t>
      </w:r>
    </w:p>
    <w:p>
      <w:pPr>
        <w:pStyle w:val="14125"/>
        <w:spacing w:lineRule="auto" w:line="360"/>
        <w:rPr/>
      </w:pPr>
      <w:r>
        <w:rPr/>
        <w:t xml:space="preserve">Анализ крови: </w:t>
      </w:r>
      <w:r>
        <w:rPr>
          <w:rFonts w:eastAsia="Arial Unicode MS"/>
        </w:rPr>
        <w:t>креатинфосфокиназа МВ-фракция 6 (&lt; 12 МЕ/л), тропонин отрицательный, лактатдегидрогеназа 88 (60-112 E/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80 в 1 минуту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отве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-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е симметрич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егмент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 изолинии на 2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62 года, обратился в поликлинику по поводу загрудинной боли сжимающего характера, которая возникает во время ходьбы, при подъеме на один этаж, продолжается 10-15 минут, не иррадиирует, проходит самостоятельно или при приеме 1-2 таблеток нитроглицерина. Подобные боли бывают и в покое. При ходьбе беспокоит одышка смешанного характера, сердцебиение, перебои в работе сердца. Самочувствие в течение последнего года не ухудшилось. Постоянно принимает метопролол, полокард, изосорб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состояние удовлетворительное. Дыхание везикулярное ослабленное. Пульс 80 в 1 мин, аритмичный, хорошего наполнения. АД 120/80 мм рт. ст. Границы сердца: правая – по краю грудины в 4 межреберье, левая - на срединноключичной линии, верхняя – по верхнему краю 3 ребра на окологрудинной линии. Тоны сердца: ослаблен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 верхушке. Печень не увели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86 в 1 минуту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сокие симметрич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мещение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 изолинии на 2 мм  в отве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-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чные желудочковые экстрасистолы.</w:t>
      </w:r>
    </w:p>
    <w:p>
      <w:pPr>
        <w:pStyle w:val="14125"/>
        <w:spacing w:lineRule="auto" w:line="360"/>
        <w:rPr/>
      </w:pPr>
      <w:r>
        <w:rPr/>
        <w:t xml:space="preserve">Анализ крови: </w:t>
      </w:r>
      <w:r>
        <w:rPr>
          <w:rFonts w:eastAsia="Arial Unicode MS"/>
        </w:rPr>
        <w:t>креатинфосфокиназа МВ-фракция 6 (&lt; 12 МЕ/л), тропонин отрицательный, лактатдегидрогеназа 88 (60-112 E/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43 года, бухгалтер, обратился в поликлинику к участковому врачу по поводу загрудинной боли сжимающего характера, которая возникает во время игры в футбол, продолжается 5-15 минут, иррадиирует в левое плечо, проходит самостоятельно. Боли впервые появились около 2 месяцев, повторялись дважды во время игры в футбол, в других ситуациях не беспокоили. За медицинской помощью не обраща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стояние удовлетворительное. Дыхание везикулярное. Пульс 80 в 1 мин, аритмичный, хорошего наполнения. АД 120/80 мм рт. ст. Границы сердца: правая – по краю грудины в 4 межреберье, левая - на 1 см кнутри от срединноключичной линии, верхняя – по верхнему краю 3 ребра на окологрудинной линии. Тоны сердца звучные. Печень не увели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80 в 1 минуту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сокие симметрич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егмент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золинии в отве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-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ой Г., 51 года, обратился в поликлинику к участковому врачу по поводу загрудинной боли сжимающего характера, которая возникла в тот же день, после тяжелой работы, продолжалась около 30 минут, не иррадировала, прошла самостоятельно. Подобный приступ был 2 недели назад. За медицинской помощью не обращался. Одышка при быстрой ходьбе.</w:t>
      </w:r>
    </w:p>
    <w:p>
      <w:pPr>
        <w:pStyle w:val="14125"/>
        <w:spacing w:lineRule="auto" w:line="360"/>
        <w:rPr/>
      </w:pPr>
      <w:r>
        <w:rPr/>
        <w:t>Общее состояние удовлетворительное. Дыхание над легкими везикулярное. Пульс 80 в 1 мин, аритмичный, хорошего наполнения. АД 120/80 мм рт. ст. Границы сердца: правая – по краю грудины в 4 межреберье, левая - на срединноключичной линии, верхняя – по верхнему краю 3 ребра на окологрудинной линии.  Тоны сердца звучные. Печень не увеличена.</w:t>
      </w:r>
    </w:p>
    <w:p>
      <w:pPr>
        <w:pStyle w:val="14125"/>
        <w:spacing w:lineRule="auto" w:line="360"/>
        <w:rPr/>
      </w:pPr>
      <w:r>
        <w:rPr/>
        <w:t>Анализ крови: гемоглобин 130 г/л, эритроциты 3,85х1012/л, лейкоциты 9,2х106/л, эозинофилы 1%, палочкоядерные 4%, сегментоядерные 69%, лимфоциты 20%, моноциты 6%, СОЭ 21 мм/ч.</w:t>
      </w:r>
    </w:p>
    <w:p>
      <w:pPr>
        <w:pStyle w:val="14125"/>
        <w:spacing w:lineRule="auto" w:line="360"/>
        <w:rPr/>
      </w:pPr>
      <w:r>
        <w:rPr/>
        <w:t xml:space="preserve">Анализ крови: </w:t>
      </w:r>
      <w:r>
        <w:rPr>
          <w:rFonts w:eastAsia="Arial Unicode MS"/>
        </w:rPr>
        <w:t>креатинфосфокиназа МВ-фракция 6 (&lt; 12 МЕ/л), тропонин отрицательный, лактатдегидрогеназа 88 (60-112 E/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80 в 1 минуту, 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сокие симметричные зубцы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мещение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же изолинии на 2 мм  в отведениях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-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ичные желудочковые экстрасистолы.</w:t>
      </w:r>
    </w:p>
    <w:p>
      <w:pPr>
        <w:pStyle w:val="14125"/>
        <w:spacing w:lineRule="auto" w:line="360"/>
        <w:rPr/>
      </w:pPr>
      <w:r>
        <w:rPr/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spacing w:lineRule="auto" w:line="360"/>
        <w:rPr/>
      </w:pPr>
      <w:r>
        <w:rPr/>
        <w:t>Больной С., 68 лет, пенсионер,  жалуется на сжимающую боль в области сердца с иррадиацией в обе руки. Приступы боли повторялись ежедневно в течение 5 дней и с трудом снимались нитроглицерином. Последний приступ купирован введением дроперидола с фентанилом.</w:t>
      </w:r>
    </w:p>
    <w:p>
      <w:pPr>
        <w:pStyle w:val="14125"/>
        <w:spacing w:lineRule="auto" w:line="360"/>
        <w:rPr/>
      </w:pPr>
      <w:r>
        <w:rPr/>
        <w:t>Состояние тяжелое, кожные покровы бледные, акроцианоз. Частота дыхания 26 в 1 минуту. В нижних отделах легких мелкопузырчатые влажные хрипы на фоне ослабленного дыхания.</w:t>
      </w:r>
    </w:p>
    <w:p>
      <w:pPr>
        <w:pStyle w:val="14125"/>
        <w:spacing w:lineRule="auto" w:line="360"/>
        <w:rPr/>
      </w:pPr>
      <w:r>
        <w:rPr/>
        <w:t>Число сердечных сокращений 120 в 1 минуту. Пульс слабого наполнения и напряжения. АД 80/50 мм рт. ст. Верхушечный толчок на 1 см кнаружи от среднеключичной линии, разлитой, ослаблен, низкий. Левая граница относительной тупости на 2 см кнаружи от срединноключичной линии. Тоны сердца глухие, аритмичные, систолический шум на верхушке, акцент II тона на  легочной арте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26 г/л, эритроциты 3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/л, лейкоциты 10,0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/л, палочкоядерные 7%, сегментоядерные 80%, лимфоциты 13%, СОЭ 27 мм/час.</w:t>
      </w:r>
    </w:p>
    <w:p>
      <w:pPr>
        <w:pStyle w:val="14125"/>
        <w:spacing w:lineRule="auto" w:line="360"/>
        <w:rPr/>
      </w:pPr>
      <w:r>
        <w:rPr/>
        <w:t xml:space="preserve">Анализ крови: </w:t>
      </w:r>
      <w:r>
        <w:rPr>
          <w:rFonts w:eastAsia="Arial Unicode MS"/>
        </w:rPr>
        <w:t>креатинфосфокиназа МВ-фракция 46 (&lt; 12 МЕ/л), тропонин положительный, лактатдегидрогеназа 488 (60-112 E/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ритм синусовый 120 в 1 минуту, </w:t>
      </w:r>
      <w:r>
        <w:rPr>
          <w:rFonts w:cs="Times New Roman" w:ascii="Times New Roman" w:hAnsi="Times New Roman"/>
          <w:sz w:val="28"/>
          <w:szCs w:val="28"/>
        </w:rPr>
        <w:t>R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атологический зубец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уполообразный подъем сегмента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дениях,  желудочковые экстрасистолы.</w:t>
      </w:r>
    </w:p>
    <w:p>
      <w:pPr>
        <w:pStyle w:val="14125"/>
        <w:spacing w:lineRule="auto" w:line="360"/>
        <w:rPr/>
      </w:pPr>
      <w:r>
        <w:rPr/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65 лет, жалуется на головную боль, головокружение, мелькание "мушек" перед глазами, тошноту, колющие боли в области сердца. Одышка при ходьбе. Болеет 2 года, отмечает постепенное ухудшение самочув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состояние удовлетворительное. Пульс 80 в 1 мин, ритмичный, хорошего наполнения. Границы сердца: правая – по краю грудины в 4 межреберье, левая - на срединноключичной линии, верхняя – по верхнему краю 3 ребра на окологрудинной линии.  Тоны сердца звучные,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аортой. АД 160/105 мм рт. ст. Печень не увеличе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мочи - без патологически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5-6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изолинии на 1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хо-КГ: гипертрофия левого желудочка - индекс массы миокарда левого желудочка 14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 124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мужчин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зном дне - сужение артерий и расширение вен сетч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Г., 65 лет, жалуется на головную боль, головокружение, мелькание "мушек" перед глазами, тошноту, ноющие боли в области сердца. Одышка, сердцебиение при быстрой ходьбе. Болеет около года, отмечает постепенное ухудшение самочувствия. Страдает сахарным диабе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состояние удовлетворительное. Пульс 94 в 1 минуту, ритмичный. Границы сердца: правая – по краю грудины в 4 межреберье, левая – в 5 межреберье на 1см кнутри от срединноключичной линии, верхняя – по верхнему краю 3 ребра на окологрудинной линии.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д аортой. АД 140/90 мм рт. с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мочи - без патологически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5-6  </w:t>
      </w:r>
      <w:r>
        <w:rPr>
          <w:rFonts w:cs="Times New Roman" w:ascii="Times New Roman" w:hAnsi="Times New Roman"/>
          <w:sz w:val="28"/>
          <w:szCs w:val="28"/>
          <w:lang w:val="ru-RU"/>
        </w:rPr>
        <w:t>ниже изолинии на 1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хо-КГ: гипертрофия левого желудочка - индекс массы миокарда левого желудочка 128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 124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мужчин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зном дне - сужение артерий и расширение вен сетч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ой К., 60 лет, поступил в терапевтическое отделение с жалобами на слабость, быструю утомляемость, головную боль, головокружение, мелькание "мушек" перед глазами, ноющую длительную боль в области сердца, плохой сон. Болеет 2 года, отмечает постепенное ухудшение самочувствия в течение суток. Постоянно принимает гипотензивные препараты (эналаприл, гипотиазид), давление поддерживается на уровне 140/85 мм рт.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ной правильного телосложения, повышенного питания, окраска кожи обычная, отечность лица. Над легкими перкуторный звук ясный, легочный; при аускультации - везикулярное дыхание. Пульс 98 в 1 минуту, ритмичный. Границы сердца: правая – по краю грудины в 4 межреберье, левая - на 1 см кнаружи от срединноключичной линии, верхняя – по верхнему краю 3 ребра на окологрудинной линии. Тоны сердца ритмичные, ослабление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 верхушке,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  аорте. АД 220/110 мм рт. ст. Живот мягкий, безболезненный. Печень и селезенка не увеличен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анализ мочи: без патологических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хо-КГ: гипертрофия левого желудочка - индекс массы миокарда левого желудочка 140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 124 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мужчин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зном дне - сужение артерий и расширение вен сетч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ш предварительный диагноз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4125"/>
        <w:rPr/>
      </w:pPr>
      <w:r>
        <w:rPr/>
        <w:t xml:space="preserve">Больная Ч., 22 лет, жалуется на постоянную ноющую боль в области сердца, сердцебиение и одышку, усиливающиеся при нагрузке. За 20 дней до поступления в клинику заболела ангиной, температура нормализовалась, и боли в горле исчезли через 5 дней. Самочувствие ухудшилось 3-4 дня назад:  появилась общая слабость, боль в области сердца, повысилась температура т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состояние средней тяжести. Температура до 37,6˚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же конечностей, грудной клетки в местах трения одежды – петехии, единичные кровоподтеки на ногах. Пальпируются мягкие, безболезненные подчелюстные, шейные, подмышечные лимфоузлы. Над легкими ясный легочный звук, дыхание везикулярное. Частота дыхания 18 в минут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ушечный толчок на срединноключичной линии, разлитой, невысокий, нерезистентный. Границы сердца: правая – по краю грудины в 4 межреберье, левая - на срединноключичной линии, верхняя – по верхнему краю 3 ребра на окологрудинной линии. Над верхушкой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ослаблен, систолический шум. Пульс 100 в 1 минуту, ритмичный, слабого наполнения, напряжения. АД 100/70 мм рт. ст. Высота печеночной тупости 16-14-12 см. Печень выступает на 3-4 см из-под реберной дуги, плотная, болезненная. Селезенка пальпируется у края реберной дуги, мягкая, чувствитель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: гемоглобин 110 г/л, эритроциты 3,9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, лейкоциты 12,8х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л, нейтрофилы палочкоядерные 13%, сегментоядерные 80%, лимфоциты 7, СОЭ 60 мм/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крови биохимический: С-реактивный протеин 12 (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0-6,0 мг/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белковые фракции: глобулины - 66%, альбумины - 34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8%,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14%,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5%,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9%,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антистрептолизин-</w:t>
      </w:r>
      <w:r>
        <w:rPr>
          <w:rFonts w:eastAsia="Arial Unicode MS" w:cs="Times New Roman" w:ascii="Times New Roman" w:hAnsi="Times New Roman"/>
          <w:sz w:val="28"/>
          <w:szCs w:val="28"/>
        </w:rPr>
        <w:t>O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/мл (&lt; 200 </w:t>
      </w:r>
      <w:r>
        <w:rPr>
          <w:rFonts w:eastAsia="Arial Unicode MS" w:cs="Times New Roman" w:ascii="Times New Roman" w:hAnsi="Times New Roman"/>
          <w:sz w:val="28"/>
          <w:szCs w:val="28"/>
        </w:rPr>
        <w:t>ME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/м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в крови на стерильность: выделен гемолитический стрептокок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хо-КГ: увеличение размеров сердца, бактериальные вегетации на аортальном и митральном клапанах, тромботические образования на эндокарде в полости левого желудоч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Г: низкий вольтаж зубцов </w:t>
      </w:r>
      <w:r>
        <w:rPr>
          <w:rFonts w:cs="Times New Roman" w:ascii="Times New Roman" w:hAnsi="Times New Roman"/>
          <w:sz w:val="28"/>
          <w:szCs w:val="28"/>
        </w:rPr>
        <w:t>QR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рицательный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αV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4-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аш предварительный диагноз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, 56 лет, рост 172 см, вес 130 кг. Поступил с жалобами на сжимающие боли за грудиной, появляющиеся при повышенной физической</w:t>
        <w:tab/>
        <w:t xml:space="preserve"> нагрузке. Боли иррадируют в левую руку и сопровождаются чувством страха. После прекращения физической нагрузки боли через 10-15 минут исчез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ет себя больным в течение 2-х недель, когда впервые появились вышеописанные боли. Самостоятельно не лечился. Обратился в поликлинику неделю назад. Обследован: ОАК, ОАМ, ЭКГ без изменений. В БАК – повышение общего холестерина. После проведения ЭКГ с ВЭМ пациент направлен в отделение кард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еренесенных заболеваний отмечает простудные. Курит в течение 5 лет до 1 пачки сигарет в день. Аллергоанамнез без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удовлетворительное. Больной гиперстенического телосложения, повышенного питания. Толщина кожной складки 5 см. Кожные покровы чистые, бледно-розового ц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ушечный толчок пропальпировать не уда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ы относительной тупости сердца несколько расширены влево, абсолютной – не изменены, ритмичны. Отмечается акцент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а на аорте. ЧСС 86 ударов в минуту. Пульс 86 в/мин, ритмичный, удовлетворительного наполнения. АД 155/95 мм.рт.ст. на обеих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стороны легких и органов брюшной полости измен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АК: Нв 135 г/л, эритроциты 3,8•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М: с/ж, кисл., 1012, белок – нет, сахар – н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: общий белок 75 г/л,  глюкоза 6,7 ммоль/л, об.холестерин 8,0 ммоль/л,  </w:t>
      </w:r>
      <w:r>
        <w:rPr>
          <w:rFonts w:cs="Times New Roman" w:ascii="Times New Roman" w:hAnsi="Times New Roman"/>
          <w:sz w:val="28"/>
          <w:szCs w:val="28"/>
        </w:rPr>
        <w:t>A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45 ммоль/ч/л, </w:t>
      </w:r>
      <w:r>
        <w:rPr>
          <w:rFonts w:cs="Times New Roman" w:ascii="Times New Roman" w:hAnsi="Times New Roman"/>
          <w:sz w:val="28"/>
          <w:szCs w:val="28"/>
        </w:rPr>
        <w:t>AL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,55 ммоль/ч/л, КФК 15 МЕ, ЛДТ 230 МЕ, тропонин – отр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Г: ритм синусовый, 78 уд/мин. Отклонение ЭОС влево. Гипертрофия миокарда Л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ополнительные обследования следует провести для уточнения диагно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ИТУАЦИОННАЯ ЗАД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 итоговому занятию по теме «Обследование больных с заболеваниями органов дыхания и кровообра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едмет: пропедевтика внутренних болезн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, 66 лет, рост 168 см, вес 90 кг. Предъявляет жалобы на приступообразные загрудинные боли сжимающего, давящего характера, появляющиеся при физической нагрузке (подъёме выше, чем на один этаж). Отмечает появление болей при ходьбе в холодную погоду против ветра. Иррадиацию болей отрицает. На фоне появления болей, появляются перебои в работе сердца, чувство страха. Боли длятся до 30 минут и купируются приёмом нитроглице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ит на «Д» учете по месту жительства по поводу данного заболевания в течение 6 лет. Периодически лечился стационарно. Постоянно лекарств не принимает. В течение последних двух месяцев стали появляться отеки на ногах к вечеру, оды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еренесенных заболеваний отмечает простудные, (6 лет назад). В течение 10 лет состоит на диспансерном учете по поводу артериальной гипертензии. Курит до 1 пачки сигарет в день. Не отрицает злоупотребление алкого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ние ясное. Пациент повышенного питания. Подкожно-жировая клетчатка развита избыточно. Кожные покровы бледные. На грудной клетке в области сердца отмечаются седые вол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ы относительной тупости сердца смещены влево. Сосудистый пучок расширен вправо. При аускультации: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н на верхушке приглушен, акцент </w:t>
      </w:r>
      <w:r>
        <w:rPr>
          <w:rFonts w:cs="Times New Roman" w:ascii="Times New Roman" w:hAnsi="Times New Roman"/>
          <w:sz w:val="28"/>
          <w:szCs w:val="28"/>
        </w:rPr>
        <w:t>II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а на аорте. Мягкий систолический шум в точке Боткина-Эрба. АД 170 мм.рт.ст. на обеих ру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К, ОАМ, коагулограмма – без отклонений от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: гиперлипидемия, нормальные показатели ферментатив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Г: ритм синусовый, 78 уд/мин. Отклонение ЭОС влево. Гипертрофия миокарда ЛЖ. Вероятны рубцовые изменения задней стенки Л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 предварительный диагно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дополнительные методы исследования нужно провести для постановки и подтверждения диагноза?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7:00Z</dcterms:created>
  <dc:creator>User</dc:creator>
  <dc:description/>
  <cp:keywords/>
  <dc:language>en-US</dc:language>
  <cp:lastModifiedBy>User</cp:lastModifiedBy>
  <dcterms:modified xsi:type="dcterms:W3CDTF">2015-02-17T17:00:00Z</dcterms:modified>
  <cp:revision>2</cp:revision>
  <dc:subject/>
  <dc:title>Ситуационные задачи для подготовки к темам: «Артериальная гипертензия», «ИБС»</dc:title>
</cp:coreProperties>
</file>