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ые задачи для подготовки к практическим занятиям по теме: «Острая ревматическая лихорадка. Хроническая ревматическая болезнь сердца. Инфекционный эндокардит. Приобретенные пороки сердц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С., 15 лет, ученик 8-го класса, при поступлении в клинику жаловался на боль в коленных суставах, усиливающуюся при небольшом движении в постели, припухлость коленных суставов, общую слабость, повышение температуры до 38,2˚С. Заболевание началось 3 дня назад после купания в реке. За 2 недели до этого перенес ангину. В прошлом почти ежегодно болел анг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ояние средней тяжести, температура тела 38,3˚С. Больной правильного телосложения, несколько пониженного питания, кожные покровы бледные, влажные, горячие на ощупь. Мышцы развиты удовлетворительно. Коленные суставы отечны, кожа над ними гиперемирована, движения в коленных суставах резко болезненны, при пальпации отмечается баллотирование надколенника. Отмечается также болезненность при движении в тазобедренных суста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ая граница относительной тупости сердца на 1 см смещена влево от левой срединно-ключичной линии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д верхушкой сердца приглушен, мягкий систолический шум над верхушкой сердца, усилен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д легочной артерией. Пульс 96 в 1 минуту, ритмичный, удовлетворительного наполнения. АД 95/55 мм рт. ст. Со стороны легких и органов брюшной полости изменений не выявлено. Зев гиперемирован, миндалины выступают из-за дужек, рыхлые, с гнойными проб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: гемоглобин 152 г/л, эритроциты 4,5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0,2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эозинофилы 4%, палочкоядерные 12%, сегментоядерные 58%, лимфоциты 23%, моноциты  3%, СОЭ 10 мм/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 биохимический: АсАТ 1,2; АлАТ 0,68 ммоль/л, сиаловые кислоты 0,370 ед., общий белок 87 г/л,  альбумины – 40,5%, глобулины – 59,5%  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– 8,6%, 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4,8%, β – 15,3%, γ – 20,8%, А/Г коэффициент – 0,7, СРП ++++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КГ: низкоамплитудная ЭКГ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22 мм, отрицатель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ая Т., 20 лет, поступила с жалобами на одышку в покое, ноющую длительную боль в области сердца, боль в суставах летучего характера. Болеет с 12 лет. Неоднократно переносила ревматические атаки. В течение 3 лет усилилась одышка, изредка появлялись кровохарканья. В течение года наблюдаются отеки голе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состояние средней тяжести. Кожа лица бледная, акроцианоз, цианотический румянец щек. В легких крепитация над нижними отделами с двух сторон на фоне ослабленного везикулярного дыхания. При пальпации определяется прекардиальная пульсация в надчревной области. Границы сердца расширены вправо до 2,5 см, верхняя граница на нижнем крае 2 ребра. Над  верхушк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хлопающий, "щелчок" открытия митрального клапана, пресистолический шум. Над легочной артерие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звенящий, акцентирован. Печень выступает из-под реберной дуги на 10 см. Отеки голен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КГ: ритм синусовый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itra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lmona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сокий зубец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иях, глубокий зубец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иях,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сех грудных отведениях ниже изолинии на 2 мм, отрицатель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К., 62 лет, в течение 10 лет страдает стенокардией напряжения. Принимает до 10-12 таблеток нитроглицерина в день. В течение последних 2 месяцев появились приступы головокружения, продолжающиеся несколько секунд. Дважды наблюдались кратковременная потеря сознания, в связи с чем направлен в стацион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стояние средней тяжести. Пульс 42 в 1 мин, ритмичный. Тоны сердца ослабленной звучности, систолический шум и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аортой. В легких дыхание везикулярное. Живот безболезненный, мягкий. Отеков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КГ: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адикардия, 38 в 1 мин. Зубец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предшествует комплексам </w:t>
      </w:r>
      <w:r>
        <w:rPr>
          <w:rFonts w:cs="Times New Roman" w:ascii="Times New Roman" w:hAnsi="Times New Roman"/>
          <w:sz w:val="28"/>
          <w:szCs w:val="28"/>
        </w:rPr>
        <w:t>QRS</w:t>
      </w:r>
      <w:r>
        <w:rPr>
          <w:rFonts w:cs="Times New Roman" w:ascii="Times New Roman" w:hAnsi="Times New Roman"/>
          <w:sz w:val="28"/>
          <w:szCs w:val="28"/>
          <w:lang w:val="ru-RU"/>
        </w:rPr>
        <w:t>, то следует за ними, то наслаивается на н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rPr/>
      </w:pPr>
      <w:r>
        <w:rPr/>
        <w:t xml:space="preserve">Больная Ч., 22 лет, жалуется на постоянную ноющую боль в области сердца, сердцебиение и одышку, усиливающиеся при нагрузке. За 20 дней до поступления в клинику заболела ангиной, температура нормализовалась, и боли в горле исчезли через 5 дней. Самочувствие ухудшилось 3-4 дня назад:  появилась общая слабость, боль в области сердца, повысилась температура т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стояние средней тяжести. Температура до 37,6˚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же конечностей, грудной клетки в местах трения одежды – петехии, единичные кровоподтеки на ногах. Пальпируются мягкие, безболезненные подчелюстные, шейные, подмышечные лимфоузлы. Над легкими ясный легочный звук, дыхание везикулярное. Частота дыхания 18 в минут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ушечный толчок на срединноключичной линии, разлитой, невысокий, нерезистентный. Границы сердца: правая – по краю грудины в 4 межреберье, левая - на срединноключичной линии, верхняя – по верхнему краю 3 ребра на окологрудинной линии. Над верхушк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ослаблен, систолический шум. Пульс 100 в 1 минуту, ритмичный, слабого наполнения, напряжения. АД 100/70 мм рт. ст. Высота печеночной тупости 16-14-12 см. Печень выступает на 3-4 см из-под реберной дуги, плотная, болезненная. Селезенка пальпируется у края реберной дуги, мягкая, чувствитель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10 г/л, эритроциты 3,9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, лейкоциты 12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л, нейтрофилы палочкоядерные 13%, сегментоядерные 80%, лимфоциты 7, СОЭ 60 мм/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 биохимический: С-реактивный протеин 12 (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0-6,0 мг/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белковые фракции: глобулины - 66%, альбумины - 34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14%,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5%,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9%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нтистрептолизин-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/мл (&lt; 20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/м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в крови на стерильность: выделен гемолитический стрептокок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хо-КГ: увеличение размеров сердца, бактериальные вегетации на аортальном и митральном клапанах, тромботические образования на эндокарде в полости левого желудоч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низкий вольтаж зубцов </w:t>
      </w:r>
      <w:r>
        <w:rPr>
          <w:rFonts w:cs="Times New Roman" w:ascii="Times New Roman" w:hAnsi="Times New Roman"/>
          <w:sz w:val="28"/>
          <w:szCs w:val="28"/>
        </w:rPr>
        <w:t>Q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рицательны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-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ая Ч., 22 лет, жалуется на сильную постоянную боль в области сердца колющего и ноющего характера, сердцебиение, а также на резкую боль и припухлость в обоих лучезапястных и голеностопных суставах. За месяц до поступления в клинику болела ангиной. За 5-7 дней до поступления появилась общая слабость, сердцебиение и одышка при нагрузке, повысилась температура тела. За 2 дня до поступления в клинику возникли боль и припухлость в суставах.</w:t>
      </w:r>
    </w:p>
    <w:p>
      <w:pPr>
        <w:pStyle w:val="14125"/>
        <w:spacing w:lineRule="auto" w:line="360"/>
        <w:rPr/>
      </w:pPr>
      <w:r>
        <w:rPr/>
        <w:t>Общее состояние тяжелое. Температура субфебрильная. Лучезапястные и голеностопные суставы припухшие, болезненные при ощупывании и движении. Верхушечный толчок на срединно-ключичной линии, разлитой, низкий, нерезистентный. Над верхушкой I тон ослаблен, акцент и раздвоение II тона во втором межреберье слева, систолический шум над верхушкой. Пульс 80-105 в 1 минуту, лабильный. АД 100/70 мм рт. ст. Печень выступает на 3-4 см из-под реберной дуги, при пальпации болезненна.</w:t>
      </w:r>
    </w:p>
    <w:p>
      <w:pPr>
        <w:pStyle w:val="14125"/>
        <w:spacing w:lineRule="auto" w:line="360"/>
        <w:rPr/>
      </w:pPr>
      <w:r>
        <w:rPr/>
        <w:t xml:space="preserve">Анализ крови: гемоглобин 110 г/л, эритроциты 3,9х1012, лейкоциты 12,8х109/л, эозинофилы 1%, палочкоядерные 3%, сегментоядерные 80%, лимфоциты 6%, моноциты 10%, СОЭ 60 мм/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 биохимический: С-реактивный протеин 12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мг/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&lt;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6,0 мг/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белковые фракции: глобулины - 66%, альбумины - 34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4%,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5%,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9%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нтистрептолизин-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48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/мл (&lt; 20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/мл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низкоамплитудная ЭКГ, единичные левожелудочковые экстрасистолы, отрицательны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-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ая С., 36 лет, доставлена в отделение машиной "скорой помощи" с жалобами на удушье, сухой кашель, боль и чувство тяжести в груди. Страдает ревматизмом с 18 лет. Регулярно не лечилась. В последние 3 месяца после физической нагрузки возникают приступы удушья.</w:t>
      </w:r>
    </w:p>
    <w:p>
      <w:pPr>
        <w:pStyle w:val="14125"/>
        <w:spacing w:lineRule="auto" w:line="360"/>
        <w:rPr/>
      </w:pPr>
      <w:r>
        <w:rPr/>
        <w:t xml:space="preserve">Общее состояние средней тяжести. Нерезко выраженный акроцианоз. В нижнезадних отделах легких - влажные мелкопузырчатые хрипы на фоне ослабленного везикулярного дыхания. Частота дыхания  30 в 1 минуту. Пульс 110 в 1 минуту, мягкий, слабого наполнения, ритмичный. АД 90/60 мм рт. ст.  </w:t>
      </w:r>
    </w:p>
    <w:p>
      <w:pPr>
        <w:pStyle w:val="14125"/>
        <w:spacing w:lineRule="auto" w:line="360"/>
        <w:rPr/>
      </w:pPr>
      <w:r>
        <w:rPr/>
        <w:t>Правая граница относительной тупости сердца 2 см от края грудины. Левая граница относительной тупости сердца 1,5 см кнутри от срединноключичной линии, верхняя – нижний край II ребра по окологрудинной линии.</w:t>
      </w:r>
    </w:p>
    <w:p>
      <w:pPr>
        <w:pStyle w:val="14125"/>
        <w:spacing w:lineRule="auto" w:line="360"/>
        <w:rPr/>
      </w:pPr>
      <w:r>
        <w:rPr/>
        <w:t>На верхушке сердца I тон усиленный, хлопающий, II тон обычный, щелчок открытия митрального клапана, диастолический шум, проводящийся по левому краю грудины в 3-4 межреберьях, на легочной артерии  - акцент и расщепление II 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, 110 в 1 минуту. Зубец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18сек, расщеплен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mitral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RI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-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 изолинии на 2 мм.</w:t>
      </w:r>
    </w:p>
    <w:p>
      <w:pPr>
        <w:pStyle w:val="14125"/>
        <w:spacing w:lineRule="auto" w:line="360"/>
        <w:rPr/>
      </w:pPr>
      <w:r>
        <w:rPr/>
        <w:t>Ваш предварительный диагноз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Style15"/>
        <w:ind w:right="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льная А., 46 лет, обратилась с жалобами на  одышку, сердцебиение, перебои и ноющие боли в области сердца, усиливающиеся при нагрузке, сопровождающиеся кашлем с небольшим количеством  слизистой  мокроты, иногда кровохарканье. Более 20 лет состоит на учете по поводу ревматизма.</w:t>
      </w:r>
    </w:p>
    <w:p>
      <w:pPr>
        <w:pStyle w:val="Style15"/>
        <w:ind w:right="4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состояние  средней тяжести. Положение ортопноэ. Бледность  кожи, акроцианоз. Над легкими притупление легочного звука с обеих сторон по заднебоковой поверхности, там же ослабление везикулярного дыхания, небольшое количество мелкопузырчатых хрипов, незвучная крепитация. Частота дыхания 26 в минуту. При  пальпации области сердца верхушечный толчок определяется в V межреберье на 1 см кнаружи  от  lin.medioclavicularis sin., разлитой, высокий, резистентный. Перкуторно левая граница относительной тупости сердца в 5 межреберье на  1  см  влево  от срединно-ключичной линии, правая  по  правому  краю грудины, верхняя – на нижнем крае II ребра по lin.parasternalis sin. При аускультации ослабление I тона, акцент и расщепление II тона над легочной артерией. Систолический шум на верхушке мягкий, дующий, проводится в подмышечную впадину и по левому краю грудины. Пульс 90 в минуту, удовлетворительного наполнения и напряжения. Артериальное давление 120/70 мм рт.ст. на обеих руках. Живот мягкий, чувствителен в правом подреберье. Размеры печени по Курлову 12-11-9 см, край ее на 1 см от края реберной дуги, закруглен, чувствителен, плотно-эластический. Селезенка не увеличена. Пастозность стоп, голеней.</w:t>
      </w:r>
    </w:p>
    <w:p>
      <w:pPr>
        <w:pStyle w:val="Style15"/>
        <w:ind w:right="4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ЭКГ: двугорбые зубцы P до 0,25 сек в отведениях I, II, а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. RI&gt;RII&gt;RIII, R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&gt;R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, глубокий Sв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зубец T в отведениях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рицателен, несимметричный, интервал ST в отведениях I, II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мещен книзу от изолинии.</w:t>
      </w:r>
    </w:p>
    <w:p>
      <w:pPr>
        <w:pStyle w:val="Style15"/>
        <w:ind w:right="4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Анализ крови   общий:   гемоглобин   130   г/л, эритроциты 3,5х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eastAsia="MS Mincho;ＭＳ 明朝" w:cs="Times New Roman" w:ascii="Times New Roman" w:hAnsi="Times New Roman"/>
          <w:sz w:val="28"/>
          <w:szCs w:val="28"/>
        </w:rPr>
        <w:t>/л, лейкоциты 6,8х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MS Mincho;ＭＳ 明朝" w:cs="Times New Roman" w:ascii="Times New Roman" w:hAnsi="Times New Roman"/>
          <w:sz w:val="28"/>
          <w:szCs w:val="28"/>
        </w:rPr>
        <w:t>/л, сегментоядерные 66%, моноциты 9%, лимфоциты 25%, СОЭ 15 мм/час.</w:t>
      </w:r>
    </w:p>
    <w:p>
      <w:pPr>
        <w:pStyle w:val="Style15"/>
        <w:ind w:right="4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ентгенография сердца: в переднезадней проекции увеличение 4 дуги на  левом  контуре  (гипертрофия левого желудочка) и 3 дуги (левое предсердие), смещение пищевода по дуге большого радиуса.</w:t>
      </w:r>
    </w:p>
    <w:p>
      <w:pPr>
        <w:pStyle w:val="Style15"/>
        <w:ind w:right="4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КГ: снижение амплитуды I тона на верхушке, усиление и расщепление II тона на a.pulmonalis, убывающий, низкоамплитудный систолический шум на верхушке.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льная Ж., 47 лет, обратилась с жалобами на головокружения, слабость, обмороки, сжимающие боли за грудиной, продолжительностью до 5-15 минут, особенно при физической нагрузке. Более 15 лет болеет ревматизмом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состояние  удовлетворительное. Бледность кожи, видимых слизистых оболочек. Грудная клетка астеническая, симметричная, обе ее половины одинаково участвуют в дыхании. Над легкими – легочной звук, дыхание везикулярное. Частота дыхания 16 в минуту. Пальпация области сердца – систолическое  дрожание во втором межреберье справа от грудины (особенно на выдохе), в 5 межреберье на 1 см кнаружи от lin.medioclavicularis sin. определяется  разлитой  (площадью до 3 кв.см), высокий, резистентный верхушечный толчок. Перкуссия – левая граница относительной тупости сердца в 5 межреберье на 1 см влево от lin.medioclavicularis sin., ширина сосудистого пучка 9 см. При  аускультации  на верхушке I тон сохранен, II тон на аорте ослаблен, грубый, скребущий, интенсивный систолический шум с эпицентром в точке Боткина и во втором межреберье справа от грудины, проводится на сонные артерии, лучше выслушивается в горизонтальном положении  на выдохе. Пульс малый, медленный. Артериальное давление 110/60 мм рт.ст.. Живот мягкий, безболезненный. Печень и селезенка не увеличены. Край печени  пальпируется  + 1 см у края реберной дуги по окологрудинной линии справа, закруглен, мягкий, безболезненный. Отеков нет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ентгеноскопия: увеличение  левого  желудочка,  расширение аорты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ЭКГ: RI&gt;RII&gt;RIII, R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&gt;R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, глубокий Sв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зубец T в отведениях 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eastAsia="MS Mincho;ＭＳ 明朝" w:cs="Times New Roman" w:ascii="Times New Roman" w:hAnsi="Times New Roman"/>
          <w:sz w:val="28"/>
          <w:szCs w:val="28"/>
        </w:rPr>
        <w:t>отрицательный, несимметричный, интервал ST в отведениях I, II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мещен ниже изолинии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КГ: уменьшение амплитуды II тона на аорте, высокоамплитудный возрастающе убывающий систолический шум на аорте.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льная К., 42 года, обратилась с жалобами на кашель с примесью крови в мокроте, одышку, сердцебиение, увеличивающиеся при нагрузке, перебои и продолжительные ноющие боли в области сердца, отеки на ногах, ноющие боли в правом подреберье, увеличение живота. Со школьного возраста состоит на учете по поводу ревматизма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 состояние  средней тяжести. При осмотре акроцианоз, на скуловых дугах цианотический румянец. Над легкими – укорочение легочного звука по задненижней поверхности с обеих сторон, дыхание ослаблено с обеих сторон, незвучная крепитация над нижними долями. Частота дыхания 18 в минуту. При пальпации области сердца в области верхушки (особенно в положении на левом боку, на  выдохе)  определяется диастолическое "кошачье мурлыканье". Относительная тупость сердца: левая граница 1 см кнутри от срединно-ключичной линии, верхняя – нижний край II ребра, правая 1,5 см вправо от края грудины. Аускультация – на  верхушке усиленный, хлопающий I тон, обычной II тон, щелчок открытия митрального клапана, акцент и раздвоение II тона на легочной артерии, протодиастолический  шум  на верхушке, по левому краю грудины. Пульс на лучевой  артерии  слева  меньше, чем  справа, аритмичный, малый, слабого напряжения. Артериальное давление 130/70 мм рт.ст. Живот увеличен  за  счет метеоризма. Определяется перкуторно небольшое количество свободной жидкости. Высота печеночной тупости 16-14-12 см. Край печени + 2 см по lin.medioclavicularis dextra, закруглен, плотный, чувствителен. Селезенка  не  увеличена. Мягкие  отеки  голеней, стоп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ЭКГ: двугорбые зубцы P до 0,25 сек в отведениях I, II, а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. RIII&gt;RII&gt;RI, смещение сегмента ST книзу в отведениях II, а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высокий зубец R в отведениях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глубокий зубец S в отведениях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, суправентрикулярные экстрасистолы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ентгенография сердца:  сглаживание талии сердца, выбухание второй и третьей дуг по левому контуру за счет легочной  артерии и гипертрофированного левого предсердия, отклонение контрастированного пищевода по дуге малого радиуса (меньше 6 см)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КГ: высокая амплитуда I тона на верхушке, щелчок открытия через 0,12 сек после II тона, протодиастолический и пресистолический шум.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льная С., 55 лет, обратилась с жалобами на выраженное сердцебиение, продолжительные боли в области сердца ноющего характера без связи с нагрузкой, пульсации в области шеи, головы, головные боли, головокружение, обмороки (особенно при быстром переходе из горизонтального в вертикальное  положение). Состоит на учете по поводу ревматизма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Объективно: Бледность кожи, пульсация сосудов шеи ("пляска каротид"), качание головы (симптом  Мюссе), сотрясение  грудной стенки в области сердца. Над легкими – легочной звук, дыхание везикулярное. Частота дыхания 16 в минуту. Верхушечный толчок в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жреберье  на  1 см кнаружи от lin.medioclavicularis, высокий, площадью до 3 см, резистентный. Левая граница относительной тупости сердца в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жреберье на 1 см влево от lin.medioclavicularis, аортальная конфигурация сердца, ширина сосудистого пучка во втором  межреберье  9  см. Аускультация: I тон на верхушке сердца ослаблен, II тон на аорте ослаблен, дующий протодиастолический шум над аортой, проводящийся к верхушке сердца. При аускультации бедренной артерии прослушивается двойной  тон  Траубе, при сдавлении артерии – двойной шум Виноградова-Дюрозье. Пульс  быстрый и высокий. Определяется капиллярный пульс Квинке. Артериальное давление 170/30 мм рт.ст. на обеих руках. Живот мягкий, безболезненный. Печень, селезенка не увеличены. Печень у края реберной дуги мягкая, безболезненная. Отеков нет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ЭКГ: RI&gt;RII&gt;RIII, RV6&gt;R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, ST I, II, a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–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иже изолинии на 1 мм, Т в этих же отведениях сглажен.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нтгеноскопия сердца: гипертрофия левого желудочка, аортальная конфигурация сердца, расширение аорты.</w:t>
      </w:r>
    </w:p>
    <w:p>
      <w:pPr>
        <w:pStyle w:val="Style15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КГ: ослабление I и II тонов на верхушке, аорте, убывающий диастолический шум на аорте.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Style15"/>
        <w:ind w:right="43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льная  П., 48 лет, обратилась с жалобами на одышку, сердцебиение, усиливающиеся  при нагрузке, боли в правом подреберье после нагрузки, отеки, увеличение живота. Ранее лечилась по поводу ревмокардита.</w:t>
      </w:r>
    </w:p>
    <w:p>
      <w:pPr>
        <w:pStyle w:val="Style15"/>
        <w:spacing w:lineRule="auto" w:line="360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состояние  средней  тяжести. Акроцианоз, набухание и систолическая пульсация шейных вен, пульсация в эпигастрии на вдохе. Над легкими ясный легочной звук, дыхание везикулярное. Частота дыхания 18 в минуту. Верхушечный толчок пальпируется в 5 межреберье на 1 см кнутри от lin.medioclavicularis, ограниченный, умеренно  высокий  и резистентный. Правая граница относительной тупости сердца на 2,5 см кнаружи от края  грудины, левая по lin.medioclavicularis. Аускультация – во всех точках ослабление, глухость тонов, систолический шум у основания  мечевидного отростка, усиливающийся на высоте вдоха, проводится по краю грудины справа. При осмотре живота выявляется выбухание  в правом подреберье. Определяется перкуторно свободная жидкость в брюшной полости. При пальпации – болезненность в правом  подреберье. Высота абсолютной тупости печени 17-15-12 см, край ее закруглен, плотно-эластический, болезненный. Селезенка не увеличена. Цианоз, мягкие отеки голеней, стоп, кожа их холодная.</w:t>
      </w:r>
    </w:p>
    <w:p>
      <w:pPr>
        <w:pStyle w:val="Style15"/>
        <w:spacing w:lineRule="auto" w:line="360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ЭКГ: двугорбые зубцы P до 0,25 сек в отведениях I, II, а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. RIII&gt;RII&gt;RI, смещение сегмента ST книзу в отведениях II, аVL,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высокий зубец R в отведениях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, глубокий зубец S в отведениях 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–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right="4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КГ: выраженный постоянный систолический шум в области  мечевидного отростка, связанный с I тоном.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ой К., 38 лет, обратился к участковому врачу с жалобами на сердцебиение, одышку, усиливающуюся при физической нагрузке, чувство тяжести в правом подреберье. В детстве часто болел ангиной, в 18-летнем возрасте впервые обнаружен митральный порок сердца. Накануне обращения к врачу больному пришлось быстро пройти значительное расстояние, возникло сердцебиение и чувство нехватки воздуха. Дома принял валокордин, но частое беспорядочное сердцебиение и одышка не исчезали. На следующий день госпитализирован.</w:t>
      </w:r>
    </w:p>
    <w:p>
      <w:pPr>
        <w:pStyle w:val="14125"/>
        <w:spacing w:lineRule="auto" w:line="360"/>
        <w:rPr/>
      </w:pPr>
      <w:r>
        <w:rPr/>
        <w:t xml:space="preserve">Общее состояние средней тяжести. Нерезко выраженный акроцианоз. В нижнезадних отделах легких – ослабленное везикулярное дыхание, крепитация. Частота дыхания  24 в 1 минуту. Пульс аритмичный, 110 в 1 минуту, дефицит 12 в минуту, разного наполнения и напряжения. АД 110/60 мм рт. ст.  </w:t>
      </w:r>
    </w:p>
    <w:p>
      <w:pPr>
        <w:pStyle w:val="14125"/>
        <w:spacing w:lineRule="auto" w:line="360"/>
        <w:rPr/>
      </w:pPr>
      <w:r>
        <w:rPr/>
        <w:t>Правая граница относительной тупости сердца 2 см от края грудины. Левая граница относительной тупости сердца 1,5 см кнутри от срединноключичной линии, верхняя – нижний край II ребра по окологрудинной линии.</w:t>
      </w:r>
    </w:p>
    <w:p>
      <w:pPr>
        <w:pStyle w:val="14125"/>
        <w:spacing w:lineRule="auto" w:line="360"/>
        <w:rPr/>
      </w:pPr>
      <w:r>
        <w:rPr/>
        <w:t>На верхушке сердца I тон усиленный, хлопающий, II тон обычный, щелчок открытия митрального клапана, диастолический и систолический шумы, на легочной артерии  акцент II тона.</w:t>
      </w:r>
    </w:p>
    <w:p>
      <w:pPr>
        <w:pStyle w:val="14125"/>
        <w:spacing w:lineRule="auto" w:line="360"/>
        <w:rPr/>
      </w:pPr>
      <w:r>
        <w:rPr/>
        <w:t>ЭКГ: зубец P отсутствует, интервалы R-R разные, частота возбуждения желудочков 90-120 в 1 минуту.</w:t>
      </w:r>
    </w:p>
    <w:p>
      <w:pPr>
        <w:pStyle w:val="14125"/>
        <w:spacing w:lineRule="auto" w:line="360"/>
        <w:rPr/>
      </w:pPr>
      <w:r>
        <w:rPr/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ой Т., 17 лет, во время игры в футбол (через неделю после перенесенного ОРВИ) ощутил недостаток воздуха, нарастающую общую слабость, сердцебиение. Была вызвана машина "скорой помощи".</w:t>
      </w:r>
    </w:p>
    <w:p>
      <w:pPr>
        <w:pStyle w:val="14125"/>
        <w:spacing w:lineRule="auto" w:line="360"/>
        <w:rPr/>
      </w:pPr>
      <w:r>
        <w:rPr/>
        <w:t>Кожные покровы бледноватые, сухие, теплые, видимые слизистые оболочки с циатоничным оттенком. В легких дыхание везикулярное. Границы сердца в пределах нормы. Тоны сердца звучные, чистые. Пульс ритмичный, 180 в 1 минуту, слабого наполнения. АД 100/60 мм рт.ст. Живот мягкий, безболезненный.</w:t>
      </w:r>
    </w:p>
    <w:p>
      <w:pPr>
        <w:pStyle w:val="14125"/>
        <w:spacing w:lineRule="auto" w:line="360"/>
        <w:rPr/>
      </w:pPr>
      <w:r>
        <w:rPr/>
        <w:t>ЭКГ: ритм сердца 180 в 1 минуту. RII&gt;RI&gt;RIII, комплекс QRS нормальной формы и длительности, зубец P наслаивается на зубец T предыдущих комплек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4125">
    <w:name w:val="Стиль 14 пт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6:00Z</dcterms:created>
  <dc:creator>user</dc:creator>
  <dc:description/>
  <cp:keywords/>
  <dc:language>en-US</dc:language>
  <cp:lastModifiedBy>User</cp:lastModifiedBy>
  <cp:lastPrinted>2015-02-04T11:17:00Z</cp:lastPrinted>
  <dcterms:modified xsi:type="dcterms:W3CDTF">2015-02-17T17:04:00Z</dcterms:modified>
  <cp:revision>33</cp:revision>
  <dc:subject/>
  <dc:title>СИТУАЦИОННАЯ ЗАДАЧА № 1 </dc:title>
</cp:coreProperties>
</file>