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rPr/>
      </w:pPr>
      <w:r>
        <w:rPr>
          <w:b/>
          <w:sz w:val="28"/>
          <w:szCs w:val="28"/>
        </w:rPr>
        <w:t xml:space="preserve">Учебно-методический комплекс (ЭУМК) </w:t>
      </w:r>
      <w:r>
        <w:rPr>
          <w:sz w:val="28"/>
          <w:szCs w:val="28"/>
        </w:rPr>
        <w:t>по дисциплине «Общая химия»</w:t>
      </w:r>
      <w:r>
        <w:rPr>
          <w:rStyle w:val="Rvts8"/>
        </w:rPr>
        <w:t xml:space="preserve"> представляет собой систематизированные учебные и методические материалы и дидактические средства обучения. Он предназначен для использования в образовательном процессе по специальности </w:t>
      </w:r>
      <w:r>
        <w:rPr>
          <w:sz w:val="28"/>
          <w:szCs w:val="28"/>
        </w:rPr>
        <w:t>1-79 01 01 «Лечебное дело».</w:t>
      </w:r>
      <w:r>
        <w:rPr>
          <w:rStyle w:val="Rvts8"/>
        </w:rPr>
        <w:t xml:space="preserve"> ЭУМК направлен на обеспечение принципиально нового конструирования учебного процесса и организацию целостности системы учебно-предметной деятельности по общей химии, что является одним из важных направлений стратегических инноваций в образовании. В этом контексте организация изучения дисциплины на основе ЭУМК предполагает продуктивную учебную деятельность, позволяющую сформировать профессиональные компетенции будущих специалистов, обеспечить развитие познавательных и созидательных способностей личности, перенести акцент с обучения на уче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ормативно-методической базой разработки ЭУМК 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я 94 Кодекса Республики Беларусь «Об 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оложение об учебно-методическом комплексе на уровне высшего образования» (Утверждено Постановлением Министерства образования Республики Беларусь 26.07.2011 № 16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«Об электронном учебно-методическом комплексе по дисциплине для высших учебных заведений Республики Беларусь 29.12.200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Т СТБ ИСО 9001 – 2001. Система менеджмента качества.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Т 7.83-2001 «Система стандартов по информации, библиотечному и издательскому делу. Электронные издания. Основные виды и выходные свед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 СМК ВГМУ 7.5.1-02-1010 Подготовка специалистов на первой ступени высш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ударственный образовательный стандарт высшего профессионального образования в части государственных требований к минимуму содержания и уровню подготовки выпускников по специальностям.</w:t>
      </w:r>
    </w:p>
    <w:p>
      <w:pPr>
        <w:pStyle w:val="Rvps3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Style w:val="Rvts8"/>
        </w:rPr>
        <w:t xml:space="preserve">Базовая учебная программа по дисциплине </w:t>
      </w:r>
      <w:r>
        <w:rPr>
          <w:sz w:val="28"/>
          <w:szCs w:val="28"/>
        </w:rPr>
        <w:t xml:space="preserve">«Общая химия» для специальности 1-79 01 01 «Лечебное дело», </w:t>
      </w:r>
      <w:r>
        <w:rPr>
          <w:rStyle w:val="Rvts8"/>
        </w:rPr>
        <w:t>регистрационный № УД-</w:t>
      </w:r>
      <w:r>
        <w:rPr>
          <w:rStyle w:val="Rvts8"/>
          <w:lang w:val="en-US"/>
        </w:rPr>
        <w:t>L</w:t>
      </w:r>
      <w:r>
        <w:rPr>
          <w:rStyle w:val="Rvts8"/>
        </w:rPr>
        <w:t>. 48 /баз., утверждённая ректором УО «Белорусский государственный медицинский университет» А.В.Сикорским,  рекомендованная к утверждению научно-методическим советом Учреждения образования «Белорусский государственный медицинский университет», протокол №9  от 31</w:t>
      </w:r>
      <w:r>
        <w:rPr>
          <w:rStyle w:val="Rvts8"/>
          <w:bCs/>
        </w:rPr>
        <w:t>.05.2013</w:t>
      </w:r>
      <w:r>
        <w:rPr>
          <w:rStyle w:val="Rvts8"/>
        </w:rPr>
        <w:t xml:space="preserve">. </w:t>
      </w:r>
    </w:p>
    <w:p>
      <w:pPr>
        <w:pStyle w:val="Rvps3"/>
        <w:rPr>
          <w:rFonts w:ascii="Arial" w:hAnsi="Arial" w:cs="Arial"/>
          <w:color w:val="000000"/>
          <w:sz w:val="28"/>
          <w:szCs w:val="28"/>
        </w:rPr>
      </w:pPr>
      <w:r>
        <w:rPr>
          <w:rStyle w:val="Rvts8"/>
        </w:rPr>
        <w:t xml:space="preserve">- Учебная программа по дисциплине </w:t>
      </w:r>
      <w:r>
        <w:rPr>
          <w:sz w:val="28"/>
          <w:szCs w:val="28"/>
        </w:rPr>
        <w:t xml:space="preserve">«Общая химия» для специальности 1-79 01 01 «Лечебное дело», </w:t>
      </w:r>
      <w:r>
        <w:rPr>
          <w:rStyle w:val="Rvts8"/>
        </w:rPr>
        <w:t xml:space="preserve">регистрационный №        , утверждённая </w:t>
      </w:r>
      <w:r>
        <w:rPr>
          <w:rStyle w:val="Rvts8"/>
          <w:bCs/>
        </w:rPr>
        <w:t>проректором по учебной работе и международным связям УО «Витебский государственный медицинский университет»</w:t>
      </w:r>
      <w:r>
        <w:rPr>
          <w:rStyle w:val="Rvts8"/>
          <w:b/>
        </w:rPr>
        <w:t xml:space="preserve"> </w:t>
      </w:r>
      <w:r>
        <w:rPr>
          <w:rStyle w:val="Rvts8"/>
          <w:bCs/>
        </w:rPr>
        <w:t>профессором Н.Ю.Коневаловой, рекомендованная к утверждению Центральным учебно-методическим советом УО «Витебский государственный медицинский университет», протокол №</w:t>
      </w:r>
      <w:r>
        <w:rPr>
          <w:rStyle w:val="Rvts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оздания ЭУМК</w:t>
      </w:r>
      <w:r>
        <w:rPr>
          <w:sz w:val="28"/>
          <w:szCs w:val="28"/>
        </w:rPr>
        <w:t xml:space="preserve"> – методическое обеспечение учебного процесса в соответствии с едиными требованиями государственного образовательного стандарта высшего профессионального образования по специальности 1-79 01 01 «Лечебное дело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тизация содержания учебной дисциплины с учетом достижений науки, техники,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ическое сопровождение и консультативная поддержка учебной деятельности студентов по всем формам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оптимизации процесса освоения студентами учебной дисциплины, позволяющих эффективно организовывать и обеспечивать самостоятельную работу студентов, сохранять преемственность в преподавании учебных дисципл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ащение учебного процесса учебно-методическими, справочными и другими материа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о-методическое обеспечение деятельности профессорско-преподавательского состава при реализации учебной программы конкретной дисципл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банка данных учебно-методических материалов, необходимых для подготовки электронных учебников, учебно-методических пособ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целостности учебного процесса и интегративного подхода к его организации при реализации государственного образовательного стандарта высшего профессионального образования по направлению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ндартизация требований к методическому обеспечению учебного процесса.</w:t>
      </w:r>
    </w:p>
    <w:p>
      <w:pPr>
        <w:pStyle w:val="Rvps2"/>
        <w:rPr>
          <w:rFonts w:ascii="Arial" w:hAnsi="Arial" w:cs="Arial"/>
          <w:color w:val="000000"/>
          <w:sz w:val="28"/>
          <w:szCs w:val="28"/>
        </w:rPr>
      </w:pPr>
      <w:r>
        <w:rPr>
          <w:rStyle w:val="Rvts8"/>
        </w:rPr>
        <w:t xml:space="preserve">УМК разработан в печатном варианте. Печатный вариант хранится на кафедре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щая химия – это фундаментальная дисциплина, которая объединяет избранные разделы теоретической неорганической, бионеорганической, физической, коллоидной и аналитической хим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>состоит в формировании у студентов фундаментальных естественно-научных знаний, необходимых для понимания физико-химических основ процессов жизнедеятельности, и в обеспечении широкого привлечения научных достижений и современных методов исследования при изучении медико-биологических и медицинских пробле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дачи дисципли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04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>Сформировать современные представления о химической термодина</w:t>
      </w:r>
      <w:r>
        <w:rPr>
          <w:spacing w:val="-4"/>
          <w:sz w:val="28"/>
          <w:szCs w:val="28"/>
        </w:rPr>
        <w:t>мике и кинетике химических реакций, являющихся теоретической основой биоэнергетики и энзимологии, что позволит будущему врачу получить представле</w:t>
      </w:r>
      <w:r>
        <w:rPr>
          <w:spacing w:val="-3"/>
          <w:sz w:val="28"/>
          <w:szCs w:val="28"/>
        </w:rPr>
        <w:t>ние об энергетическом балансе человеческого организма, установить специфи</w:t>
      </w:r>
      <w:r>
        <w:rPr>
          <w:spacing w:val="-5"/>
          <w:sz w:val="28"/>
          <w:szCs w:val="28"/>
        </w:rPr>
        <w:t xml:space="preserve">ческие особенности преобразования одних видов энергии в другие в процессе </w:t>
      </w:r>
      <w:r>
        <w:rPr>
          <w:spacing w:val="-2"/>
          <w:sz w:val="28"/>
          <w:szCs w:val="28"/>
        </w:rPr>
        <w:t xml:space="preserve">жизнедеятельности, получить объективные критерии осуществимости реакций </w:t>
      </w:r>
      <w:r>
        <w:rPr>
          <w:spacing w:val="-3"/>
          <w:sz w:val="28"/>
          <w:szCs w:val="28"/>
        </w:rPr>
        <w:t>в живых организмах, оценить специфические особенности биокатали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04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Овладеть основами современного учения о растворах, являющегося научной базой для изучения электролитного баланса, кислотно-щелочного равновесия, диффузионных и осмотических явлений, физико-химии физиологических и патологических гомо- и гетерогенных систем в организме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04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Изучить основные положения электрохимии как основы биоэлектрохимии и электрохимических методов исследования в биологии и медици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04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Изучить основы физико-химии поверхностных явлений, дисперсных </w:t>
      </w:r>
      <w:r>
        <w:rPr>
          <w:spacing w:val="-4"/>
          <w:sz w:val="28"/>
          <w:szCs w:val="28"/>
        </w:rPr>
        <w:t>систем и растворов высокомолекулярных соединений, необходимых для пони</w:t>
      </w:r>
      <w:r>
        <w:rPr>
          <w:spacing w:val="-3"/>
          <w:sz w:val="28"/>
          <w:szCs w:val="28"/>
        </w:rPr>
        <w:t>мания структуры биологических мембран, сущности процессов гемо- и лимфо-</w:t>
      </w:r>
      <w:r>
        <w:rPr>
          <w:sz w:val="28"/>
          <w:szCs w:val="28"/>
        </w:rPr>
        <w:t>сорбции, энтеросорбции и т. 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04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Ознакомить студентов с химическими, физическими и физико-химическими методами аналитической, физической и коллоидной химии (качественный и количественный анализ, электрохимические и хроматографические </w:t>
      </w:r>
      <w:r>
        <w:rPr>
          <w:spacing w:val="-2"/>
          <w:sz w:val="28"/>
          <w:szCs w:val="28"/>
        </w:rPr>
        <w:t>методы, колориметрия, вискозиметрия и т.д.), наиболее широко используемы</w:t>
      </w:r>
      <w:r>
        <w:rPr>
          <w:sz w:val="28"/>
          <w:szCs w:val="28"/>
        </w:rPr>
        <w:t>ми в медико-биологических исследо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04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Ознакомить студентов с экологическими аспектами действия неорганических веществ (тяжелые металлы, оксиды углерода, азота, серы, радиоактивные изотопы), современными представлениями о биологической роли ионов металлов (</w:t>
      </w:r>
      <w:r>
        <w:rPr>
          <w:spacing w:val="-3"/>
          <w:sz w:val="28"/>
          <w:szCs w:val="28"/>
          <w:lang w:val="en-US"/>
        </w:rPr>
        <w:t>Fe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Cu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Co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Zn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Mn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Ca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Mg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K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Na</w:t>
      </w:r>
      <w:r>
        <w:rPr>
          <w:spacing w:val="-3"/>
          <w:sz w:val="28"/>
          <w:szCs w:val="28"/>
        </w:rPr>
        <w:t xml:space="preserve"> и т.д.), применением неорганических соединений в медиц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В итоге изучения дисциплины студент должен </w:t>
      </w:r>
      <w:r>
        <w:rPr>
          <w:b/>
          <w:bCs/>
          <w:spacing w:val="-3"/>
          <w:sz w:val="28"/>
          <w:szCs w:val="28"/>
        </w:rPr>
        <w:t>знать</w:t>
      </w:r>
      <w:r>
        <w:rPr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гипо-, гипер-, изотонические растворы и их применение в биологии и медицине; основные компоненты, определяющие величину осмотического и онкотического давления плазмы крови; распределение воды между клетками и внеклеточной жидкостью (гемолиз, плазмолиз); распределение воды между сосудистым руслом и межклеточным простран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sz w:val="28"/>
          <w:szCs w:val="28"/>
        </w:rPr>
        <w:t>основы кислотно-щелочного равновесия крови (рН крови, ацидоз, алкалоз); механизм действия гидрокарбонатной буферной системы плазмы крови и гемоглобиновой буферной системы эритроци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sz w:val="28"/>
          <w:szCs w:val="28"/>
        </w:rPr>
        <w:t>растворимость газов в крови: особенности растворения в крови кислорода, углекислого газа и азота (гипербарическая оксигенация, кессонная болезн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sz w:val="28"/>
          <w:szCs w:val="28"/>
        </w:rPr>
        <w:t>химические основы минерализации и профилактики деминерализации костной и зубной ткани при кальций-, фосфат-дефицитных состояниях организма (рахит, беременнос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sz w:val="28"/>
          <w:szCs w:val="28"/>
        </w:rPr>
        <w:t>химические основы образования и растворения конкрементов при мочекаменной и печеночнокаменной болезн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физико-химические основы использования пористых сорбентов при гемо-, плазмо-, лимфосорбции и энтеросорбентов для извлечения из организма радионуклидов, при отравлениях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>экологические аспекты действия неорганических веществ (тяжелые металлы, оксиды углерода, азота, сер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sz w:val="28"/>
          <w:szCs w:val="28"/>
        </w:rPr>
        <w:t>классифицировать биогенные химические элементы по топографии и их распространенности в организме (макро-, микро- и ультрамикроэлемен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sz w:val="28"/>
          <w:szCs w:val="28"/>
        </w:rPr>
        <w:t>использовать термодинамические расчеты для энергетической характеристики биохимических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ы заданного со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ять рН исследуемых биологических жидкостей и определять буферную емк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sz w:val="28"/>
          <w:szCs w:val="28"/>
        </w:rPr>
        <w:t>ориентироваться в информационном потоке, находить необходимые факты, справочные данные, библиографию по проблеме.</w:t>
      </w:r>
    </w:p>
    <w:p>
      <w:pPr>
        <w:pStyle w:val="Normal"/>
        <w:ind w:right="88" w:firstLine="705"/>
        <w:jc w:val="both"/>
        <w:rPr/>
      </w:pPr>
      <w:r>
        <w:rPr>
          <w:sz w:val="28"/>
          <w:szCs w:val="28"/>
        </w:rPr>
        <w:t>Преподавание и успешное изучение дисциплины «Общая химия» осуществляется на базе приобретенных студентом знаний и умений по неорганической химии за курс средней  общеобразовательной школы и дисциплин 1 курса: органическая химия, медицинская и биологическая физика, медицинская биология . Общая химия преподается в тесной взаимосвязи с другими дисциплинами медико-биологического профиля: биологическая химия, фармакология, физиология и т.п.</w:t>
      </w:r>
    </w:p>
    <w:p>
      <w:pPr>
        <w:pStyle w:val="Normal"/>
        <w:ind w:right="8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rPr>
          <w:rFonts w:ascii="Arial" w:hAnsi="Arial" w:cs="Arial"/>
          <w:color w:val="000000"/>
          <w:sz w:val="28"/>
          <w:szCs w:val="28"/>
        </w:rPr>
      </w:pPr>
      <w:r>
        <w:rPr>
          <w:rStyle w:val="Rvts9"/>
          <w:color w:val="000000"/>
        </w:rPr>
        <w:t>Структура ЭУМК</w:t>
      </w:r>
    </w:p>
    <w:p>
      <w:pPr>
        <w:pStyle w:val="Rvps2"/>
        <w:rPr>
          <w:rFonts w:ascii="Arial" w:hAnsi="Arial" w:cs="Arial"/>
          <w:color w:val="000000"/>
          <w:sz w:val="28"/>
          <w:szCs w:val="28"/>
        </w:rPr>
      </w:pPr>
      <w:r>
        <w:rPr>
          <w:rStyle w:val="Rvts8"/>
        </w:rPr>
        <w:t>УМК по дисциплине «Общая химия» содержит 4 раздела:</w:t>
      </w:r>
    </w:p>
    <w:p>
      <w:pPr>
        <w:pStyle w:val="Rvps2"/>
        <w:rPr>
          <w:sz w:val="28"/>
          <w:szCs w:val="28"/>
        </w:rPr>
      </w:pPr>
      <w:r>
        <w:rPr>
          <w:rStyle w:val="Rvts8"/>
        </w:rPr>
        <w:t xml:space="preserve">1. </w:t>
      </w:r>
      <w:r>
        <w:rPr>
          <w:rStyle w:val="Rvts8"/>
          <w:b/>
          <w:bCs/>
        </w:rPr>
        <w:t xml:space="preserve">Теоретический раздел ЭУМК </w:t>
      </w:r>
      <w:r>
        <w:rPr>
          <w:sz w:val="28"/>
          <w:szCs w:val="28"/>
        </w:rPr>
        <w:t>содержит материалы для теоретического изучения учебной дисциплины в объеме, установленном типовым учебным планом по специальности 1-79 01 01 «Лечебное дело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актический раздел</w:t>
      </w:r>
      <w:r>
        <w:rPr>
          <w:sz w:val="28"/>
          <w:szCs w:val="28"/>
        </w:rPr>
        <w:t xml:space="preserve"> Э</w:t>
      </w:r>
      <w:r>
        <w:rPr>
          <w:b/>
          <w:bCs/>
          <w:sz w:val="28"/>
          <w:szCs w:val="28"/>
        </w:rPr>
        <w:t>УМК</w:t>
      </w:r>
      <w:r>
        <w:rPr>
          <w:sz w:val="28"/>
          <w:szCs w:val="28"/>
        </w:rPr>
        <w:t xml:space="preserve"> содержит материалы для проведения лабораторных и практических занятий, организовывается в соответствии с типовым учебным планом по специальности  1-79 01 01 «Лечебное дело» и с учебным планом УО «ВГМУ» по специальности 1-79 01 01 «Лечебное дел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дел контроля знаний ЭУМК</w:t>
      </w:r>
      <w:r>
        <w:rPr>
          <w:sz w:val="28"/>
          <w:szCs w:val="28"/>
        </w:rPr>
        <w:t xml:space="preserve"> содержит материалы текущей и итоговой аттестации, позволяющие определить соответствие результатов учебной деятельности студентов требованиям образовательных стандартов высшего образования и учебно-программной документации образовательных программ высшего образования, а также тесты, контрольные вопросы, контрольные задания, обеспечивающие возможность самоконтроля студентов, текущей и итогов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аздел справочных и вспомогательных материалов ЭУМК</w:t>
      </w:r>
      <w:r>
        <w:rPr>
          <w:sz w:val="28"/>
          <w:szCs w:val="28"/>
        </w:rPr>
        <w:t xml:space="preserve"> содержит: Методические рекомендации для преподавателей, список рекомендуемой литературы, список литературы, имеющейся в библиотеке УО «ВГМУ», </w:t>
      </w:r>
      <w:r>
        <w:rPr>
          <w:rStyle w:val="Rvts8"/>
        </w:rPr>
        <w:t>учебную и типовую программы, мультимедийные презентации лекций.</w:t>
      </w:r>
    </w:p>
    <w:p>
      <w:pPr>
        <w:pStyle w:val="Rvps4"/>
        <w:rPr>
          <w:rFonts w:ascii="Arial" w:hAnsi="Arial" w:cs="Arial"/>
          <w:color w:val="000000"/>
          <w:sz w:val="28"/>
          <w:szCs w:val="28"/>
        </w:rPr>
      </w:pPr>
      <w:r>
        <w:rPr>
          <w:rStyle w:val="Rvts8"/>
        </w:rPr>
        <w:t>Учебно-методический комплекс по общей химии утвержден Центральным учебно-методическим советом и может быть использован в образовательном процессе получения высшего медицинского образования в ВГМ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9">
    <w:name w:val="rvts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ind w:firstLine="705"/>
      <w:jc w:val="both"/>
    </w:pPr>
    <w:rPr>
      <w:rFonts w:eastAsia="Calibri"/>
    </w:rPr>
  </w:style>
  <w:style w:type="paragraph" w:styleId="Rvps3">
    <w:name w:val="rvps3"/>
    <w:basedOn w:val="Normal"/>
    <w:qFormat/>
    <w:pPr>
      <w:ind w:firstLine="405"/>
      <w:jc w:val="both"/>
    </w:pPr>
    <w:rPr>
      <w:rFonts w:eastAsia="Calibri"/>
    </w:rPr>
  </w:style>
  <w:style w:type="paragraph" w:styleId="Rvps4">
    <w:name w:val="rvps4"/>
    <w:basedOn w:val="Normal"/>
    <w:qFormat/>
    <w:pPr>
      <w:spacing w:before="90" w:after="0"/>
      <w:ind w:firstLine="705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8:00Z</dcterms:created>
  <dc:creator>12</dc:creator>
  <dc:description/>
  <cp:keywords/>
  <dc:language>en-US</dc:language>
  <cp:lastModifiedBy>12</cp:lastModifiedBy>
  <dcterms:modified xsi:type="dcterms:W3CDTF">2015-09-03T05:29:00Z</dcterms:modified>
  <cp:revision>1</cp:revision>
  <dc:subject/>
  <dc:title>ПОЯСНИТЕЛЬНАЯ ЗАПИСКА</dc:title>
</cp:coreProperties>
</file>