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САМОСТОЯТЕ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рограммных вопросов, не рассматриваемых на лекции в связи с сокращением лекционных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полнение домашних заданий (решение задач и упражнений, подготовка к выполнению лабораторных работ (УИРС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проводится путем собеседования на занятиях и выполнение тестовых заданий, при проверке контрольных работ, при защите выполненных лабораторных работ, при проверке практических навыков и на заключительном этапе – устном экзам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амостоятельное изучение студентам выносятся следующие программны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раздела «</w:t>
      </w:r>
      <w:r>
        <w:rPr>
          <w:sz w:val="28"/>
          <w:szCs w:val="28"/>
          <w:u w:val="single"/>
        </w:rPr>
        <w:t>Учение о растворах</w:t>
      </w:r>
      <w:r>
        <w:rPr>
          <w:sz w:val="28"/>
          <w:szCs w:val="28"/>
        </w:rPr>
        <w:t>»: физико-химические свойства воды, способы выражения состава раствора (массовая доля растворенного вещества, молярная концентрация, моляльная концентрация, молярная концентрация эквивалента, мольная доля); элементы теории слабых электролитов; колориметрические методы измерения рН; кислотно-основные индикат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 «</w:t>
      </w:r>
      <w:r>
        <w:rPr>
          <w:sz w:val="28"/>
          <w:szCs w:val="28"/>
          <w:u w:val="single"/>
        </w:rPr>
        <w:t>Титриметрические методы анализа</w:t>
      </w:r>
      <w:r>
        <w:rPr>
          <w:sz w:val="28"/>
          <w:szCs w:val="28"/>
        </w:rPr>
        <w:t xml:space="preserve">» (на лекциях не читаются, изучаются на лабораторных занятиях): классификациях методов; расчеты в объемно-аналитических определениях; способы выражения состава растворов (см. выш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цип эквивалентности. Основные способы титрования в объемном анализе. Общая характеристика методов кислотно-основного титрования: титранты их стандартизация, фиксирование точки эквивалентности. Выбор индикатора. Общая характеристика метода перманганатометрии: титранты и их </w:t>
      </w:r>
      <w:r>
        <w:rPr>
          <w:spacing w:val="-3"/>
          <w:sz w:val="28"/>
          <w:szCs w:val="28"/>
        </w:rPr>
        <w:t xml:space="preserve">стандартизация, фиксирование точки эквивалентности. Общая характеристика </w:t>
      </w:r>
      <w:r>
        <w:rPr>
          <w:spacing w:val="-4"/>
          <w:sz w:val="28"/>
          <w:szCs w:val="28"/>
        </w:rPr>
        <w:t>метода иодометрии: титранты и их стандартизация, фиксирование точки экви</w:t>
      </w:r>
      <w:r>
        <w:rPr>
          <w:spacing w:val="-3"/>
          <w:sz w:val="28"/>
          <w:szCs w:val="28"/>
        </w:rPr>
        <w:t>валентности, определение окислителей и восстановителей. Значение титриметрического анализа в медико-биологических исследованиях и клиническом ана</w:t>
      </w:r>
      <w:r>
        <w:rPr>
          <w:sz w:val="28"/>
          <w:szCs w:val="28"/>
        </w:rPr>
        <w:t>лиз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u w:val="single"/>
        </w:rPr>
        <w:t>Хроматография</w:t>
      </w:r>
      <w:r>
        <w:rPr>
          <w:sz w:val="28"/>
          <w:szCs w:val="28"/>
        </w:rPr>
        <w:t>»: классификация хроматографических методов анализа. Понятие об адсорбционной те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u w:val="single"/>
        </w:rPr>
        <w:t>Дисперсные системы</w:t>
      </w:r>
      <w:r>
        <w:rPr>
          <w:sz w:val="28"/>
          <w:szCs w:val="28"/>
        </w:rPr>
        <w:t>»: способы получения и стабилизации суспензий, высококонцентрированные суспензии (пасты); методы получения и свойства эмульсий обращение фаз эмульсий, разрушение эмульсий, коллоидные ПАВ: мыла, детергенты; мицелообразование в растворах коллоидных ПАВ. Критическая концентрация мицелоообразования. Явление солюбилизации. Липос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6:00Z</dcterms:created>
  <dc:creator>12</dc:creator>
  <dc:description/>
  <cp:keywords/>
  <dc:language>en-US</dc:language>
  <cp:lastModifiedBy>12</cp:lastModifiedBy>
  <dcterms:modified xsi:type="dcterms:W3CDTF">2015-09-03T05:08:00Z</dcterms:modified>
  <cp:revision>1</cp:revision>
  <dc:subject/>
  <dc:title>ТЕМАТИЧЕСКИЙ ПЛАН САМОСТОЯТЕЛЬНОЙ РАБОТЫ</dc:title>
</cp:coreProperties>
</file>