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851"/>
        <w:rPr>
          <w:sz w:val="28"/>
        </w:rPr>
      </w:pPr>
      <w:r>
        <w:rPr>
          <w:sz w:val="28"/>
        </w:rPr>
        <w:t xml:space="preserve">РЕКОМЕНДАЦИИ СТУДЕНТАМ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РИ САМОПОДГОТОВКЕ К ЗАНЯТИЮ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Ознакомьтесь с названием, медико-биологическим значением данного занят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</w:rPr>
        <w:t>Проработайте рекомендуемые программные вопросы и выполните домашнее задание (упражнения, задачи) на закрепление теоретического материал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Подготовьтесь к выполнению на занятии лабораторной учебно-исследовательской работы студентов (УИРС)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(внимание!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ждая работа, выполненная студентом, защищается у преподавателя. Защита заключается в ответах на вопросы, связанные с принципом выполненной работы, сущностью наблюдаемых явлений и полученн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Работа считается зачтённой, если она защищена студентом и подписана преподавате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туденты, успешно выполнившие все лабораторные работы, получают зачет и допускаются к сдаче экзамена по хим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2:00Z</dcterms:created>
  <dc:creator>12</dc:creator>
  <dc:description/>
  <cp:keywords/>
  <dc:language>en-US</dc:language>
  <cp:lastModifiedBy>12</cp:lastModifiedBy>
  <dcterms:modified xsi:type="dcterms:W3CDTF">2015-09-03T05:02:00Z</dcterms:modified>
  <cp:revision>1</cp:revision>
  <dc:subject/>
  <dc:title>РЕКОМЕНДАЦИИ СТУДЕНТАМ </dc:title>
</cp:coreProperties>
</file>