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before="0" w:after="0"/>
        <w:ind w:hanging="0"/>
        <w:jc w:val="center"/>
        <w:rPr>
          <w:bCs/>
          <w:sz w:val="28"/>
          <w:szCs w:val="28"/>
          <w:lang w:val="en-US" w:bidi="ar-LB"/>
        </w:rPr>
      </w:pPr>
      <w:r>
        <w:rPr>
          <w:bCs/>
          <w:sz w:val="28"/>
          <w:szCs w:val="28"/>
          <w:lang w:val="en-US" w:bidi="ar-LB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0"/>
        <w:ind w:left="4678" w:hanging="0"/>
        <w:jc w:val="left"/>
        <w:rPr>
          <w:bCs/>
          <w:color w:val="000000"/>
          <w:sz w:val="28"/>
          <w:szCs w:val="28"/>
          <w:lang w:val="en-US" w:bidi="ar-LB"/>
        </w:rPr>
      </w:pPr>
      <w:r>
        <w:rPr>
          <w:bCs/>
          <w:color w:val="000000"/>
          <w:sz w:val="28"/>
          <w:szCs w:val="28"/>
          <w:lang w:val="en-US" w:bidi="ar-LB"/>
        </w:rPr>
      </w:r>
    </w:p>
    <w:p>
      <w:pPr>
        <w:pStyle w:val="Normal"/>
        <w:spacing w:before="0" w:after="0"/>
        <w:ind w:left="467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52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552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тор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0"/>
        <w:ind w:left="552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А.Н.Чуканов</w:t>
      </w:r>
    </w:p>
    <w:p>
      <w:pPr>
        <w:pStyle w:val="Normal"/>
        <w:spacing w:before="0" w:after="0"/>
        <w:ind w:left="552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____2023 г.</w:t>
      </w:r>
    </w:p>
    <w:p>
      <w:pPr>
        <w:pStyle w:val="Normal"/>
        <w:spacing w:before="0" w:after="0"/>
        <w:ind w:left="5529" w:firstLine="6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онный № УД-____/уч.</w:t>
      </w:r>
    </w:p>
    <w:p>
      <w:pPr>
        <w:pStyle w:val="Normal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962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АРМАЦЕВТИЧЕСКАЯ ЛАТЫН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образован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07-0912-01 «Фармация»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учреждения образования по учебной дисциплине «Фармацевтическая латынь» составлена на основе примерной</w:t>
      </w:r>
      <w:r>
        <w:rPr>
          <w:rFonts w:eastAsia="Arial Unicode MS"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учебной программы </w:t>
      </w:r>
      <w:r>
        <w:rPr>
          <w:sz w:val="28"/>
          <w:szCs w:val="28"/>
        </w:rPr>
        <w:t xml:space="preserve">«Фармацевтическая латынь» </w:t>
      </w:r>
      <w:r>
        <w:rPr>
          <w:bCs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специальности </w:t>
      </w:r>
      <w:r>
        <w:rPr>
          <w:sz w:val="28"/>
          <w:szCs w:val="28"/>
        </w:rPr>
        <w:t>7-07-0912-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армация» (регистрационный № УПД-091-039/пр./)</w:t>
      </w:r>
      <w:r>
        <w:rPr>
          <w:color w:val="000000"/>
          <w:sz w:val="28"/>
          <w:szCs w:val="28"/>
        </w:rPr>
        <w:t xml:space="preserve">, утвержденной первым заместителем Министра </w:t>
      </w:r>
      <w:r>
        <w:rPr>
          <w:sz w:val="28"/>
          <w:szCs w:val="28"/>
        </w:rPr>
        <w:t>здравоохранения</w:t>
      </w:r>
      <w:r>
        <w:rPr>
          <w:color w:val="000000"/>
          <w:sz w:val="28"/>
          <w:szCs w:val="28"/>
        </w:rPr>
        <w:t xml:space="preserve"> Республики Беларусь 23.06.2023; учебных планов по специальности </w:t>
      </w:r>
      <w:r>
        <w:rPr>
          <w:sz w:val="28"/>
          <w:szCs w:val="28"/>
        </w:rPr>
        <w:t>7-07-0912-0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Фармация» (регистрационный № 120.2023/-уч., № 121.2023/-уч.), </w:t>
      </w:r>
      <w:r>
        <w:rPr>
          <w:rFonts w:eastAsia="Calibri"/>
          <w:sz w:val="28"/>
          <w:szCs w:val="28"/>
          <w:lang w:eastAsia="en-US"/>
        </w:rPr>
        <w:t>утвержденных ректором учреждения образования «</w:t>
      </w: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  <w:r>
        <w:rPr>
          <w:rFonts w:eastAsia="Calibri"/>
          <w:sz w:val="28"/>
          <w:szCs w:val="28"/>
          <w:lang w:eastAsia="en-US"/>
        </w:rPr>
        <w:t>» 20.04.2023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Р.В.Кадушко, заведующий кафедрой иностранных языков учреждения образования «Витебский государственный </w:t>
      </w:r>
      <w:r>
        <w:rPr>
          <w:bCs/>
          <w:sz w:val="28"/>
          <w:szCs w:val="28"/>
        </w:rPr>
        <w:t>ордена Дружбы народов</w:t>
      </w:r>
      <w:r>
        <w:rPr>
          <w:sz w:val="28"/>
          <w:szCs w:val="28"/>
        </w:rPr>
        <w:t xml:space="preserve"> медицинский университет», кандидат филологических наук, доцент;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Т.В.Кривец, старший преподаватель кафедры иностранных язык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Кафедрой иностранных языков учреждения образования «Витебский государственный ордена Дружбы народов медицинский университе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отокол № 22 от 26.06.2023);</w:t>
      </w:r>
    </w:p>
    <w:p>
      <w:pPr>
        <w:pStyle w:val="Normal"/>
        <w:spacing w:before="0" w:after="0"/>
        <w:ind w:hanging="0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lang w:val="en-US" w:bidi="ar-LB"/>
        </w:rPr>
        <w:t xml:space="preserve">Научно-методическим </w:t>
      </w:r>
      <w:r>
        <w:rPr>
          <w:bCs/>
          <w:sz w:val="28"/>
          <w:szCs w:val="28"/>
          <w:lang w:bidi="ar-LB"/>
        </w:rPr>
        <w:t>с</w:t>
      </w:r>
      <w:r>
        <w:rPr>
          <w:bCs/>
          <w:sz w:val="28"/>
          <w:szCs w:val="28"/>
          <w:lang w:val="en-US" w:bidi="ar-LB"/>
        </w:rPr>
        <w:t>оветом учреждения образования «Витебский государственный ордена Дружбы народов медицинский университет»</w:t>
      </w:r>
      <w:r>
        <w:rPr>
          <w:bCs/>
          <w:sz w:val="28"/>
          <w:szCs w:val="28"/>
          <w:lang w:bidi="ar-LB"/>
        </w:rPr>
        <w:t xml:space="preserve"> (протокол</w:t>
      </w:r>
      <w:r>
        <w:rPr>
          <w:bCs/>
          <w:sz w:val="28"/>
          <w:szCs w:val="28"/>
          <w:lang w:val="en-US" w:bidi="ar-LB"/>
        </w:rPr>
        <w:t xml:space="preserve">  № </w:t>
      </w:r>
      <w:r>
        <w:rPr>
          <w:bCs/>
          <w:sz w:val="28"/>
          <w:szCs w:val="28"/>
          <w:lang w:bidi="ar-LB"/>
        </w:rPr>
        <w:t xml:space="preserve">11 </w:t>
      </w:r>
      <w:r>
        <w:rPr>
          <w:bCs/>
          <w:sz w:val="28"/>
          <w:szCs w:val="28"/>
          <w:lang w:val="en-US" w:bidi="ar-LB"/>
        </w:rPr>
        <w:t xml:space="preserve">от </w:t>
      </w:r>
      <w:r>
        <w:rPr>
          <w:bCs/>
          <w:sz w:val="28"/>
          <w:szCs w:val="28"/>
          <w:lang w:bidi="ar-LB"/>
        </w:rPr>
        <w:t>28.06.</w:t>
      </w:r>
      <w:r>
        <w:rPr>
          <w:bCs/>
          <w:sz w:val="28"/>
          <w:szCs w:val="28"/>
          <w:lang w:val="en-US" w:bidi="ar-LB"/>
        </w:rPr>
        <w:t>202</w:t>
      </w:r>
      <w:r>
        <w:rPr>
          <w:bCs/>
          <w:sz w:val="28"/>
          <w:szCs w:val="28"/>
          <w:lang w:bidi="ar-LB"/>
        </w:rPr>
        <w:t>3)</w:t>
      </w:r>
      <w:r>
        <w:rPr>
          <w:bCs/>
          <w:sz w:val="28"/>
          <w:szCs w:val="28"/>
          <w:lang w:val="en-US" w:bidi="ar-LB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 w:bidi="ar-LB"/>
        </w:rPr>
      </w:pPr>
      <w:r>
        <w:rPr>
          <w:rFonts w:eastAsia="Calibri"/>
          <w:b/>
          <w:bCs/>
          <w:sz w:val="28"/>
          <w:szCs w:val="28"/>
          <w:lang w:eastAsia="en-US" w:bidi="ar-LB"/>
        </w:rPr>
      </w:r>
    </w:p>
    <w:p>
      <w:pPr>
        <w:pStyle w:val="Style14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Фармацевтическая латынь» ‒ учебная дисциплина лингвистического модуля, содержащая систематизированные научные знания о правилах образования и употребления латинской фармацевтической терминолог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Цель учебной дисциплины «Фармацевтическая латынь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универсальной компетенции для фармацевтического консультирования и реализации лекарственных препаратов по рецепту врача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учебной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оят в формировании у студентов научных знаний о правильном произношении и чтении латинских фармацевтических терминов; ботанической, фармакогностической, химической и клинической терминологии на латинском языке, умений и навыков, необходимых дл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равильного написания (в орфографическом и грамматическом отношении) патентованных и международных непантенованных названий лекарственных препаратов на латинском языке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а терминов, текстов, простых предложений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я фармацевтических терминов при оформлении и чтении рецепта врач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при изучении учебной дисциплины «Фармацевтическая латынь», необходимы для успешного изучения следующих учебных дисциплин: «Фармацевтическая ботаника», «Фармакогнозия», «Аптечная технология лекарственных средств», «Фармакология», «Фармацевтическая помощь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универсальной компетенцией: использовать латинский язык в качестве инструмента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Всего на изучение учебной дисциплины «Фармацевтическая латынь» отводится 213 академических часов, из них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дневная форма получения образования: 126 аудиторных (практических занятий) и 87 часов самостоятельной работы студент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заочная форма получения образования: 28 аудиторных (практических занятий) и 185 часов самостоятельной работы студент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межуточной аттестации: зачет</w:t>
      </w:r>
      <w:r>
        <w:rPr>
          <w:sz w:val="28"/>
          <w:szCs w:val="28"/>
        </w:rPr>
        <w:t xml:space="preserve"> (1 семестр), дифференцированный </w:t>
      </w:r>
      <w:r>
        <w:rPr>
          <w:color w:val="000000"/>
          <w:sz w:val="28"/>
          <w:szCs w:val="28"/>
        </w:rPr>
        <w:t>зачет</w:t>
      </w:r>
      <w:r>
        <w:rPr>
          <w:sz w:val="28"/>
          <w:szCs w:val="28"/>
        </w:rPr>
        <w:t xml:space="preserve"> (2 семестр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99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а учебного времени</w:t>
      </w:r>
    </w:p>
    <w:p>
      <w:pPr>
        <w:pStyle w:val="Style14"/>
        <w:tabs>
          <w:tab w:val="clear" w:pos="709"/>
          <w:tab w:val="left" w:pos="99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евная форма получения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6"/>
        <w:gridCol w:w="1247"/>
        <w:gridCol w:w="1701"/>
        <w:gridCol w:w="1701"/>
        <w:gridCol w:w="2551"/>
      </w:tblGrid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, название специальност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ст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учебных за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аттест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0912-01 «Фармац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дифференцирован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9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tabs>
          <w:tab w:val="clear" w:pos="709"/>
          <w:tab w:val="left" w:pos="99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очная форма получения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6"/>
        <w:gridCol w:w="1247"/>
        <w:gridCol w:w="1701"/>
        <w:gridCol w:w="1701"/>
        <w:gridCol w:w="2551"/>
      </w:tblGrid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, название специальност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ст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учебных за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аттест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0912-01 «Фармац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9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 Фонет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в латинскую фармацевтическую терминологи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тинский алфавит. Правила произношения букв и сочетаний бук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та и краткость слова. Общее правило ударения в двусложных словах. Изначальная долгота и краткость слога. Ударение в трехсложных словах. Долгие и краткие суффиксы. Правила долготы и краткости предпоследнего слога. Особые случаи постановки ударения в трехсложных и многосложных слов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Морфологи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.1. Имя существительное и его грамматические категории. </w:t>
        <w:br/>
        <w:t>1-е склонение существительны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тегории рода, числа, падежа. Словарная форма и деление существительных по склонениям. Определение основы существительных. </w:t>
        <w:br/>
        <w:t>1-е склонение существительных. 1-е греческое склоне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вила употребления заглавной буквы существительных при оформлении фармацевтических терминов. Понятие о лекарственных формах. Несогласованное определе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2. 2-е склонение существитель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ительные мужского и среднего рода 2-го склон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сключения из правил о роде существительных 2-го склонения. Названия деревьев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дежные окончания существительных 2-го склонения. Существительные 2-го склонения в роли названий лекарственных сред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ния названий лекарственных средств: основосложение, аббревиация, префиксация, суффиксация. Названия лекарств с суффиксами – in-, -id-, -ol-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тные отрезки в патентованных и международных непатентованых названиях лекарственных средств (часть 1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3. Предлоги и предложное управле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едлоги с Accusativus (ad, ante, contra, inter, per, secundum). Предлоги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it-IT"/>
        </w:rPr>
        <w:t xml:space="preserve"> Ablativus (a/ab, cum, e/ex, pro, sine). </w:t>
      </w:r>
      <w:r>
        <w:rPr>
          <w:sz w:val="28"/>
          <w:szCs w:val="28"/>
        </w:rPr>
        <w:t xml:space="preserve">Предлоги с Accusativus и  Ablativus (in, sub)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4. Прилагательные и их грамматические категории. Прилагательные 1-2 склонений и их согласование с существительны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в латинском языке и их грамматические категории. Прилагательные 1-2 склонений и определение их основы. Согласование прилагательных с существительными (согласованное определение). Место прилагательного в многословном фармацевтическом термине. Суффиксы прилагательных 1-2 склонений (-ān-, -āt-, -īn-, -ǐt-, -ōs-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тные отрезки (часть 2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Глагол. Словарная форма глаголов 1-4 спряжений. Причастие настоящего и прошедшего времени.  Глагол esse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сновные грамматические категории латинского глагола. Инфинитив и 4 спряжения глагола. Словарная форма глагола. Основа настоящего време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астие настоящего времени. Praesens indicativi activi et passivi (3-е лицо</w:t>
      </w:r>
      <w:r>
        <w:rPr>
          <w:spacing w:val="-4"/>
          <w:sz w:val="28"/>
          <w:szCs w:val="28"/>
        </w:rPr>
        <w:t xml:space="preserve"> единственного и множественного числа). Основа супина и причастия прошедшего </w:t>
      </w:r>
      <w:r>
        <w:rPr>
          <w:sz w:val="28"/>
          <w:szCs w:val="28"/>
        </w:rPr>
        <w:t>времени (Participium perfecti passivi). Глагол esse в формах настоящего времени. Порядок слов в простом предложении. Частотные отрезки (часть 3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6. Образование Imperativus. Conjunctivus praesentis activi et passivi. Глагол fiĕri. Придаточные предложения цели с союзом u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 Imperativus. Образование Conjunctivus praesentis activi et passivi (3-е лицо единственного и множественного числа). Глагол fiĕri в Conjunctivus praesentis activi. (3-е лицо ед. и мн. ч.). Придаточные предложения цели с союзом ut  и формами fiat/fiant. Частотные отрезки (часть 4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7. 3-е склонение существительных. Мужской род существительных 3-го склонения. Согласный тип 3-го скло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грамматических типа существительных 3-го склонения. Систематизация окончаний существительных мужского рода 3-го склонения. Исключения из правил о мужском роде. Согласный тип 3-го склонения. Суффиксы -or, -sor, -tor. Номенклатурные наименования с существительным liquor. Частотные отрезки (часть 5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8. Существительные женского рода 3-го склонения. Смешанный тип 3-го склон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истематизация окончаний существительных женского рода 3-го склонения. Исключения из правил о женском род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шанный тип 3-го склонения. Особенности склонения существительных на -sis и существительных tussis, pertussis, febris. Частотные отрезки (часть 6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.9. Существительные среднего рода 3-го склонения. Гласный тип </w:t>
        <w:br/>
        <w:t>3-го склон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атизация окончаний существительных среднего рода 3-го склонения. Исключения из правил среднего рода. Гласный тип 3-го скло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склонения существительного vas, vasis и слов греческого происхождения с окончанием -ma. Частотные отрезки (часть 7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10. Прилагательные и причастия 3-го скло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тельные 3-го склонения с тремя, двумя и одним родовым окончанием. Склонение прилагательных 3-го склонения и причастий настоящего времени. Согласование прилагательных и причастий 3-го склонения с существительными. Суффиксы прилагательных 3-го склонения -ālis/āris, -bĭlis, - ĭlis, -ensis. Частотные отрезки (часть 8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11. Сравнительная и превосходная степень прилагательны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разование и склонение сравнительной степени. Согласование прилагательных в сравнительной степени с существительными. Особенности употребления сравнительной степени прилагательных с существительными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 и склонение превосходной степени (суффиксы -issǐm-, -rǐm-, -lǐm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в превосходной степени с существительными. Неправильные и недостаточные степени сравнения прилагательных в медицинской и фармацевтической терминологии. Частотные отрезки (часть 9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2. Существительные 4-го и 5-го скло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мужского и среднего рода 4-го склонения. Исключения из рода существительных 4-го склонения. Падежные окончания существительных 5-го склонения. Значение существительного species в ботанике и фармакогнозии. Заготовка и наименования  лекарственных сборов. Частотные отрезки (часть 10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3. Числительные в фармацевтической терминолог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тинские количественные числительные 1–15, 20, 30, 40, 50, 100, 1000. Склонение числительных 1, 2, 3. Согласование количественных числительных с существительными. Порядковые числительные 1-й – 15-й. Латинские и греческие числительные от 1 до 12 в роли приставок в фармацевтических терминах. Частотные отрезки (часть 11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4. Местоимения. Наречия. Союз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ермины с местоимениями pro me, per se. Наречия</w:t>
      </w:r>
      <w:r>
        <w:rPr>
          <w:sz w:val="28"/>
          <w:szCs w:val="28"/>
          <w:lang w:val="it-IT"/>
        </w:rPr>
        <w:t xml:space="preserve"> cito, citissime, statim, quantum satis. C</w:t>
      </w:r>
      <w:r>
        <w:rPr>
          <w:sz w:val="28"/>
          <w:szCs w:val="28"/>
        </w:rPr>
        <w:t>оюзы</w:t>
      </w:r>
      <w:r>
        <w:rPr>
          <w:sz w:val="28"/>
          <w:szCs w:val="28"/>
          <w:lang w:val="it-IT"/>
        </w:rPr>
        <w:t xml:space="preserve">  et, atque, aut, seu, sive, ut. </w:t>
      </w:r>
      <w:r>
        <w:rPr>
          <w:sz w:val="28"/>
          <w:szCs w:val="28"/>
        </w:rPr>
        <w:t>Частотные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отрезки</w:t>
      </w:r>
      <w:r>
        <w:rPr>
          <w:sz w:val="28"/>
          <w:szCs w:val="28"/>
          <w:lang w:val="it-IT"/>
        </w:rPr>
        <w:t xml:space="preserve"> (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it-IT"/>
        </w:rPr>
        <w:t>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ическая и биохимическая терминолог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1. Латинская химическая терминология. Названия кислот, оксидов и гидроксид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химических элементов, кислот, оксидов гидроксидов и пероксидов. Частотные отрезки (часть 13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атинская химическая терминология. Названия со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тинские названия солей кислородных и безкислородных кислот. Названия веществ, образующихся по образцу названий солей. Частотные отрезки (часть 14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звания витаминов, гормонов и ферментов. Обозначение длительности или интенсивности действия лекарствен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витаминов. Названия гормональных лекарственных средств. Названия ферментных лекарственных средств. Обозначение длительности или интенсивности действия лекарственных средств. Частотные отрезки (часть 1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 Латинская ботаническая терминолог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оформления латинских ботанических наз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ация названий частей лекарственных растений. Наименования лекарственного растительного сырь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армацевтические эквиваленты ботанических наз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я ботанических семейств. Названия компонентов эфирных масел,  алкалоидов и гликозидов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цептур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истематизация частотных отрезков со сложной орфографи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частотных отрезков со сложной орфографией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резки   -aesth-,  -aesthes-,  -asthes-,  camph-,  -esthes-,  -aeth,  -anth-,  -az-,  -(a)zid-,  zin-,  -(a)zol-,  -(a)zon-,  -benz-,  -cain-,  card-, -cid-, -cillin-, -cord-, -cyan-, -cycl(o)-, -cyclin-, cyt-, -eph-, -ephedr-, -phedr-, -ery-, -erythr-, -form-, -fung-, -fura-, -glyc(y)-,  -haem-,  -hydr-,  -hyd-,  ichthy-,  -lys-,  -lysin-,  -lytin-,  -menth-,  -meth-,  -morph-,   -myc(o)-,   -mycin-,  -naphth-,  -oestr-,  -oxy-,  -ozo-,  phosph-,  phtha(l)-,  -phthor-, -phyll-, -phyt-, -poly-, -pyr-, -rheo-, strept-, stroph-, -sulf(a)-, -test-, -the(o)-, -thi(o)-, -thromb-, -thym-, thyr(e)o-, -yl-, -zep-, -zepam-, -zym-, -zy-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истематизация исключений из орфографических правил, отраженных в системе частотных отрезк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сключения: термины adenosidtriphosphoricus, Adonisidum, aërosolum, Aestifanum, Aspirinum, Benzoylperoxidum, Chinosolum, Cortisonum, Desoxycorticosteronum, Dexamethasonum, Digitoxinum, etacrynicus, Furacilinum, Gramicidinum, Hydrocortisonum, Lysenilum, Methyluracilum, Mycosolonum, Oxycyclosolum, Phthoruracilum, Polyaethylenoxidum, Prednidsolonum, Pyridoxinum, Remantadinum, Rutinum, Sulfadimethoxinum, Terebinthina, Terrilytinum, Triticu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3. Правила оформления рецепта врача с учетом правил латинской грамматики и орфографи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цепт врача и его структура. Простой и сложный рецепт. Латинские названия частей рецепта врача. Синтаксис рецептурной строки. Особенности выражения дозы в рецепте врача. Латинизация названий лекарственных средств при оформлении рецепта врач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Употребление Accusativus singularis лекарственных форм при выписывании рецептов врач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в Accusativus singularis лекарственных форм: аэрозоль, бальзам, гель, крем, линимент, мазь, пластырь, медицинский карандаш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описывания лекарственных фор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Употребление Accusativus pluralis лекарственных форм при выписывании рецептов врач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Accusativus pluralis лекарственных форм: таблетки, драже, капсулы, пастилки губки, суппозитории, горчич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в Accusativus pluralis лекарственных форм с указанием действующего лекарственного вещества (таблетки,  пастилки, капсулы, ампулы, суппозитории, глазные пленки, губки, салфетки и др.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льтернативные варианты прописывания лекарственных фор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истематизация названий твердых лекарственных форм и особенности их оформления и выписывания в рецептах врач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названий лекарственных препаратов с твердыми лекарственными формами: порошок, таблетка, капсула, гранула, сбор, губка, лекарственная пленка, суппозиторий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сывание твердых лекарственных форм в рецептах врач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твердых лекарственных форм в паспорте письменного контрол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7. Систематизация названий жидких лекарственных форм и их выписывание в рецепт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именований лекарственных препаратов в жидких лекарственных формах: настойки, настои, отвары, микстуры, растворы, экстракты, эмульсии, суспензии, капли, масла, сиропы. Особенности представления наименований лекарственных препаратов в жидких лекарственных формах в Государственной фармакопее Республики Беларусь. Оформление жидких лекарственных форм в паспорте письменного контро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писывание жидких лекарственных форм в рецептах врач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истематизация названий мягких лекарственных форм и их выписывание в рецептах врач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именований лекарственных препаратов в мягких лекарственных формах: бальзамы, мази, линименты, пластыри, пасты. Оформление мягких лекарственных форм в паспорте письменного контро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писывание мягких лекарственных форм в рецептах врач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Названия лекарственных форм, которые не латинизирую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именований лекарственных форм, которые не латинизируют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окращения в рецептах врач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вила сокращений существительных, прилагательных и глаго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чаи вариативности способа сокращений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иническая терминолог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атинская клиническая терминология. Однословные и многословные термины и методика их составления. Начальные и конечные терминоэлемен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в клиническую терминологию. Структурные разновидности клинических терминов. Начальные и конечные терминоэлементы. Методика составления однословных терминов путем сложения начальных и конечных терминоэлементов. Термины – названия медико-биологических и  медицинских специальностей и специалистов. Провизор и фармацев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звания функциональных расстройств, патологических процессов и состоя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 с префиксальной формой образования  (префиксы а- ⁄ аn-, dys-, in- / im-, con- / com- / cor- /col-, dia-, en- / endo-, epi-, syn- / sym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 с суффиксальной формой образования (суффиксы -ōsis, -ismus, </w:t>
        <w:br/>
        <w:t>-ēma, -iǎsis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складыванием начальных и конечных терминоэлеме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, включающие только одну основу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Названия качественных и количественных отклонений от нор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 с префиксальной формой образования (приставки hyper-/hypo-, para-, peri-, endo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 с суффиксом -ōsi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путем сложения начальных и конечных терминоэлемент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Названия воспалительных заболе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с суффиксом -itis и уточняющими приставками (para-, peri-, endo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словные термины со значением «воспалени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означающие скопление жидких и газообразных субстанц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Названия эндогенных патологических изменений и образо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новообразований. Названия язвенных поражений тканей. Названия сыпей (высыпаний) и заболеваний кожи. Названия конкрементов.</w:t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  <w:t>УЧЕБНО-МЕТОДИЧЕСКАЯ КАРТА УЧЕБНОЙ ДИСЦИПЛИНЫ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Дневная форма получения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98"/>
        <w:gridCol w:w="872"/>
        <w:gridCol w:w="1047"/>
        <w:gridCol w:w="1020"/>
        <w:gridCol w:w="1007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</w:tr>
      <w:tr>
        <w:trPr>
          <w:tblHeader w:val="true"/>
          <w:trHeight w:val="197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е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Имя существительное и его грамматические категории. 1-е склонение существитель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склонение существитель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и предложное упр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илагательные и их грамматические категории. Прилагательные 1-2 склонений и их согласование с существительны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Глагол. Словарная форма глаголов 1-4 спряжений. Причастие настоящего и прошедшего времени. Глагол ess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Образование Imperativus. </w:t>
            </w:r>
            <w:r>
              <w:rPr>
                <w:sz w:val="26"/>
                <w:szCs w:val="26"/>
                <w:lang w:val="fr-FR"/>
              </w:rPr>
              <w:t xml:space="preserve">Conjunctivus praesentis activi et passivi. </w:t>
            </w:r>
            <w:r>
              <w:rPr>
                <w:sz w:val="26"/>
                <w:szCs w:val="26"/>
              </w:rPr>
              <w:t>Глагол fiĕri. Придаточные предложения цели с союзом 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3-е склонение существительных. Мужской род существительных 3-го склонения. Согласный тип 3-го скл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Существительные женского рода 3-го склонения. Смешанный тип 3-го скл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среднего рода 3-го склонения. Гласный тип 3-го скл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 и причастия 3-го скл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Сравнительная и превосходная степень прилагатель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4-го и 5-го скл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ительные в фармацевтической терминоло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я. Наречия. Сою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и биохим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химическая терминология. Названия кислот, оксидов и гидрокси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Латинская химическая терминология. Названия со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Названия витаминов, гормонов и ферментов. Обозначение длительности или интенсивности действия лекарственных средст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тинская ботан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авила оформления латинских ботанических наз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Фармацевтические эквиваленты ботанических наз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цеп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Систематизация частотных отрезков со сложной орфографи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6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Систематизация исключений из орфографических правил, отраженных в системе частотных отрез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6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авила оформления рецепта врача с учетом правил латинской грамматики и орфограф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6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Accusativus singularis лекарственных форм при выписывании рецептов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6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Accusativus pluralis лекарственных форм при выписывании рецептов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6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названий твердых лекарственных форм и особенности их оформления и выписывания в рецептах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названий жидких лекарственных форм и их выписывание в рецептах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Систематизация названий мягких лекарственных форм и их выписывание в рецептах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звания лекарственных форм, которые не латинизирую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я в рецептах вра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н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Латинская клиническая терминология. Однословные и многословные термины и методика их составления. Начальные и конечные терминоэлементы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функциональных расстройств, патологических процессов и состоя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качественных и количественных отклонений от нор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воспалительных заболе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звания эндогенных патологических изменений и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ая форма </w:t>
      </w:r>
      <w:r>
        <w:rPr>
          <w:b/>
          <w:spacing w:val="4"/>
          <w:sz w:val="28"/>
          <w:szCs w:val="28"/>
        </w:rPr>
        <w:t>получения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98"/>
        <w:gridCol w:w="872"/>
        <w:gridCol w:w="1047"/>
        <w:gridCol w:w="1020"/>
        <w:gridCol w:w="1007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</w:tr>
      <w:tr>
        <w:trPr>
          <w:tblHeader w:val="true"/>
          <w:trHeight w:val="197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и биохим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ботан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п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-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терми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7" w:leader="none"/>
          <w:tab w:val="left" w:pos="1134" w:leader="none"/>
        </w:tabs>
        <w:spacing w:before="0" w:after="0"/>
        <w:ind w:left="0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ернявский, М.Н. Латинский язык и основы фармацевтической терминологии : учебник / М.Н. Чернявский. – 6-е изд., стереотип. – М.: Изд.-во Кнорус, 2022. – 39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7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исык, А.З. Фармацевтическая латынь : учеб.-метод. пособие: в 2 ч. / А.З. Цисык, Н.А. Круглик, С.К. Ромашкевичус. – Минск : БГМУ, 2019. – Ч.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58. [1] с. (1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7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исык, А.З. Фармацевтическая латынь : учеб.-метод. пособие: в 2 ч. / А.З. Цисык, Н.А. Круглик, С.К. Ромашкевичус. – Минск : БГМУ, 2019. – Ч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126. [1] с. (1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7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нюк, Л. П. Латинский язык. Сборник рецептурных упражнений по латинскому языку : [в 2 ч.]. Ч. 1 / Л. П. Семенюк, Л. М. Окатова ; М-во здравоохранения Республики Беларусь, УО «Витебский гос. ордена Дружбы народов мед. ун-т», Каф. иностр. яз. – (3-е изд., перераб. и доп.). – Витебск : ВГМУ, 2018. – 71 с. (1003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нюк, Л. П. Латинский язык. Сборник рецептурных упражнений по латинскому языку : [в 2 ч.]. Ч. 2 / Л. П. Семенюк, Л. М. Окатова ; М-во здравоохранения Республики Беларусь, УО «Витебский гос. ордена Дружбы народов мед. ун-т», Каф. иностр. яз. – (3-е изд., перераб. и доп.). – Витебск : ВГМУ, 2018. – 74 с. (1008 экз.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7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явский, М. Н. Латинский язык и основы фармацевтической терминологии : учебник</w:t>
      </w:r>
      <w:r>
        <w:rPr>
          <w:rFonts w:cs="Courier New CYR" w:ascii="Courier New CYR" w:hAnsi="Courier New CYR"/>
        </w:rPr>
        <w:t xml:space="preserve"> </w:t>
      </w:r>
      <w:r>
        <w:rPr>
          <w:sz w:val="28"/>
          <w:szCs w:val="28"/>
        </w:rPr>
        <w:t>: для студентов фармацевт. вузов и фармацевт. фак. мед. вузов / М. Н. Чернявский. ‒ 5-е изд., испр. и доп. ‒ М. : ГЭОТАР-Медиа, 2015. ‒ 393 с. (3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2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тинский язык. Латинско-русский и русско-латинский фармацевтический словарь-минимум : [учеб.-метод. пособие] / М-во здравоохранения Республики Беларусь, Витебский гос. мед. ун-т ; под ред. Н. Г. Мерещак. ‒ Витебск : ВГМУ, 2012. ‒ 139 с. (150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2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тинская фармацевтическая лексика : метод. указания для студентов 1 курса фармацевт. фак. Ч. 1 / Н. Г. Мерещак [и др.] ; М-во здравоохранения Республики Беларусь, Витебский гос. ордена Дружбы народов мед. ун-т. ‒ 3-е изд. – Витебск : ВГМУ, 2013. ‒ 46 с. (88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тинская фармацевтическая лексика : метод. указания для студентов 1 курса фармацевт. фак. Ч. 2 / Н. Г. Мерещак [и др.] ; М-во здравоохранения Республики Беларусь, Витебский гос. ордена Дружбы народов мед. ун-т. ‒ 2-е изд. – Витебск : ВГМУ, 2010. ‒ 118, [3] с. (126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тинская фармацевтическая лексика : метод, указания для студентов 1 курса фармацевт. фак. Ч. 3 / Л. П. Семенюк [и др.] ; М-во здравоохранения Республики Беларусь, Витебский гос. ордена Дружбы народов мед. ун-т. ‒ 2-е изд. – Витебск : ВГМУ, 2010. ‒ 27, [1] с. (132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9" w:leader="none"/>
          <w:tab w:val="left" w:pos="1134" w:leader="none"/>
        </w:tabs>
        <w:spacing w:before="0" w:after="0"/>
        <w:ind w:left="0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хоров, В. П. Ботаническая латынь / В. П. Прохоров. ‒ Москва : Асайеппа, 2004. ‒ 2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1" w:leader="none"/>
          <w:tab w:val="left" w:pos="1134" w:leader="none"/>
        </w:tabs>
        <w:spacing w:before="0" w:after="0"/>
        <w:ind w:left="0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Цисык, А. З. Латинский язык и основы медицинской терминологии / А. З. Цисык, Л. И. Васильева. ‒ Минск : МГМИ, 2000. ‒ 18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1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сык, А. З. Латинский язык : учеб. для студентов учреждений, обеспечивающих получение высш. мед. образования / А. З. Цисык. ‒ 2-е изд., испр. и доп. ‒ Минск : ТетраСистемс, 2009. ‒ 447 с. (9 экз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зультатов обуч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В результате изучения учебной дисциплины «Фармацевтическая латынь» студент должен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знать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лементы грамматики (систему склонений, согласование прилагательных с существительными, управление предлогами, спряжение глаголов)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пособы и средства словообразования латинских наименований лекарственных средст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ческий минимум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уметь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ереводить без словаря с латинского языка на русский и с русского на латинский язык фармацевтические термины и рецепты врач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зывать объекты на латинском языке в соответствии с принципами соответствующих номенклатур (химической, ботанической, фармакогностической, клинической)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членять в составе международных патентованных и непатентованных наименований частотные отрезки, несущие типовую информацию о лекарственном средстве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ладеть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рамматическим материалом и основами фармацевтической терминологии, позволяющими читать рецепты врача на латинском язы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1. Называть объекты на латинском языке в соответствии с принципами химической, ботанической, фармакогностической, клинической номенклату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ереводить без словаря с латинского языка на русский и с русского на латинский фармацевтические термины, рецепты врача и простые предлож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Читать рецепты врача на латинском язы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Организация и выполнение самостоятельной работы обучающихся по учебной дисциплин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Целью самостоятельной работы обучающихся является: активизация учебно-познавательной деятельности студентов; формирование у студентов умений и навыков самостоятельного приобретения и обобщения знаний и их применения на практике; саморазвитие и самосовершенствование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</w:rPr>
        <w:t>подготовку к зачету и дифференцированному зачет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отдельных грамматических тем на основе конспектов-схем, разработанных преподавателя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ение лексического минимума (ботаническая, химическая, клиническая, фармакологическая терминология) с определением грамматических категор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фонетических, грамматических упражн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 текстов с латинского языка на русск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 и составление рецептов на основе изученной фармацевтической терминолог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и составление названий лекарственных средст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вод терминов (с определением частотных отрезков) с латинского языка/ на латинский язык и т.д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практические занятия.</w:t>
      </w:r>
    </w:p>
    <w:p>
      <w:pPr>
        <w:pStyle w:val="Normal"/>
        <w:spacing w:before="120" w:after="0"/>
        <w:rPr/>
      </w:pPr>
      <w:r>
        <w:rPr>
          <w:iCs/>
          <w:spacing w:val="-4"/>
          <w:sz w:val="28"/>
          <w:szCs w:val="28"/>
        </w:rPr>
        <w:t>Контроль самостоятельной работы осуществляется в вид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ных упражн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ческих диктант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ого собеседования по изученному материал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ц-опрос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иси рецептов врач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я учебного материала в виде таблиц/схем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рецептов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уемые средства диагностики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етенций используются следующие формы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устной форме диагностики компетенций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ронтальные, индивидуальные и комбинированные опро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лады на практических занят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лады на конференц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еседова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письменной форме диагностики компетенций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е опро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исьменные отчеты по аудиторным (домашним) практическим упражн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импиады по учебным дисциплинам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ы по домашним практическим упражнениям с их устной защит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рованный зач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ние  на основе модульно-рейтинговой системы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технической форме диагностики компетенций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а используемых методов обуч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ри организации обучения, главным образом используется, традиционные методы преподавания учебной дисциплины: практические занятия, на которых осуществляется объяснение, закрепление, активизация, обобщение, систематизация учебного материала, опрос, а также элементы управляемой самостоятельной работы студент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исле эффективных педагогических технологий, способствующих вовлечению студентов в поиск и управление знаниями, приобретению опыта самостоятельного решения поставленных задач, рекомендуется использовать технологии проблемно-модульного обучения; технологии учебно-исследовательской деятельности; коммуникативные технологии; компьютерные технолог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520" w:firstLine="709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20" w:firstLine="709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280"/>
      <w:ind w:left="520" w:firstLine="709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 Знак Знак4 Знак Знак Знак Знак Знак Знак Знак"/>
    <w:basedOn w:val="Normal"/>
    <w:qFormat/>
    <w:pPr>
      <w:autoSpaceDE w:val="false"/>
    </w:pPr>
    <w:rPr>
      <w:lang w:val="en-Z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28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4:00Z</dcterms:created>
  <dc:creator>Admin</dc:creator>
  <dc:description/>
  <cp:keywords/>
  <dc:language>en-US</dc:language>
  <cp:lastModifiedBy>comp1</cp:lastModifiedBy>
  <cp:lastPrinted>2010-02-23T03:58:00Z</cp:lastPrinted>
  <dcterms:modified xsi:type="dcterms:W3CDTF">2010-02-22T23:45:00Z</dcterms:modified>
  <cp:revision>6</cp:revision>
  <dc:subject/>
  <dc:title>Министерство здравоохранения Республики Беларусь</dc:title>
</cp:coreProperties>
</file>