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0"/>
        <w:ind w:hanging="0"/>
        <w:jc w:val="center"/>
        <w:rPr>
          <w:bCs/>
          <w:sz w:val="28"/>
          <w:szCs w:val="28"/>
          <w:lang w:val="en-US" w:bidi="ar-LB"/>
        </w:rPr>
      </w:pPr>
      <w:r>
        <w:rPr>
          <w:bCs/>
          <w:sz w:val="28"/>
          <w:szCs w:val="28"/>
          <w:lang w:val="en-US" w:bidi="ar-LB"/>
        </w:rPr>
        <w:t>Учреждение образования «Витебский государственный ордена Дружбы народов медицинский университет»</w:t>
      </w:r>
    </w:p>
    <w:p>
      <w:pPr>
        <w:pStyle w:val="Normal"/>
        <w:spacing w:before="0" w:after="0"/>
        <w:ind w:left="4678" w:hanging="0"/>
        <w:jc w:val="left"/>
        <w:rPr>
          <w:bCs/>
          <w:color w:val="000000"/>
          <w:sz w:val="28"/>
          <w:szCs w:val="28"/>
          <w:lang w:val="en-US" w:bidi="ar-LB"/>
        </w:rPr>
      </w:pPr>
      <w:r>
        <w:rPr>
          <w:bCs/>
          <w:color w:val="000000"/>
          <w:sz w:val="28"/>
          <w:szCs w:val="28"/>
          <w:lang w:val="en-US" w:bidi="ar-LB"/>
        </w:rPr>
      </w:r>
    </w:p>
    <w:p>
      <w:pPr>
        <w:pStyle w:val="Normal"/>
        <w:spacing w:before="0" w:after="0"/>
        <w:ind w:left="467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245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ind w:left="5245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тор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spacing w:before="0" w:after="0"/>
        <w:ind w:left="5245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А.Н.Чуканов</w:t>
      </w:r>
    </w:p>
    <w:p>
      <w:pPr>
        <w:pStyle w:val="Normal"/>
        <w:spacing w:before="0" w:after="0"/>
        <w:ind w:left="5245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» ______________2023 г.</w:t>
      </w:r>
    </w:p>
    <w:p>
      <w:pPr>
        <w:pStyle w:val="Normal"/>
        <w:spacing w:before="0" w:after="0"/>
        <w:ind w:left="5245" w:firstLine="6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онный № УД-_____/уч.</w:t>
      </w:r>
    </w:p>
    <w:p>
      <w:pPr>
        <w:pStyle w:val="Normal"/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образования по учебной дисциплине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7-07-0912-01 </w:t>
      </w:r>
      <w:r>
        <w:rPr>
          <w:b/>
          <w:color w:val="000000"/>
          <w:sz w:val="28"/>
        </w:rPr>
        <w:t>«Фармация»</w:t>
      </w:r>
    </w:p>
    <w:p>
      <w:pPr>
        <w:pStyle w:val="Normal"/>
        <w:spacing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учреждения образования по учебной дисциплине «Иностранный язык» составлена на основе примерной</w:t>
      </w:r>
      <w:r>
        <w:rPr>
          <w:rFonts w:eastAsia="Arial Unicode MS"/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учебной программы </w:t>
      </w:r>
      <w:r>
        <w:rPr>
          <w:sz w:val="28"/>
          <w:szCs w:val="28"/>
        </w:rPr>
        <w:t xml:space="preserve">«Иностранный язык» </w:t>
      </w:r>
      <w:r>
        <w:rPr>
          <w:bCs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специальности </w:t>
      </w:r>
      <w:r>
        <w:rPr>
          <w:sz w:val="28"/>
          <w:szCs w:val="28"/>
        </w:rPr>
        <w:t>7-07-0912-01 «Фармация» (</w:t>
      </w:r>
      <w:r>
        <w:rPr>
          <w:color w:val="000000"/>
          <w:sz w:val="28"/>
          <w:szCs w:val="28"/>
        </w:rPr>
        <w:t xml:space="preserve">регистрационный </w:t>
      </w:r>
      <w:r>
        <w:rPr>
          <w:sz w:val="28"/>
          <w:szCs w:val="28"/>
        </w:rPr>
        <w:t>№ УПД-091-038/пр./</w:t>
      </w:r>
      <w:r>
        <w:rPr>
          <w:color w:val="000000"/>
          <w:sz w:val="28"/>
          <w:szCs w:val="28"/>
        </w:rPr>
        <w:t xml:space="preserve">), утвержденной первым заместителем Министра здравоохранения Республики Беларусь 23.06.2023; учебных планов по специальности </w:t>
      </w:r>
      <w:r>
        <w:rPr>
          <w:sz w:val="28"/>
          <w:szCs w:val="28"/>
        </w:rPr>
        <w:t>7-07-0912-0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Фармация» (регистрационный № 120.2023/-уч., № 121.2023/-уч.), </w:t>
      </w:r>
      <w:r>
        <w:rPr>
          <w:rFonts w:eastAsia="Calibri"/>
          <w:sz w:val="28"/>
          <w:szCs w:val="28"/>
          <w:lang w:eastAsia="en-US"/>
        </w:rPr>
        <w:t>утвержденных ректором учреждения образования «</w:t>
      </w:r>
      <w:r>
        <w:rPr>
          <w:sz w:val="28"/>
          <w:szCs w:val="28"/>
        </w:rPr>
        <w:t>Витебский государственный ордена Дружбы народов медицинский университет</w:t>
      </w:r>
      <w:r>
        <w:rPr>
          <w:rFonts w:eastAsia="Calibri"/>
          <w:sz w:val="28"/>
          <w:szCs w:val="28"/>
          <w:lang w:eastAsia="en-US"/>
        </w:rPr>
        <w:t>» 20.04.2023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 xml:space="preserve">Р.В.Кадушко, заведующий кафедрой иностранных языков учреждения образования «Витебский государственный </w:t>
      </w:r>
      <w:r>
        <w:rPr>
          <w:bCs/>
          <w:sz w:val="28"/>
          <w:szCs w:val="28"/>
        </w:rPr>
        <w:t>ордена Дружбы народов</w:t>
      </w:r>
      <w:r>
        <w:rPr>
          <w:sz w:val="28"/>
          <w:szCs w:val="28"/>
        </w:rPr>
        <w:t xml:space="preserve"> медицинский университет», кандидат филологических наук, доцент;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 xml:space="preserve">В.А.Киреенко, старший преподаватель кафедры иностранных языков учреждения образования «Витебский государственный </w:t>
      </w:r>
      <w:r>
        <w:rPr>
          <w:bCs/>
          <w:sz w:val="28"/>
          <w:szCs w:val="28"/>
        </w:rPr>
        <w:t>ордена Дружбы народов</w:t>
      </w:r>
      <w:r>
        <w:rPr>
          <w:sz w:val="28"/>
          <w:szCs w:val="28"/>
        </w:rPr>
        <w:t xml:space="preserve"> медицинский университет»;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 xml:space="preserve">И.А.Пупа, старший преподаватель кафедры иностранных языков учреждения образования «Витебский государственный </w:t>
      </w:r>
      <w:r>
        <w:rPr>
          <w:bCs/>
          <w:sz w:val="28"/>
          <w:szCs w:val="28"/>
        </w:rPr>
        <w:t>ордена Дружбы народов</w:t>
      </w:r>
      <w:r>
        <w:rPr>
          <w:sz w:val="28"/>
          <w:szCs w:val="28"/>
        </w:rPr>
        <w:t xml:space="preserve"> медицинский университет»;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М.В.Васильева, старший преподаватель кафедры иностранных языков учреждения образования «Витебский государственный </w:t>
      </w:r>
      <w:r>
        <w:rPr>
          <w:bCs/>
          <w:sz w:val="28"/>
          <w:szCs w:val="28"/>
        </w:rPr>
        <w:t>ордена Дружбы народов</w:t>
      </w:r>
      <w:r>
        <w:rPr>
          <w:sz w:val="28"/>
          <w:szCs w:val="28"/>
        </w:rPr>
        <w:t xml:space="preserve"> медицинский университет»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>Кафедрой иностранных языков учреждения образования «Витебский государственный ордена Дружбы народов медицинский университет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протокол № 22 от 26.06.2023);</w:t>
      </w:r>
    </w:p>
    <w:p>
      <w:pPr>
        <w:pStyle w:val="Normal"/>
        <w:spacing w:before="0" w:after="0"/>
        <w:ind w:hanging="0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lang w:val="en-US" w:bidi="ar-LB"/>
        </w:rPr>
        <w:t xml:space="preserve">Научно-методическим </w:t>
      </w:r>
      <w:r>
        <w:rPr>
          <w:bCs/>
          <w:sz w:val="28"/>
          <w:szCs w:val="28"/>
          <w:lang w:bidi="ar-LB"/>
        </w:rPr>
        <w:t>с</w:t>
      </w:r>
      <w:r>
        <w:rPr>
          <w:bCs/>
          <w:sz w:val="28"/>
          <w:szCs w:val="28"/>
          <w:lang w:val="en-US" w:bidi="ar-LB"/>
        </w:rPr>
        <w:t>оветом учреждения образования «Витебский государственный ордена Дружбы народов медицинский университет»</w:t>
      </w:r>
      <w:r>
        <w:rPr>
          <w:bCs/>
          <w:sz w:val="28"/>
          <w:szCs w:val="28"/>
          <w:lang w:bidi="ar-LB"/>
        </w:rPr>
        <w:t xml:space="preserve"> (протокол</w:t>
      </w:r>
      <w:r>
        <w:rPr>
          <w:bCs/>
          <w:sz w:val="28"/>
          <w:szCs w:val="28"/>
          <w:lang w:val="en-US" w:bidi="ar-LB"/>
        </w:rPr>
        <w:t xml:space="preserve">  № </w:t>
      </w:r>
      <w:r>
        <w:rPr>
          <w:bCs/>
          <w:sz w:val="28"/>
          <w:szCs w:val="28"/>
          <w:lang w:bidi="ar-LB"/>
        </w:rPr>
        <w:t xml:space="preserve">11 </w:t>
      </w:r>
      <w:r>
        <w:rPr>
          <w:bCs/>
          <w:sz w:val="28"/>
          <w:szCs w:val="28"/>
          <w:lang w:val="en-US" w:bidi="ar-LB"/>
        </w:rPr>
        <w:t xml:space="preserve">от </w:t>
      </w:r>
      <w:r>
        <w:rPr>
          <w:bCs/>
          <w:sz w:val="28"/>
          <w:szCs w:val="28"/>
          <w:lang w:bidi="ar-LB"/>
        </w:rPr>
        <w:t>28.06.</w:t>
      </w:r>
      <w:r>
        <w:rPr>
          <w:bCs/>
          <w:sz w:val="28"/>
          <w:szCs w:val="28"/>
          <w:lang w:val="en-US" w:bidi="ar-LB"/>
        </w:rPr>
        <w:t>202</w:t>
      </w:r>
      <w:r>
        <w:rPr>
          <w:bCs/>
          <w:sz w:val="28"/>
          <w:szCs w:val="28"/>
          <w:lang w:bidi="ar-LB"/>
        </w:rPr>
        <w:t>3)</w:t>
      </w:r>
      <w:r>
        <w:rPr>
          <w:bCs/>
          <w:sz w:val="28"/>
          <w:szCs w:val="28"/>
          <w:lang w:val="en-US" w:bidi="ar-LB"/>
        </w:rPr>
        <w:t xml:space="preserve"> </w:t>
      </w:r>
    </w:p>
    <w:p>
      <w:pPr>
        <w:pStyle w:val="Normal"/>
        <w:spacing w:before="0" w:after="120"/>
        <w:ind w:hanging="0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lang w:bidi="ar-LB"/>
        </w:rPr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ностранный язык ‒ учебная дисциплина лингвистического модуля, содержащая систематизированные научные знания об иноязычном общении (говорение, аудирование) и опосредованном иноязычном общении (чтение, письмо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Цель </w:t>
      </w:r>
      <w:r>
        <w:rPr>
          <w:sz w:val="28"/>
          <w:szCs w:val="28"/>
        </w:rPr>
        <w:t>учебной дисциплины «Иностранный язык» – формирование универсальной компетенции для ознакомления с новейшими технологиями, открытиями и тенденциями в развитии фармацевтической науки; установления профессиональных контактов с зарубежными коллегами; использования широкого доступа к источникам необходимой информации, возможностям участия в различных программах международного научного обме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адачи учебной</w:t>
      </w:r>
      <w:r>
        <w:rPr>
          <w:sz w:val="28"/>
          <w:szCs w:val="28"/>
        </w:rPr>
        <w:t xml:space="preserve"> дисциплины «Иностранный язык» состоят в формировании у студентов научных знаний о фонетических, лексических и грамматических аспектах изучаемого языка, умений и навыков, необходимых дл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я восприятия на слух иноязычной речи (аутентичных монологических и диалогических текстов, в том числе профессионально ориентированных), с разной полнотой и точностью понимания их содерж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я воспроизведения услышанного при помощи повторения, перефразирования, пересказ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я всех видов чтения (изучающее, ознакомительное, просмотровое, поисковое), предполагающих разную степень понимания прочитанного, на материале аутентичных текстов (в первую очередь профессионально ориентированных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я монологической речи (продуцирование развернутого подготовленного и неподготовленного высказывания по проблемам социокультурного и профессионального общения; резюмирование полученной информации, аргументированное представление своей точки зрения по описанным фактам и событиям, формулирование выводов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я диалогической речи (установление и поддержание контакта с собеседником, завершение беседы, использование адекватных речевых формул и правил речевого этикета; обмен профессиональной и непрофессиональной информацией с собеседником, выражение согласия/несогласия, сомнения, удивления, просьбы, совета, предложения и т.п.; участие в дискуссии по теме/проблеме, аргументирование своей точки зрения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sz w:val="28"/>
          <w:szCs w:val="28"/>
        </w:rPr>
        <w:t>развития логичного и аргументированного письменного изложения своих мыслей; реферирования и аннотирования профессионально ориентированных общенаучных текстов с учетом разной степени смысловой компресси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нания, умения, навыки, полученные при изучении учебной дисциплины «Иностранный язык», необходимы для успешного изучения следующих учебных дисциплин: «Общая и неорганическая химия», «Органическая химия», «Фармацевтическая ботаника», «Фармакогнозия», «Фармацевтическая химия», модуля «Фармацевтическая технология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дент, освоивший содержание учебного материала учебной дисциплины, должен обладать следующей универсальной компетенцией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сего на изучение учебной дисциплины «Иностранный язык» отводится 285 академических часов, из них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невная форма получения образования:165 аудиторных (практических занятий) и 120 часов самостоятельной работы студентов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аочная форма получения образования: 36 аудиторных (практических занятий) и 249 часов самостоятельной работы студент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Формы промежуточной аттестации: зачет (1, 2, 3 семестры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а учебного времени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евная форма получения высшего образования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440"/>
        <w:gridCol w:w="1737"/>
        <w:gridCol w:w="1857"/>
        <w:gridCol w:w="14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, название специальност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учебных за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ы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-07-0912-01 «Фармаци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ая форма получения высшего образования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440"/>
        <w:gridCol w:w="1737"/>
        <w:gridCol w:w="1857"/>
        <w:gridCol w:w="14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, название специальност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учебных за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ы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-07-0912-01 «Фармаци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Социальное общение</w:t>
      </w:r>
    </w:p>
    <w:p>
      <w:pPr>
        <w:pStyle w:val="Normal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1. Наш университ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университета, его организационная структура. Администрация университета, профессорско-преподавательский состав. Интернациональный состав студентов. Факультеты. Учебный год. Система оценки знаний студентов. Научно-исследовательская деятельность студентов. Университеты страны изучаемого языка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армацевтическое образова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Система фармацевтического образования в Республике Беларусь. Фармацевтический факультет университета. Продолжительность обучения. История развития фармации. Моя будущая профессия. Аптека. Фармацевтические науки. Возможности трудоустройства специалистов в области фармации. Фармацевтическое образование в стране изучаемого языка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новные принципы и нормы фармацевтической этики и деонтолог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е общение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отаника и фармакогноз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растения. Ботаника и фармакогнозия. Лекарственное растительное сырье. Сбор и хранение лекарственного растительного сырья. Использование лекарственных растений в медицин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имическая лаборатор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элементы. Соединения химических элементов. Работа в химической лаборатории. Оборудование химической лаборатории. Химическая посуда, реактивы. Правила работы в химической лаборатор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зготовление лекарственных препаратов </w:t>
      </w:r>
    </w:p>
    <w:p>
      <w:pPr>
        <w:pStyle w:val="Normal"/>
        <w:spacing w:before="0" w:after="0"/>
        <w:rPr>
          <w:b/>
          <w:b/>
          <w:smallCaps/>
          <w:spacing w:val="30"/>
          <w:sz w:val="32"/>
          <w:szCs w:val="32"/>
        </w:rPr>
      </w:pPr>
      <w:r>
        <w:rPr>
          <w:sz w:val="28"/>
          <w:szCs w:val="28"/>
        </w:rPr>
        <w:t xml:space="preserve">Классификация лекарственных форм. Фармацевтические субстанции и вспомогательные вещества. Аптечное изготовление и промышленное производство лекарственных препаратов. Создание и исследование новых лекарственных препаратов. </w:t>
      </w:r>
    </w:p>
    <w:p>
      <w:pPr>
        <w:pStyle w:val="Normal"/>
        <w:spacing w:before="0" w:after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АЯ КАРТА ДИСЦИПЛИНЫ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евная форма получения образования</w:t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лийский язык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68"/>
        <w:gridCol w:w="983"/>
        <w:gridCol w:w="978"/>
        <w:gridCol w:w="1236"/>
        <w:gridCol w:w="998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Cs/>
                <w:sz w:val="26"/>
                <w:szCs w:val="26"/>
                <w:lang w:bidi="ar-LB"/>
              </w:rPr>
            </w:pPr>
            <w:r>
              <w:rPr>
                <w:iCs/>
                <w:sz w:val="26"/>
                <w:szCs w:val="26"/>
                <w:lang w:bidi="ar-LB"/>
              </w:rPr>
              <w:t xml:space="preserve">№ </w:t>
            </w:r>
            <w:r>
              <w:rPr>
                <w:bCs/>
                <w:sz w:val="26"/>
                <w:szCs w:val="26"/>
                <w:lang w:bidi="ar-LB"/>
              </w:rPr>
              <w:t>раздела, темы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азвание раздела, тем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контроля знаний</w:t>
            </w:r>
          </w:p>
        </w:tc>
      </w:tr>
      <w:tr>
        <w:trPr>
          <w:trHeight w:val="153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6"/>
                <w:szCs w:val="26"/>
                <w:lang w:bidi="ar-LB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ar-LB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6"/>
                <w:szCs w:val="26"/>
                <w:lang w:bidi="ar-LB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ar-L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ческие зан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45"/>
        <w:gridCol w:w="995"/>
        <w:gridCol w:w="995"/>
        <w:gridCol w:w="1248"/>
        <w:gridCol w:w="970"/>
      </w:tblGrid>
      <w:tr>
        <w:trPr>
          <w:tblHeader w:val="true"/>
          <w:trHeight w:val="1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об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Наш университ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,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о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е об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таника и фармакогноз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лабора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</w:t>
            </w:r>
            <w:r>
              <w:rPr>
                <w:sz w:val="26"/>
                <w:szCs w:val="26"/>
              </w:rPr>
              <w:t>9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екарственных препара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,10,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ий язык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4"/>
        <w:gridCol w:w="987"/>
        <w:gridCol w:w="964"/>
        <w:gridCol w:w="1242"/>
        <w:gridCol w:w="98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Cs/>
                <w:sz w:val="26"/>
                <w:szCs w:val="26"/>
                <w:lang w:bidi="ar-LB"/>
              </w:rPr>
            </w:pPr>
            <w:r>
              <w:rPr>
                <w:iCs/>
                <w:sz w:val="26"/>
                <w:szCs w:val="26"/>
                <w:lang w:bidi="ar-LB"/>
              </w:rPr>
              <w:t xml:space="preserve">№ </w:t>
            </w:r>
            <w:r>
              <w:rPr>
                <w:bCs/>
                <w:sz w:val="26"/>
                <w:szCs w:val="26"/>
                <w:lang w:bidi="ar-LB"/>
              </w:rPr>
              <w:t>раздела, темы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азвание раздела, темы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контроля знаний</w:t>
            </w:r>
          </w:p>
        </w:tc>
      </w:tr>
      <w:tr>
        <w:trPr>
          <w:trHeight w:val="153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6"/>
                <w:szCs w:val="26"/>
                <w:lang w:bidi="ar-LB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ar-L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6"/>
                <w:szCs w:val="26"/>
                <w:lang w:bidi="ar-LB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ar-L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ческие зан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97"/>
        <w:gridCol w:w="971"/>
        <w:gridCol w:w="971"/>
        <w:gridCol w:w="1248"/>
        <w:gridCol w:w="967"/>
      </w:tblGrid>
      <w:tr>
        <w:trPr>
          <w:tblHeader w:val="true"/>
          <w:trHeight w:val="1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общ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Наш университ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,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ое 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,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е общ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таника и фармакогноз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,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лабора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екарственных препара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,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68"/>
        <w:gridCol w:w="983"/>
        <w:gridCol w:w="978"/>
        <w:gridCol w:w="1236"/>
        <w:gridCol w:w="998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Cs/>
                <w:sz w:val="26"/>
                <w:szCs w:val="26"/>
                <w:lang w:bidi="ar-LB"/>
              </w:rPr>
            </w:pPr>
            <w:r>
              <w:rPr>
                <w:iCs/>
                <w:sz w:val="26"/>
                <w:szCs w:val="26"/>
                <w:lang w:bidi="ar-LB"/>
              </w:rPr>
              <w:t xml:space="preserve">№ </w:t>
            </w:r>
            <w:r>
              <w:rPr>
                <w:bCs/>
                <w:sz w:val="26"/>
                <w:szCs w:val="26"/>
                <w:lang w:bidi="ar-LB"/>
              </w:rPr>
              <w:t>раздела, темы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азвание раздела, тем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контроля знаний</w:t>
            </w:r>
          </w:p>
        </w:tc>
      </w:tr>
      <w:tr>
        <w:trPr>
          <w:trHeight w:val="153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6"/>
                <w:szCs w:val="26"/>
                <w:lang w:bidi="ar-LB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ar-LB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6"/>
                <w:szCs w:val="26"/>
                <w:lang w:bidi="ar-LB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ar-L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ческие зан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07"/>
        <w:gridCol w:w="984"/>
        <w:gridCol w:w="986"/>
        <w:gridCol w:w="1235"/>
        <w:gridCol w:w="954"/>
      </w:tblGrid>
      <w:tr>
        <w:trPr>
          <w:tblHeader w:val="true"/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общ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Наш университ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</w:t>
            </w:r>
            <w:r>
              <w:rPr>
                <w:sz w:val="26"/>
                <w:szCs w:val="26"/>
                <w:lang w:val="en-US"/>
              </w:rPr>
              <w:t>2,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о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,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е общ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таника и фармакогноз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</w:t>
            </w:r>
            <w:r>
              <w:rPr>
                <w:sz w:val="26"/>
                <w:szCs w:val="26"/>
                <w:lang w:val="en-US"/>
              </w:rPr>
              <w:t>2,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лабора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,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екарственных препара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,3,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очная форма </w:t>
      </w:r>
      <w:r>
        <w:rPr>
          <w:b/>
          <w:bCs/>
          <w:color w:val="000000"/>
          <w:sz w:val="28"/>
          <w:szCs w:val="28"/>
        </w:rPr>
        <w:t>получения образования</w:t>
      </w:r>
    </w:p>
    <w:p>
      <w:pPr>
        <w:pStyle w:val="Normal"/>
        <w:widowControl w:val="false"/>
        <w:spacing w:before="0" w:after="120"/>
        <w:ind w:hanging="0"/>
        <w:jc w:val="center"/>
        <w:rPr/>
      </w:pPr>
      <w:r>
        <w:rPr/>
        <w:t>Английский язык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68"/>
        <w:gridCol w:w="983"/>
        <w:gridCol w:w="978"/>
        <w:gridCol w:w="1236"/>
        <w:gridCol w:w="998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Cs/>
                <w:sz w:val="26"/>
                <w:szCs w:val="26"/>
                <w:lang w:bidi="ar-LB"/>
              </w:rPr>
            </w:pPr>
            <w:r>
              <w:rPr>
                <w:iCs/>
                <w:sz w:val="26"/>
                <w:szCs w:val="26"/>
                <w:lang w:bidi="ar-LB"/>
              </w:rPr>
              <w:t xml:space="preserve">№ </w:t>
            </w:r>
            <w:r>
              <w:rPr>
                <w:bCs/>
                <w:sz w:val="26"/>
                <w:szCs w:val="26"/>
                <w:lang w:bidi="ar-LB"/>
              </w:rPr>
              <w:t>раздела, темы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азвание раздела, тем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контроля знаний</w:t>
            </w:r>
          </w:p>
        </w:tc>
      </w:tr>
      <w:tr>
        <w:trPr>
          <w:trHeight w:val="153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6"/>
                <w:szCs w:val="26"/>
                <w:lang w:bidi="ar-LB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ar-LB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6"/>
                <w:szCs w:val="26"/>
                <w:lang w:bidi="ar-LB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ar-L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ческие зан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07"/>
        <w:gridCol w:w="984"/>
        <w:gridCol w:w="986"/>
        <w:gridCol w:w="1235"/>
        <w:gridCol w:w="954"/>
      </w:tblGrid>
      <w:tr>
        <w:trPr>
          <w:tblHeader w:val="true"/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общ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Наш университ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,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о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е общ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таника и фармакогноз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лабора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екарственных препара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,10,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час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ий язык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68"/>
        <w:gridCol w:w="983"/>
        <w:gridCol w:w="978"/>
        <w:gridCol w:w="1236"/>
        <w:gridCol w:w="998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Cs/>
                <w:sz w:val="26"/>
                <w:szCs w:val="26"/>
                <w:lang w:bidi="ar-LB"/>
              </w:rPr>
            </w:pPr>
            <w:r>
              <w:rPr>
                <w:iCs/>
                <w:sz w:val="26"/>
                <w:szCs w:val="26"/>
                <w:lang w:bidi="ar-LB"/>
              </w:rPr>
              <w:t xml:space="preserve">№ </w:t>
            </w:r>
            <w:r>
              <w:rPr>
                <w:bCs/>
                <w:sz w:val="26"/>
                <w:szCs w:val="26"/>
                <w:lang w:bidi="ar-LB"/>
              </w:rPr>
              <w:t>раздела, темы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азвание раздела, тем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контроля знаний</w:t>
            </w:r>
          </w:p>
        </w:tc>
      </w:tr>
      <w:tr>
        <w:trPr>
          <w:trHeight w:val="153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6"/>
                <w:szCs w:val="26"/>
                <w:lang w:bidi="ar-LB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ar-LB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6"/>
                <w:szCs w:val="26"/>
                <w:lang w:bidi="ar-LB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ar-L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ческие зан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07"/>
        <w:gridCol w:w="984"/>
        <w:gridCol w:w="986"/>
        <w:gridCol w:w="1235"/>
        <w:gridCol w:w="954"/>
      </w:tblGrid>
      <w:tr>
        <w:trPr>
          <w:tblHeader w:val="true"/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общ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университ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о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,1,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е общ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таника и фармакогноз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3,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лабора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екарственных препара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час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ранцузский язык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47"/>
        <w:gridCol w:w="962"/>
        <w:gridCol w:w="962"/>
        <w:gridCol w:w="1236"/>
        <w:gridCol w:w="99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Cs/>
                <w:sz w:val="26"/>
                <w:szCs w:val="26"/>
                <w:lang w:bidi="ar-LB"/>
              </w:rPr>
            </w:pPr>
            <w:r>
              <w:rPr>
                <w:iCs/>
                <w:sz w:val="26"/>
                <w:szCs w:val="26"/>
                <w:lang w:bidi="ar-LB"/>
              </w:rPr>
              <w:t xml:space="preserve">№ </w:t>
            </w:r>
            <w:r>
              <w:rPr>
                <w:bCs/>
                <w:sz w:val="26"/>
                <w:szCs w:val="26"/>
                <w:lang w:bidi="ar-LB"/>
              </w:rPr>
              <w:t>раздела, темы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азвание раздела, тем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контроля знаний</w:t>
            </w:r>
          </w:p>
        </w:tc>
      </w:tr>
      <w:tr>
        <w:trPr>
          <w:trHeight w:val="15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iCs/>
                <w:color w:val="000000"/>
                <w:sz w:val="26"/>
                <w:szCs w:val="26"/>
                <w:lang w:bidi="ar-LB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ar-LB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iCs/>
                <w:color w:val="000000"/>
                <w:sz w:val="26"/>
                <w:szCs w:val="26"/>
                <w:lang w:bidi="ar-LB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ar-L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ческие 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49"/>
        <w:gridCol w:w="964"/>
        <w:gridCol w:w="962"/>
        <w:gridCol w:w="1237"/>
        <w:gridCol w:w="995"/>
      </w:tblGrid>
      <w:tr>
        <w:trPr>
          <w:tblHeader w:val="true"/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об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ш университ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о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е об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таника и фармакогноз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лабора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,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екарственных препар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,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113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часо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АЯ ЧАСТЬ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ИТЕРАТУР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spacing w:before="0" w:after="0"/>
        <w:rPr/>
      </w:pPr>
      <w:r>
        <w:rPr>
          <w:b/>
          <w:iCs/>
          <w:sz w:val="28"/>
          <w:szCs w:val="28"/>
        </w:rPr>
        <w:t>Основная</w:t>
      </w:r>
      <w:r>
        <w:rPr>
          <w:iCs/>
          <w:sz w:val="28"/>
          <w:szCs w:val="28"/>
        </w:rPr>
        <w:t>: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Андреева, И.С. Английский язык. </w:t>
      </w:r>
      <w:r>
        <w:rPr>
          <w:iCs/>
          <w:sz w:val="28"/>
          <w:szCs w:val="28"/>
          <w:lang w:val="en-US"/>
        </w:rPr>
        <w:t>Profession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nglish</w:t>
      </w:r>
      <w:r>
        <w:rPr>
          <w:iCs/>
          <w:sz w:val="28"/>
          <w:szCs w:val="28"/>
        </w:rPr>
        <w:t xml:space="preserve"> : метод. рекомендации по англ. языку для студентов фармацевтического факультета и магистрантов : в 3 ч. / И.С. Андреева. – Витебск : ВГМУ, 2020. – Ч. 1. – 59 с.</w:t>
      </w:r>
      <w:r>
        <w:rPr>
          <w:sz w:val="28"/>
          <w:szCs w:val="28"/>
        </w:rPr>
        <w:t xml:space="preserve"> (97 экз.)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Андреева, И.С. Английский язык. </w:t>
      </w:r>
      <w:r>
        <w:rPr>
          <w:iCs/>
          <w:sz w:val="28"/>
          <w:szCs w:val="28"/>
          <w:lang w:val="en-US"/>
        </w:rPr>
        <w:t>Profession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nglish</w:t>
      </w:r>
      <w:r>
        <w:rPr>
          <w:iCs/>
          <w:sz w:val="28"/>
          <w:szCs w:val="28"/>
        </w:rPr>
        <w:t xml:space="preserve"> : метод. рекомендации по англ. языку для студентов фармацевтического факультета и магистрантов : в 3 ч. / И.С. Андреева. – Витебск : ВГМУ, 2020. – Ч. 2. – 59 с.</w:t>
      </w:r>
      <w:r>
        <w:rPr>
          <w:sz w:val="28"/>
          <w:szCs w:val="28"/>
        </w:rPr>
        <w:t xml:space="preserve"> (64 экз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3. Андреева, И.С. Английский язык. </w:t>
      </w:r>
      <w:r>
        <w:rPr>
          <w:iCs/>
          <w:sz w:val="28"/>
          <w:szCs w:val="28"/>
          <w:lang w:val="en-US"/>
        </w:rPr>
        <w:t>Profession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nglish</w:t>
      </w:r>
      <w:r>
        <w:rPr>
          <w:iCs/>
          <w:sz w:val="28"/>
          <w:szCs w:val="28"/>
        </w:rPr>
        <w:t xml:space="preserve"> : метод. рекомендации по англ. языку для студентов фармацевтического факультета и магистрантов : в 3 ч. / И.С. Андреева. – Витебск : ВГМУ, 2020. – Ч. 3. – 62 с.</w:t>
      </w:r>
      <w:r>
        <w:rPr>
          <w:sz w:val="28"/>
          <w:szCs w:val="28"/>
        </w:rPr>
        <w:t xml:space="preserve"> (49 экз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Андреева, И.С. Английский язык : методические рекомендации для студентов 1 курса фармацевтического факультета : в 3 ч. / И.С. Андреева, Е.В. Афанасьева; под общ. ред. Р.В. Кадушко. – Витебск: ВГМУ, 2017. – Ч. 1. – 60 с. (380 экз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. Андреева, И.С. Английский язык : методические рекомендации для студентов 1 курса фармацевтического факультета : в 3 ч. / И.С. Андреева, Е.В. Афанасьева; под общ. ред. Р.В. Кадушко. – Витебск: ВГМУ, 2017. – Ч. 2. – 61 с. (377 экз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6. Андреева, И.С. Английский язык : методические рекомендации для студентов 1 курса фармацевтического факультета : в 3 ч. / И.С. Андреева; под общ. ред. Р.В. Кадушко. – Витебск: ВГМУ, 2017. – Ч. 3. – 60 с. (380 экз.)</w:t>
      </w:r>
    </w:p>
    <w:p>
      <w:pPr>
        <w:pStyle w:val="Normal"/>
        <w:tabs>
          <w:tab w:val="clear" w:pos="708"/>
          <w:tab w:val="left" w:pos="567" w:leader="none"/>
          <w:tab w:val="left" w:pos="8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7. Английский язык. «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» : учеб. пособие / Р.В. Кадушко, И.С. Андреева, В.А. Киреенко, А.А. Богомазова; под общ. ред. Р.В. Кадушко. – Витебск: ВГМУ, 2016. – 231 с. (1335 экз.)</w:t>
      </w:r>
    </w:p>
    <w:p>
      <w:pPr>
        <w:pStyle w:val="Normal"/>
        <w:tabs>
          <w:tab w:val="clear" w:pos="708"/>
          <w:tab w:val="left" w:pos="567" w:leader="none"/>
          <w:tab w:val="left" w:pos="8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Хведченя, Л.В.  Грамматика английского языка = </w:t>
      </w:r>
      <w:r>
        <w:rPr>
          <w:sz w:val="28"/>
          <w:szCs w:val="28"/>
          <w:lang w:val="en-US"/>
        </w:rPr>
        <w:t>Comprehen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: учебник  / Л.В. Хведченя. – Минск: Народная асвета, 2017. – 389. [1] с. (30 экз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Практическая грамматика английского языка : учеб. пособие / Е.Б. Карневская [и др.]; под ред. Е.Б. Карневской, З.Д. Курочкиной. – 5-е изд., перераб. – Минск: Аверсэв, 2017. – 447 с.: ил. (70 экз.)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before="0" w:after="0"/>
        <w:rPr/>
      </w:pPr>
      <w:r>
        <w:rPr>
          <w:b/>
          <w:iCs/>
          <w:sz w:val="28"/>
          <w:szCs w:val="28"/>
        </w:rPr>
        <w:t>Дополнительная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0. Ивина, Т.Н. Английский язык: методические рекомендации по английскому языку для студентов фармацевтического факультета / Т.Н. Ивина, И.С. Андреева, Е.В. Афанасьева. – Витебск, 2007. – 211 с. (126 экз.)</w:t>
      </w:r>
    </w:p>
    <w:p>
      <w:pPr>
        <w:pStyle w:val="Normal"/>
        <w:tabs>
          <w:tab w:val="clear" w:pos="708"/>
          <w:tab w:val="left" w:pos="567" w:leader="none"/>
          <w:tab w:val="left" w:pos="8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1. Андреева, И.С. Английский язык. Методические рекомендации по обучению ситуативной речи «Teaching talking» для студентов 1 и 2 курсов лечебного, фармацевтического и стоматологического факультетов / И.С. Андреева, О.И. Вопилова, Л.А. Абраменко. – Витебск, 2006. – 66 с. (629 экз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Основная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6"/>
        </w:rPr>
        <w:t xml:space="preserve">1. Пупа, И.А. Немецкий язык. </w:t>
      </w:r>
      <w:r>
        <w:rPr>
          <w:bCs/>
          <w:sz w:val="28"/>
          <w:szCs w:val="26"/>
          <w:lang w:val="de-DE"/>
        </w:rPr>
        <w:t>Grammatik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  <w:lang w:val="de-DE"/>
        </w:rPr>
        <w:t>ohne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  <w:lang w:val="de-DE"/>
        </w:rPr>
        <w:t>M</w:t>
      </w:r>
      <w:r>
        <w:rPr>
          <w:bCs/>
          <w:sz w:val="28"/>
          <w:szCs w:val="26"/>
        </w:rPr>
        <w:t>ü</w:t>
      </w:r>
      <w:r>
        <w:rPr>
          <w:bCs/>
          <w:sz w:val="28"/>
          <w:szCs w:val="26"/>
          <w:lang w:val="de-DE"/>
        </w:rPr>
        <w:t>he</w:t>
      </w:r>
      <w:r>
        <w:rPr>
          <w:bCs/>
          <w:sz w:val="28"/>
          <w:szCs w:val="26"/>
        </w:rPr>
        <w:t xml:space="preserve">. Сборник упражнений по грамматике немецкого языка: учебно-методическое пособие / И.А. Пупа, Е.А. Виноградова; под общ. ред. </w:t>
      </w:r>
      <w:r>
        <w:rPr>
          <w:sz w:val="28"/>
          <w:szCs w:val="28"/>
        </w:rPr>
        <w:t>Р. В. Кадушко. – Витебск: ВГМУ, 202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6"/>
        </w:rPr>
        <w:t>– 318 с.</w:t>
      </w:r>
      <w:r>
        <w:rPr>
          <w:sz w:val="28"/>
          <w:szCs w:val="28"/>
        </w:rPr>
        <w:t xml:space="preserve"> (151 экз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упа, И.А.  Немецкий язык. 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potheker</w:t>
      </w:r>
      <w:r>
        <w:rPr>
          <w:sz w:val="28"/>
          <w:szCs w:val="28"/>
        </w:rPr>
        <w:t>.: учебно-метод. пособие / И.А. Пупа. – Витебск: ВГМУ, 2021. – Ч.2. – 146 с. (102 экз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 xml:space="preserve">3. </w:t>
      </w:r>
      <w:r>
        <w:rPr>
          <w:color w:val="000000"/>
          <w:sz w:val="28"/>
          <w:szCs w:val="28"/>
        </w:rPr>
        <w:t>Пупа</w:t>
      </w:r>
      <w:r>
        <w:rPr>
          <w:color w:val="000000"/>
          <w:sz w:val="28"/>
          <w:szCs w:val="28"/>
          <w:lang w:val="de-DE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de-DE"/>
        </w:rPr>
        <w:t>.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de-DE"/>
        </w:rPr>
        <w:t xml:space="preserve">. Schritt für Schritt zum besseren Verstehen. </w:t>
      </w:r>
      <w:r>
        <w:rPr>
          <w:color w:val="000000"/>
          <w:sz w:val="28"/>
          <w:szCs w:val="28"/>
        </w:rPr>
        <w:t>Немецкий язык. Методические указания по работе с инструкциями по медицинскому применению лекарственных средств для студентов лечебного и фармацевтического факультетов: учебно-метод. пособие / И.А. Пупа. – Витебск: ВГМУ, 2017. – 176 с.</w:t>
      </w:r>
      <w:r>
        <w:rPr>
          <w:sz w:val="28"/>
          <w:szCs w:val="28"/>
        </w:rPr>
        <w:t xml:space="preserve"> (211 экз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Дополнительная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упа, И.А. Немецкий язык. «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pothek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Te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» : учебно-метод. пособие / И.А. Пупа, Р.В. Кадушк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итебск: ВГМУ, 2013.  – 121 с. (145 экз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Пупа, И.А. Немецкий язык. </w:t>
      </w:r>
      <w:r>
        <w:rPr>
          <w:sz w:val="28"/>
          <w:szCs w:val="28"/>
          <w:lang w:val="de-DE"/>
        </w:rPr>
        <w:t xml:space="preserve">«Deutsch für Mediziner»: </w:t>
      </w:r>
      <w:r>
        <w:rPr>
          <w:sz w:val="28"/>
          <w:szCs w:val="28"/>
        </w:rPr>
        <w:t>учебно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метод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Т. 1  / И.А. Пупа. – Витебск: ВГМУ, 2009. – 177 с. (156 экз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6. Пупа, И.А. Немецкий язык. Методические указания по обучению чтению литературы по специальности : для студентов 2 курса / И.А. Пупа, Т.Г. Олина. – Витебск, 2003. – 92 с. (144 экз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7. Пупа, И.А. Методические указания по немецкому языку для клинических ординаторов / И.А. Пупа. – Витебск, 2000. – 84 с. (65 экз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Основная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асильева, М.В.  Развитие навыков устной речи (на французском языке): учебно-методическое пособие / М.В. Васильева. – Витебск: ВГМУ, 2016. – 126 с. (64 экз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асильева, М.В. Французский язык. Учебно-методическое пособие по обучению аннотированию аутентичных медицинских текстов на французском языке: учеб.-метод. пособие / М.В. Васильева. – Витебск: ВГМУ, 2014. – 168 с. (123 экз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iCs/>
          <w:sz w:val="28"/>
          <w:szCs w:val="28"/>
        </w:rPr>
        <w:t>Дополнительная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Васильева, М.В. Сборник тестов по грамматике и медицинской лексике/ М.В. Васильева. – Витебск, 2002. – 99 с. (250 экз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Васильева, М.В. Учебное пособие по грамматике французского языка/ М.В. Васильева, Л.Г. Чернявская. – Витебск, 2000. – 98 с. (132 экз.)</w:t>
      </w:r>
    </w:p>
    <w:p>
      <w:pPr>
        <w:pStyle w:val="Normal"/>
        <w:spacing w:before="0" w:after="0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spacing w:before="0" w:after="0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ДЕРЖАНИЕ ЯЗЫКОВОГО МАТЕРИАЛА</w:t>
      </w:r>
    </w:p>
    <w:p>
      <w:pPr>
        <w:pStyle w:val="Normal"/>
        <w:spacing w:before="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нетика (систематизац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слухо-произносительных и ритмико-интонационных навык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одическое оформление фраз различного коммуникативного типа: повествования, вопроса, просьбы, приказа, восклица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азовое и логическое ударение в сложном предложени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Грамматика (систематизация)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существительное: категория числа и падеж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икль: определенный, неопределенный, нулево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прилагательное: категория степеней сравнения; сравнительные конструкции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имение: классификация местоимени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лительное: простые, производные и сложные числительные; количественные, порядковые и дробны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ечие: классификация; категория степеней сравне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гол: видо-временная система; действительный и страдательный залог; модальные глаголы и их эквиваленты; согласование времен; категория наклонения;</w:t>
      </w:r>
    </w:p>
    <w:p>
      <w:pPr>
        <w:pStyle w:val="Normal"/>
        <w:spacing w:before="0" w:after="0"/>
        <w:rPr/>
      </w:pPr>
      <w:r>
        <w:rPr>
          <w:bCs/>
          <w:iCs/>
          <w:sz w:val="28"/>
          <w:szCs w:val="28"/>
        </w:rPr>
        <w:t>неличные формы глагола</w:t>
      </w:r>
      <w:r>
        <w:rPr>
          <w:sz w:val="28"/>
          <w:szCs w:val="28"/>
        </w:rPr>
        <w:t>: инфинитив, причастие, герундий и конструкции с ними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лужебные слова: предлоги, союзы, союзные слов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bCs/>
          <w:iCs/>
          <w:sz w:val="28"/>
          <w:szCs w:val="28"/>
        </w:rPr>
        <w:t xml:space="preserve">словообразовательные модели </w:t>
      </w:r>
      <w:r>
        <w:rPr>
          <w:sz w:val="28"/>
          <w:szCs w:val="28"/>
        </w:rPr>
        <w:t>(существительное, прилагательное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наречие, глагол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интаксис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е предложение: типы простых предложений; порядок слов; члены предложения (главные и второстепенные), способы выражения подлежащего и сказуемого, правила их согласования; специфические конструкции и обороты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жное предложение: сложносочиненное и сложноподчиненное; типы придаточных предложений; бессоюзные сложные предложе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ая и косвенная речь: правила перевода в косвенную речь предложений различных типов;</w:t>
      </w:r>
    </w:p>
    <w:p>
      <w:pPr>
        <w:pStyle w:val="Normal"/>
        <w:spacing w:before="0" w:after="0"/>
        <w:rPr/>
      </w:pPr>
      <w:r>
        <w:rPr>
          <w:bCs/>
          <w:iCs/>
          <w:sz w:val="28"/>
          <w:szCs w:val="28"/>
        </w:rPr>
        <w:t>слова-заменители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rPr/>
      </w:pPr>
      <w:r>
        <w:rPr>
          <w:bCs/>
          <w:iCs/>
          <w:sz w:val="28"/>
          <w:szCs w:val="28"/>
        </w:rPr>
        <w:t>вводные слова и вводные предло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и фразеология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более употребительная лексика и фразеология, соответствующая предметно-тематическому содержанию учебной дисциплины;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четаемость слов, свободные и устойчивые словосочетания;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; начало, продолжение, завершение беседы;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научная лексика и терминология по специальности «Фармация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нетика (систематизац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слухо-произносительных и ритмико-интонационных навык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одическое оформление фраз различного коммуникативного типа: повествования, вопроса, просьбы, приказа, восклица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азовое и логическое ударение в сложном предложени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мматика (систематизация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орфология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существительное: категория числа, рода и падежа; склонение; словообразовательные модел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икль: определенный, неопределенный, нулево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прилагательное: категория степеней сравнения; склонение; субстантивац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имение: классификация местоимений; личные, притяжательные, указательные, относительные, неопределенные местоиме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лительное: количественные, порядковые, дробны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ечие: степени сравнения; местоименные наречия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глагол: глаголы сильные и слабые; глаголы с отделяемыми и неотделяемыми приставками; временная система; модальные глаголы в объективном и субъективном значении; </w:t>
      </w:r>
      <w:r>
        <w:rPr>
          <w:sz w:val="28"/>
          <w:szCs w:val="28"/>
          <w:lang w:val="en-US"/>
        </w:rPr>
        <w:t>Akt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ssiv</w:t>
      </w:r>
      <w:r>
        <w:rPr>
          <w:sz w:val="28"/>
          <w:szCs w:val="28"/>
        </w:rPr>
        <w:t>; согласование времен;</w:t>
      </w:r>
    </w:p>
    <w:p>
      <w:pPr>
        <w:pStyle w:val="11"/>
        <w:ind w:firstLine="709"/>
        <w:jc w:val="both"/>
        <w:rPr/>
      </w:pPr>
      <w:r>
        <w:rPr>
          <w:bCs/>
          <w:iCs/>
          <w:sz w:val="28"/>
          <w:szCs w:val="28"/>
        </w:rPr>
        <w:t>сослагательное наклон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Konjunktiv</w:t>
      </w:r>
      <w:r>
        <w:rPr>
          <w:sz w:val="28"/>
          <w:szCs w:val="28"/>
        </w:rPr>
        <w:t>)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неличные формы глагола: причастие (</w:t>
      </w:r>
      <w:r>
        <w:rPr>
          <w:sz w:val="28"/>
          <w:szCs w:val="28"/>
          <w:lang w:val="de-DE"/>
        </w:rPr>
        <w:t>Partiz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основные синтаксические функции причастий и причастных конструкций; инфинитив и инфинитивные конструкции;</w:t>
      </w:r>
    </w:p>
    <w:p>
      <w:pPr>
        <w:pStyle w:val="11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ловообразовательные модели </w:t>
      </w:r>
      <w:r>
        <w:rPr>
          <w:sz w:val="28"/>
          <w:szCs w:val="28"/>
        </w:rPr>
        <w:t>(существительное, прилагательное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наречие, глагол)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слова: основные предлоги, союзы, союзные слова, частицы, употребляющиеся в языке научной и научно-популярной литератур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интаксис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е предложение: типы простых предложений; порядок слов; место второстепенных членов в предложени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жное предложение: сложносочиненное и сложноподчиненное; типы придаточных предложений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уемые с модальными глаголами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-заменители; вводные слова и вводные предложения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ые предложения с придаточными предложениями разного тип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ксика и фразеолог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более употребительная лексика и фразеология, соответствующая предметно-тематическому содержанию учебной дисциплины;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четаемость слов, свободные и устойчивые словосочетания;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; начало, продолжение, завершение беседы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научная лексика и терминология по специальности «Фармация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нетика (систематизац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слухо-произносительных и ритмико-интонационных навык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одическое оформление фраз различного коммуникативного типа: повествования, вопроса, просьбы, приказа, восклица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азовое и логическое ударение в сложном предложени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Грамматика (систематизация)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существительное: категория числа и род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икль: определенный, неопределенный, частичный (основные случаи его употребления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прилагательное: категория степеней сравнения; образование женского рода и множественного числа;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местоимение: классификация местоимений; местоимение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utre</w:t>
      </w:r>
      <w:r>
        <w:rPr>
          <w:sz w:val="28"/>
          <w:szCs w:val="28"/>
        </w:rPr>
        <w:t xml:space="preserve">; личные местоим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лительное: количественные и порядковы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ечие: степени сравнения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глагол: особенности спряжения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; возвратные глаголы; безличные глаголы; временная система; пассивная форма глаголов; согласование времен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ное и сослагательное наклонения;</w:t>
      </w:r>
    </w:p>
    <w:p>
      <w:pPr>
        <w:pStyle w:val="Normal"/>
        <w:spacing w:before="0" w:after="0"/>
        <w:rPr/>
      </w:pPr>
      <w:r>
        <w:rPr>
          <w:bCs/>
          <w:iCs/>
          <w:sz w:val="28"/>
          <w:szCs w:val="28"/>
        </w:rPr>
        <w:t>неличные формы глагола</w:t>
      </w:r>
      <w:r>
        <w:rPr>
          <w:sz w:val="28"/>
          <w:szCs w:val="28"/>
        </w:rPr>
        <w:t>: инфинитив, причастие, герундий и конструкции с ними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лужебные слова: предлоги, союзы, союзные слов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bCs/>
          <w:iCs/>
          <w:sz w:val="28"/>
          <w:szCs w:val="28"/>
        </w:rPr>
        <w:t xml:space="preserve">словообразовательные модели </w:t>
      </w:r>
      <w:r>
        <w:rPr>
          <w:sz w:val="28"/>
          <w:szCs w:val="28"/>
        </w:rPr>
        <w:t>(существительное, прилагательное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наречие, глагол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интаксис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е предложение: типы простых предложений; порядок слов; способы выражения подлежащего и сказуемого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жное предложение: типы придаточных предложени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ая и косвенная речь;</w:t>
      </w:r>
    </w:p>
    <w:p>
      <w:pPr>
        <w:pStyle w:val="Normal"/>
        <w:spacing w:before="0" w:after="0"/>
        <w:rPr/>
      </w:pPr>
      <w:r>
        <w:rPr>
          <w:bCs/>
          <w:iCs/>
          <w:sz w:val="28"/>
          <w:szCs w:val="28"/>
        </w:rPr>
        <w:t>вводные слова и вводные предло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ксика и фразеология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более употребительная лексика и фразеология, соответствующая предметно-тематическому содержанию учебной дисциплины;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четаемость слов, свободные и устойчивые словосочетания;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; начало, продолжение, завершение беседы;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научная лексика и терминология по специальности «Фармация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результатов обучения</w:t>
      </w:r>
    </w:p>
    <w:p>
      <w:pPr>
        <w:pStyle w:val="Normal"/>
        <w:spacing w:before="0" w:after="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В результате изучения учебной дисциплины «Иностранный язык» студент должен</w:t>
      </w:r>
    </w:p>
    <w:p>
      <w:pPr>
        <w:pStyle w:val="Normal"/>
        <w:spacing w:before="0" w:after="0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системы изучаемого иностранного языка в его фонетическом, лексическом и грамматическом аспектах (в сопоставлении с родным языком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окультурные нормы бытового и делов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ти общение социокультурного и профессионального характера на иностранном язык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и переводить аутентичную литературу по специальности (изучающее, ознакомительное, просмотровое и поисковое чтение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письменные документы, заполнять бланки различного характера на иностранном языке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ыками межличностной и профессиональной коммуникаций на иностранном язык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ыками логического построения публичной речи (сообщения, доклада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практических навыков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Восприятие на слух и понимание монологической и диалогической иноязычной реч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Воспроизведение услышанного материала посредством пересказа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. Владение всеми видами чтения (изучающее, ознакомительное, просмотровое, поисковое) на современном материале профессионально ориентированных аутентичных текс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родуцирование развернутого подготовленного и неподготовленного высказывания по проблемам социокультурного и профессионального общения; подытоживание полученной информации, формулирование выводов, аргументированное представление своей точки зр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  <w:tab/>
        <w:t>Установление и поддержание контакта с собеседником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6. Использование адекватных речевых формул и правил этикета для установления и поддержания контакта с собеседником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7. Обмен профессиональной и непрофессиональной информацией с собеседником и установление взаимопониман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8. Участие в дискуссии по проблеме/ теме, аргументирование своей позиции с использованием корректных приемов убежден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9. Письменное изложение своих логически связанных мысле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0. Аннотирование и реферирование как общенаучных, так и аутентичных текстов профессиональной направлен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caps/>
          <w:sz w:val="28"/>
          <w:szCs w:val="28"/>
        </w:rPr>
        <w:t>организация и выполнение самостоятельной работы обучающихся по учебной дисциплин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ремя, отведенное на самостоятельную работу, используется обучающимися н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одготовку к практическим занятия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одготовку к зачета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усвоение лексического минимум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чтение аутентичных текстов и их перевод со словар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работу с аутентичным текстом с последующим написанием аннотац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лексических, грамматических, речевых упражнений; самостоятельное изучение отдельных грамматических тем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слушивание текстов и выполнение заданий по прослушанному материал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оработку стандартизированных лексико- грамматических тестов с опорой на ключ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написание эссе на заданную тем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у таблиц, схем, иллюстрирующих учебный материа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составление диалогов и монологических высказываний по изучаемым тема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одготовку устных докладов, рефератов, презентаций.</w:t>
      </w:r>
    </w:p>
    <w:p>
      <w:pPr>
        <w:pStyle w:val="Normal"/>
        <w:spacing w:before="120" w:after="0"/>
        <w:rPr/>
      </w:pPr>
      <w:r>
        <w:rPr>
          <w:iCs/>
          <w:sz w:val="28"/>
          <w:szCs w:val="28"/>
        </w:rPr>
        <w:t>Основные формы организации самостоятельной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sz w:val="28"/>
          <w:szCs w:val="28"/>
          <w:lang w:val="be-BY"/>
        </w:rPr>
        <w:t xml:space="preserve">написание </w:t>
      </w:r>
      <w:r>
        <w:rPr>
          <w:sz w:val="28"/>
          <w:szCs w:val="28"/>
        </w:rPr>
        <w:t>и презентация рефера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выступление с тематическим доклад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материалов.</w:t>
      </w:r>
    </w:p>
    <w:p>
      <w:pPr>
        <w:pStyle w:val="Normal"/>
        <w:spacing w:before="0" w:after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Cs/>
          <w:spacing w:val="-4"/>
          <w:sz w:val="28"/>
          <w:szCs w:val="28"/>
        </w:rPr>
        <w:t>Контроль самостоятельной работы осуществляется в вид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sz w:val="28"/>
          <w:szCs w:val="28"/>
        </w:rPr>
        <w:t>практических упражн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лексических диктан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устного собеседования по изученному материал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исьменного перевода текс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эсс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sz w:val="28"/>
          <w:szCs w:val="28"/>
        </w:rPr>
        <w:t>устных презентаций на изученную тем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блиц-опрос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ставления учебного материала в виде таблиц/сх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тес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пользуемые средства диагностики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Для диагностики компетенций используются следующие формы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 устной форме диагностики компетенций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ронтальные, индивидуальные и комбинированные 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ные доклады на практических зан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нологическое высказывание по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 письменной форме диагностики компетенций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исьменные отчеты по аудиторным (домашним) практическим упражн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ксические дикта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ьменные переводы аутентичных текстов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ьменные аннотации аутентичных текстов по специальности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 устно-письменной форме диагностики компетенций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еты по аудиторным (домашним) практическим упражнениям с их устной защи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ные задания с их устной защи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ч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ценивание на основе модульно-рейтинговой системы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 технической форме диагностики компетенций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и защита презентац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caps/>
          <w:sz w:val="28"/>
          <w:szCs w:val="28"/>
        </w:rPr>
        <w:t>Характеристика используемых методов обучения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В процессе обучения иностранному языку используются традиционные методы преподавания учебной дисциплины: практические занятия, на которых осуществляется объяснение, закрепление, активизация, обобщение, систематизация учебного материала, опрос, а также элементы управляемой самостоятельной работы студентов. В числе современных технологий, способствующих вовлечению студентов в поиск и управление знаниями, приобретению опыта самостоятельного решения поставленных задач и направленных на самореализацию личности, используются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sz w:val="28"/>
          <w:szCs w:val="28"/>
        </w:rPr>
        <w:t>проектная технология, представляющая самостоятельную, долгосрочную групповую работу по теме-проблеме, выбранной самими студентами, включающая поиск, отбор и анализ информации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sz w:val="28"/>
          <w:szCs w:val="28"/>
        </w:rPr>
        <w:t>кейс-технология, основу которой составляют осмысление, критический анализ и решение конкретных социальных проблем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sz w:val="28"/>
          <w:szCs w:val="28"/>
        </w:rPr>
        <w:t>симуляция, представляющая собой подражательное, разыгранное воспроизведение межличностных контактов, организованных вокруг проблемной ситуации, максимально приближенной к реальной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sz w:val="28"/>
          <w:szCs w:val="28"/>
        </w:rPr>
        <w:t>технология обучения в сотрудничестве, способствующая формированию индивидуальной ответственности каждого студента группы за собственный вклад в общее дело, за выполнение общего задания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sz w:val="28"/>
          <w:szCs w:val="28"/>
        </w:rPr>
        <w:t>технология дебатов, представляющая собой полемический диалог, проходящий по определенному сценарию и имеющий целью убеждение третьей стороны (судей или аудитории)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ные технологии, предполагающие широкое использование интернет-ресурсов и мультимедийных обучающих программ, что способствует активизации учебно-познавательной деятельности студентов, эффективной организации и планированию самостоятельной работы, совершенствованию контрольно-оценочных функций (компьютерное тестирование)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Для управления образовательным процессом и организации контрольно-оценочной деятельности используются рейтинговые, кредитно-модульные системы оценки учебной и исследовательской деятельности студентов, вариативные модели управления самостоятельной работой, учебно-методические комплекс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520" w:firstLine="709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520" w:firstLine="709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Style12">
    <w:name w:val="Верхний колонтитул Знак"/>
    <w:qFormat/>
    <w:rPr>
      <w:sz w:val="18"/>
      <w:szCs w:val="18"/>
      <w:lang w:bidi="ar-SA"/>
    </w:rPr>
  </w:style>
  <w:style w:type="character" w:styleId="PageNumber">
    <w:name w:val="Page Number"/>
    <w:basedOn w:val="Style10"/>
    <w:rPr/>
  </w:style>
  <w:style w:type="character" w:styleId="Style13">
    <w:name w:val="Подзаголовок Знак"/>
    <w:qFormat/>
    <w:rPr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  <w:sz w:val="22"/>
      <w:lang w:bidi="ar-LB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120"/>
      <w:ind w:left="283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sz w:val="18"/>
      <w:szCs w:val="18"/>
      <w:lang w:val="en-US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overflowPunct w:val="false"/>
      <w:autoSpaceDE w:val="false"/>
      <w:spacing w:before="0" w:after="240"/>
      <w:ind w:hanging="0"/>
      <w:jc w:val="center"/>
      <w:textAlignment w:val="baseline"/>
      <w:outlineLvl w:val="9"/>
    </w:pPr>
    <w:rPr>
      <w:rFonts w:ascii="Times New Roman" w:hAnsi="Times New Roman" w:cs="Times New Roman"/>
      <w:sz w:val="24"/>
      <w:szCs w:val="24"/>
    </w:rPr>
  </w:style>
  <w:style w:type="paragraph" w:styleId="6">
    <w:name w:val="Знак6"/>
    <w:basedOn w:val="Normal"/>
    <w:qFormat/>
    <w:pPr>
      <w:autoSpaceDE w:val="false"/>
      <w:spacing w:before="0" w:after="0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8:00Z</dcterms:created>
  <dc:creator>Admin</dc:creator>
  <dc:description/>
  <cp:keywords/>
  <dc:language>en-US</dc:language>
  <cp:lastModifiedBy>VSMU</cp:lastModifiedBy>
  <cp:lastPrinted>2010-02-24T08:06:00Z</cp:lastPrinted>
  <dcterms:modified xsi:type="dcterms:W3CDTF">2023-10-13T10:48:00Z</dcterms:modified>
  <cp:revision>2</cp:revision>
  <dc:subject/>
  <dc:title>МИНИСТЕРСТВО ОБРАЗОВАНИЯ РЕСПУБЛИКИ БЕЛАРУСЬ</dc:title>
</cp:coreProperties>
</file>