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 УМК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дисциплине «Внутренние болезни»</w:t>
      </w:r>
    </w:p>
    <w:p>
      <w:pPr>
        <w:pStyle w:val="Point"/>
        <w:spacing w:lineRule="auto" w:line="36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Цель УМК – методическое обеспечение учебного процесса по разделу «Внутренние болезни» в соответствии с едиными требованиями государственного образовательного стандарта высшего профессионального образования по определенному направлению подготовки. 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систематизация содержания учебной дисциплины «Внутренние болезни» с учетом достижений науки, техники,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ческое сопровождение и консультативная поддержка учебной деятельности студентов по всем формам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создание условий для оптимизации процесса освоения студентами учебной дисциплины «Внутренние болезни», позволяющих эффективно организовывать и обеспечивать самостоятельную работу студентов, сохранять преемственность в преподавании учеб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оснащение учебного процесса учебно-методическими, справочными и други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нормативно-методическое обеспечение деятельности профессорско-преподавательского состава при реализации учебной программы  дисциплины «Внутренние болез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создание банка данных учебно-методических материалов, необходимых для подготовки электронных учебников, учебно-методических пособий по разделу «Внутренние болез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обеспечение целостности учебного процесса и интегративного подхода к его организации при реализации государственного образовательного стандарта высшего профессионального образования по направлению подготовки «Внутренние болезн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андартизация требований к методическому обеспечению учебного процесса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еподавания и изучения дисциплины «Внутренние болезни» состоит в формировании у студентов необходимых компетенций и приобретении ими научных знаний о методиках обследования пациентов и синдромальной диагностике, методах профилактики и лечения основных заболеваний внутренних орган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 успешное изучение дисциплины «Внутренние болезни» осуществляется на базе приобретенных студентом знаний и умений по разделам следующих дисциплин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Биологическая химия.</w:t>
      </w:r>
      <w:r>
        <w:rPr>
          <w:color w:val="000000"/>
          <w:sz w:val="28"/>
          <w:szCs w:val="28"/>
        </w:rPr>
        <w:t xml:space="preserve"> Основные параметры гомеостаза внутренней среды. Биологическая роль, строение и закономерности обмена белков, жиров, углеводов, витаминов, минеральных веществ и микроэлементов. Метаболические циклы ксенобиотиков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натомия человека.</w:t>
      </w:r>
      <w:r>
        <w:rPr>
          <w:color w:val="000000"/>
          <w:sz w:val="28"/>
          <w:szCs w:val="28"/>
        </w:rPr>
        <w:t xml:space="preserve"> Строение и функции органов и систем организма. Возрастные особенности морфологических структур. Классификация внутренних органов по их топографии, происхождению, строению и выполняемым функциям. Анатомия и топография пищеварительной системы, дыхательной системы, мочеполового аппарата, органов кроветворения, сердечно-сосудистой системы. Учение о соединениях костей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атологическая анатомия.</w:t>
      </w:r>
      <w:r>
        <w:rPr>
          <w:color w:val="000000"/>
          <w:sz w:val="28"/>
          <w:szCs w:val="28"/>
        </w:rPr>
        <w:t xml:space="preserve"> Структурные основы болезней и патологических процессов, характерные морфологические изменения внутренних органов при важнейших заболеваниях человека. Морфогенез и патоморфоз болезней. Принципы классификации болезней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атологическая физиология.</w:t>
      </w:r>
      <w:r>
        <w:rPr>
          <w:color w:val="000000"/>
          <w:sz w:val="28"/>
          <w:szCs w:val="28"/>
        </w:rPr>
        <w:t xml:space="preserve"> Причины, основные механизмы развития и исходы типовых патологических процессов. Закономерности нарушений функций органов и систем при воздействии факторов окружающей среды. Реактивность организма и ее значение в патологии. Патофизиология гемостаза, обмена веществ, эндокринной системы, системы крови, дыхания. Патофизиология желудочно-кишечного тракта, почек. Исходы болезней. Воспаление. Ответ острой фазы. Лихорадка. Стадии лихорадки. Биологическое значение лихорадки. Типовые нарушения обмена веществ (витаминов, белков, углеводов, липидов, нуклеиновых кислот, кислотно-щелочного состава). Экстремальные состояния (коллапс, шок, кома)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Микробиология с вирусологией и иммунологией.</w:t>
      </w:r>
      <w:r>
        <w:rPr>
          <w:color w:val="000000"/>
          <w:sz w:val="28"/>
          <w:szCs w:val="28"/>
        </w:rPr>
        <w:t xml:space="preserve"> Патогенные  свойства микроорганизмов (бактерий, грибов, простейших, вирусов) и продуктов их жизнедеятельности, пути и факторы передачи инфекционных болезней.  Общая вирусология. Возбудители ОРВИ. Методы индикации и идентификации вирусов. Микрофлора  тела человека, ее роль в поддержании гомеостаза и в патологии. Экология микробов. Дисбиоз. Бактерионосительство как одна из форм инфекционного процесса. Бактериофаги и их медицинское значение. Роль условно-патогенных микробов в патологии человека. Особенности микробиологической диагностики. Химиотерапевтические лекарственные средства. Антибиотики. Влияние на микробы физических и химических факторов. Виды иммунитета. Формы иммунного ответа. Методы оценки иммунного статуса макроорганизма. Иммунодефициты. Иммунокоррекция. Основы иммунотерапии и иммунопрофилактики. </w:t>
      </w:r>
      <w:r>
        <w:rPr>
          <w:color w:val="000000"/>
          <w:spacing w:val="4"/>
          <w:sz w:val="28"/>
          <w:szCs w:val="28"/>
        </w:rPr>
        <w:t>Вопросы вакцинаци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Фармакология.</w:t>
      </w:r>
      <w:r>
        <w:rPr>
          <w:color w:val="000000"/>
          <w:sz w:val="28"/>
          <w:szCs w:val="28"/>
        </w:rPr>
        <w:t xml:space="preserve"> Классификация лекарственных веществ. Фармакодинамика и фармакокинетика. Механизмы действия лекарственных веществ, побочные эффекты. Правила выписки рецептов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опедевтика внутренних болезней.</w:t>
      </w:r>
      <w:r>
        <w:rPr>
          <w:color w:val="000000"/>
          <w:sz w:val="28"/>
          <w:szCs w:val="28"/>
        </w:rPr>
        <w:t xml:space="preserve"> Анамнез и методика обследования пациента. К</w:t>
      </w:r>
      <w:r>
        <w:rPr>
          <w:color w:val="000000"/>
          <w:spacing w:val="-9"/>
          <w:sz w:val="28"/>
          <w:szCs w:val="28"/>
        </w:rPr>
        <w:t xml:space="preserve">линические методы </w:t>
      </w:r>
      <w:r>
        <w:rPr>
          <w:color w:val="000000"/>
          <w:spacing w:val="-11"/>
          <w:sz w:val="28"/>
          <w:szCs w:val="28"/>
        </w:rPr>
        <w:t>обслед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терапевтиче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ациента. </w:t>
      </w:r>
      <w:r>
        <w:rPr>
          <w:color w:val="000000"/>
          <w:spacing w:val="-13"/>
          <w:sz w:val="28"/>
          <w:szCs w:val="28"/>
        </w:rPr>
        <w:t>Лабораторно-</w:t>
      </w:r>
      <w:r>
        <w:rPr>
          <w:color w:val="000000"/>
          <w:spacing w:val="-8"/>
          <w:sz w:val="28"/>
          <w:szCs w:val="28"/>
        </w:rPr>
        <w:t xml:space="preserve">инструментальные исследования (термометрия, спирометрия, определение АД, венозного давления, скорости кровотока, желудочное и </w:t>
      </w:r>
      <w:r>
        <w:rPr>
          <w:color w:val="000000"/>
          <w:spacing w:val="-3"/>
          <w:sz w:val="28"/>
          <w:szCs w:val="28"/>
        </w:rPr>
        <w:t xml:space="preserve">дуоденальное зондирование, анализ мокроты, крови, мочи, кала, </w:t>
      </w:r>
      <w:r>
        <w:rPr>
          <w:color w:val="000000"/>
          <w:spacing w:val="-4"/>
          <w:sz w:val="28"/>
          <w:szCs w:val="28"/>
        </w:rPr>
        <w:t xml:space="preserve">исследование желудочного сока, снятие электрокардиограммы). </w:t>
      </w:r>
      <w:r>
        <w:rPr>
          <w:color w:val="000000"/>
          <w:spacing w:val="-5"/>
          <w:sz w:val="28"/>
          <w:szCs w:val="28"/>
        </w:rPr>
        <w:t>Теоретические    представления    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х лабораторных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нструментальных методах исследования, проводимых специалистами </w:t>
      </w:r>
      <w:r>
        <w:rPr>
          <w:color w:val="000000"/>
          <w:sz w:val="28"/>
          <w:szCs w:val="28"/>
        </w:rPr>
        <w:t xml:space="preserve">(эндоскопия, радиоизотопное исследование, ЭКГ,  </w:t>
      </w:r>
      <w:r>
        <w:rPr>
          <w:color w:val="000000"/>
          <w:spacing w:val="-9"/>
          <w:sz w:val="28"/>
          <w:szCs w:val="28"/>
        </w:rPr>
        <w:t xml:space="preserve">эхокардиография, данные биопсии, стернальной пункции, исследование </w:t>
      </w:r>
      <w:r>
        <w:rPr>
          <w:color w:val="000000"/>
          <w:spacing w:val="-4"/>
          <w:sz w:val="28"/>
          <w:szCs w:val="28"/>
        </w:rPr>
        <w:t xml:space="preserve">функции внешнего дыхания). Основные клинические симптомы, </w:t>
      </w:r>
      <w:r>
        <w:rPr>
          <w:color w:val="000000"/>
          <w:spacing w:val="-7"/>
          <w:sz w:val="28"/>
          <w:szCs w:val="28"/>
        </w:rPr>
        <w:t xml:space="preserve">характерные для заболеваний системы дыхания, кровообращения, </w:t>
      </w:r>
      <w:r>
        <w:rPr>
          <w:color w:val="000000"/>
          <w:spacing w:val="-1"/>
          <w:sz w:val="28"/>
          <w:szCs w:val="28"/>
        </w:rPr>
        <w:t xml:space="preserve">пищеварения, болезней печени, почек, системы крови, опорно-двигательного аппарата и умение сгруппировать их в типичные </w:t>
      </w:r>
      <w:r>
        <w:rPr>
          <w:color w:val="000000"/>
          <w:spacing w:val="-7"/>
          <w:sz w:val="28"/>
          <w:szCs w:val="28"/>
        </w:rPr>
        <w:t>синдромы. М</w:t>
      </w:r>
      <w:r>
        <w:rPr>
          <w:color w:val="000000"/>
          <w:spacing w:val="-8"/>
          <w:sz w:val="28"/>
          <w:szCs w:val="28"/>
        </w:rPr>
        <w:t xml:space="preserve">етоды  ухода за пациентами </w:t>
      </w:r>
      <w:r>
        <w:rPr>
          <w:color w:val="000000"/>
          <w:spacing w:val="-7"/>
          <w:sz w:val="28"/>
          <w:szCs w:val="28"/>
        </w:rPr>
        <w:t>и умение выполнять основные сестринские манипуляции.</w:t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опографическая анатомия. </w:t>
      </w:r>
      <w:r>
        <w:rPr>
          <w:color w:val="000000"/>
          <w:sz w:val="28"/>
          <w:szCs w:val="28"/>
        </w:rPr>
        <w:t>Послойное  строение анатомических областей. Взаиморасположение  (синтопия) органов, их проекция на кожу (голотопия), отношение к скелету (скелетотопия). Кровоснабжение, иннервация и лимфоотток в условиях нормы и пат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Общественное здоровье и здравоохранение.</w:t>
      </w:r>
      <w:r>
        <w:rPr>
          <w:color w:val="000000"/>
          <w:spacing w:val="-1"/>
          <w:sz w:val="28"/>
          <w:szCs w:val="28"/>
        </w:rPr>
        <w:t xml:space="preserve"> История терапии. </w:t>
      </w:r>
      <w:r>
        <w:rPr>
          <w:color w:val="000000"/>
          <w:sz w:val="28"/>
          <w:szCs w:val="28"/>
        </w:rPr>
        <w:t xml:space="preserve">Основы медицинской статистики и организации статистического исследования. Общественное здоровье, методы его изучения, показатели. </w:t>
      </w:r>
      <w:r>
        <w:rPr>
          <w:color w:val="000000"/>
          <w:spacing w:val="-1"/>
          <w:sz w:val="28"/>
          <w:szCs w:val="28"/>
        </w:rPr>
        <w:t xml:space="preserve">Заболеваемость, летальность, смертность. </w:t>
      </w:r>
      <w:r>
        <w:rPr>
          <w:color w:val="000000"/>
          <w:sz w:val="28"/>
          <w:szCs w:val="28"/>
        </w:rPr>
        <w:t xml:space="preserve">Важнейшие медико-социальные проблемы. Охрана здоровья населения. Организация медико-санитарной помощи. Современные проблемы профилактики. Основы управления, экономики, планирования, финансирования здравоохранения. Международное сотрудничество.  Законодательство Республике Беларусь в области здравоохранения. Направления деятельности Всемирной организации здравоохранения (ВОЗ) и других международных организаций в охране здоровья человека и международном сотрудничестве в области здравоохранения. </w:t>
      </w:r>
      <w:r>
        <w:rPr>
          <w:color w:val="000000"/>
          <w:spacing w:val="-1"/>
          <w:sz w:val="28"/>
          <w:szCs w:val="28"/>
        </w:rPr>
        <w:t>Основные национальные программы по охране здоровья. Экспертиза временной нетрудоспособности и медико-социальная эксперти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Внутренние болезни (4 и 5 курс).</w:t>
      </w:r>
      <w:r>
        <w:rPr>
          <w:color w:val="000000"/>
          <w:sz w:val="28"/>
          <w:szCs w:val="28"/>
        </w:rPr>
        <w:t xml:space="preserve"> Причины и механизмы развития типичных заболеваний внутренних органов. Важнейшие проявления заболеваний органов дыхания, кровообращения, желудочно-кишечного тракта, мочевыводящих путей, опорно-двигательного аппарата, системы крови. Факторы риска развития и обострения заболеваний внутренних органов. Комплексное лечение, реабилитация и профилактика основных заболеваний внутренних орг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</w:tabs>
        <w:spacing w:lineRule="auto" w:line="360"/>
        <w:ind w:firstLine="397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Клиническая фармакология. </w:t>
      </w:r>
      <w:r>
        <w:rPr>
          <w:color w:val="000000"/>
          <w:sz w:val="28"/>
          <w:szCs w:val="28"/>
        </w:rPr>
        <w:t>Клинико-фармакологическая характеристика (фармакокинетика, фармакодинамика, показания к назначению и режим дозирования, противопоказания, побочные эффекты и лекарственные взаимодействия) основных лекарственных средств. Стратегия выбора наиболее эффективных и безопасных лекарственных средств для лечения  заболеваний с учетом фармакологических свойств лекарственных средств, характера патологического процесса, функционального состояния организма, фармакологического и аллергологического анамнеза, экономических аспектов фармакотерапии. Опасные сочетания лекарственных средств. Основы фармакотерапии воспаления и аллергии. Принципы фармакологической коррекции нарушения обмена веществ. Стандарты  химиотерапии при бактериальных, вирусных, грибковых, протозойных, паразитарных  заболеваниях.  Опасные сочетания лекарственных средств;</w:t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Хирургические болезни. </w:t>
      </w:r>
      <w:r>
        <w:rPr>
          <w:color w:val="000000"/>
          <w:sz w:val="28"/>
          <w:szCs w:val="28"/>
        </w:rPr>
        <w:t>Методика обследования пациента при хирургической патологии. Этиология, патогенез и профилактика наиболее часто встречающихся хирургических заболеваний. Их клиническая картина и возможные осложнения. Способы хирургического лечения, показания к применению.</w:t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Онкология. </w:t>
      </w:r>
      <w:r>
        <w:rPr>
          <w:color w:val="000000"/>
          <w:sz w:val="28"/>
          <w:szCs w:val="28"/>
        </w:rPr>
        <w:t>Организация онкологической помощи. Этиология, классификация, патогенез злокачественных новообразований. Клиника, диагностика, дифференциальная диагностика и принципы лечения основных локализаций злокачественных новообразований. Профилактика злокачественных новообразований.</w:t>
      </w:r>
    </w:p>
    <w:p>
      <w:pPr>
        <w:pStyle w:val="Normal"/>
        <w:numPr>
          <w:ilvl w:val="0"/>
          <w:numId w:val="0"/>
        </w:numPr>
        <w:spacing w:lineRule="auto" w:line="360" w:before="60" w:after="0"/>
        <w:ind w:firstLine="397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Поликлиническая терапия. </w:t>
      </w:r>
      <w:r>
        <w:rPr>
          <w:color w:val="000000"/>
          <w:sz w:val="28"/>
          <w:szCs w:val="28"/>
        </w:rPr>
        <w:t>Организация медицинской помощи населению в амбулаторных условиях. Диагностическая и лечебная помощь в амбулаторных условиях. Профилактические и реабилитационные мероприятия. Экспертиза временной нетрудоспособности и</w:t>
      </w:r>
      <w:r>
        <w:rPr>
          <w:color w:val="000000"/>
          <w:spacing w:val="-1"/>
          <w:sz w:val="28"/>
          <w:szCs w:val="28"/>
        </w:rPr>
        <w:t xml:space="preserve"> медико-социальная экспертиза..</w:t>
      </w:r>
      <w:r>
        <w:rPr>
          <w:color w:val="000000"/>
          <w:sz w:val="28"/>
          <w:szCs w:val="28"/>
        </w:rPr>
        <w:t xml:space="preserve"> Диспансеризация населения.</w:t>
      </w:r>
    </w:p>
    <w:p>
      <w:pPr>
        <w:pStyle w:val="Normal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, структура и организация амбулаторно-поликлинической и специализированной стационарной медицинской помощи в Республики Беларусь. Стандарты объема обследования пациентов на этапах медицинской помощи. Показания и противопоказания к санаторно-курортному лечению. Методы амбулаторно-поликлинического реабилитационного лечения в условиях отделения дневного стационара, стационара на дому. Группы диспансерного наблюдения населения, нормативно-правовая база медико-социальной экспертизы.</w:t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Фтизиопульмонология. </w:t>
      </w:r>
      <w:r>
        <w:rPr>
          <w:color w:val="000000"/>
          <w:sz w:val="28"/>
          <w:szCs w:val="28"/>
        </w:rPr>
        <w:t>Обследование пациента с подозрением на туберкулез органов дыхания. Эпидемиология, этиология, патогенез,  патоморфология туберкулеза. Классификация, диагностика, дифференциальная диагностика, клиника и лечение легочных и внелегочных форм туберкулеза. Осложнения туберкулеза. Специфическая, санитарная и социальная профилактика туберкулеза. Классификация, клиника, диагностика, дифференциальная диагностика, лечение и осложнения саркоидоза органов дыхания. Экспертиза трудоспособности, реабилитация пациентов с туберкулезом и саркоидозом органов дыха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color w:val="000000"/>
          <w:sz w:val="28"/>
        </w:rPr>
        <w:t>«Внутренние болезни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удент должен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риска, этиологию и патогенез основных терапевтически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нику, диагностику, дифференциальную диагностику терапевтических заболеваний внутренних орга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лечения, реабилитации и профилактики основных заболеваний внутренних органов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оводить общение с пациентом на основе оценки его психических и личностных особенностей, индивидуальной реакции на болез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емы межличностного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филактические осмотры населения и диспансерное наблюдение, клинико-генеалогическое обсл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ть пациента (расспрос, осмотр, перкуссия, пальпация, аускульт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казания к дополнительным методам диагностики и осуществлять клиническую интерпретацию получен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ифференциальную диагностику заболеваний, использовать консультации специалистов при установлении заключительного клинического диагн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неотложную медицинскую помощь при обмороке, коллапсе, шоке, коме, острой сердечной недостаточности, инсульте, острой дыхательной недостаточности,  аллергических реакциях, кровоте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легочно-сердечную реанимацию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364" w:leader="none"/>
        </w:tabs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деть навы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6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группы крови и резус-фа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6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ожных, внутримышечных инъекций и внутривенных инфуз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6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вания желу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6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ямого массажа серд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64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енной вентиляции легких простейшими методами.</w:t>
      </w:r>
    </w:p>
    <w:p>
      <w:pPr>
        <w:pStyle w:val="Point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УМК включает разделы:</w:t>
      </w:r>
      <w:r>
        <w:rPr>
          <w:sz w:val="28"/>
          <w:szCs w:val="28"/>
        </w:rPr>
        <w:t xml:space="preserve"> теоретический, практический, контроля знаний, справочных и вспомогательных материалов.</w:t>
      </w:r>
    </w:p>
    <w:p>
      <w:pPr>
        <w:pStyle w:val="Newncpi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Теоретический раздел</w:t>
      </w:r>
      <w:r>
        <w:rPr>
          <w:sz w:val="28"/>
          <w:szCs w:val="28"/>
        </w:rPr>
        <w:t xml:space="preserve"> УМК  содержит материалы для теоретического изучения учебной дисциплины в объеме, установленном типовым учебным планом по специальности «Лечебное дело».</w:t>
      </w:r>
    </w:p>
    <w:p>
      <w:pPr>
        <w:pStyle w:val="Newncpi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 раздел</w:t>
      </w:r>
      <w:r>
        <w:rPr>
          <w:sz w:val="28"/>
          <w:szCs w:val="28"/>
        </w:rPr>
        <w:t xml:space="preserve"> УМК содержит материалы для проведения практических учебных занятий и организован в соответствии с учебным планом учреждения высшего образования по специальности «Лечебное де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 контроля знаний</w:t>
      </w:r>
      <w:r>
        <w:rPr>
          <w:sz w:val="28"/>
          <w:szCs w:val="28"/>
        </w:rPr>
        <w:t xml:space="preserve"> УМК содержит материалы текущей и итоговой аттестации,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-программной документации образовательных программ высшего образования, а также комплекс тестирующих и контролирующих программных средств: интерактивные тесты, контрольные вопросы, контрольные задания, учебные ЭКГ, лабораторные анализы, рентгенография органов грудной клетки и суставов, обеспечивающие возможность самоконтроля обучающегося, текущей и итоговой аттестации.</w:t>
      </w:r>
    </w:p>
    <w:p>
      <w:pPr>
        <w:pStyle w:val="Newncpi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дел справочных и вспомогательных материалов УМК содержит: список рекомендуемой литературы, список литературы, имеющейся в библиотеке УО «ВГМУ», электронные копии первоисточников, примеры решений ситуационных задач и иное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480"/>
        </w:tabs>
        <w:ind w:left="34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color w:val="000000"/>
      <w:sz w:val="26"/>
    </w:rPr>
  </w:style>
  <w:style w:type="character" w:styleId="WW8Num8z2">
    <w:name w:val="WW8Num8z2"/>
    <w:qFormat/>
    <w:rPr>
      <w:b w:val="false"/>
      <w:color w:val="000000"/>
      <w:sz w:val="26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7:00Z</dcterms:created>
  <dc:creator>Admin</dc:creator>
  <dc:description/>
  <cp:keywords/>
  <dc:language>en-US</dc:language>
  <cp:lastModifiedBy>Людмила</cp:lastModifiedBy>
  <cp:lastPrinted>2014-07-02T12:33:00Z</cp:lastPrinted>
  <dcterms:modified xsi:type="dcterms:W3CDTF">2015-10-13T09:43:00Z</dcterms:modified>
  <cp:revision>3</cp:revision>
  <dc:subject/>
  <dc:title>Пояснительная записка УМК</dc:title>
</cp:coreProperties>
</file>