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РЕЖДЕНИЕ ОБРАЗОВАНИЯ</w:t>
      </w:r>
    </w:p>
    <w:p>
      <w:pPr>
        <w:pStyle w:val="TextBody"/>
        <w:rPr/>
      </w:pPr>
      <w:r>
        <w:rPr/>
        <w:t>«ВИТЕБСКИЙ ГОСУДАРСТВЕННЫЙ МЕДИЦИНСКИЙ УНИВЕРСИТЕТ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ФЕДРА ОБЩЕЙ СТОМАТОЛОГИИ </w:t>
      </w:r>
    </w:p>
    <w:p>
      <w:pPr>
        <w:pStyle w:val="TextBody"/>
        <w:rPr/>
      </w:pPr>
      <w:r>
        <w:rPr/>
        <w:t>С КУРСОМ ОРТОПЕДИЧЕСКОЙ СТОМАТОЛОГ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АНИЗАЦИЯ  УПРАВЛЯЕМОЙ САМОСТОЯТЕЛЬНОЙ РАБОТЫ</w:t>
      </w:r>
    </w:p>
    <w:p>
      <w:pPr>
        <w:pStyle w:val="TextBody"/>
        <w:rPr/>
      </w:pPr>
      <w:r>
        <w:rPr/>
        <w:t>3 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Организация управляемой самостоятельной работы на 2015/2016 уч. год. на кафедре общей стоматологии с курсом ортопедической стоматологии по дисциплине:</w:t>
      </w:r>
    </w:p>
    <w:p>
      <w:pPr>
        <w:pStyle w:val="Normal"/>
        <w:jc w:val="center"/>
        <w:rPr/>
      </w:pPr>
      <w:r>
        <w:rPr>
          <w:sz w:val="28"/>
        </w:rPr>
        <w:t>«Ортопедическая стомат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чет учебных часов, выносимых на УСР с аудиторных занят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ННИЙ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1276"/>
        <w:gridCol w:w="992"/>
        <w:gridCol w:w="992"/>
        <w:gridCol w:w="1560"/>
        <w:gridCol w:w="1134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плану лекций/практических, семинар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в расписании лекций/практических, семинар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на УСР (практических, лабораторных, семинар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лекций на УСР за семест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писания (0,67*к-во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часов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 курс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топедическая 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,31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ННИЙ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1276"/>
        <w:gridCol w:w="992"/>
        <w:gridCol w:w="992"/>
        <w:gridCol w:w="1560"/>
        <w:gridCol w:w="1134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плану лекций/практических, семинар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в расписании лекций/практических, семинар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на УСР (практических, лабораторных, семинар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лекций на УСР за семест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писания (0,67*к-во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часов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курс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топедическая 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,98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-методическое обеспечение контролируемой самостоятельной работ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Задания для УС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топедическая стоматология, 3 кур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Для 3 курса по практическим занятиям в осеннем и весеннем семестре УСР учебным планом не предусмотре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писок обязательной и дополнительной литературы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1.Аболмасов Н.Г., Аболмасов Н.Н. Ортопедическая стоматология. - М., 2002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2.Гаврилов Е.И., Щербаков А.С. Ортопедическая стоматология. - М., 1984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Копейкин В.Н. Ортопедическая стоматология. - М.1988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4.Курляндский В.Ю. Ортопедическая стоматология. - М.1977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5.Щербаков А.С., Гаврилов Е.И., Трезубов В.Н, Жулев Е.Н. Ортопедическая стоматология. - С-Пт. 199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.Н.Копейкин, Демнер Л.М. «Зубопротезная техника» М.: «Триада – Х» 200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В.Вязьмитина, Т.Л.Усевич «Материаловедение в стоматологии», Ростов-на-Дону «Феникс», 2002 г</w:t>
      </w:r>
    </w:p>
    <w:p>
      <w:pPr>
        <w:pStyle w:val="Normal"/>
        <w:shd w:fill="FFFFFF" w:val="clear"/>
        <w:spacing w:lineRule="exact" w:line="331" w:before="125" w:after="0"/>
        <w:ind w:left="5" w:right="10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2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3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4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</w:lvl>
    <w:lvl w:ilvl="5">
      <w:start w:val="5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w w:val="10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  <w:position w:val="0"/>
      <w:sz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shd w:fill="FFFFFF" w:val="clear"/>
      <w:ind w:left="780" w:right="518" w:hanging="780"/>
    </w:pPr>
    <w:rPr>
      <w:color w:val="000000"/>
      <w:spacing w:val="-8"/>
      <w:w w:val="104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0" w:leader="none"/>
        <w:tab w:val="left" w:pos="142" w:leader="none"/>
        <w:tab w:val="left" w:pos="284" w:leader="none"/>
      </w:tabs>
      <w:ind w:right="518" w:hanging="0"/>
      <w:jc w:val="both"/>
    </w:pPr>
    <w:rPr>
      <w:color w:val="000000"/>
      <w:spacing w:val="-8"/>
      <w:w w:val="10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3:00Z</dcterms:created>
  <dc:creator>MY</dc:creator>
  <dc:description/>
  <cp:keywords/>
  <dc:language>en-US</dc:language>
  <cp:lastModifiedBy>win 7</cp:lastModifiedBy>
  <cp:lastPrinted>2015-09-24T13:20:00Z</cp:lastPrinted>
  <dcterms:modified xsi:type="dcterms:W3CDTF">2016-03-04T07:20:00Z</dcterms:modified>
  <cp:revision>44</cp:revision>
  <dc:subject/>
  <dc:title>Организация контролируемой самостоятельной работы на кафедре общей стоматологии с курсом ортопедической томатологии по дисциплине:</dc:title>
</cp:coreProperties>
</file>