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ные требования для </w:t>
      </w:r>
    </w:p>
    <w:p>
      <w:pPr>
        <w:pStyle w:val="Newncpi0"/>
        <w:rPr/>
      </w:pPr>
      <w:r>
        <w:rPr>
          <w:b/>
          <w:bCs/>
          <w:sz w:val="28"/>
          <w:szCs w:val="28"/>
        </w:rPr>
        <w:t xml:space="preserve">ЭУМК по учебной дисциплине «Пропедевтика внутренних болезней» </w:t>
      </w:r>
      <w:r>
        <w:rPr>
          <w:sz w:val="28"/>
          <w:szCs w:val="28"/>
        </w:rPr>
        <w:t>для специальности 1-79 01 01 «Лечебное дело» (дневная форма обучения, 3 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рта — объём памяти от 64 Мб, совместимость с DirectX 9.0b и новейшие драйв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— Windows 2000/X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р — Pentium 4 с частотой 1,5 ГГц либо Athlon XP 1500+ и выш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4 Мб ОЗ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D-ROM 8x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2 Гб свободного места на жёстком дис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ковая карта — 16-разрядная, совместимая с DirectX 9.0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DirectX 9.0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6:00Z</dcterms:created>
  <dc:creator>User</dc:creator>
  <dc:description/>
  <cp:keywords/>
  <dc:language>en-US</dc:language>
  <cp:lastModifiedBy>User</cp:lastModifiedBy>
  <dcterms:modified xsi:type="dcterms:W3CDTF">2016-01-28T17:16:00Z</dcterms:modified>
  <cp:revision>1</cp:revision>
  <dc:subject/>
  <dc:title>Системные требования для </dc:title>
</cp:coreProperties>
</file>