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Критерии оценки результатов учебной деятельности обучающихся в учреждениях высшего образования по десятибалльной систем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есятибалльная шкала в зависимости от величины балла и отметки включает следующие критерии: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0 (десять) баллов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, а также по основным вопросам, выходящим за её предел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езупречное 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раженная способность самостоятельно и творчески решать сложные проблемы в нестандарт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ное и глубокое усвоение основной и дополнительной литературы, по изучаемой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свободно ориентироваться в теориях, концепциях и направлениях по изучаемой учебной дисциплине и давать им аналитическую оценку, использовать научные достижения изучаемой учебной дисциплине других дисципл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ворческая самостоятельная работа на практических, лабораторных занятиях, активное творческое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9 (девять) баллов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очное использование научной терминологии (в том числе на иностранном языке), грамотное, логически правильное изложение ответа на вопрос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инструментарием учебной дисциплины, умение его эффективно использовать в постановке и решении научных и профессиональ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ность самостоятельно и творчески решать сложные проблемы в нестандартной ситуации в рамках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лное 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 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ая, активная самостоятельная работа на практических, лабораторных занятиях, творческое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 (восемь) баллов, зачтено:</w:t>
      </w:r>
    </w:p>
    <w:p>
      <w:pPr>
        <w:pStyle w:val="Normal"/>
        <w:ind w:firstLine="709"/>
        <w:jc w:val="both"/>
        <w:rPr/>
      </w:pPr>
      <w:r>
        <w:rPr>
          <w:sz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 в объеме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ind w:firstLine="709"/>
        <w:jc w:val="both"/>
        <w:rPr/>
      </w:pPr>
      <w:r>
        <w:rPr>
          <w:sz w:val="28"/>
        </w:rPr>
        <w:t>владение инструментарием учебной дисциплины (методами комплексного анализа, техникой информационных технологий), умение его  использовать в постановке и решении научных и профессиональных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способность самостоятельно решать сложные проблемы в рамках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  ориентироваться в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ind w:firstLine="709"/>
        <w:jc w:val="both"/>
        <w:rPr/>
      </w:pPr>
      <w:r>
        <w:rPr>
          <w:sz w:val="28"/>
        </w:rPr>
        <w:t>активная самостоятельная работа на практических, лабораторных занятиях, систематическое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 (семь) баллов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зированные, глубокие и полные знания по всем разделам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научной терминологии (в том числе на иностранном языке), грамотное, логически правильное изложение ответа на вопросы, умение делать обоснованные выводы и обоб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инструментарием учебной дисциплины, умение его  использовать в постановке и решении научных и профессиональ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вободное владение типовыми решениями в рамках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воение основной и дополнитель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 ориентироваться в основных теориях, концепциях и направлениях по изучаемой учебной дисциплине и давать им аналитическую оцен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на практических, лабораторных занятиях,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 (шесть) баллов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аточно полные и систематизированные знания в объеме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необходимой научной терминологии, грамотное, логически правильное изложение ответа на вопросы, умение делать  обобщения и обоснованные вы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инструментарием учебной дисциплины, умение его  использовать в  решении учебных и профессиональ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 ориентироваться в базовых теориях, концепциях и направлениях по изучаемой учебной дисциплине и давать им сравнительную оценку;</w:t>
      </w:r>
    </w:p>
    <w:p>
      <w:pPr>
        <w:pStyle w:val="Normal"/>
        <w:ind w:firstLine="709"/>
        <w:jc w:val="both"/>
        <w:rPr/>
      </w:pPr>
      <w:r>
        <w:rPr>
          <w:sz w:val="28"/>
        </w:rPr>
        <w:t>активная самостоятельная работа на практических, лабораторных занятиях, периодическое участие в групповых обсуждениях, высо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5 (пять) баллов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аточные знания в объеме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ьзование научной терминологии, грамотное, логически правильное изложение ответа на вопросы, умение делать  выво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ладение инструментарием учебной дисциплины, умение его  использовать в  решении учебных и профессиональных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пособность самостоятельно применять типовые решения в рамках учебной программы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  ориентироваться в базовых теориях, концепциях и направлениях по изучаемой учебной дисциплине и давать им сравнительную оценк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остоятельная работа на практических, лабораторных занятиях, фрагментарное участие в групповых обсуждениях, достаточны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 (четыре) балла,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остаточный объем знаний в  рамках образовательного стандарта высш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своение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научной терминологии, грамотное, логическое изложение ответа на вопросы, умение делать  выводы без существенных ошибок;</w:t>
      </w:r>
    </w:p>
    <w:p>
      <w:pPr>
        <w:pStyle w:val="Normal"/>
        <w:ind w:firstLine="709"/>
        <w:jc w:val="both"/>
        <w:rPr/>
      </w:pPr>
      <w:r>
        <w:rPr>
          <w:sz w:val="28"/>
        </w:rPr>
        <w:t>владение инструментарием учебной дисциплины, умение его  использовать в  решении стандартных (типовых)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ие под руководством преподавателя решать стандартные (типовые) задачи;</w:t>
      </w:r>
    </w:p>
    <w:p>
      <w:pPr>
        <w:pStyle w:val="Normal"/>
        <w:ind w:firstLine="709"/>
        <w:jc w:val="both"/>
        <w:rPr/>
      </w:pPr>
      <w:r>
        <w:rPr>
          <w:sz w:val="28"/>
        </w:rPr>
        <w:t>умение  ориентироваться в основных теориях, концепциях и направлениях по изучаемой учебной дисциплине и давать им оценку;</w:t>
      </w:r>
    </w:p>
    <w:p>
      <w:pPr>
        <w:pStyle w:val="Normal"/>
        <w:ind w:firstLine="709"/>
        <w:jc w:val="both"/>
        <w:rPr/>
      </w:pPr>
      <w:r>
        <w:rPr>
          <w:sz w:val="28"/>
        </w:rPr>
        <w:t>работа под руководством преподавателя на практических, лабораторных занятиях, допустимы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 (три) балла, не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достаточно полный объем знаний в  рамках образовательного стандарта высш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части основной литературы, рекомендованной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использование научной терминологии,  изложение ответа на вопросы с существенными, логическими ошибками;</w:t>
      </w:r>
    </w:p>
    <w:p>
      <w:pPr>
        <w:pStyle w:val="Normal"/>
        <w:ind w:firstLine="709"/>
        <w:jc w:val="both"/>
        <w:rPr/>
      </w:pPr>
      <w:r>
        <w:rPr>
          <w:sz w:val="28"/>
        </w:rPr>
        <w:t>слабое владение инструментарием учебной дисциплины, некомпетентность в  решении стандартных (типовых) задач;</w:t>
      </w:r>
    </w:p>
    <w:p>
      <w:pPr>
        <w:pStyle w:val="Normal"/>
        <w:ind w:firstLine="709"/>
        <w:jc w:val="both"/>
        <w:rPr/>
      </w:pPr>
      <w:r>
        <w:rPr>
          <w:sz w:val="28"/>
        </w:rPr>
        <w:t>неумение  ориентироваться в основных теориях, концепциях и направлениях по изучаемой учебной дисциплине;</w:t>
      </w:r>
    </w:p>
    <w:p>
      <w:pPr>
        <w:pStyle w:val="Normal"/>
        <w:ind w:firstLine="709"/>
        <w:jc w:val="both"/>
        <w:rPr/>
      </w:pPr>
      <w:r>
        <w:rPr>
          <w:sz w:val="28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 (два) балла, не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фрагментарные знания в  рамках образовательного стандарта высше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знание отдельных литературных источников, рекомендованных учебной программой учреждения высшего образования по учебной дисципли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умение использовать научную терминологию учебной дисциплины,  наличие в ответе на вопросы грубых, логических ошибок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лабое владение инструментарием учебной дисциплины, некомпетентность в  решении стандартных (типовых) задач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ассивность на практических и лабораторных занятиях, низкий уровень культуры исполнения заданий.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1 (один) балл, не зачтен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сутствие знаний и (компетенций) в  рамках образовательного стандарта высшего образования, отказ от ответа, неявка на аттестацию без уважительной причи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20:00Z</dcterms:created>
  <dc:creator>Админ</dc:creator>
  <dc:description/>
  <cp:keywords/>
  <dc:language>en-US</dc:language>
  <cp:lastModifiedBy>Админ</cp:lastModifiedBy>
  <dcterms:modified xsi:type="dcterms:W3CDTF">2014-06-12T05:56:00Z</dcterms:modified>
  <cp:revision>8</cp:revision>
  <dc:subject/>
  <dc:title/>
</cp:coreProperties>
</file>