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УО «</w:t>
      </w:r>
      <w:r>
        <w:rPr>
          <w:sz w:val="28"/>
          <w:szCs w:val="28"/>
        </w:rPr>
        <w:t>Витеб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педевтики внутренних болез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Утверждено на методичес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совещ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1 август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ЛОЖЕНИЕ О </w:t>
      </w:r>
      <w:r>
        <w:rPr>
          <w:b/>
          <w:sz w:val="28"/>
          <w:szCs w:val="28"/>
        </w:rPr>
        <w:t>МОДУЛЬНО-РЕЙТИНГОВОЙ</w:t>
      </w:r>
      <w:r>
        <w:rPr>
          <w:b/>
          <w:color w:val="000000"/>
          <w:spacing w:val="1"/>
          <w:sz w:val="28"/>
          <w:szCs w:val="28"/>
        </w:rPr>
        <w:t xml:space="preserve"> СИСТЕМЕ ОЦЕНКИ УСПЕВАЕМОСТИ ОБУЧАЮЩИХСЯ (рейтинг-план)</w:t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кафедре</w:t>
      </w:r>
      <w:r>
        <w:rPr>
          <w:b/>
          <w:sz w:val="28"/>
          <w:szCs w:val="28"/>
        </w:rPr>
        <w:t xml:space="preserve"> пропедевтики внутренних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ебск, 2024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О - РЕЙТИНГОВАЯ</w:t>
      </w:r>
      <w:r>
        <w:rPr>
          <w:b/>
          <w:color w:val="000000"/>
          <w:spacing w:val="1"/>
          <w:sz w:val="28"/>
          <w:szCs w:val="28"/>
        </w:rPr>
        <w:t xml:space="preserve"> СИСТЕМА ОЦЕНКИ ЗНАНИЙ </w:t>
      </w:r>
    </w:p>
    <w:p>
      <w:pPr>
        <w:pStyle w:val="Normal"/>
        <w:shd w:fill="FFFFFF" w:val="clear"/>
        <w:tabs>
          <w:tab w:val="clear" w:pos="708"/>
          <w:tab w:val="left" w:pos="4555" w:leader="underscore"/>
        </w:tabs>
        <w:jc w:val="center"/>
        <w:rPr/>
      </w:pPr>
      <w:r>
        <w:rPr>
          <w:b/>
          <w:color w:val="000000"/>
          <w:spacing w:val="-1"/>
          <w:sz w:val="28"/>
          <w:szCs w:val="28"/>
        </w:rPr>
        <w:t>по учебной дисциплине «П</w:t>
      </w:r>
      <w:r>
        <w:rPr>
          <w:b/>
          <w:sz w:val="28"/>
          <w:szCs w:val="28"/>
        </w:rPr>
        <w:t>ропедевтика внутренних болезней»</w:t>
      </w:r>
    </w:p>
    <w:p>
      <w:pPr>
        <w:pStyle w:val="Normal"/>
        <w:shd w:fill="FFFFFF" w:val="clear"/>
        <w:tabs>
          <w:tab w:val="clear" w:pos="708"/>
          <w:tab w:val="left" w:pos="4104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2 и 3 курсов лечебного</w:t>
      </w:r>
      <w:r>
        <w:rPr>
          <w:b/>
          <w:color w:val="000000"/>
          <w:sz w:val="28"/>
          <w:szCs w:val="28"/>
        </w:rPr>
        <w:t xml:space="preserve"> факуль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для обучающихся лечебного факультета по учебной дисциплине «Пропедевтика внутренних болезней» проходят в весеннем семестре (4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 выставлением зачета, осеннем семестре (5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с выставлением зачета   и весеннем семестре (6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со сдачей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я оценка знаний по пропедевтике внутренних болезней делится на модульный рубежный и итоговый рейтин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ульный рубежный рейтинг обучающихся состоит из суммы оценок по десятибалльной системе за каждое занятие (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и суммы оценок за сдачу итоговых занятий (Р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, разделенное на количество оценок, балл за посещение лекций (Рл), оценки учебной истории болезни в конце весеннего семестра 3 курса (Р</w:t>
      </w:r>
      <w:r>
        <w:rPr>
          <w:sz w:val="28"/>
          <w:szCs w:val="28"/>
          <w:vertAlign w:val="subscript"/>
        </w:rPr>
        <w:t>ИБ</w:t>
      </w:r>
      <w:r>
        <w:rPr>
          <w:sz w:val="28"/>
          <w:szCs w:val="28"/>
        </w:rPr>
        <w:t>), а также баллов за творческую активность студентов (Р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>) и баллов штрафного рейтинга (Р</w:t>
      </w:r>
      <w:r>
        <w:rPr>
          <w:sz w:val="28"/>
          <w:szCs w:val="28"/>
          <w:vertAlign w:val="subscript"/>
        </w:rPr>
        <w:t>штр</w:t>
      </w:r>
      <w:r>
        <w:rPr>
          <w:sz w:val="28"/>
          <w:szCs w:val="28"/>
        </w:rPr>
        <w:t xml:space="preserve">). Модульный рубежный рейтинг за каждый семестр по специальной шкале переводится в десятибалльную систем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оценка за год является средним значением суммы модульных рубежных рейтингов за каждый семестр. Рейтинговая оценка за год является одним из критериев допуска студента к экза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за экзаменационное тестирование входит в модульный рубежный рейтинг весеннего сем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по практическим навыкам не учитывается в расчете модульного рубежного рейтинга весеннего сем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е из рейтинговой оценки за год, оценки за экзамен по практическим навыкам и оценки за устный экзамен – итоговый рейтинг (ИР) по дисципл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ллы творческого и штрафного рейтинга каждого обучающегося добавляются к модульному рубежному рейтингу за семестр. Решение принимается по итогам представления преподавателя на кафедральном совещании в конце каждого семест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одульный рейтинг за весенний семестр 2 курса (Р</w:t>
      </w:r>
      <w:r>
        <w:rPr>
          <w:b/>
          <w:sz w:val="28"/>
          <w:szCs w:val="28"/>
          <w:vertAlign w:val="subscript"/>
        </w:rPr>
        <w:t>В4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остоит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и одного модуля (Р</w:t>
      </w:r>
      <w:r>
        <w:rPr>
          <w:sz w:val="28"/>
          <w:szCs w:val="28"/>
          <w:vertAlign w:val="subscript"/>
        </w:rPr>
        <w:t>В4</w:t>
      </w:r>
      <w:r>
        <w:rPr>
          <w:sz w:val="28"/>
          <w:szCs w:val="28"/>
        </w:rPr>
        <w:t>) – средний рейтинг за практические занятия (Рср), включая оценки за практические занятия (Рпр) и все оценки за итоговое занятие (Р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), балл за посещение лекций (Рл), творческий рейтинг (Рт), штрафной рейтинг (Рш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Рв4= Рср+10 – Рл + Рт - Р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пределяется как сумма оценок за все занятия (13 занятий) плюс сумма всех оценок за итоговое занятие, разделенная на количество оценок весеннего семестра и умноженная на 10 (Рср = (Рпр+Ри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10 пример: 13*8=104+9=113/14= 8,07х10= 80,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определяется как среднее всех оценок за теоретические знания, практический навык, трактовку результата лабораторно-инструментальных исследований на итогов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лекции (Рл) – за семестр 10 баллов, пропущенная лекция отнимается с коэффициентом 0,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рейтинг за все занятия (без учета творческого рейтинга) Р</w:t>
      </w:r>
      <w:r>
        <w:rPr>
          <w:sz w:val="28"/>
          <w:szCs w:val="28"/>
          <w:vertAlign w:val="subscript"/>
        </w:rPr>
        <w:t>В4</w:t>
      </w:r>
      <w:r>
        <w:rPr>
          <w:sz w:val="28"/>
          <w:szCs w:val="28"/>
        </w:rPr>
        <w:t>= 1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ейтинг за все занятия (без учета штрафного рейтинга) Р</w:t>
      </w:r>
      <w:r>
        <w:rPr>
          <w:sz w:val="28"/>
          <w:szCs w:val="28"/>
          <w:vertAlign w:val="subscript"/>
        </w:rPr>
        <w:t>В4</w:t>
      </w:r>
      <w:r>
        <w:rPr>
          <w:sz w:val="28"/>
          <w:szCs w:val="28"/>
        </w:rPr>
        <w:t>= 5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за итоговое занятие (Ри): максимальный 10 баллов, минимальный – 4 балл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йтинговая оценка за семестр</w:t>
      </w:r>
      <w:r>
        <w:rPr>
          <w:sz w:val="28"/>
          <w:szCs w:val="28"/>
        </w:rPr>
        <w:t xml:space="preserve"> выставляется в соответствии с критер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1 и более баллов соответствует оценке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 – 1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балла соответствует оценке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 – 94 баллов соответствует оценке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 – 84 баллов соответствует оценке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 – 74 баллов соответствует оценке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 – 64 баллов соответствует оценке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 – 54 баллов соответствует оценк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тудент не сдал итоговые занятия, не отработал пропущенные практические занятия и лекции и набрал менее 45 баллов, зачет за весенний семестр не став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одульный рейтинг за осенний (Ро5) семестр 3 курса </w:t>
      </w:r>
      <w:r>
        <w:rPr>
          <w:sz w:val="28"/>
          <w:szCs w:val="28"/>
        </w:rPr>
        <w:t xml:space="preserve">состоит и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и одного модуля (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5) – средний рейтинг за практические занятия (Рср), включая оценки за практические занятия (Рпр) и среднюю оценку за каждое итоговое занятие (Ри), балл за посещение лекций (Рл), творческий рейтинг (Рт), штрафной рейтинг (Рш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Ро5= Рср+10 – Рл + Рт - Рш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ср определяется как средняя оценка за все занятия (16 занятий) осеннего семестра и два итоговых занятия умноженная на 10 (Рср = (Рпр+ Ри1 +Ри2)х10,  пример: 16*7+6+9=127/18*10= 7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 определяется как оценки за теоретические знания, практический навык, трактовку результата лабораторно-инструментальных исследований на итогов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лекции (Рл) – за семестр 10 баллов, пропущенная лекция отнимается с коэффициентом 0,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рейтинг за все занятия (без учета творческого рейтинга) РВ4= 162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рейтинг за все занятия (без учета штрафного рейтинга) РВ4= 72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за итоговое занятие (Р2): максимальный 30 баллов, минимальный – 12 балл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йтинговая оценка за семестр</w:t>
      </w:r>
      <w:r>
        <w:rPr>
          <w:sz w:val="28"/>
          <w:szCs w:val="28"/>
        </w:rPr>
        <w:t xml:space="preserve"> выставляется в соответствии с критер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 и более баллов соответствует оценке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 – 110 балла соответствует оценке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 – 94 баллов соответствует оценке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– 84 баллов соответствует оценке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 – 74 баллов соответствует оценке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 – 64 баллов соответствует оценке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 – 54 баллов соответствует оценк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тудент не сдал итоговые занятия, не отработал пропущенные практические занятия и лекции и набрал менее 72 баллов, зачет за осенний семестр не стави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I. Рейтинг за весенний семестр</w:t>
      </w:r>
      <w:r>
        <w:rPr>
          <w:sz w:val="28"/>
          <w:szCs w:val="28"/>
        </w:rPr>
        <w:t xml:space="preserve"> состоит из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ок за два моду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(М</w:t>
      </w:r>
      <w:r>
        <w:rPr>
          <w:sz w:val="28"/>
          <w:szCs w:val="28"/>
          <w:vertAlign w:val="subscript"/>
        </w:rPr>
        <w:t>1В</w:t>
      </w:r>
      <w:r>
        <w:rPr>
          <w:sz w:val="28"/>
          <w:szCs w:val="28"/>
        </w:rPr>
        <w:t>) - практические занятия по частной патологии легких, сердечно-сосудистой системы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люс итоговое занятие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(М</w:t>
      </w:r>
      <w:r>
        <w:rPr>
          <w:sz w:val="28"/>
          <w:szCs w:val="28"/>
          <w:vertAlign w:val="subscript"/>
        </w:rPr>
        <w:t>2В</w:t>
      </w:r>
      <w:r>
        <w:rPr>
          <w:sz w:val="28"/>
          <w:szCs w:val="28"/>
        </w:rPr>
        <w:t>) - практические занятия по частной патологии органов брюшной полости плюс итоговое зан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ммы баллов за посещение лекций (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уммы баллов за посещение практических занятий (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ценки учебной истории болезни в конце весеннего семестра (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определяется как среднее арифметическое оценок за занятия по десятибалльной сис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пределяется как сумма оценок за тест, практические навыки, ситуационную задачу на итогов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лекции 8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актических занятий 1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ой истории болезни в конце весеннего семестра производится из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рейтинга весеннего семест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В</w:t>
      </w:r>
      <w:r>
        <w:rPr>
          <w:sz w:val="28"/>
          <w:szCs w:val="28"/>
        </w:rPr>
        <w:t xml:space="preserve"> + М</w:t>
      </w:r>
      <w:r>
        <w:rPr>
          <w:sz w:val="28"/>
          <w:szCs w:val="28"/>
          <w:vertAlign w:val="subscript"/>
        </w:rPr>
        <w:t xml:space="preserve">2В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 рейтинга весеннего семест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В</w:t>
      </w:r>
      <w:r>
        <w:rPr>
          <w:sz w:val="28"/>
          <w:szCs w:val="28"/>
        </w:rPr>
        <w:t xml:space="preserve"> + М</w:t>
      </w:r>
      <w:r>
        <w:rPr>
          <w:sz w:val="28"/>
          <w:szCs w:val="28"/>
          <w:vertAlign w:val="subscript"/>
        </w:rPr>
        <w:t xml:space="preserve">2В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5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йтинговая оценка за семестр</w:t>
      </w:r>
      <w:r>
        <w:rPr>
          <w:sz w:val="28"/>
          <w:szCs w:val="28"/>
        </w:rPr>
        <w:t xml:space="preserve"> выставляется в соответствии с критер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 и более баллов соответствует оценке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 – 110 балла соответствует оценке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 – 94 баллов соответствует оценке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– 84 баллов соответствует оценке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 – 74 баллов соответствует оценке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 – 64 баллов соответствует оценке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 – 54 баллов соответствует оценке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 не сдал итоговые занятия, не отработал пропущенные практические занятия и лекции и набрал менее 58 баллов, зачет за весенний семестр не стави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овая оценка за год</w:t>
      </w:r>
      <w:r>
        <w:rPr>
          <w:sz w:val="28"/>
          <w:szCs w:val="28"/>
        </w:rPr>
        <w:t xml:space="preserve"> (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), складывается из среднего рейтинга весенних семестров 2 и 3 курсов (Р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 xml:space="preserve"> и Р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осеннего (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семестра с учетом творческого и штрафного рейтингов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 xml:space="preserve"> + Р </w:t>
      </w:r>
      <w:r>
        <w:rPr>
          <w:sz w:val="28"/>
          <w:szCs w:val="28"/>
          <w:vertAlign w:val="subscript"/>
        </w:rPr>
        <w:t>В3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штр</w:t>
      </w:r>
      <w:r>
        <w:rPr>
          <w:sz w:val="28"/>
          <w:szCs w:val="28"/>
        </w:rPr>
        <w:t>/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вый рейтинг (ИР) по «Пропедевтике внутренних болезней»</w:t>
      </w:r>
      <w:r>
        <w:rPr>
          <w:sz w:val="28"/>
          <w:szCs w:val="28"/>
        </w:rPr>
        <w:t xml:space="preserve"> (выставляется в зачетку)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 + оценка за устное собеседование + оценка за практические навыки /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устного собеседования: рубежный рейтинг – 9, тестовый контроль – 90% и более, практические навыки – 9 (с первой попытк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V. Рейтинг может быть повышен</w:t>
      </w:r>
      <w:r>
        <w:rPr>
          <w:sz w:val="28"/>
          <w:szCs w:val="28"/>
        </w:rPr>
        <w:t xml:space="preserve"> за счет творческого рейтинга (Р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>) в пределах 10% от максималь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НО кафедры - плюс 3 бал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на университетской, республиканской конференции – плюс 5 бал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атегории на республиканском конкурсе научных работ – плюс 5   бал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работы – плюс 3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рейтинг может быть повышен до 5 бал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. Рейтинг студента может быть снижен</w:t>
      </w:r>
      <w:r>
        <w:rPr>
          <w:sz w:val="28"/>
          <w:szCs w:val="28"/>
        </w:rPr>
        <w:t xml:space="preserve"> за счет нарушений (Р</w:t>
      </w:r>
      <w:r>
        <w:rPr>
          <w:sz w:val="28"/>
          <w:szCs w:val="28"/>
          <w:vertAlign w:val="subscript"/>
        </w:rPr>
        <w:t>штр</w:t>
      </w:r>
      <w:r>
        <w:rPr>
          <w:sz w:val="28"/>
          <w:szCs w:val="28"/>
        </w:rPr>
        <w:t>) в пределах 10% от максималь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норм этики и деонтологии – минус 5 бал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дания систематические на занятия – минус 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рейтинг может быть снижен до 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йтинга за пропущенную лекцию студент предоставляет рефе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 по учебной дисциплине «Пропедевтика внутренних болезней» учитывается при рекомендации для обучения в аспирантуре, магистратуре наиболее отличившихся в исследовательской работе студ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5:00Z</dcterms:created>
  <dc:creator>User</dc:creator>
  <dc:description/>
  <cp:keywords/>
  <dc:language>en-US</dc:language>
  <cp:lastModifiedBy>Tesla</cp:lastModifiedBy>
  <dcterms:modified xsi:type="dcterms:W3CDTF">2025-04-15T06:17:00Z</dcterms:modified>
  <cp:revision>14</cp:revision>
  <dc:subject/>
  <dc:title>УО «Витебский государственный медицинский университет»</dc:title>
</cp:coreProperties>
</file>