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ru-RU"/>
        </w:rPr>
        <w:t>Критерии оценки знаний  студентов  на экзамене по пропедевтике внутренних болезней.</w:t>
      </w: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На основании приказа №311- уч от 14.08.2015 г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iCs/>
          <w:sz w:val="28"/>
          <w:szCs w:val="28"/>
          <w:u w:val="single"/>
          <w:lang w:val="ru-RU"/>
        </w:rPr>
        <w:t>Критерии тестового контроля.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7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Процент правиль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тве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ценка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98 и более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95 – 97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91 – 94 %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86 – 90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80 – 85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76-80 %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70 – 75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Менее 70%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Не зачтено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  <w:u w:val="single"/>
          <w:lang w:val="ru-RU"/>
        </w:rPr>
      </w:pPr>
      <w:r>
        <w:rPr>
          <w:bCs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  <w:t xml:space="preserve">2. Критерии оценки результатов учебной деятельности обучающихс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  <w:t>в учреждениях высшего образования по десятибалльной шкале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9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10-бальная шкала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Критерии</w:t>
            </w:r>
          </w:p>
        </w:tc>
      </w:tr>
      <w:tr>
        <w:trPr>
          <w:trHeight w:val="40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- систематизированные, глубокие и полные знания по всем разделам учебной программы учреждения высшего образования по учебной дисциплине, а также по основным вопросам, выходящим за ее пределы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точное использование научной терминологии (в том числе на иностранном языке), грамотное, логически правильное изложение ответа на вопрос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безупречное владение инструментарием учебной дисциплины, умение его эффективно использовать в постановке и решении научных и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выраженная способность самостоятельно и творчески решать сложные проблемы в нестандар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полное и глубокое усвоение основной и дополнительной литературы, по изучаемой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умение свободно ориентироваться в теориях, концепциях и направлениях по изучаемой учебной дисциплине и давать им аналитическую оценку, использовать научные достижения других дисциплин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творческая самостоятельная работа на практических, лабораторных занятиях, активное творческое участие в групповых обсуждениях, высокий уровень культуры исполнения заданий.</w:t>
            </w:r>
          </w:p>
        </w:tc>
      </w:tr>
      <w:tr>
        <w:trPr>
          <w:trHeight w:val="5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систематизированные, глубокие и полные знания по всем разделам учебной программы учреждения высшего образования по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точное использование научной терминологии (в том числе иностранном языке), грамотное, логически правильное изложение ответа на вопрос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владение инструментарием учебной дисциплины, умение его эффективно использовать в постановке и решении научных и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способность самостоятельно и творчески решать сложные проблемы в нестандартной ситуации в рамках учебной программы учреждения высшего образования по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полное усвоение основной и дополнительной литературы, рекомендованной учебной программой учреждения высшего образования по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умение ориентироваться в теориях, концепциях и направлениях по изучаемой учебной дисциплине и давать им аналитическую оцен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- систематическая, активная самостоятельная работа на практических, лабораторных занятиях, творческое участие в групповых обсуждениях, высокий уровень культуры исполнения заданий. </w:t>
            </w:r>
          </w:p>
        </w:tc>
      </w:tr>
      <w:tr>
        <w:trPr>
          <w:trHeight w:val="130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систематизированные, глубокие и полные знания по всем разделам учебной программы учреждения высшего образования по учебной дисциплине в объеме учебной программы учреждения высшего образования по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способность самостоятельно решать сложные проблемы в рамках учебной программы учреждения высшего образования по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усвоение основной и дополнительной литературы, рекомендованной учебной программой учреждения высшего образования по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умение ориентироваться в теориях, концепциях и направлениях по изучаемой учебной дисциплине и давать им аналитическую оценку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активная самостоятельная работа на практических, лабораторных занятиях, систематическое участие в групповых обсуждениях, высокий уровень культуры исполнения заданий.</w:t>
            </w:r>
          </w:p>
        </w:tc>
      </w:tr>
      <w:tr>
        <w:trPr>
          <w:trHeight w:val="7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систематизированные, глубокие и полные знания по всем разделам учебной программы учреждения высшего образования по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владение инструментарием учебной дисциплины, умение его использовать в постановке и решении научных и профессиональный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свободное владение типовыми решениями в рамках учебной программы учреждения высшего образования по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усвоение основной и дополнительной литературы, рекомендованной учебной программой учреждения высшего образования по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умение ориентироваться в основных теориях, концепциях и направлениях по изучаемой учебной дисциплине и давать им аналитическую оценку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самостоятельная работа на практических, лабораторных занятиях, систематическое участие в групповых обсуждениях, высокий уровень культуры исполнения заданий.</w:t>
            </w:r>
          </w:p>
        </w:tc>
      </w:tr>
      <w:tr>
        <w:trPr>
          <w:trHeight w:val="5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достаточно полные и систематизированные знания в объеме учебной программы учреждения высшего образования по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владение инструментарием учебной дисциплины, умение его использовать в решении учебных и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способность самостоятельно применять типовые решения в рамках учебной программы учреждения высшего образования по учебной дисциплине;</w:t>
              <w:br/>
              <w:t>- усвоение основной литературы, рекомендованной учебной программой учреждения высшего образования по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умение ориентироваться в базовых теориях, концепциях и направлениях по изучаемой учебной дисциплине и давать им сравнительную оцен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активная самостоятельная работа на практических, лабораторных занятиях, периодическое участие в групповых обсуждениях, высокий уровень культуры исполнения заданий.</w:t>
            </w:r>
          </w:p>
        </w:tc>
      </w:tr>
      <w:tr>
        <w:trPr>
          <w:trHeight w:val="7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достаточные знания в объеме учебной программы учреждения высшего образования по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использование научной терминологии, грамотное, логически правильное изложение ответа на вопросы, умение делать выво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владение инструментарием учебной дисциплины, умение его использовать в решении учебных и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способность самостоятельно применять типовые решения в рамках учебной программы учреждения высшего образования по учебной дисциплине;</w:t>
              <w:br/>
              <w:t>- усвоение основной литературы, рекомендованной учебной программой учреждения высшего образования по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умение ориентироваться в базовых теориях, концепциях и направлениях по изучаемой учебной дисциплине и давать им сравнительную оценку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самостоятельная работа на практических, лабораторных занятиях, фрагментарное участие в групповых обсуждениях, достаточный уровень культуры исполнения заданий.</w:t>
            </w:r>
          </w:p>
        </w:tc>
      </w:tr>
      <w:tr>
        <w:trPr>
          <w:trHeight w:val="2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достаточный объем знаний в рамках образовательного стандарта высш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усвоение основной литературы, рекомендованной учебной программой учреждения высшего образования по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использование научной терминологии, логическое  изложение ответа на вопросы, умение делать выводы без существенных ошибо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владение инструментарием учебной дисциплины, умение его использовать в решении стандартных (типовых) задач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умение под руководством преподавателя решать стандартные (типовые) зада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умение ориентироваться в основных теориях, концепциях и направлениях по изучаемой учебной дисциплине и давать им оцен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работа под руководством преподавателя на практических, лабораторных занятиях, допустимый уровень культуры исполнения заданий.</w:t>
            </w:r>
          </w:p>
        </w:tc>
      </w:tr>
      <w:tr>
        <w:trPr>
          <w:trHeight w:val="5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не зачтен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недостаточно полных объем знаний в рамках образовательного стандарта высш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знание части основной литературы, рекомендованной учебной программой учреждения высшего образования по учебно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использование научной терминологии, изложение ответа на вопросы с существенными, логическими ошибк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слабое владение инструментарием учебной дисциплины, некомпетентность в решении стандартных (типовых)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неумение ориентироваться в основных теориях, концепциях и направлениях изучаемой учебной дисциплины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пассивность на практических и лабораторных занятиях, низкий уровень культуры исполнения заданий.</w:t>
            </w:r>
          </w:p>
        </w:tc>
      </w:tr>
      <w:tr>
        <w:trPr>
          <w:trHeight w:val="40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не зачтен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фрагментарные знания в рамках образовательного стандарта высш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 знание отдельных литературных источников, рекомендованных учебной программой учреждения высшего образования по учебной дисциплине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неумение использовать научную терминологию учебной дисциплины, наличие в ответе грубых, логических ошибок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пассивность на практических и лабораторных занятиях, низкий уровень культуры исполнения заданий.</w:t>
            </w:r>
          </w:p>
        </w:tc>
      </w:tr>
      <w:tr>
        <w:trPr>
          <w:trHeight w:val="6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не зачтен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тсутствие знаний и (компетенций) в рамках образовательного стандарта высшего образования, отказ от ответа, неявка на аттестацию без уважительной причины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07:00Z</dcterms:created>
  <dc:creator>Hammer</dc:creator>
  <dc:description/>
  <cp:keywords/>
  <dc:language>en-US</dc:language>
  <cp:lastModifiedBy>User</cp:lastModifiedBy>
  <cp:lastPrinted>2015-05-25T09:37:00Z</cp:lastPrinted>
  <dcterms:modified xsi:type="dcterms:W3CDTF">2016-02-01T17:57:00Z</dcterms:modified>
  <cp:revision>41</cp:revision>
  <dc:subject/>
  <dc:title/>
</cp:coreProperties>
</file>