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Пр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Диагностические методики и прие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физическое и нервно-психическое развитие ребенк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Cs w:val="28"/>
              </w:rPr>
              <w:t>Оценить детей по принадлежности к группам здоровья, дать рекомендации по режиму и вскармливанию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уппы риска у детей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одержание и калорийность основных ингредиентов пищи в суточном рационе ребенк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школьную зрелость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объективное обследование ребенка (анамнез, 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 диагностировать симптомы и синдромы, требующие оказания неотложной помощи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клинический анализ крови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оказатели КОС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биохимические показатели кров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оказатели коагулограммы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езультаты гормональных исследований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иммунограмму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общий анализ моч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анализы мочи по Нечипоренко, Аддису-Каковскому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бу по Зимницкому с ее оценкой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 оценить пробу Реберг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ахарную кривую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анализ мокроты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показания и противопоказания к проведению спинномозговой пункции, знать технику ее проведения и оценить результаты исследования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показания и противопоказания к проведению плевральной пункции, знать технику ее проведения и оценить результаты исследования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забор материала и оценить результаты серологических, бактериологических и вирусологических исследований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копрограмму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анализ кала на дисбактериоз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показания к проведению и оценить результаты ультразвукового исследования различных органов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ь данные рентгенологического исследования органов грудной клетки, брюшной полости, мочевыделительной и костной системы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ь данные функционального исследования органов дыхания (спирография, пневмотахометрия, пикфлоуметрия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ь данные функционального исследования органов сердечно-сосудистой системы (ЭХО КГ, проба с дозированной физической нагрузкой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ить данные функционального исследования органов желудочно-кишечного тракта (РН–метрия, фиброгастродуоденоскопия)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данные аллергологических исследований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езультаты туберкулиновой пробы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Cs w:val="28"/>
              </w:rPr>
            </w:pPr>
            <w:r>
              <w:rPr>
                <w:szCs w:val="28"/>
              </w:rPr>
              <w:t>Определение группы и видовой принадлежности кров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Cs w:val="28"/>
              </w:rPr>
              <w:t>Забор крови для биохимических и серологических исследований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Cs w:val="28"/>
              </w:rPr>
            </w:pPr>
            <w:r>
              <w:rPr>
                <w:szCs w:val="28"/>
              </w:rPr>
              <w:t>Взятие мазков из носа и зев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Cs w:val="28"/>
              </w:rPr>
            </w:pPr>
            <w:r>
              <w:rPr>
                <w:szCs w:val="28"/>
              </w:rPr>
              <w:t>Запись и оценка ЭК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 Методики леч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Cs w:val="28"/>
              </w:rPr>
              <w:t>Реанимационные мероприятия (дыхание «рот в рот» или «рот в нос», закрытый массаж сердца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Техника внутривенных, внутримышечных, подкожных и внутрикожных инъекций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Правила и техника переливания крови и ее препаратов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счет инфузионной терапи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рмление ребенка через зонд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ользование кювезом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Обработка пупочной ранки, кожи, слизистых у новорожденных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тсасывание мокроты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ервичная обработка ран, наложение повязки на рану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Временная остановка наружного кровотечения путем наложения жгута и др. способам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ммобилизация конечностей при переломе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гипертермическом синдроме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еотложная помощь при судорожном синдроме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Неотложная помощь при нарушениях сердечного ритм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острой дыхательной недостаточност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острой сердечной недостаточност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острой сосудистой недостаточност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острых экзогенных отравлениях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Неотложная помощь при острых аллергических реак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УЗ"/>
    <w:basedOn w:val="Normal"/>
    <w:qFormat/>
    <w:pPr>
      <w:spacing w:before="120" w:after="120"/>
      <w:ind w:firstLine="539"/>
      <w:jc w:val="both"/>
    </w:pPr>
    <w:rPr>
      <w:i/>
      <w:iCs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2:00Z</dcterms:created>
  <dc:creator>pc</dc:creator>
  <dc:description/>
  <cp:keywords/>
  <dc:language>en-US</dc:language>
  <cp:lastModifiedBy>User</cp:lastModifiedBy>
  <dcterms:modified xsi:type="dcterms:W3CDTF">2011-05-16T10:29:00Z</dcterms:modified>
  <cp:revision>3</cp:revision>
  <dc:subject/>
  <dc:title>Практическая подготовка</dc:title>
</cp:coreProperties>
</file>