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истемные требования для работы с ЭУМ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ключение к сети Интернет (512 Кбит/с на приём и 256 Кбит/с на передачу</w:t>
      </w:r>
      <w:r>
        <w:rPr>
          <w:sz w:val="28"/>
          <w:szCs w:val="28"/>
          <w:lang w:val="be-BY"/>
        </w:rPr>
        <w:t xml:space="preserve"> и выш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 xml:space="preserve">Последние версии браузеров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zilla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>Процессор - Pentium 4 с частотой 1,5 ГГц либо Athlon XP 1500+ и выш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- Windows XP/Windows 7 (32bit, 64bit) / Windows 8 (32bit, 64bit) / Linux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RAM 512</w:t>
      </w:r>
      <w:r>
        <w:rPr>
          <w:sz w:val="28"/>
          <w:szCs w:val="28"/>
        </w:rPr>
        <w:t xml:space="preserve"> Мб и более для Windows XP; 1024 Мб</w:t>
      </w:r>
      <w:r>
        <w:rPr>
          <w:sz w:val="28"/>
          <w:szCs w:val="28"/>
          <w:lang w:val="be-BY"/>
        </w:rPr>
        <w:t xml:space="preserve"> и более для Windows 7/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  <w:lang w:val="be-BY"/>
        </w:rPr>
        <w:t xml:space="preserve">Не менее </w:t>
      </w:r>
      <w:r>
        <w:rPr>
          <w:sz w:val="28"/>
          <w:szCs w:val="28"/>
        </w:rPr>
        <w:t>200 Мб свободного места на жёстком дис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>Видеокарта - объём памяти от 128 Мб, совместимость с DirectX 9.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новейшие драйв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>DirectX 9.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ая карта - 16-разрядная, совместимая с DirectX 9.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NATALIA</dc:creator>
  <dc:description/>
  <cp:keywords/>
  <dc:language>en-US</dc:language>
  <cp:lastModifiedBy>Татьяна</cp:lastModifiedBy>
  <dcterms:modified xsi:type="dcterms:W3CDTF">2016-03-29T07:33:00Z</dcterms:modified>
  <cp:revision>3</cp:revision>
  <dc:subject/>
  <dc:title/>
</cp:coreProperties>
</file>