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237" w:leader="none"/>
        </w:tabs>
        <w:ind w:left="0" w:hanging="0"/>
        <w:rPr>
          <w:b/>
          <w:b/>
        </w:rPr>
      </w:pPr>
      <w:r>
        <w:rPr>
          <w:b/>
        </w:rPr>
        <w:t>СПИСОК ЛИТЕРАТУРЫ БИБЛИОТЕКИ УО «ВГМУ» по биофармации</w:t>
      </w:r>
    </w:p>
    <w:p>
      <w:pPr>
        <w:pStyle w:val="TextBodyIndent"/>
        <w:tabs>
          <w:tab w:val="clear" w:pos="708"/>
          <w:tab w:val="left" w:pos="623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237" w:leader="none"/>
        </w:tabs>
        <w:rPr/>
      </w:pPr>
      <w:r>
        <w:rPr>
          <w:szCs w:val="28"/>
        </w:rPr>
        <w:t>Бычковская, Т. В., Хишова, О. М. Разработка технологии получения и биофармацевтическое исследование мягких лекарственных средств «Гель кальция глюконата 2,5 %» / Т. В. Бычковская, О. М. Хишова // Вестник фармации, 2011. - № 1 (54). – С. 46- 51.</w:t>
      </w:r>
    </w:p>
    <w:p>
      <w:pPr>
        <w:pStyle w:val="TextBodyIndent"/>
        <w:numPr>
          <w:ilvl w:val="0"/>
          <w:numId w:val="1"/>
        </w:numPr>
        <w:rPr/>
      </w:pPr>
      <w:r>
        <w:rPr/>
        <w:t>Всасывание и биологическая доступность лекарственных веществ из таблеток: Учеб. – метод. Разработка для студентов фармац. Ин-тов и фак. / Сост. В. И. Ищенко. – М, 1985. – 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Государственная Фармакопея Республики Беларусь. (ГФ РБ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: Разработана на основе Европейской фармакопеи. В 2 т. Т. 1. Общие методы контроля качества лекарственных средств / Министерство здравоохранения Республики Беларусь, УП «Центр экспертиз и испытаний в здравоохранении»; под общ. ред. А. А. Шерякова. – Молодечно: Тип. «Победа», 2012. – 122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щенко, В. И. Курс лекций по промышленной технологии лекарственных средств. / В. И. Ищенко. - Витебск, изд-во ВГМУ, 2001. – 368 с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щенко, В. И. Методические указания по выполнению лабораторных работ по промышленной технологии лекарственных средств: Учебное пособие / В. И. Ищенко – Витебск, издательство ВГМУ, 2003. – 214 с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щенко, В. И. Промышленная технология лекарственных средств: Учебное пособие / В. И. Ищенко – Витебск, изд-во ВГМУ, 2003. – 56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 практическим занятиям по заводской технологии лекарственных форм / Т.П. Грядунова, Л. М. Козлова, Т. П. Литвинова; Под ред. А. И. Тенцовой. – М.: Медицина, 1986. – С. 40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нцова, А. И.Современные аспекты исследования и производства мазей. / А. И. Тенцова, В. М. Грецкий – М.: Медицина, 1980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>Тенцова, И. С. Лекарственная форма и терапевтическая эффективность лекарств (введение в биофармацию). / И. С. Тенцова, И. С. Ажгихин – М.: Медицина, 1976. – 336 с.</w:t>
      </w:r>
    </w:p>
    <w:p>
      <w:pPr>
        <w:pStyle w:val="TextBodyIndent"/>
        <w:numPr>
          <w:ilvl w:val="0"/>
          <w:numId w:val="1"/>
        </w:numPr>
        <w:rPr/>
      </w:pPr>
      <w:r>
        <w:rPr/>
        <w:t>Хишова,  О. М. Таблетирование лекарственного растительного сырья. / О. М. Хишова. – Витебск, 2005. – 16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237" w:leader="none"/>
        </w:tabs>
        <w:rPr/>
      </w:pPr>
      <w:r>
        <w:rPr>
          <w:szCs w:val="28"/>
        </w:rPr>
        <w:t xml:space="preserve">Хишова, О. М. Практическое руководство по выполнению лабораторных работ по фармацевтической технологии промышленного производства лекарственных средств для студентов 5 курса заочного отделения./ О. М. Хишова. – Витебск, 2008. – 182 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237" w:leader="none"/>
        </w:tabs>
        <w:rPr/>
      </w:pPr>
      <w:r>
        <w:rPr>
          <w:szCs w:val="28"/>
        </w:rPr>
        <w:t>Периодические издания. Журналы: «Фармация», «Вестник ВГМУ», «Вестник фармации», «</w:t>
      </w:r>
      <w:r>
        <w:rPr>
          <w:lang w:val="en-US"/>
        </w:rPr>
        <w:t>Pharmazie</w:t>
      </w:r>
      <w:r>
        <w:rPr/>
        <w:t>» и другие.</w:t>
      </w:r>
    </w:p>
    <w:p>
      <w:pPr>
        <w:pStyle w:val="TextBodyIndent"/>
        <w:tabs>
          <w:tab w:val="clear" w:pos="708"/>
          <w:tab w:val="left" w:pos="6237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exact" w:line="31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12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3:00Z</dcterms:created>
  <dc:creator>KITTENS</dc:creator>
  <dc:description/>
  <cp:keywords/>
  <dc:language>en-US</dc:language>
  <cp:lastModifiedBy>Admin</cp:lastModifiedBy>
  <dcterms:modified xsi:type="dcterms:W3CDTF">2001-12-31T23:18:00Z</dcterms:modified>
  <cp:revision>5</cp:revision>
  <dc:subject/>
  <dc:title>Основная</dc:title>
</cp:coreProperties>
</file>