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и нагляд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на 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к занят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оформлению рефер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для выполнения рефер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льтурных мероприятий города Витебска на период прохождения к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орудование лаборатории готовых лекарственных средств, размещенной на кафедре промышленной технологии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Admin</cp:lastModifiedBy>
  <dcterms:modified xsi:type="dcterms:W3CDTF">2001-12-31T23:24:00Z</dcterms:modified>
  <cp:revision>4</cp:revision>
  <dc:subject/>
  <dc:title/>
</cp:coreProperties>
</file>