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/>
        <w:t>Список рекомендуемой литературы</w:t>
      </w:r>
    </w:p>
    <w:p>
      <w:pPr>
        <w:pStyle w:val="TextBodyIndent"/>
        <w:spacing w:lineRule="auto" w:line="240"/>
        <w:ind w:left="426" w:hanging="0"/>
        <w:rPr/>
      </w:pPr>
      <w:r>
        <w:rPr/>
        <w:t>ОСНОВНАЯ: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/>
        <w:t>Ажгихин, И. С. Лекарственная форма и терапевтическая эффективность лекарств./ И. С. Ажгихин, А. И. Тенцова – М., 1976. - 256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>Доклад Президента Республики Беларусь А. Г. Лукашенко по вопросам совершенствования идеологической работы «Сильная и процветающая Беларусь должна иметь прочный идеологический фундамент» (27 марта 2003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Закон Республики Беларусь «О защите прав потребителей» от 09 января 2002 г. № 90 – 3 (в редакции Закона Республики Беларусь от 08 июля 2008 г. № 366 – З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Закон Республики Беларусь «О техническом нормировании и стандартизации» от 05 января 2004 г. № 262 – 3 (с изменениями и дополнениями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Ищенко, В. И. Курс лекций по промышленной технологии лекарственных средств. / В. И. Ищенко – Витебск, изд-во ВГМУ, 2001. – 368 с.</w:t>
      </w:r>
    </w:p>
    <w:p>
      <w:pPr>
        <w:pStyle w:val="31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Ищенко, В. И. Промышленная технология лекарственных средств: Учебное пособие / В. И. Ищенко – Витебск, изд-во ВГМУ, 2003. – 567 с.</w:t>
      </w:r>
    </w:p>
    <w:p>
      <w:pPr>
        <w:pStyle w:val="31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Ищенко, В. И. Методические указания по выполнению лабораторных работ по промышленной технологии лекарственных средств: Учебное пособие / В. И. Ищенко – Витебск, издательство ВГМУ, 2003. – 214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Лечебные, гигиенические и технологические основы организационного питания в ЛПУ / Под ред. глав. сан. врача РБ, д. м. н. В. П. Филонова, ст. науч. сотр. БЕЛНИСГИ А. Н. Еншиной – Минск, 1996. – 7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ромышленная технология лекарств: Учебник. В 2-х т. Том. 1/ В. И. Чуешов и др. / Под ред. В. И. Чуешова – Харьков, 2002. – 5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Промышленная технология лекарств: Учебник. В 2-х т. Том. 2/ В. И. Чуешов и [др.] / Под ред.  В. И. Чуешова – Харьков, 2002. – 7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Тенцова, А. И.Современные аспекты исследования и производства мазей. / А. И. Тенцова, В. М. Грецкий – М.: Медицина, 1980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 «Надлежащая лабораторная практика». ТКП 125-2008 (0204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Технический кодекс установившейся практики Республики Беларусь  «</w:t>
      </w:r>
      <w:r>
        <w:rPr>
          <w:sz w:val="28"/>
        </w:rPr>
        <w:t xml:space="preserve">Надлежащая клиническая практика». ТКП 184-2009 (0204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кодекс установившейся практики Республики Беларусь  «Производство лекарственных средств. Порядок разработки и постановки лекарственных средств на производство». ТКП 022-2012 (0204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 «Производство лекарственных средств. Контроль качества». ТКП 428-2012 (0204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Технический кодекс установившейся практики Республики Беларусь </w:t>
      </w:r>
      <w:r>
        <w:rPr>
          <w:sz w:val="28"/>
          <w:szCs w:val="28"/>
        </w:rPr>
        <w:t xml:space="preserve"> «Производство лекарственных средств. Технологическая документация». ТКП 430-2012 (0204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 «Производство лекарственных средств. Валидация процессов производства стерильных лекарственных средств». ТКП 433-2012 (0204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кодекс установившейся практики Республики Беларусь  «Производство лекарственных средств. Валидация процессов производства нестерильных лекарственных средств». ТКП 434-2012 (0204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Технология лекарственных форм: Учебник в 2 томах. Том 1/ Под ред.      Т. С. Кондратьевой – М.: Медицина, 1991. – 496 с.; Том 2/ Под ред.                         Л. А. Ивановой  – М.: Медицина, 1991. – 5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Тихонов, А. И. Биофармация / А. И. Тихонов и [др.] – Харьков, 203. – С. 1 – 165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/>
        <w:t>Хишова, О. М. Практическое руководство по выполнению лабораторных работ по фармацевтической технологии промышленного производства лекарственных средств для студентов 5 курса заочного отделения /                    О. М. Хишова – Витебск, 2008. – 182 с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/>
        <w:t>Хишова, О. М. Методические указания по выполнению лабораторных работ по фармацевтической технологии аптечного изготовления лекарственных средств для студентов 4-го курса заочного отделения / О. М. Хишова и [др.] - Витебск, 2007. – 29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Хишова, О. М.. Практическое руководство по фармацевтической технологии аптечного изготовления лекарственных средств для студентов 3 курса очного отделения / О. М. Хишова и [др.]– Витебск, 2008. – 432 с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Всасывание и биологическая доступность лекарственных веществ из таблеток: Учебно – методическая разработка для студентов фармацевтических институтов и факультетов / Сост. В. И.  Ищенко - М., 1985.-38 с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Годовальников, Г. В. Терминология лекарствоведения // Г. В. Годовальников. – Минск: Минсктиппроект, 2009. – 403 с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>
          <w:szCs w:val="28"/>
        </w:rPr>
        <w:t xml:space="preserve">Государственная Фармакопея Республики Беларусь. (ГФ РБ </w:t>
      </w:r>
      <w:r>
        <w:rPr>
          <w:szCs w:val="28"/>
          <w:lang w:val="en-US"/>
        </w:rPr>
        <w:t>II</w:t>
      </w:r>
      <w:r>
        <w:rPr>
          <w:szCs w:val="28"/>
        </w:rPr>
        <w:t>): Разработана на основе Европейской фармакопеи. В 2 т. Т. 1. Общие методы контроля качества лекарственных средств / Министерство здравоохранения Республики Беларусь, УП «Центр экспертиз и испытаний в здравоохранении»; под общ. ред. А. А. Шерякова. – Молодечно: Тип. «Победа», 2012. – 1220 с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/>
        <w:t>Государственная Фармакопея Республики Беларусь. В 3 т. Т. 2. Контроль качества лекарственных веществ и лекарственного растительного сырья / Центр экспертиз и испытаний в здравоохранении; под общ. ред. А. А. Шерякова – Молодечно: «Типография «Победа», 2008. – 472 с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/>
        <w:t xml:space="preserve">Закон Республики Беларусь «О здравоохранении» от 18 июня 1993 г. № 2435 – </w:t>
      </w:r>
      <w:r>
        <w:rPr>
          <w:lang w:val="en-US"/>
        </w:rPr>
        <w:t>XII</w:t>
      </w:r>
      <w:r>
        <w:rPr/>
        <w:t xml:space="preserve"> (в редакции Закона Республики Беларусь от 20 июня 2008 г. № 363 - З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Закон Республики Беларусь «О лекарственных средствах» от 20 июля 2006 г. № 161 – 3 (с изменениями и дополнениями)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/>
        <w:t>Закон Республики Беларусь «О рекламе» от 10 мая 2007 г. № 225 - 3 (с изменениями и дополнениями).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Закон Республики Беларусь «О борьбе с коррупцией» от 20 июля 2006 года №-165-3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/>
        <w:t>Иванченко, В. А. Секреты вашей бодрости / В. А. Иванченко – Минск: «Вышэйшая школа», 1991. – 250 с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/>
        <w:t>Изучение экстракции биологически активных веществ из лекарственного сырья под действием ультразвука / Н. В. Семагина и [др.] // Хим. Фарм. журн. 2000. Т. 3, 4, № 2. С. 26 – 29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/>
        <w:t>Исследование ультразвуковых колебаний для интенсификации процесса экстракции лекарственного сырья. Современные аспекты исследований в области фармации / Г. П. Стекольников и [др.] // Тез. докл. Рига, 1977. С. 96-97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/>
        <w:t xml:space="preserve">Конституция Республики Беларусь 1994 г. (с изменениями и дополнениями, принятыми на референдумах 24 ноября 1996 г. и 17 октября 2004.). 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Машковский, М. Д. Лекарственные средства: Пособие для врачей /          М. Д. Машковский  – 15-е изд. - М.: Новая Волна, 2008.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 xml:space="preserve">Методические указания. Анализ рисков в производстве лекарственных средств (МУ 09140.18-2005; </w:t>
      </w:r>
      <w:r>
        <w:rPr>
          <w:szCs w:val="28"/>
        </w:rPr>
        <w:t xml:space="preserve">приказ Департамента фармацевтической промышленности Министерства здравоохранения от 29 ноября 2012 г. № 88 (с изменениями)). </w:t>
      </w:r>
    </w:p>
    <w:p>
      <w:pPr>
        <w:pStyle w:val="TextBody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Молчанов, Г. И. Фармацевтические технологии / Г. И. Молчанов, А. А. Молчанов, Ю. А. Морозов – Москва, Альфа – М., Инфра – М., 2009. - 335 с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/>
        <w:t>Надлежащая производственная практика. ТКП 030-2013 (02040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Надлежащая производственная практика лекарственных средств / Под ред. Н. А. Ляпунова и [др.] – Киев: Морион, 1999. – 896 с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/>
        <w:t>Соловьев, В. Н. Фармакокинетика. / В. Н. Соловьев – М.:  Медицина, 1980. – С. 1 – 431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/>
        <w:t xml:space="preserve">Трудовой кодекс Республики Беларусь от 26 июля 1999 г. № 296 – З. 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/>
        <w:t>Чеботарев, Д. Ф. Гериатрия / Д. Ф. Чеботарев, В. В. Фролькис, О. В Крикушко – Киев, 1970. – С. 1 – 15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/>
        <w:t>Хоружая, Т. Г. Биофармация – научное направление в разработке и совершенствовании лекарственных средств / Т. Г. Хоружая, В. С. Чучалин. – Томск, 2006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2:00Z</dcterms:created>
  <dc:creator>Admin</dc:creator>
  <dc:description/>
  <cp:keywords/>
  <dc:language>en-US</dc:language>
  <cp:lastModifiedBy>Admin</cp:lastModifiedBy>
  <cp:lastPrinted>2010-02-24T18:01:00Z</cp:lastPrinted>
  <dcterms:modified xsi:type="dcterms:W3CDTF">2001-12-31T22:13:00Z</dcterms:modified>
  <cp:revision>11</cp:revision>
  <dc:subject/>
  <dc:title/>
</cp:coreProperties>
</file>