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1.</w:t>
      </w:r>
    </w:p>
    <w:p>
      <w:pPr>
        <w:pStyle w:val="Style15"/>
        <w:spacing w:lineRule="auto" w:line="240" w:before="0" w:after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номиметик, оказывает преимущественно бронхолитическое и токолитическое (расслабляет мускулатуру беременной матки) действие. На частоту сердечных сокращений  практически не влияет. Понижает тонус сосудов. В терапевтической практике используется для купирования приступов удушья при бронхиальной астме. Назовите лекарственное средство, его нежелательные эффекты, лекарственные формы и взаимодействия с лекарственными средствами из других групп. </w:t>
      </w:r>
    </w:p>
    <w:p>
      <w:pPr>
        <w:pStyle w:val="Style15"/>
        <w:spacing w:lineRule="auto" w:line="240" w:before="0" w:after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2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у К., 42 лет, в связи с обострением  бронхиальной астмы вместо 2-3 ингаляций (4-6 разовых  доз) сальбутамола перешел на 8-10 разовое (16-20 разовых доз) применение этого лекарственного средства, но улучшения не наступило. Пациент стал отмечать ухудшение своего самочувствия. Почему сальбутамол стал неэффективны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3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пациента 62 лет, страдающего бронхиальной астмой, отмечается обильное отделение жидкой мокроты (бронхорея). Какой бронхолитик целесообразно назначить в данной ситуации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4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 Л., 34 лет, страдает ночными приступами бронхиальной астмы, что нарушает сон. Какие лекарственные средства показаны данному пациенту для предупреждения ночных приступов удушья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у Ф., 28 лет, страдающему бронхиальной астмой, назначен беклометазона дипропионат. Какова основная цель назначения этого лекарственного средства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ка Д., 30 лет, страдающая аллергической бронхиальной астмой, сделала попытку купировать приступ удушья с помощью ингаляций кромогликата натрия (интала). Правильно ли поступила пациентка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7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  Ш., 44 лет, страдающий бронхиальной астмой, использует для лечения беклометазона дипропионат - ингаляционный глюкокортикостероид. Через месяц после начала лечения стал отмечать охриплость голоса. Какова возможная причина появления охриплости голос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8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бинированное лекарственное средство используется при недостаточной секреторной функции поджелудочной железы. Оказывает желчегонный эффект, слабительный эффект и снижает газообразование в кишечнике. Обеспечивает расщепление белков, жиров и углеводов. Назовите лекарственное средство, его нежелательные эффекты, лекарственные формы и взаимодействия с лекарственными средствами из других групп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ухслойный препарат, стимулирующий пищеварение в желудке и кишечнике. Применяется при гастритах, энтероколитах, недостаточной функции поджелудочной железы, гепатитах, холециститах. Назовите лекарственное средство, его нежелательные эффекты, лекарственные формы и взаимодействия с лекарственными средствами из других групп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1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ительный холеретик. Повышает секрецию желчи, уменьшает ее вязкость, увеличивает содержание холатов, оказывает противомикробное, противовоспалительное, холеспазмолитическое действие. Назовите лекарственное средство, его нежелательные эффекты, лекарственные формы и взаимодействия с лекарственными средствами из других групп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11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 С., 45 лет,  страдает хроническим панкреатитом, в клинической картине которого преобладают явления ферментативной недостаточности – похудание, вздутие живота, неустойчивость стула. Лекарственные средства какой фармакологической группы показаны в данном случа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12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пациентки Ш., 58 лет, диагностирован хронический холецистит, характеризующийся нарушением отделения желчи. Лекарственные средства какой фармакологической группы показаны пациентк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1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ациента с язвенной болезнью 12-перстной кишки схема эрад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licobac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color w:val="000000"/>
          <w:sz w:val="24"/>
          <w:szCs w:val="24"/>
        </w:rPr>
        <w:t>:  ИПП+кларитромицин+амоксициллин оказалась неэффективной. Предложите схемы эрадикации 2-ой ли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дача 14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те схемы эрадикации НР у пациентов с аллергией на пеницилл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15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лекарственное вещество. Вызывает частичную денатурацию белков слизи или раневого экссудата. Образовавшаяся белковая пленка защищает чувствительные нервные окончания от различных раздражающих факторов. Происходит местное сужение сосудов и уменьшается их проницаемость и выделение экссудата, что способствует уменьшению воспалительной реак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16.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циенту с язвенной болезнью 12-перстной кишки была назначена схема эрад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licobac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щая де-нол. Одновременно был назначен фосфалюгель. Проявился ли лечебный эффект де-нола?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17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тический дисахарид. Под влиянием микрофлоры толстого кишечника расщепляется до моносахаридов, повышающих давление в просвете кишечника, что стимулирует его перистальтику. Применяют при хронических запорах. Назовите лекарственное средство, его нежелательные эффекты, лекарственные формы и взаимодействия с лекарственными средствами из других груп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18.</w:t>
      </w:r>
    </w:p>
    <w:p>
      <w:pPr>
        <w:pStyle w:val="Style15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лекарственное веществ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тический агонист опиоидных рецепторов, практически лишен влияния на ЦНС. Не вызывает привыкания и зависимости, поскольку не проникает через ГЭБ. Антидиарейный эффект аналогичен действию кодеи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19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ке Н., 38 лет, по поводу ревматического порока сердца произведено протезирование митрального клапана и назначены непрямые антикоагулянты (варфарин). В связи с появлением болей в суставах стала принимать внутрь диклофенак. Через 3 дня появились геморрагические высыпания на коже туловища. Что могло спровоцировать данный побочный эффект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20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у, страдающему ревматоидным артритом, в период обострения заболевания был назначен ибупрофен в суточной дозе 800 мг в сутки. Через 2 недели лечения эффекта не наступило. Какое лекарственное средство может быть использовано в качестве альтернатив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21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ка Н., 29 лет, получала по поводу активного ревматоидного артрита курс лечения лекарственными средствами – производными золота. Через 6 месяцев после проведенного лечения стали появляться нагноительные процессы в коже и мягких тканях. С чем вы можете связать возникновение данного осложнени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22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а А., 48 лет, страдающего ревматоидным полиартритом, в период обострения по утрам беспокоят  боли в суставах и скованность. Какие лекарственные средства показаны для купирования перечисленных  симптомов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23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ка З., 57 лет, страдает остеоартрозом тазобедренных суставов. Для устранения утренней скованности и болезненности в суставах длительное время принимала диклофенак в больших дозах без четкой схемы приема. Спустя 3 месяца от начала самолечения стала отмечать петехиальную сыпь на коже туловища. Как можно объяснить описанный феномен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Пользователь</dc:creator>
  <dc:description/>
  <dc:language>en-US</dc:language>
  <cp:lastModifiedBy>Татьяна</cp:lastModifiedBy>
  <dcterms:modified xsi:type="dcterms:W3CDTF">2016-04-13T14:33:00Z</dcterms:modified>
  <cp:revision>3</cp:revision>
  <dc:subject/>
  <dc:title/>
</cp:coreProperties>
</file>