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ая фармакология мукоактив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сокра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С – лекарственное сред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П – дыхательные пу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дним из ведущих симптомов инфекционно-воспалительных заболеваний ДП (бронхит, пневмония) является кашель. </w:t>
      </w:r>
      <w:r>
        <w:rPr>
          <w:rFonts w:eastAsia="Calibri" w:cs="Times New Roman" w:ascii="Times New Roman" w:hAnsi="Times New Roman"/>
          <w:sz w:val="28"/>
          <w:szCs w:val="28"/>
        </w:rPr>
        <w:t>Кашель возникает рефлекторно в ответ на стимуляцию чувствительных рецепторов слизистой оболочки ДП и является защитно-приспособительной реакцией, обеспечивающей сохранность и очищение трахеобронхиального дерева от раздражающих агентов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дуктивном (влажном) кашле происходит очищение ДП от накопившегося секрета. </w:t>
      </w:r>
      <w:r>
        <w:rPr>
          <w:rFonts w:eastAsia="Calibri" w:cs="Times New Roman" w:ascii="Times New Roman" w:hAnsi="Times New Roman"/>
          <w:sz w:val="28"/>
          <w:szCs w:val="28"/>
        </w:rPr>
        <w:t>Нарушение дренажной функции бронхиального дерева, скопление вязкого бронхиального секрета приводит не только к вентиляционным нарушениям, но и снижению местной иммунологической защиты ДП, способствует колонизации патогенной микрофло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Непродуктивный (сухой) кашель теряет свою </w:t>
      </w:r>
      <w:r>
        <w:rPr>
          <w:rFonts w:cs="Times New Roman" w:ascii="Times New Roman" w:hAnsi="Times New Roman"/>
          <w:sz w:val="28"/>
          <w:szCs w:val="28"/>
        </w:rPr>
        <w:t xml:space="preserve">роль удаления раздражающих агентов </w:t>
      </w:r>
      <w:r>
        <w:rPr>
          <w:rFonts w:eastAsia="+mn-ea;Times New Roman" w:cs="Times New Roman" w:ascii="Times New Roman" w:hAnsi="Times New Roman"/>
          <w:sz w:val="28"/>
          <w:szCs w:val="28"/>
        </w:rPr>
        <w:t>и может потребовать проведения противокашлевой терап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Мукоактивные сред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С, предназначенные для изменения свойств и продукции бронхиальной слизи, а также продвижения секрета характеризуются как «мукоактивные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j-ea" w:cs="Times New Roman" w:ascii="Times New Roman" w:hAnsi="Times New Roman"/>
          <w:b/>
          <w:sz w:val="28"/>
          <w:szCs w:val="28"/>
        </w:rPr>
        <w:t>Классификация мукоактивных средст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Экспекторанты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40" w:hanging="73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ямого</w:t>
      </w:r>
      <w:r>
        <w:rPr>
          <w:rFonts w:eastAsia="+mn-ea;Times New Roman" w:cs="Times New Roman" w:ascii="Times New Roman" w:hAnsi="Times New Roman"/>
          <w:iCs/>
          <w:sz w:val="28"/>
          <w:szCs w:val="28"/>
        </w:rPr>
        <w:t xml:space="preserve"> дейст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калия йодид, натрия гидрокарбон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1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1440" w:hanging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Cs/>
          <w:sz w:val="28"/>
          <w:szCs w:val="28"/>
        </w:rPr>
        <w:t>рефлекторного действия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трава термопсиса, гвайфенез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Муколитик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Cs/>
          <w:sz w:val="28"/>
          <w:szCs w:val="28"/>
        </w:rPr>
        <w:t>тиолсодержащие средства: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i/>
          <w:sz w:val="28"/>
          <w:szCs w:val="28"/>
        </w:rPr>
        <w:t>ацетилцистеин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Cs/>
          <w:sz w:val="28"/>
          <w:szCs w:val="28"/>
        </w:rPr>
        <w:t>вазоциноиды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+mn-ea;Times New Roman" w:cs="Times New Roman" w:ascii="Times New Roman" w:hAnsi="Times New Roman"/>
          <w:i/>
          <w:sz w:val="28"/>
          <w:szCs w:val="28"/>
        </w:rPr>
        <w:t>бромгексин, амброксол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Cs/>
          <w:sz w:val="28"/>
          <w:szCs w:val="28"/>
        </w:rPr>
        <w:t>ферменты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eastAsia="+mn-ea;Times New Roman" w:cs="Times New Roman" w:ascii="Times New Roman" w:hAnsi="Times New Roman"/>
          <w:i/>
          <w:sz w:val="28"/>
          <w:szCs w:val="28"/>
        </w:rPr>
        <w:t>орназа альф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 xml:space="preserve">Мукорегулятор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firstLine="567"/>
        <w:jc w:val="both"/>
        <w:rPr>
          <w:rFonts w:ascii="Times New Roman" w:hAnsi="Times New Roman" w:eastAsia="+mn-ea;Times New Roman" w:cs="Times New Roman"/>
          <w:i/>
          <w:i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i/>
          <w:sz w:val="28"/>
          <w:szCs w:val="28"/>
          <w:lang w:val="ru-RU"/>
        </w:rPr>
        <w:t>к</w:t>
      </w:r>
      <w:r>
        <w:rPr>
          <w:rFonts w:eastAsia="+mn-ea;Times New Roman" w:cs="Times New Roman" w:ascii="Times New Roman" w:hAnsi="Times New Roman"/>
          <w:i/>
          <w:sz w:val="28"/>
          <w:szCs w:val="28"/>
        </w:rPr>
        <w:t>арбоцисте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16" w:firstLine="567"/>
        <w:jc w:val="both"/>
        <w:rPr>
          <w:rFonts w:ascii="Times New Roman" w:hAnsi="Times New Roman" w:eastAsia="+mn-ea;Times New Roman" w:cs="Times New Roman"/>
          <w:i/>
          <w:i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  <w:lang w:val="ru-RU"/>
        </w:rPr>
        <w:t>Экспекторанты</w:t>
      </w:r>
      <w:r>
        <w:rPr>
          <w:rFonts w:eastAsia="+mj-ea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отхаркивающие средства)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силивают активность мерцательного эпителия и перистальтические движения бронхиол, что способствует выведению мокроты.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bCs/>
          <w:sz w:val="28"/>
          <w:szCs w:val="28"/>
        </w:rPr>
        <w:t>Этот эффект обычно сочетается с увеличением секреции бронхиальных желез и некоторым уменьшением вязкости мокр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+mj-ea" w:cs="Times New Roman" w:ascii="Times New Roman" w:hAnsi="Times New Roman"/>
          <w:b/>
          <w:sz w:val="28"/>
          <w:szCs w:val="28"/>
        </w:rPr>
        <w:t>Экспекторанты прям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</w:rPr>
        <w:t>осле приема внутрь и абсорбции в системный кровоток, выделяются слизи</w:t>
      </w:r>
      <w:r>
        <w:rPr>
          <w:rFonts w:cs="Times New Roman" w:ascii="Times New Roman" w:hAnsi="Times New Roman"/>
          <w:sz w:val="28"/>
          <w:szCs w:val="28"/>
        </w:rPr>
        <w:t>стой оболочкой ДП</w:t>
      </w:r>
      <w:r>
        <w:rPr>
          <w:rFonts w:eastAsia="Calibri" w:cs="Times New Roman" w:ascii="Times New Roman" w:hAnsi="Times New Roman"/>
          <w:sz w:val="28"/>
          <w:szCs w:val="28"/>
        </w:rPr>
        <w:t>, стимулируют секрецию бронхиальных желез, усиливают моторную функцию мерцательного эпителия и бронхио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i/>
          <w:sz w:val="28"/>
          <w:szCs w:val="28"/>
          <w:lang w:val="ru-RU"/>
        </w:rPr>
        <w:t>Калия йодид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1-3% раствор в качестве отхаркивающего сред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яется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по 2-3 столовые ложки (0,3–1 г) 3-4 раза в день. Калия йодид, выделяясь бронхиальными слизистыми железами, вызывает реактивную гиперемию слизистой, способствует разжижению мокроты, в т.ч. вследствие увеличения содержания в секрете воды, усиливает функцию мерцательного эпителия и повышает мукоцилиарный клирен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осле приема внутрь быстро и полностью всасывается в тонком кишечнике и в течение 2 ч распределяется во внутриклеточном пространстве. Накапливается в основном в щитовидной железе, а также в слюнных и молочных железах, слизистой желудка. Хорошо проникает через плаценту. Выводится преимущественно почками (следовые количества определяются в моче через 10 мин после приема, 80% дозы выводится в течение 48 ч, остальная часть - в течение 10-20 дней), частично - с секретами слюнных, бронхиальных, потовых и других желе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тивопоказания: гиперчувствительность к йоду, выраженная и скрытая гиперфункция щитовидной железы, токсическая аденома щитовидной железы, узловой зоб и другие доброкачественные опухоли щитовидной железы, герпетиформный дерматит Дюринга, туберкулез легких, нефрит, геморрагический диатез, фурункулез, угревая сыпь, пиодерм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Взаимодействие. Прием высоких доз йодида одновременно с калийсберегающими диуретиками повышает риск развития гиперкалиемии и аритмии. При одновременном приеме с ингибиторами АПФ также повышается риск развития гиперкалиемии, с препаратами лития - риск развития гипотиреоза и возникновения зоб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b/>
          <w:i/>
          <w:sz w:val="28"/>
          <w:szCs w:val="28"/>
          <w:lang w:val="ru-RU"/>
        </w:rPr>
        <w:t>Алтея экстракт + натрия гидрокарбонат.</w:t>
      </w:r>
      <w:r>
        <w:rPr>
          <w:rFonts w:eastAsia="+mn-ea;Times New Roman" w:cs="Times New Roman" w:ascii="Times New Roman" w:hAnsi="Times New Roman"/>
          <w:i/>
          <w:sz w:val="28"/>
          <w:szCs w:val="28"/>
          <w:lang w:val="ru-RU"/>
        </w:rPr>
        <w:t xml:space="preserve"> Мукалтин®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в качестве активного вещества содержит </w:t>
      </w:r>
      <w:r>
        <w:rPr>
          <w:rFonts w:eastAsia="+mn-ea;Times New Roman" w:cs="Times New Roman" w:ascii="Times New Roman" w:hAnsi="Times New Roman"/>
          <w:i/>
          <w:sz w:val="28"/>
          <w:szCs w:val="28"/>
          <w:lang w:val="ru-RU"/>
        </w:rPr>
        <w:t xml:space="preserve">сухой экстракт травы алтея лекарственного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(с содержанием полисахаридов в пересчете на глюкозу не менее 18%), обладающий обволакивающими и отхаркивающими свойствами в сочетании с усилением секреции бронхиальных желез. </w:t>
      </w:r>
      <w:r>
        <w:rPr>
          <w:rFonts w:eastAsia="+mn-ea;Times New Roman" w:cs="Times New Roman" w:ascii="Times New Roman" w:hAnsi="Times New Roman"/>
          <w:i/>
          <w:sz w:val="28"/>
          <w:szCs w:val="28"/>
          <w:lang w:val="ru-RU"/>
        </w:rPr>
        <w:t>Натрия гидрокарбонат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, входящий в состав вспомогательных веществ, разжижает мокроту и несколько повышает бронхиальную секре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+mn-ea;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Данные о фармакокинетике отсутствую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Режим дозирования. Взрослым и детям с 12 лет принимать по 1-2 таблетки перед приемом пищи 3-4 раза в сутки. Курс лечения обычно составляет 7-14 дней. Детям можно растворить таблетку препарата в 1/3 стакана теплой 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обочное действие: аллергические реакции, диспеп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тивопоказания: повышенная чувствительность к компонентам препарата; язвенная болезнь желудка и двенадцатиперстной кишки; детский возраст до 12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Лекарственное взаимодействие: Мукалтин® не следует применять одновременно с препаратами, содержащими кодеин и другие противокашлевые лекарственные средства, так как это затрудняет откашливание разжиженной мокр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спекторанты рефлекторного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иеме внутрь оказывают умеренное раздражающее действие на рецепторы слизистой оболочки желудка и рефлекторно активируют центр блуждающего нерва, что приводит к усилению секреции бронхиальных желез, повышению активности мерцательного эпителия (гастропульмональный рефлекс). В больших дозах возможно стимулирующее влияние на рвотный цен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тительным отхаркивающим средствам относятся препарат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ермопсиса, душицы, чабреца, плюща, мать-и-мачехи, алтея, синюхи, багульника, подорожника, фиалки трехцветной, солодки 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традиционных растительных средств входят алкалоиды и/или сапонины, которые возбуждают рецепторы нервных окончаний в желудке, что приводит к стимуляции вагусного гастропульмонального рефлекса и активации центров рвоты и кашля в продолговатом мозг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яд растительных отхаркивающих средств оказывает также резорбтивный эффек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держащиеся в них эфирные масла выделяются через дыхательные пути, усиливая секрецию и разжижение мокр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тительные отхаркивающие сред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имущественно рефлекторного действия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рава термопсиса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ень истода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ень девяси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имущественно прямого действия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ень алтея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лист мать-и-мачех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спользование экспекторантов наиболее эффективно при острых воспалительных процессах в Д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гда еще нет выраженных структурных изменений в бокаловидных клетках и мерцательном эпител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ительные отхаркивающие средства зачастую многокомпонентны, фармакокинетика их изучена недостаточ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ким исключением по уровню изученности фармакологических эффектов и стандартизированности является ЛС на основ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ухого экстракта плю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спан®, а также гвайфенези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спан®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уколитическое средство на растительной основе (экстракт листьев плюща сухой). Эффективность препарата подтверждена в лечении заболеваний дыхательной системы воспалительной этиологии, которые сопровождаются каш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пониновые гликозиды экстракта плюща обеспечивают разжижение секрета бронх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кретолитическое 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Спазмолитический эффект связан с парасимпатолитическим воздействием некоторых гликозидов, которые содержатся в экстракте листьев плюща, на дыхательную систему. Адренергический эффект обусловлен стимуляцией бета2-адренорецепторов эпителиальной выстилки легких и гладкомышечных структур бронхиального дерева. При этом наблюдается уменьшение попадания внутрь клеток ионов кальция, что расслабляет мышечные элементы и обусловлива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пазмолитическое 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бронхи. Активация бета2-адренорецепторов клеток 2 типа эпителиальной выстилки легких вызывает секрецию бóльшего количества сурфактанта. Достоинством препарата является отсутствие влияния на центральную регуляцию дыхательн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выпуска: капли д/приема внутрь 2 г/100 мл: фл. 20 мл; сироп 0.7%: фл. 100 м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пли для приема внутрь</w:t>
      </w:r>
      <w:r>
        <w:rPr>
          <w:rFonts w:cs="Times New Roman" w:ascii="Times New Roman" w:hAnsi="Times New Roman"/>
          <w:sz w:val="28"/>
          <w:szCs w:val="28"/>
          <w:lang w:val="ru-RU"/>
        </w:rPr>
        <w:t>. Детям в возрасте 1-3 лет назначают по 10 капель 3-5 раз/сут; детям 4-7 лет - по 15 капель 3-5 раз/сут; детям школьного возраста и взрослым - по 20 капель 3-5 раз/с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ли следует принимать перед приемом пищи. Маленьким детям рекомендуется давать капли с небольшим количеством в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 лечения определяется тяжестью заболевания, минимальный курс лечения должен составлять 1 неделю. Для закрепления терапевтического эффекта рекомендуется после исчезновения симптомов болезни продолжить лечение еще в течение 2-3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галяционная терапия с применением препарата Проспан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я проведения ингаляций с использованием капель Проспан® пригодны все стандартные устройства и приборы для распыления без нагрева. Для предотвращения побочных эффектов раздражения вследствие содержания этанола в препарате, Проспан® можно разбавить для ингаляций питьевой водой в соотношении 1: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пециальный ингаляционный прибор накапать 20-25 капель препарата и развести питьевой водой комнатной температуры в соотношении 1:2. Ингаляции проводить 3-5 раз/с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ироп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ям в возрасте 2-4 лет только по назначению вр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2,5 мл 3 раза/сут; детям в возрасте 5 лет - по 2,5 мл сиропа 3 раза/сут; детям в возрасте от 6 до 11 лет - по 5 мл 3 раза/сут. Взрослым и детям старше 12 лет - по 5-7,5 мл 3 раза/сут с помощью приложенного мерного колпа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роп следует принимать утром, днем и вечером. Курс лечения определяется тяжестью заболевания, минимальный курс лечения должен составлять 1 неделю. Для закрепления терапевтического эффекта рекомендуется после исчезновения симптомов болезни продолжить лечение еще в течение 2-3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д каждым употреблением следует хорошо взбалтывать флак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очное действие: аллергические реакции; диспепс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казания к применению: алкоголизм и другие состояния, при которых противопоказан прием алкоголя (капли для приема внутрь); детский возраст до 1 года (капли для приема внутрь); детский возраст до 2 лет (сироп); повышенная чувствительность к компонентам препа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арственное взаимодействие: препарат не следует применять одновременно с противокашлевыми Л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 белорусского производства: Гедехил® сироп («Фармтехнология») для взрослых и детей старше 2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вайфенез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ходит в соста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уссина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i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har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», СШ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, Гвайтуссина плю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Фармтехнология», Беларусь) и ряда комбинированных отхаркивающих средст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оптуссин, Бронхостоп капли и др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вайтуссин плюс®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ит в своем составе гвайфенезин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карственная форма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роп 100 мг/5 мл.</w:t>
      </w:r>
    </w:p>
    <w:p>
      <w:pPr>
        <w:pStyle w:val="Normal"/>
        <w:shd w:fill="FFFFFF" w:val="clear"/>
        <w:ind w:left="38" w:right="10" w:firstLine="5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вайфенезин обладает отхаркивающим действием. Стимулирует секреторные клетки слизистой оболочки бронхов, вырабатывающие нейтральные полисахариды, деполимеризует кислые мукополисахариды, снижает вязкость и увеличивает объем мокроты, активирует цилиарный аппарат бронхов, облегчает удаление мокроты и способствует переходу непродуктивного кашля в продуктивный.</w:t>
      </w:r>
    </w:p>
    <w:p>
      <w:pPr>
        <w:pStyle w:val="Normal"/>
        <w:shd w:fill="FFFFFF" w:val="clear"/>
        <w:ind w:left="38" w:right="14" w:firstLine="5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ьшает поверхностное натяжение и адгезивные свойства мокроты, что снижает ее вязкость и облегчает эвакуацию из дыхательных путей.</w:t>
      </w:r>
    </w:p>
    <w:p>
      <w:pPr>
        <w:pStyle w:val="Normal"/>
        <w:shd w:fill="FFFFFF" w:val="clear"/>
        <w:ind w:left="43" w:right="10" w:firstLine="5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ходящее в состав препарата анисовое масло повышает активность мерцательного эпителия, усиливает перистальтику бронхиол, способствуя продвижению мокроты.</w:t>
      </w:r>
    </w:p>
    <w:p>
      <w:pPr>
        <w:pStyle w:val="Normal"/>
        <w:shd w:fill="FFFFFF" w:val="clear"/>
        <w:ind w:left="43" w:right="14" w:firstLine="5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тол снимает раздражение рецепторов задней стенки глотки, уменьшая интенсивность и частоту приступов кашля.</w:t>
      </w:r>
    </w:p>
    <w:p>
      <w:pPr>
        <w:pStyle w:val="Normal"/>
        <w:shd w:fill="FFFFFF" w:val="clear"/>
        <w:spacing w:before="269" w:after="0"/>
        <w:ind w:left="53" w:firstLine="514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ru-RU"/>
        </w:rPr>
        <w:t xml:space="preserve">Фармакокинетика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вайфенезин хорошо и быстро абсорбируется из ЖКТ (через 25-30 мин после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ь). Проникает в ткани, содержащие кислые мукополисахариды. Гвайфенезин (около 60%) метаболизируется в печени с образованием бета-(2-метоксифенокси)-молочной кислоты и частично сульфатов и глюкоронатов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1/2 - 1 ч. Выводится легкими (с мокротой) и почками в виде неактивных метаболитов, которые повышают почечный клиренс мочевой кислоты и снижают ее уровень в плазме кров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Гвайтуссин Плюс сироп принимают после еды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 xml:space="preserve">Взрослым и детям старше 12 ле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нимают в разовой дозе 10-20 мл (200-400 м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вайфенезина) сиропа 3-4 раза в сутки, максимальная доза гвайфенезина не более 1600мг/сутки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ям от 6 до 12 л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ют в разовой дозе 5-10 мл (100-200 мг гвайфенезина) сиропа 3-4 раза в сутки, максимальная доза гвайфенезина не более 800 мг/сутки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ям от 2 до 6 лет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в разовой дозе 2,5-5 мл (50-100 мг гвайфенезина) сиропа с интервалом 6-8 часов, максимальная доза гвайфенезина не более 400 мг/сутки.</w:t>
      </w:r>
    </w:p>
    <w:p>
      <w:pPr>
        <w:pStyle w:val="Normal"/>
        <w:shd w:fill="FFFFFF" w:val="clear"/>
        <w:spacing w:before="283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бочное действие: диспепсия, </w:t>
      </w:r>
      <w:r>
        <w:rPr>
          <w:rFonts w:cs="Times New Roman" w:ascii="Times New Roman" w:hAnsi="Times New Roman"/>
          <w:sz w:val="28"/>
          <w:szCs w:val="28"/>
          <w:lang w:val="ru-RU"/>
        </w:rPr>
        <w:t>головокружение, аллергические реакции.</w:t>
      </w:r>
    </w:p>
    <w:p>
      <w:pPr>
        <w:pStyle w:val="Normal"/>
        <w:shd w:fill="FFFFFF" w:val="clear"/>
        <w:spacing w:before="278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отивопоказания: </w:t>
      </w:r>
      <w:r>
        <w:rPr>
          <w:rFonts w:cs="Times New Roman" w:ascii="Times New Roman" w:hAnsi="Times New Roman"/>
          <w:sz w:val="28"/>
          <w:szCs w:val="28"/>
          <w:lang w:val="ru-RU"/>
        </w:rPr>
        <w:t>гиперчувствительность к гвайфенезину и другим компонентам ЛС;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"влажный" кашель с обильным отхождением мокроты; </w:t>
      </w:r>
      <w:r>
        <w:rPr>
          <w:rFonts w:cs="Times New Roman" w:ascii="Times New Roman" w:hAnsi="Times New Roman"/>
          <w:sz w:val="28"/>
          <w:szCs w:val="28"/>
          <w:lang w:val="ru-RU"/>
        </w:rPr>
        <w:t>язвенная болезнь желудка или 12-перстной кишки, желудочное кровотечение (в анамнезе); детский возраст до 2-х лет.</w:t>
      </w:r>
    </w:p>
    <w:p>
      <w:pPr>
        <w:pStyle w:val="Normal"/>
        <w:shd w:fill="FFFFFF" w:val="clear"/>
        <w:ind w:right="16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беременности сироп следует принимать с осторожностью по назначению врача. При применении ЛС в период лактации следует прекратить грудное вскармливание.</w:t>
      </w:r>
    </w:p>
    <w:p>
      <w:pPr>
        <w:pStyle w:val="Normal"/>
        <w:shd w:fill="FFFFFF" w:val="clear"/>
        <w:spacing w:before="274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ru-RU"/>
        </w:rPr>
        <w:t xml:space="preserve">Особые указани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 окрашивание мочи в розовый цвет. Результаты определения 5-гидроксииндолуксусной кислоты в моче (при использовании нитрозонафтольного реактива)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огут быть ложно завышены вследствие влияния метаболитов гвайфенезина на цвет (прием гвайфенезина следует прекращать за 48 ч до сбора мочи для данного теста). Гвайфенезин и его метаболиты могут вызывать изменение цвета при определении ванилилминдальной кислоты в </w:t>
      </w:r>
      <w:r>
        <w:rPr>
          <w:rFonts w:cs="Times New Roman" w:ascii="Times New Roman" w:hAnsi="Times New Roman"/>
          <w:sz w:val="28"/>
          <w:szCs w:val="28"/>
          <w:lang w:val="ru-RU"/>
        </w:rPr>
        <w:t>моче и ложно завышать результаты теста с ней на катехины (прием гвайфенезина следует прекращать за 48 ч до сбора мочи для данного теста).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менение у лиц с нарушенной функцией печени и ночек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 под наблюдением врача. ЛС не содержит сахара и может быть использовано больными сахарным диабетом.</w:t>
      </w:r>
    </w:p>
    <w:p>
      <w:pPr>
        <w:pStyle w:val="Normal"/>
        <w:shd w:fill="FFFFFF" w:val="clear"/>
        <w:spacing w:lineRule="exact" w:line="269" w:before="278" w:after="0"/>
        <w:ind w:left="10" w:firstLine="55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лияние на способность управлять транспортным средством или оборудование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вайфенезин не оказывает отрицательного влияния на способность управлять автотранспортом и на операторскую деятельность. Однак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лабое анксиолитическое действие гвайфенезина может способствовать усилению действия средств, оказывающих угнетающее влияние на ЦНС, а также этанола при их одновременном примен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эт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вязи по возможности следует избегать указанных комбинаций или временно отказаться от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ых видов деятельности.</w:t>
      </w:r>
    </w:p>
    <w:p>
      <w:pPr>
        <w:pStyle w:val="Normal"/>
        <w:shd w:fill="FFFFFF" w:val="clear"/>
        <w:spacing w:lineRule="exact" w:line="269" w:before="283" w:after="0"/>
        <w:ind w:left="19" w:firstLine="5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заимодействие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вайтуссин Плюс, сироп не следует принимать с противокашлевыми средствами. Совместим с бронхолитиками, противомикробными средствами, сердечными гликозидами.</w:t>
      </w:r>
    </w:p>
    <w:p>
      <w:pPr>
        <w:pStyle w:val="Normal"/>
        <w:shd w:fill="FFFFFF" w:val="clear"/>
        <w:spacing w:lineRule="exact" w:line="269" w:before="283" w:after="0"/>
        <w:ind w:left="19" w:firstLine="5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граничения при применении отхаркивающих Л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большой осторожностью применять у детей раннего возраста (особенно у детей грудного возраста с последствиями перинатального поражения ЦНС),  т.к. избыточная стимуляция рвотного и кашлевого центров может привести к аспир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буждение парасимпатических нейронов под влиянием отхаркивающих средств сопровождается повышением тонуса гладкой мускулатуры и может усиливать бронхоспаз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ы с заболеваниями ЖКТ (язвенная болезнь желудка и 12-перстной кишк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циенты, страдающие поллинозом (экспекторанты растительного происхожд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колитики 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ства, разжижающие густой секрет бронх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я созд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редине прошлого века Альберто Замбон, сын и последователь Гаэтано Замбона, легендарного основателя фармацевтической компании «Замбон Груп С.П.А.», Италия поручил профессору Витторио Феррари найти принципиально новое лекарственное средство. В Америке Феррари обнаружил ряд исследований молекулы, которую буквально через несколько лет будет знать весь мир - ацетилцистеин. Организаторы исследований полагали, что основная сила ацетилцистеина в бактериостатических свойствах, но дальнейшие исследования не подтвердили этих предположений. Витторио Феррари и его коллеги предположили, что ключевое свойство молекулы лежит в несколько иной области, а именно в выведении слизи из бронхов. «Проблему влажного кашля следует решать не с помощью растираний и ингаляции, а путем перорального применения препарата на основе ацетилцистеина». И они оказались правы: произошло открытие не просто нового эффективного лекарственного средства, а целого терапевтического класса - класса муколит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гинальны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цетилцистеи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луимуцил® </w:t>
      </w:r>
      <w:r>
        <w:rPr>
          <w:rFonts w:cs="Times New Roman" w:ascii="Times New Roman" w:hAnsi="Times New Roman"/>
          <w:sz w:val="28"/>
          <w:szCs w:val="28"/>
          <w:lang w:val="ru-RU"/>
        </w:rPr>
        <w:t>(«Замбон Груп С.П.А.») выпускается в форме раствора для инъекций и ингаляций, гранул для приготовления раствора для приема внутрь, шипучих таблеток. Аналоги белорусского производства: Ацецекс («Фармтехнология»), Ацецезон («Экзон»), Ацетилцистеин («Белмедпрепараты»).</w:t>
      </w:r>
    </w:p>
    <w:p>
      <w:pPr>
        <w:pStyle w:val="Normal"/>
        <w:shd w:fill="FFFFFF" w:val="clear"/>
        <w:ind w:right="110" w:firstLine="567"/>
        <w:jc w:val="both"/>
        <w:rPr>
          <w:spacing w:val="-1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армакологические свойства ацетилцисте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Благодаря с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ржанию свободных сульфгидрильных групп разрывает дисульфидные связи кислых гликопротеидов мокроты, чт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водит к деполимериз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ению вязкости мокроты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охраняет активность при гнойной мокроте.</w:t>
      </w:r>
      <w:r>
        <w:rPr>
          <w:spacing w:val="-1"/>
          <w:lang w:val="ru-RU"/>
        </w:rPr>
        <w:t xml:space="preserve"> </w:t>
      </w:r>
    </w:p>
    <w:p>
      <w:pPr>
        <w:pStyle w:val="Normal"/>
        <w:shd w:fill="FFFFFF" w:val="clear"/>
        <w:ind w:right="11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Увеличивает секрецию менее вязких сиаломуцинов бокаловидными клетками, снижает адгезию бактерий на эпителиальных клетках слизистой оболочки бронхов. Стимулиру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козные клетки бронхов, секрет которых лизирует фибрин. Аналогичное действие оказывает на секрет, образующийся при воспалительных заболеваниях ЛОР-органов. </w:t>
      </w:r>
    </w:p>
    <w:p>
      <w:pPr>
        <w:pStyle w:val="Normal"/>
        <w:shd w:fill="FFFFFF" w:val="clear"/>
        <w:ind w:right="1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казывает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ru-RU"/>
        </w:rPr>
        <w:t>антиоксидантное действ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, обусловленное наличием 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группы, способно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ейтрализовать электрофильные окислительные токсины. Ацетилцистеин легко проник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ь клетки, деацетилируется до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цистеина, из которого синтезируется внутриклеточный глютатион. Глютатион - высокореактивный трипептид, мощный антиоксидант, цитопротектор, улавливающий эндогенные и экзогенные свободные радикалы и токсины. Ацетилцистеин предупреждает истощение и способствуе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вышению синтеза внутриклеточного глютатиона, участвующего в окислительно-восстановительных процессах клеток, таким образом способствуя детоксикации вредных веществ. Предохраняет альфа 1-антитрипсин (ингибитор эластазы) от инактивирующего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 НОСI - окислителя, вырабатываемого миелопероксидазой активных фагоцитов.</w:t>
      </w:r>
    </w:p>
    <w:p>
      <w:pPr>
        <w:pStyle w:val="Normal"/>
        <w:shd w:fill="FFFFFF" w:val="clear"/>
        <w:ind w:right="11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дает также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тивовоспалительным действ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за счет подавления образования свободных радикалов и активных кислородсодержащих веществ, ответственных за развитие воспаления в легочной тка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ния для применения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ашель с густой, вязкой, трудноотделяемой мокрот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жим доз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й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Внутрь </w:t>
      </w:r>
      <w:r>
        <w:rPr>
          <w:rFonts w:cs="Times New Roman" w:ascii="Times New Roman" w:hAnsi="Times New Roman"/>
          <w:sz w:val="28"/>
          <w:szCs w:val="28"/>
          <w:lang w:val="ru-RU"/>
        </w:rPr>
        <w:t>взрослым и детям старше 6 лет - по 200 мг 2-3 раза/сут; детям в возрасте от 2 до 6 лет - по 200 мг 2 раза/сут или по 100 мг 3 раза/сут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ru-RU"/>
        </w:rPr>
        <w:t xml:space="preserve">Ингаляционно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ыляют по одной ампуле (300 мг) при каждой ингаляции 1-2 раза в день в течение 5-10 дней. 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тота применений и дозировка могут быть изменены врачом в широких пределах, с учетом клинического состояния и терапевтического эффекта, без необходимости дифференцировать дозы для взрослых 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детей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val="ru-RU"/>
        </w:rPr>
        <w:t xml:space="preserve">Эндотрахеобронхиально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ьзуют в соответствии с выбранными способом применения (дренаж, бронхоскоп и т.д.) по 1 ампуле 1-2 раза в день или по мере необходимости.</w:t>
      </w:r>
    </w:p>
    <w:p>
      <w:pPr>
        <w:pStyle w:val="Normal"/>
        <w:shd w:fill="FFFFFF" w:val="clear"/>
        <w:ind w:left="19" w:firstLine="5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  <w:lang w:val="ru-RU"/>
        </w:rPr>
        <w:t xml:space="preserve">Местн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т для инстилляций или эндоаурикулярного промывания и промывания други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олостей. Средняя дозировка составляет от половины до 1 ампулы </w:t>
      </w:r>
      <w:r>
        <w:rPr>
          <w:rFonts w:cs="Times New Roman" w:ascii="Times New Roman" w:hAnsi="Times New Roman"/>
          <w:sz w:val="28"/>
          <w:szCs w:val="28"/>
          <w:lang w:val="ru-RU"/>
        </w:rPr>
        <w:t>(1,5-3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мл) на процедуру.</w:t>
      </w:r>
    </w:p>
    <w:p>
      <w:pPr>
        <w:pStyle w:val="Normal"/>
        <w:shd w:fill="FFFFFF" w:val="clear"/>
        <w:ind w:left="5" w:right="264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ля внутривенного введения препарат используется в отделениях интенсивной терапии и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в тех случаях, когда прием препарат внутрь невозможе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Нежелательные эффекты ацетилцистеин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ие дозы могут привести к выраженной гиперсекре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орожности требует назначение АЦЦ детям с перинатальным повреждением ЦНС, пожилым людям, пациентам, страдающим неврологическими заболеваниями (угнетение кашлевого рефлекс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бронхообструктивном синдроме может провоцировать усиление бронхоспазма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очное кровотечение (кровохарканье) при длительном применени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собая осторожность необходима, если АЦЦ применяется пациент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дающими язвенной болезнью в настоящий момент или в анамнезе, особенно в случа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путствующего применения других ЛС, оказывающих раздражающее действие на слизистую оболочку желуд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дновременном приеме уменьшает всасывание пенициллинов, цефалоспоринов, тетрациклина, поэтому их следует принимать не ранее чем через 2 часа после приема АЦЦ внутрь.</w:t>
      </w:r>
    </w:p>
    <w:p>
      <w:pPr>
        <w:pStyle w:val="Normal"/>
        <w:shd w:fill="FFFFFF" w:val="clear"/>
        <w:spacing w:before="413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заимодействие с другими ЛС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сследования межлекарственного взаимодействия проводились только у взрослы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выявлено, что совместное применение нитроглицерина и ацетилцистеина вызывает сильную гипотензию и расширение височной артерии. В случае необходимости одновременного  применения нитроглицерина и ацетилцистеина, пациент должен находиться под наблюдением врача на предмет развития гипотензии, которая может принимать тяжелые формы, и быть предупрежден о возможности появления головной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>боли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цетилцистеин не следует назначать одновременно с противокашлевыми средствами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ющаяся информация о взаимодействии с антибиотиками относится к исследованиям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it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эти исследования свидетельствуют о снижении активности антибиотиков после смешивания двух веществ. Поэтому не рекомендуется смешивать антибиотики с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твором ацетилцисте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Ринофлуимуц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цетилцистеин+симпатомиметик туаминогептан (спрей назальный 10 мг+5 мг/мл фл 10 м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Флуимуцил антибиот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Т </w:t>
      </w:r>
      <w:r>
        <w:rPr>
          <w:rFonts w:cs="Times New Roman" w:ascii="Times New Roman" w:hAnsi="Times New Roman"/>
          <w:sz w:val="28"/>
          <w:szCs w:val="28"/>
          <w:lang w:val="ru-RU"/>
        </w:rPr>
        <w:t>(тиамфеникола глицинат ацетилцитеинат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амфеникол (полусинтетический левомицетин) + ацетилцистеин (лиофилизат для приготовления раствора для инъекций и ингаляций 500/310 м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мброксо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 давних времен были известны свойства раст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hato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vasica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зжижать и способствовать выделению мокроты. Из растения было выделено активное веществ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вазици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после изучения химической структуры которого был синтезирован его аналог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бромгекси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активным метаболитом которого является амброксо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золван® (амброксол) разработан компанией «Берингер Ингельхайм» и был впервые зарегистрирован в Германии в 1978 г. В настоящее время различные формы выпуска этого ЛС (таблетки, сироп, раствор для приема внутрь и ингаляций) зарегистрированы более чем в 80 странах и успешно применяются для лечения заболеваний ДП, сопровождающихся изменением секреции мокроты и затруднением ее эвакуации. Аналоги белорусского производства – Амбровикс («Фармтехнология»), Амброксол («Лекфарм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10" w:firstLine="5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армакологическое 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блада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кретомоторным, секретолитическим и отхаркивающим действи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линические испытания показали, что амброксола гидрохлорид стимулирует секрецию серозного компонента бронхиального секрета. Он также повышает секрецию поверхностно-активных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еществ в результате прямого воздействия на пневмоциты </w:t>
      </w:r>
      <w:r>
        <w:rPr>
          <w:rFonts w:cs="Times New Roman" w:ascii="Times New Roman" w:hAnsi="Times New Roman"/>
          <w:spacing w:val="-1"/>
          <w:sz w:val="28"/>
          <w:szCs w:val="28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тип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ые в альвеолах и клетках Клара в бронхиолах, а также стимулирует активность мерцательного эпителия. Описанные эффекты вызывают снижение вязкости мокроты и улучшение мукоцилиарного клиренса. Улучше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укоцилиарного клиренса продемонстрировано в клинических фармакологи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исследованиях. Увеличение секреции серозного компонента мокроты и усиление мукоцилиарного клиренса способствуют отхождению мокроты и облегчают кашель.</w:t>
      </w:r>
    </w:p>
    <w:p>
      <w:pPr>
        <w:pStyle w:val="Normal"/>
        <w:shd w:fill="FFFFFF" w:val="clear"/>
        <w:spacing w:lineRule="exact" w:line="274"/>
        <w:ind w:left="10" w:firstLine="5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ает синтез и секрецию сурфактанта и тормозит его распад.</w:t>
      </w:r>
    </w:p>
    <w:p>
      <w:pPr>
        <w:pStyle w:val="Normal"/>
        <w:shd w:fill="FFFFFF" w:val="clear"/>
        <w:spacing w:lineRule="exact" w:line="278" w:before="269" w:after="0"/>
        <w:ind w:left="10" w:right="-1" w:firstLine="55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естный обезболивающий эффект амброксола гидрохлорида наблюдался в исследованиях, проведенных на модели глаза кролика и, вероятно, связан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ированием препаратом натриевых каналов. Тесты </w:t>
      </w:r>
      <w:r>
        <w:rPr>
          <w:rFonts w:cs="Times New Roman" w:ascii="Times New Roman" w:hAnsi="Times New Roman"/>
          <w:i/>
          <w:iCs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tro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ли, чт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епарат обратимо и дозозависимо блокирует нейронные натриевые канал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 w:before="269" w:after="0"/>
        <w:ind w:left="10" w:right="-1" w:firstLine="55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tro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о установлено, что амброксола гидрохлорид обладае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отивовоспалительным действием. В тестах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tr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н значительно снижал высвобождение цитокинов из циркулирующих и тканевых мононуклеарных и </w:t>
      </w:r>
      <w:r>
        <w:rPr>
          <w:rFonts w:cs="Times New Roman" w:ascii="Times New Roman" w:hAnsi="Times New Roman"/>
          <w:sz w:val="28"/>
          <w:szCs w:val="28"/>
          <w:lang w:val="ru-RU"/>
        </w:rPr>
        <w:t>полиморфонуклеарных клеток.</w:t>
      </w:r>
    </w:p>
    <w:p>
      <w:pPr>
        <w:pStyle w:val="Normal"/>
        <w:shd w:fill="FFFFFF" w:val="clear"/>
        <w:spacing w:lineRule="exact" w:line="278" w:before="274" w:after="0"/>
        <w:ind w:left="10" w:right="-1" w:firstLine="55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Клинические исследования, проведенные у пациентов с болью в горле, показа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амброксола гидрохлорид в виде таблеток для рассасывания 20 мг значительно уменьшает боль и покраснение в глотке. Эти фармакологические свойства подтверждают дополнительное наблюдение, полученное в клинических исследованиях эффективности, что ингаляц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мброксола обеспечивает быстрое облегчение боли при использовании в л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й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именение амброксола гидрохлорида повышает концентрацию в мокрот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онхиальном секрете таких антибиотиков, как амоксициллин, цефуроксим, эритромицин и доксициклин. </w:t>
      </w:r>
      <w:r>
        <w:rPr>
          <w:rFonts w:cs="Times New Roman" w:ascii="Times New Roman" w:hAnsi="Times New Roman"/>
          <w:sz w:val="28"/>
          <w:szCs w:val="28"/>
        </w:rPr>
        <w:t>На сегодняшний день клиническая значимость данного эффекта не доказа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ложительным свойством является их способность разжижать мокроту практически без увеличения ее объем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ежим дозир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Препарат в форме таблеток назначают взрослым по 30 мг 3 раза/сут. При необходимости для усиления терапевтического эффекта можно назначать по 60 мг 2 раза/сут. Таблетки принимают после еды, запивая жидко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арат в форме сиропа 15 мг/5 мл назначают взрослым и детям старше 12 лет по 10 мл (2 чайные ложки) 3 раза/сут; детям в возрасте от 6 до 12 лет - по 5 мл (1 чайная ложка) 2-3 раза/сут; детям в возрасте от 2 до 6 лет назначают по 2.5 мл (1/2 чайной ложки) 3 раза/су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арат в форме сиропа 30 мг/5 мл взрослым и детям старше 12 лет назначают по 5 мл (1 чайная ложка) 3 раза/сут; детям в возрасте от 6 до 12 лет - по 2.5 мл (1/2 чайной ложки) 2-3 раза/су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золван в форме сиропа следует принимать во время еды, запивая жидко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вор следует разводить в чае, фруктовом соке, молоке или воде и принимать во время приема пищ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золван в форме раствора для ингаляций может использоваться с применением любого современного ингаляционного устройства, кроме ингаляторов выпаривающего типа. Препарат смешивают с физиологическим раствором в пропорции 1:1 для достижения оптимального увлажнения воздуха в респираторе. Во время ингаляции, для того чтобы избежать кашлевого рефлекса, вызванного глубоким вдохом, больной должен дышать спокойно. Рекомендуется подогревать ингалируемый раствор до температуры тела. Больным с бронхиальной астмой рекомендуют делать ингаляции после приема бронхолитик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обочное действие: </w:t>
      </w:r>
      <w:r>
        <w:rPr>
          <w:rFonts w:cs="Times New Roman" w:ascii="Times New Roman" w:hAnsi="Times New Roman"/>
          <w:sz w:val="28"/>
          <w:szCs w:val="28"/>
          <w:lang w:val="ru-RU"/>
        </w:rPr>
        <w:t>диспепсия; аллергические реак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отивопоказания к применению: </w:t>
      </w:r>
      <w:r>
        <w:rPr>
          <w:rFonts w:cs="Times New Roman" w:ascii="Times New Roman" w:hAnsi="Times New Roman"/>
          <w:sz w:val="28"/>
          <w:szCs w:val="28"/>
          <w:lang w:val="ru-RU"/>
        </w:rPr>
        <w:t>I триместр беременности; повышенная чувствительность к амброксолу или другим компонентам препарата. С осторожностью назначать во II и III триместрах беременности, в период лактации (грудного вскармливания), у пациентов с почечной и/или печеночной недостаточно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екарственное взаимодействие: </w:t>
      </w:r>
      <w:r>
        <w:rPr>
          <w:rFonts w:cs="Times New Roman" w:ascii="Times New Roman" w:hAnsi="Times New Roman"/>
          <w:sz w:val="28"/>
          <w:szCs w:val="28"/>
          <w:lang w:val="ru-RU"/>
        </w:rPr>
        <w:t>одновременное применение с противокашлевыми препаратами приводит к затруднению отхождения мокроты на фоне уменьшения кашл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5" w:right="-1" w:firstLine="56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Карбоцистеин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бладает одновременно и муколитическими и мукорегуляторными свойствами. </w:t>
      </w:r>
      <w:r>
        <w:rPr>
          <w:rFonts w:eastAsia="+mn-ea;Times New Roman" w:cs="Times New Roman" w:ascii="Times New Roman" w:hAnsi="Times New Roman"/>
          <w:sz w:val="28"/>
          <w:szCs w:val="28"/>
          <w:u w:val="single"/>
          <w:lang w:val="ru-RU"/>
        </w:rPr>
        <w:t xml:space="preserve">Мукорегуляторный эффект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обусловлен нормализацией секреторной функции железистых клет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Карбоцистеин а</w:t>
      </w:r>
      <w:r>
        <w:rPr>
          <w:rFonts w:cs="Times New Roman" w:ascii="Times New Roman" w:hAnsi="Times New Roman"/>
          <w:sz w:val="28"/>
          <w:szCs w:val="28"/>
          <w:lang w:val="ru-RU"/>
        </w:rPr>
        <w:t>ктивирует сиаловую трансферазу -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фермент бокаловидных клеток слизистой оболочки бронхов, нормализует количественное соотношение кислых и нейтральных муцинов бронхиального секрета, воздействует на гелевую фазу мокроты, разрывая дисульфидные связи гликопротеинов, что обеспечивает эффективное разжижение патологически вязкого секр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ладает выраженной противовоспалительной и антиоксидантной активностью. Восстанавливает секрецию иммуноглобулина А, что повышает местную иммунологическую защи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Карбоцистеин плохо растворим в воде, обладает высокой кислотностью (рН=3,0) и плохими органолептическими свойствами, что ограничивает его применение. В значительной мере избавлена от отрицательных свойств карбоцистеина его водорастворимая лизиновая соль (Флуифорт) или хорошо забуференный сироп (Флюдитек</w:t>
      </w:r>
      <w:r>
        <w:rPr>
          <w:rFonts w:cs="Times New Roman" w:ascii="Times New Roman" w:hAnsi="Times New Roman"/>
          <w:sz w:val="28"/>
          <w:szCs w:val="28"/>
          <w:lang w:val="ru-RU"/>
        </w:rPr>
        <w:t>, Мукосол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Применение: заболевания дыхательной системы с обильным и вязким бронхиальным отделяемы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 2010 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большинстве Европейских стран 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  <w:lang w:val="ru-RU"/>
        </w:rPr>
        <w:t>муколитики (ацетилцистеин, карбоцистеин, амброксол, бромгексин, нелтенексин, собрерол, эрдостеин и телместеин) запрещены к применению детям до 2-х лет в связи с возникновением тяжёлых осложнений в дыхательных путях и их установленной связи с приёмом данных Л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рназа альф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екомбинантная человеческая дезоксирибонуклеаза I - фермент, который селективно расщепляет ДНК. Дорназа альфа представляет собой белок, полученный методами генной инженерии с использованием клеток яичника китайских хомячков. Очищенный продукт - гликопротеин, содержащий 260 аминокислот, первичная последовательность которых идентична таковой природного фермента человека - дезоксирибонуклеазе I (ДНКазе), примерная молекулярная масса 37 к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армакологическое дей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муколитическое. Гнойный легочный секрет содержит очень высокие концентрации внеклеточной ДНК - вязкого полианиона, высвобождающегося из разрушающихся лейкоцитов, которые накапливаются при инфекции. In vitro дорназа альфа гидролизирует ДНК в мокроте и снижает вязкость мокроты при муковисцидоз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менение вещества Дорназа альфа</w:t>
      </w:r>
      <w:r>
        <w:rPr>
          <w:rFonts w:cs="Times New Roman" w:ascii="Times New Roman" w:hAnsi="Times New Roman"/>
          <w:sz w:val="28"/>
          <w:szCs w:val="28"/>
          <w:lang w:val="ru-RU"/>
        </w:rPr>
        <w:t>. Улучшение функции дыхания у больных муковисцидозом в возрасте старше 5 лет с показателем ФЖЕЛ не менее 40% от нормы (в составе комплексной терапии). Может применяться для лечения больных некоторыми хроническими заболеваниями легких (в т.ч. бронхоэктатическая болезнь, ХОБЛ, врожденный порок развития легких у детей, иммунодефицитные состояния, протекающие с поражением легких), если по оценке врача муколитическое действие дорназы альфа обеспечивает преимущества для пациент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ы для самоконтроля (с ответ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709" w:hanging="34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казаниями для назначения калия йодида как отхаркивающего средства являются все нижеперечисленное КРОМЕ:</w:t>
      </w:r>
    </w:p>
    <w:p>
      <w:pPr>
        <w:pStyle w:val="Normal"/>
        <w:numPr>
          <w:ilvl w:val="0"/>
          <w:numId w:val="7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чувствительность к йоду</w:t>
      </w:r>
    </w:p>
    <w:p>
      <w:pPr>
        <w:pStyle w:val="Normal"/>
        <w:numPr>
          <w:ilvl w:val="0"/>
          <w:numId w:val="7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функция щитовидной железы</w:t>
      </w:r>
    </w:p>
    <w:p>
      <w:pPr>
        <w:pStyle w:val="Normal"/>
        <w:numPr>
          <w:ilvl w:val="0"/>
          <w:numId w:val="7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ензия</w:t>
      </w:r>
    </w:p>
    <w:p>
      <w:pPr>
        <w:pStyle w:val="Normal"/>
        <w:numPr>
          <w:ilvl w:val="0"/>
          <w:numId w:val="7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ой зоб</w:t>
      </w:r>
    </w:p>
    <w:p>
      <w:pPr>
        <w:pStyle w:val="Normal"/>
        <w:numPr>
          <w:ilvl w:val="0"/>
          <w:numId w:val="7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не (вульгарные угр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тхаркивающим средствам рефлекторного действия относятся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я йодид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цетилцистеин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аты термопсис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роксол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мгексин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стительным отхаркивающим средствам преимущественно прямого действия относя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алте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 термопсиса</w:t>
      </w:r>
    </w:p>
    <w:p>
      <w:pPr>
        <w:pStyle w:val="Normal"/>
        <w:numPr>
          <w:ilvl w:val="0"/>
          <w:numId w:val="6"/>
        </w:numPr>
        <w:shd w:fill="FFFFFF" w:val="clear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мать-и-мачех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ист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девяси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ограничениям для назначения растительных отхаркивающих средств относится все КРОМ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й детский возрас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звенная болезнь желудка и 12-перстной кишк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линоз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вирусный бронхи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ацетицистеи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отивокашлевое действ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отхаркивающий эффе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иливает секрецию бронхиальных желез, раздражая рецепторы желу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ывает деполимеризацию и снижение вязкости мокр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антиоксидантный эффек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амброксол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тхаркивающим средством рефлекторного действ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уколитическим средство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ывает разжижение мокроты за счет деполимеризации ряда ее компонен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продукцию эндогенного сурфактан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противовоспалительным действи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ациональную комбинацию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йфенезин + кодеин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ксол + сальбутамо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тельные взаимодействия ацетилцистеин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ксо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роглицери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ин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бутамо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арактерно для карбоцисте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зывает деполимеризацию и снижение вязкости мокр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противокашлевое действ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ктивирует сиаловую трансферазу -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 фермент бокаловидных клеток слизистой оболочки бронх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продукцию эндогенного сурфактан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антиоксидантный эффек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440" w:hanging="10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Дорн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ь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регуляторн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литическ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ашлево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аркивающе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-c; 2-c; 3-a,c; 4-d; 5-d,e; 6-b,c,d,e; 7-b; 8-b,c; 9-a,c; 10-b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оведите инструктаж пациента: женщина 30 лет с острым бронхитом по применению амброксола в форме раствора для ингаляций через небулайзе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Приведите возможные нежелательные эффекты и противопоказ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85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Для ингаляций применять компрессионный или УЗ небулайзер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е использовать паровой ингалятор!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Следовать инструкции, приведенной производителем прибо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Непосредственно перед ингаляцией смешать с изотоническим солевым раств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порции 1:1 для достижения оптимального увлажнения воздуха в респираторе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Рекомендуется подогревать ингалируемый раствор до температуры тел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Взрослые и дети с 6 лет ингаляции 2-3 м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 xml:space="preserve">(40-60 к; 15-22,5 мг) 1-2раза в день; детям </w:t>
      </w:r>
      <w:r>
        <w:rPr>
          <w:rFonts w:cs="Times New Roman" w:ascii="Times New Roman" w:hAnsi="Times New Roman"/>
          <w:sz w:val="28"/>
          <w:szCs w:val="28"/>
          <w:lang w:val="ru-RU"/>
        </w:rPr>
        <w:t>2-</w:t>
      </w:r>
      <w:r>
        <w:rPr>
          <w:rFonts w:eastAsia="+mn-ea;Times New Roman" w:cs="Times New Roman" w:ascii="Times New Roman" w:hAnsi="Times New Roman"/>
          <w:sz w:val="28"/>
          <w:szCs w:val="28"/>
          <w:lang w:val="ru-RU"/>
        </w:rPr>
        <w:t>6 лет 2 мл (40 к; 15 мг) 1-2 раза в ден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356" w:leader="none"/>
        </w:tabs>
        <w:spacing w:before="5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ным с бронхиальной астмой рекомендуют делать ингаляции после приема бронхолитик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ингаляции, для того чтобы избежать кашлевого рефлекса, вызванного глубоким вдохом, больной должен дышать спокой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35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0;&#1089;&#1090;&#1080;&#1094;&#1080;&#1103;_&#1089;&#1086;&#1089;&#1091;&#1076;&#1080;&#1089;&#1090;&#1072;&#1103;" TargetMode="External"/><Relationship Id="rId3" Type="http://schemas.openxmlformats.org/officeDocument/2006/relationships/hyperlink" Target="https://ru.wikipedia.org/w/index.php?title=&#1042;&#1072;&#1079;&#1080;&#1094;&#1080;&#1085;&amp;action=edit&amp;redlink=1" TargetMode="External"/><Relationship Id="rId4" Type="http://schemas.openxmlformats.org/officeDocument/2006/relationships/hyperlink" Target="https://ru.wikipedia.org/wiki/&#1041;&#1088;&#1086;&#1084;&#1075;&#1077;&#1082;&#1089;&#1080;&#1085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3:00Z</dcterms:created>
  <dc:creator>Татьяна</dc:creator>
  <dc:description/>
  <dc:language>en-US</dc:language>
  <cp:lastModifiedBy>Татьяна</cp:lastModifiedBy>
  <dcterms:modified xsi:type="dcterms:W3CDTF">2016-04-13T14:54:00Z</dcterms:modified>
  <cp:revision>3</cp:revision>
  <dc:subject/>
  <dc:title/>
</cp:coreProperties>
</file>