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ind w:right="-38" w:hanging="0"/>
        <w:jc w:val="right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753"/>
        <w:gridCol w:w="1228"/>
        <w:gridCol w:w="1316"/>
        <w:gridCol w:w="1001"/>
        <w:gridCol w:w="1108"/>
        <w:gridCol w:w="803"/>
        <w:gridCol w:w="859"/>
        <w:gridCol w:w="689"/>
        <w:gridCol w:w="1089"/>
        <w:gridCol w:w="62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рта УМК по дисциплине</w:t>
            </w:r>
          </w:p>
        </w:tc>
        <w:tc>
          <w:tcPr>
            <w:tcW w:w="10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Оториноларингология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федра</w:t>
            </w:r>
          </w:p>
        </w:tc>
        <w:tc>
          <w:tcPr>
            <w:tcW w:w="10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ториноларингологии</w:t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уницкий Владимир Сергеевич   Шабашов Константин Сергеевич   Бизунков Александр Борисович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.И.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.И.О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.И.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.И.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ОСНОВНЫЕ ЭЛЕМЕНТЫ ЭУМКД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Титульный экран</w:t>
            </w:r>
          </w:p>
        </w:tc>
        <w:tc>
          <w:tcPr>
            <w:tcW w:w="10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арта ЭУМКД</w:t>
            </w:r>
          </w:p>
        </w:tc>
        <w:tc>
          <w:tcPr>
            <w:tcW w:w="10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Типовая программа</w:t>
            </w:r>
          </w:p>
        </w:tc>
        <w:tc>
          <w:tcPr>
            <w:tcW w:w="10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Учебная программа</w:t>
            </w:r>
          </w:p>
        </w:tc>
        <w:tc>
          <w:tcPr>
            <w:tcW w:w="10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Учебный план дисциплины </w:t>
            </w:r>
          </w:p>
        </w:tc>
        <w:tc>
          <w:tcPr>
            <w:tcW w:w="10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ТЕОРЕТИЧЕСКИЙ РАЗДЕЛ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0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>
          <w:trHeight w:val="14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Методические указания п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изучению учебного курс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/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выполнению самостоятельной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/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выполнению контр. рабо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/n файл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ыполнению практ. и лаб. рабо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/n файл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дготовке к семинарским занят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/n файлов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9" w:hanging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Учебный модуль</w:t>
            </w:r>
          </w:p>
        </w:tc>
        <w:tc>
          <w:tcPr>
            <w:tcW w:w="10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/Учебник/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Учебный модуль и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Из элементов Лекция. Всего лек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Из Веб-страниц. Число стран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Из присоединённых Файлов. Число файл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Перечень тем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РЕФЕРА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роек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курсовых рабо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Аттестационные материал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ЗАДАНИЯ ДЛЯ САМОКОНТРОЛ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/n фай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вопросы к экзамену, к зачету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/n файл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рограммно-дидактические тестовые материал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тес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ПРАКТИЧЕСКИЙ РАЗДЕЛ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заданий по лабораторному практикум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/n фай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заданий по практическим занятия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/n фай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семинарских зан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/n фай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заданий по контрольным работ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/n фай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заданий по курсовому проектирова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/n фай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БЛОК КОНТРОЛЯ ЗНАНИЙ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Названия тес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Число вопросов в тест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Ух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о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Глот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гортан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Тесты для контроля зн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3-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ДОПОЛНИТЕЛЬНО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Глоссар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/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Глобальн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/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Первичны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Вторичны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Вторичный + </w:t>
              <w:br/>
              <w:t>наз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Вторичный + наз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Вторичный + наз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Вторичный +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наз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Вторичный +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наз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Пояснение: </w:t>
      </w:r>
      <w:r>
        <w:rPr>
          <w:rFonts w:eastAsia="Times New Roman"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 – число категорий (лекций, тестов, заданий и т.д.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753"/>
        <w:gridCol w:w="1228"/>
        <w:gridCol w:w="1316"/>
        <w:gridCol w:w="1001"/>
        <w:gridCol w:w="1108"/>
        <w:gridCol w:w="803"/>
        <w:gridCol w:w="859"/>
        <w:gridCol w:w="689"/>
        <w:gridCol w:w="1089"/>
        <w:gridCol w:w="62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рта УМК по дисциплине</w:t>
            </w:r>
          </w:p>
        </w:tc>
        <w:tc>
          <w:tcPr>
            <w:tcW w:w="10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  <w:t>Первая доврачебная помощь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афедра</w:t>
            </w:r>
          </w:p>
        </w:tc>
        <w:tc>
          <w:tcPr>
            <w:tcW w:w="10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Оториноларингологии</w:t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Куницкий Владимир Сергеевич   Шабашов Константин Сергеевич   Бизунков Александр Борисович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.И.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.И.О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.И.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Ф.И.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ОСНОВНЫЕ ЭЛЕМЕНТЫ ЭУМКД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Титульный экран</w:t>
            </w:r>
          </w:p>
        </w:tc>
        <w:tc>
          <w:tcPr>
            <w:tcW w:w="10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арта ЭУМКД</w:t>
            </w:r>
          </w:p>
        </w:tc>
        <w:tc>
          <w:tcPr>
            <w:tcW w:w="10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Типовая программа</w:t>
            </w:r>
          </w:p>
        </w:tc>
        <w:tc>
          <w:tcPr>
            <w:tcW w:w="10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Учебная программа</w:t>
            </w:r>
          </w:p>
        </w:tc>
        <w:tc>
          <w:tcPr>
            <w:tcW w:w="10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Учебный план дисциплины </w:t>
            </w:r>
          </w:p>
        </w:tc>
        <w:tc>
          <w:tcPr>
            <w:tcW w:w="10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ТЕОРЕТИЧЕСКИЙ РАЗДЕЛ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0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</w:t>
            </w:r>
          </w:p>
        </w:tc>
      </w:tr>
      <w:tr>
        <w:trPr>
          <w:trHeight w:val="14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Методические указания по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изучению учебного курс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/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выполнению самостоятельной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/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выполнению контр. рабо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/n файл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Выполнению практ. и лаб. рабо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/n файл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одготовке к семинарским занят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/n файлов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9" w:hanging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Учебный модуль</w:t>
            </w:r>
          </w:p>
        </w:tc>
        <w:tc>
          <w:tcPr>
            <w:tcW w:w="10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/Учебник/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Учебный модуль и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Из элементов Лекция. Всего лекц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Из Веб-страниц. Число стран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Из присоединённых Файлов. Число файл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w:t>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Перечень тем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РЕФЕРА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роек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курсовых рабо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Аттестационные материал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ЗАДАНИЯ ДЛЯ САМОКОНТРОЛЯ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/n файл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вопросы  к зачету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есть/n файл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рограммно-дидактические тестовые материал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ест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тес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ПРАКТИЧЕСКИЙ РАЗДЕЛ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заданий по лабораторному практикум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/n фай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заданий по практическим занятия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/n фай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семинарских занят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/n фай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заданий по контрольным работа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/n фай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Количество заданий по курсовому проектирова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т/n файл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БЛОК КОНТРОЛЯ ЗНАНИЙ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Названия тес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Число вопросов в тест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Тесты для контроля зн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3-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ДОПОЛНИТЕЛЬНО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Глоссар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/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Глобальн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/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Первичны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Вторичны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Вторичный + </w:t>
              <w:br/>
              <w:t>наз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Вторичный + наз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Вторичный + наз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Вторичный +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наз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 xml:space="preserve">Вторичный +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наз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Пояснение: </w:t>
      </w:r>
      <w:r>
        <w:rPr>
          <w:rFonts w:eastAsia="Times New Roman"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 xml:space="preserve"> – число категорий (лекций, тестов, заданий и т.д.)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04:00Z</dcterms:created>
  <dc:creator>user</dc:creator>
  <dc:description/>
  <cp:keywords/>
  <dc:language>en-US</dc:language>
  <cp:lastModifiedBy>Admin</cp:lastModifiedBy>
  <dcterms:modified xsi:type="dcterms:W3CDTF">2014-09-19T13:04:00Z</dcterms:modified>
  <cp:revision>9</cp:revision>
  <dc:subject/>
  <dc:title/>
</cp:coreProperties>
</file>