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3" w:firstLine="709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«УТВЕРЖДАЮ»</w:t>
      </w:r>
    </w:p>
    <w:p>
      <w:pPr>
        <w:pStyle w:val="Heading2"/>
        <w:ind w:left="5663" w:firstLine="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роректор по учебной работе и</w:t>
      </w:r>
    </w:p>
    <w:p>
      <w:pPr>
        <w:pStyle w:val="Heading2"/>
        <w:ind w:left="4955" w:firstLine="708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ждународным связям, профессор </w:t>
      </w:r>
    </w:p>
    <w:p>
      <w:pPr>
        <w:pStyle w:val="Heading2"/>
        <w:ind w:left="4943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Н.Ю. Коневалова</w:t>
      </w:r>
    </w:p>
    <w:p>
      <w:pPr>
        <w:pStyle w:val="Heading2"/>
        <w:ind w:firstLine="709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Heading"/>
        <w:ind w:firstLine="709"/>
        <w:rPr>
          <w:sz w:val="24"/>
        </w:rPr>
      </w:pPr>
      <w:r>
        <w:rPr>
          <w:bCs w:val="false"/>
          <w:sz w:val="24"/>
        </w:rPr>
        <w:t>о модульно-рейтинговой системе оценки знаний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на кафедре </w:t>
      </w:r>
      <w:r>
        <w:rPr>
          <w:b/>
        </w:rPr>
        <w:t>оториноларингологи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  <w:t xml:space="preserve">Рейтинг оценки знаний студентов является суммарным показателем их деятельности  с целью объективной оценки  знаний и умений. Являясь одной из форм контроля  за успеваемостью студентов, рейтинговая система позволяет активно ее повышать. Рейтинговая система обеспечивает тесную взаимосвязь контроля обучения с объективизацией оценки знаний, практических навыков и умений студентов. 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b/>
          <w:bCs/>
          <w:spacing w:val="2"/>
        </w:rPr>
        <w:t>Целью</w:t>
      </w:r>
      <w:r>
        <w:rPr>
          <w:spacing w:val="2"/>
        </w:rPr>
        <w:t xml:space="preserve"> введения рейтинговой системы оценки успеваемости студентов на кафедре оториноларингологии  является </w:t>
      </w:r>
      <w:r>
        <w:rPr>
          <w:spacing w:val="8"/>
        </w:rPr>
        <w:t xml:space="preserve">комплексная оценка качества учебной работы студентов в процессе обучения по </w:t>
      </w:r>
      <w:r>
        <w:rPr>
          <w:spacing w:val="2"/>
        </w:rPr>
        <w:t>данной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 xml:space="preserve">Главные </w:t>
      </w:r>
      <w:r>
        <w:rPr>
          <w:b/>
          <w:bCs/>
          <w:spacing w:val="1"/>
        </w:rPr>
        <w:t>задачи</w:t>
      </w:r>
      <w:r>
        <w:rPr>
          <w:spacing w:val="1"/>
        </w:rPr>
        <w:t xml:space="preserve"> рейтинговой системы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/>
        <w:t xml:space="preserve">■ </w:t>
      </w:r>
      <w:r>
        <w:rPr>
          <w:spacing w:val="7"/>
        </w:rPr>
        <w:t>повышение мотивации познавательной деятельности студентов к освоению оториноларингологии и ритмичной работы студентов в период циклового занят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/>
        <w:t xml:space="preserve">■ </w:t>
      </w:r>
      <w:r>
        <w:rPr>
          <w:spacing w:val="1"/>
        </w:rPr>
        <w:t>повышение уровня организации процесса обучения студентов, внесение в этот процесс элементов состязательност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/>
        <w:t xml:space="preserve">■ </w:t>
      </w:r>
      <w:r>
        <w:rPr/>
        <w:t xml:space="preserve">получение объективной, предсказуемой оценки, </w:t>
      </w:r>
      <w:r>
        <w:rPr>
          <w:spacing w:val="7"/>
        </w:rPr>
        <w:t xml:space="preserve">путем </w:t>
      </w:r>
      <w:r>
        <w:rPr>
          <w:spacing w:val="2"/>
        </w:rPr>
        <w:t>более высокой дифференциации учебной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/>
        <w:t xml:space="preserve">■ </w:t>
      </w:r>
      <w:r>
        <w:rPr/>
        <w:t>снижение числа необоснованных пропусков лекционных и практических занятий студентам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center"/>
        <w:rPr>
          <w:b/>
          <w:b/>
          <w:bCs/>
        </w:rPr>
      </w:pPr>
      <w:r>
        <w:rPr>
          <w:b/>
          <w:bCs/>
          <w:spacing w:val="1"/>
        </w:rPr>
        <w:t>Преимущества рейтинговой системы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■ </w:t>
      </w:r>
      <w:r>
        <w:rPr>
          <w:spacing w:val="6"/>
        </w:rPr>
        <w:t xml:space="preserve">организация и стимулирование систематической работы </w:t>
      </w:r>
      <w:r>
        <w:rPr>
          <w:spacing w:val="1"/>
        </w:rPr>
        <w:t>студентов в течение всего циклового занят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/>
        <w:t xml:space="preserve">■ </w:t>
      </w:r>
      <w:r>
        <w:rPr/>
        <w:t>прозрачность и объективность выставления итоговой оценк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/>
        <w:t xml:space="preserve">■ </w:t>
      </w:r>
      <w:r>
        <w:rPr>
          <w:spacing w:val="1"/>
        </w:rPr>
        <w:t>повышение посещаемости и уровня дисциплины на занятиях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/>
        <w:t xml:space="preserve">■ </w:t>
      </w:r>
      <w:r>
        <w:rPr/>
        <w:t>создание здоровой конкуренции студентов в ходе проведения практического занятия</w:t>
      </w:r>
      <w:r>
        <w:rPr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/>
        <w:t xml:space="preserve">■ </w:t>
      </w:r>
      <w:r>
        <w:rPr>
          <w:spacing w:val="5"/>
        </w:rPr>
        <w:t xml:space="preserve">стимулирование творческого отношения к работе, как студентов, так и </w:t>
      </w:r>
      <w:r>
        <w:rPr/>
        <w:t>преподав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 xml:space="preserve">Рейтинговая система основывается на интегральной оценке результатов всех видов </w:t>
      </w:r>
      <w:r>
        <w:rPr>
          <w:spacing w:val="2"/>
        </w:rPr>
        <w:t xml:space="preserve">учебной деятельности студента за весь период обучения и </w:t>
      </w:r>
      <w:r>
        <w:rPr>
          <w:spacing w:val="1"/>
        </w:rPr>
        <w:t xml:space="preserve">базируется на следующих </w:t>
      </w:r>
      <w:r>
        <w:rPr>
          <w:spacing w:val="-2"/>
        </w:rPr>
        <w:t>принципах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09"/>
        <w:jc w:val="both"/>
        <w:rPr>
          <w:i/>
          <w:i/>
          <w:iCs/>
          <w:spacing w:val="-23"/>
        </w:rPr>
      </w:pPr>
      <w:r>
        <w:rPr>
          <w:spacing w:val="2"/>
        </w:rPr>
        <w:t>1) открытость результатов оценки текущей успеваемости студентов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09"/>
        <w:jc w:val="both"/>
        <w:rPr>
          <w:i/>
          <w:i/>
          <w:iCs/>
          <w:spacing w:val="-11"/>
        </w:rPr>
      </w:pPr>
      <w:r>
        <w:rPr>
          <w:spacing w:val="2"/>
        </w:rPr>
        <w:t>2) неизменность требований, предъявляемых к работе студентов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09"/>
        <w:jc w:val="both"/>
        <w:rPr>
          <w:spacing w:val="-9"/>
        </w:rPr>
      </w:pPr>
      <w:r>
        <w:rPr>
          <w:spacing w:val="1"/>
        </w:rPr>
        <w:t>3) регулярность и объективность оценки результатов работы студентов путем начисления рейтинговых баллов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09"/>
        <w:jc w:val="both"/>
        <w:rPr>
          <w:spacing w:val="-9"/>
        </w:rPr>
      </w:pPr>
      <w:r>
        <w:rPr>
          <w:spacing w:val="2"/>
        </w:rPr>
        <w:t xml:space="preserve">4) наличие обратной связи, предполагающей своевременную коррекцию содержания и </w:t>
      </w:r>
      <w:r>
        <w:rPr>
          <w:spacing w:val="1"/>
        </w:rPr>
        <w:t>методики преподавания дисциплины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09"/>
        <w:jc w:val="both"/>
        <w:rPr>
          <w:spacing w:val="-14"/>
        </w:rPr>
      </w:pPr>
      <w:r>
        <w:rPr>
          <w:spacing w:val="2"/>
        </w:rPr>
        <w:t xml:space="preserve">5) строгое соблюдение исполнительской дисциплины всеми участниками </w:t>
      </w:r>
      <w:r>
        <w:rPr>
          <w:spacing w:val="1"/>
        </w:rPr>
        <w:t xml:space="preserve">образовательного процесса (студентами, профессорско-преподавательским составом, </w:t>
      </w:r>
      <w:r>
        <w:rPr>
          <w:spacing w:val="2"/>
        </w:rPr>
        <w:t>учебно-вспомогательным и административно-управленческим персоналом.</w:t>
      </w:r>
    </w:p>
    <w:p>
      <w:pPr>
        <w:pStyle w:val="Style13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клад текущей работы в итоговую оценку по оториноларингологии включает оценк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посещения лекционных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>ответов на теоретические вопросы на практическом занят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>решения практических задач и заданий на практических занят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0" w:firstLine="709"/>
        <w:jc w:val="both"/>
        <w:rPr/>
      </w:pPr>
      <w:r>
        <w:rPr/>
        <w:t>написания рефер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тестирования по теме (группе те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других видов работ (самостоятельная работа студентов, выполнение домашних заданий, написание рефератов, учебной истории болезни, дежурство в клинике).</w:t>
      </w:r>
    </w:p>
    <w:p>
      <w:pPr>
        <w:pStyle w:val="Normal"/>
        <w:shd w:fill="FFFFFF" w:val="clear"/>
        <w:ind w:firstLine="709"/>
        <w:jc w:val="both"/>
        <w:rPr>
          <w:spacing w:val="8"/>
        </w:rPr>
      </w:pPr>
      <w:r>
        <w:rPr>
          <w:spacing w:val="8"/>
        </w:rPr>
        <w:t>Рейтинговая система оценки знаний студентов представляет собой раздел УМК кафедры, который включает в себя:</w:t>
      </w:r>
    </w:p>
    <w:p>
      <w:pPr>
        <w:pStyle w:val="Normal"/>
        <w:shd w:fill="FFFFFF" w:val="clear"/>
        <w:ind w:firstLine="709"/>
        <w:jc w:val="both"/>
        <w:rPr>
          <w:spacing w:val="8"/>
        </w:rPr>
      </w:pPr>
      <w:r>
        <w:rPr>
          <w:spacing w:val="8"/>
        </w:rPr>
        <w:t xml:space="preserve">► </w:t>
      </w:r>
      <w:r>
        <w:rPr>
          <w:spacing w:val="8"/>
        </w:rPr>
        <w:t>структуру накопления рейтинга по дисциплине;</w:t>
      </w:r>
    </w:p>
    <w:p>
      <w:pPr>
        <w:pStyle w:val="Normal"/>
        <w:shd w:fill="FFFFFF" w:val="clear"/>
        <w:ind w:firstLine="709"/>
        <w:jc w:val="both"/>
        <w:rPr>
          <w:spacing w:val="8"/>
        </w:rPr>
      </w:pPr>
      <w:r>
        <w:rPr>
          <w:spacing w:val="8"/>
        </w:rPr>
        <w:t xml:space="preserve">► </w:t>
      </w:r>
      <w:r>
        <w:rPr>
          <w:spacing w:val="8"/>
        </w:rPr>
        <w:t>методическое руководство для расчета рейтинга;</w:t>
      </w:r>
    </w:p>
    <w:p>
      <w:pPr>
        <w:pStyle w:val="Normal"/>
        <w:shd w:fill="FFFFFF" w:val="clear"/>
        <w:ind w:firstLine="709"/>
        <w:jc w:val="both"/>
        <w:rPr>
          <w:spacing w:val="8"/>
        </w:rPr>
      </w:pPr>
      <w:r>
        <w:rPr>
          <w:spacing w:val="8"/>
        </w:rPr>
        <w:t xml:space="preserve">► </w:t>
      </w:r>
      <w:r>
        <w:rPr>
          <w:spacing w:val="8"/>
        </w:rPr>
        <w:t>банк информации по рейтинговой системе оценки знаний студентов;</w:t>
      </w:r>
    </w:p>
    <w:p>
      <w:pPr>
        <w:pStyle w:val="Normal"/>
        <w:shd w:fill="FFFFFF" w:val="clear"/>
        <w:ind w:firstLine="709"/>
        <w:jc w:val="both"/>
        <w:rPr>
          <w:spacing w:val="8"/>
        </w:rPr>
      </w:pPr>
      <w:r>
        <w:rPr>
          <w:spacing w:val="8"/>
        </w:rPr>
        <w:t xml:space="preserve">► </w:t>
      </w:r>
      <w:r>
        <w:rPr>
          <w:spacing w:val="8"/>
        </w:rPr>
        <w:t>задания для возможной коррекции рейтин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</w:rPr>
        <w:t xml:space="preserve">Форма контроля учебной деятельности студентов определяется преподавателем в </w:t>
      </w:r>
      <w:r>
        <w:rPr>
          <w:spacing w:val="1"/>
        </w:rPr>
        <w:t>зависимости от вида занятий, предусмотренных рабочим учебным планом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/>
        <w:t xml:space="preserve">■ </w:t>
      </w:r>
      <w:r>
        <w:rPr>
          <w:spacing w:val="6"/>
        </w:rPr>
        <w:t xml:space="preserve">для практических занятий - оценка уровня подготовки к практическому занятию, решения ситуационных задач, </w:t>
      </w:r>
      <w:r>
        <w:rPr>
          <w:spacing w:val="1"/>
        </w:rPr>
        <w:t>тестирование, освоение практических навыков и др.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/>
        <w:t xml:space="preserve">■ </w:t>
      </w:r>
      <w:r>
        <w:rPr>
          <w:spacing w:val="12"/>
        </w:rPr>
        <w:t>для лекций – посещение лекций и усвоение лекционн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Шкала оценок, т.е. минимальное и максимальное количество рейтинговых баллов за </w:t>
      </w:r>
      <w:r>
        <w:rPr/>
        <w:t xml:space="preserve">каждый вид работы студента </w:t>
      </w:r>
      <w:r>
        <w:rPr>
          <w:spacing w:val="2"/>
        </w:rPr>
        <w:t>и критерии</w:t>
      </w:r>
      <w:r>
        <w:rPr/>
        <w:t xml:space="preserve"> определяются кафедрой и </w:t>
      </w:r>
      <w:r>
        <w:rPr>
          <w:spacing w:val="2"/>
        </w:rPr>
        <w:t xml:space="preserve">доводятся до сведения студентов преподавателем на </w:t>
      </w:r>
      <w:r>
        <w:rPr/>
        <w:t>первом занятии в начале цикла и могут изменяться только к началу следующего учебного года (семестра).</w:t>
      </w:r>
    </w:p>
    <w:p>
      <w:pPr>
        <w:pStyle w:val="Heading4"/>
        <w:ind w:right="0" w:firstLine="709"/>
        <w:rPr/>
      </w:pPr>
      <w:r>
        <w:rPr/>
        <w:t xml:space="preserve">Перечень обязательных видов работы студентов по дисциплине и шкала оценок текущего и промежуточного контроля определяется рабочей учебной программой по </w:t>
      </w:r>
      <w:r>
        <w:rPr>
          <w:spacing w:val="-1"/>
        </w:rPr>
        <w:t>дисциплине.</w:t>
      </w:r>
    </w:p>
    <w:p>
      <w:pPr>
        <w:pStyle w:val="Normal"/>
        <w:shd w:fill="FFFFFF" w:val="clear"/>
        <w:ind w:left="2832" w:hanging="0"/>
        <w:rPr>
          <w:b/>
          <w:b/>
          <w:bCs/>
        </w:rPr>
      </w:pPr>
      <w:r>
        <w:rPr>
          <w:b/>
          <w:bCs/>
          <w:spacing w:val="1"/>
        </w:rPr>
        <w:t>Порядок определения рейтинговых оценок.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4"/>
        </w:rPr>
        <w:t>Все знания, умения и навыки, приобретаемые студентами в процессе изучения оториноларингологии, оцениваются в рейтинговых баллах. Рейтинговые баллы набираются в течение всего периода обучения на кафедре и фиксируются путем занесения в единую ведомость. Оценка по дисциплине определяется по 100 балльной шкале, как сумма баллов, набранных студентом в результате работы на протяжении цикла обучения и доводится им в последний день занятий перед экзаменом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 кафедре оториноларингологии выделяют два модуля: 1-й – Методы исследования ЛОР органов с элементами клинико-анатомических особенностей их строения; 2-й – Патология ЛОР органов. Первый модуль завершается после окончания третьего практического занятия. Второй модуль составляет последующие пять зан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Для расчета рейтинга устанавливается </w:t>
      </w:r>
      <w:r>
        <w:rPr>
          <w:szCs w:val="28"/>
          <w:u w:val="single"/>
        </w:rPr>
        <w:t>коэффициент значимости</w:t>
      </w:r>
      <w:r>
        <w:rPr>
          <w:szCs w:val="28"/>
        </w:rPr>
        <w:t xml:space="preserve"> (Кзн.) различных форм аудиторной и внеаудиторной деятельности студенто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Кзн. посещения лекций – 1 балл за 1 лекцию.</w:t>
      </w:r>
    </w:p>
    <w:p>
      <w:pPr>
        <w:pStyle w:val="2"/>
        <w:rPr/>
      </w:pPr>
      <w:r>
        <w:rPr/>
        <w:t>Кзн. оценки, полученной на практическом занятии – 0,8 балла (умножается на полученную оценку)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Кзн. оценки за учебную историю болезни – балл соответствует выставленной оцен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зн. дежурства в клинике – 1 балл за одно дежурство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зн. оценки за тестирование – 98-100% - 10 баллов; 92-97% - 9 баллов; 88-91% - 8 баллов; 82-87% - 7 баллов; 78-81% - 6 баллов; 74-77% - 5 баллов; 70-73% - 4 балла. При количестве правильных ответов 69% и менее </w:t>
      </w:r>
      <w:r>
        <w:rPr/>
        <w:t>промежуточный рейтинг считать равным 0 до тех пор, пока не будет получена удовлетворительная оцен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ставление неудовлетворительной оценки на практическом занятии (0-3) или за учебную историю болезни (0-3) не требует отработки, однако при подсчете рейтинга в каждом конкретном случае минусуется 10 балл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ставление неудовлетворительной оценки на экзамене (0-3) без выставления в зачетной книжке, автоматически приводит к умножению итогового рейтинга на 0, что определяет итоговый рейтинг, как равный = 0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зн. оценки творческого рейтинг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частие в хирургическом вмешательстве во время практического занятия или на дежурстве – 1 балл за одну операцию (но не более 10 баллов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формление наглядных пособий к практическим занятиям (стенд, таблица, презентация, видеофильм, муляж для отработки практических навыков и т.д.) – 5 баллов за единицу наглядного пособия (но не более 10 баллов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дготовка реферата или обзора к практическому занятию с последующей его защитой – 1 балл (но не более 10 баллов)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Cs w:val="28"/>
        </w:rPr>
        <w:t>участие в работе СНО (доклады на заседании кружка на кафедре, подготовка печатной работы, доклад с презентацией на сессии университета) – 5 баллов за 1 работу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Cs w:val="28"/>
        </w:rPr>
        <w:t xml:space="preserve">представление работы на Республиканский смотр-конкурс студенческих научных работ – 10 баллов (если работа получает на Республиканском конкурсе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ю – 15 баллов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ю – 12 баллов)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Рейтинг студента может складываться из следующих показателей: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1. Стартовый рейтинг - контроль выживаемости знаний по смежным дисциплинам, изучаемым ранее. Стартовый рейтинг учитывается индивидуально в ходе проведения первого занятия на цикле и применяется по решению преподавателя индивидуально для каждого студента.</w:t>
      </w:r>
    </w:p>
    <w:p>
      <w:pPr>
        <w:pStyle w:val="TextBodyIndent"/>
        <w:rPr/>
      </w:pPr>
      <w:r>
        <w:rPr/>
        <w:t>2. Текущий рейтинг слагается из посещаемости лекций и практических занятий и итоговой оценки каждого занятия. Оценка знаний на текущем занятии проводится по системе баллов 0-10, на экзамене по 10-балльной системе, считая 0-3 - неудовлетворительно, 4-5 – удовлетворительно¸ 6-8 – хорошо, 9-10 – отлично.</w:t>
      </w:r>
    </w:p>
    <w:p>
      <w:pPr>
        <w:pStyle w:val="Normal"/>
        <w:ind w:firstLine="720"/>
        <w:jc w:val="both"/>
        <w:rPr/>
      </w:pPr>
      <w:r>
        <w:rPr/>
        <w:t>Текущий рейтинг считать равным = 0, если пропущенные практические занятия не были отработаны.</w:t>
      </w:r>
    </w:p>
    <w:p>
      <w:pPr>
        <w:pStyle w:val="Normal"/>
        <w:ind w:firstLine="720"/>
        <w:jc w:val="both"/>
        <w:rPr/>
      </w:pPr>
      <w:r>
        <w:rPr/>
        <w:t>3. Модульный рейтинг – осуществляется при окончании разбора отдельного блока тем в виде подведения итога работы студента в течение отдельного модуля.</w:t>
      </w:r>
    </w:p>
    <w:p>
      <w:pPr>
        <w:pStyle w:val="Normal"/>
        <w:ind w:firstLine="720"/>
        <w:jc w:val="both"/>
        <w:rPr/>
      </w:pPr>
      <w:r>
        <w:rPr/>
        <w:t>4. Рубежный рейтинг – в конце обучения на последнем практическом занятии.</w:t>
      </w:r>
    </w:p>
    <w:p>
      <w:pPr>
        <w:pStyle w:val="Normal"/>
        <w:ind w:firstLine="720"/>
        <w:jc w:val="both"/>
        <w:rPr/>
      </w:pPr>
      <w:r>
        <w:rPr/>
        <w:t>Рубежный рейтинг определяется в виде суммарного результата предыдущих рейтингов + соответствующий балл, полученный студентами по тестовому контролю знаний (машинному или бумажному).</w:t>
      </w:r>
    </w:p>
    <w:p>
      <w:pPr>
        <w:pStyle w:val="Normal"/>
        <w:ind w:firstLine="720"/>
        <w:jc w:val="both"/>
        <w:rPr/>
      </w:pPr>
      <w:r>
        <w:rPr/>
        <w:t>Зачет выставляется в тех случаях, когда суммарный показатель рубежного рейтинга превышает минимально допустимое количество баллов по данной дисциплине. Если нет, то студент сдает теоретический зачет преподавателю в виде собеседования при условии отработки пропущенных занятий.</w:t>
      </w:r>
    </w:p>
    <w:p>
      <w:pPr>
        <w:pStyle w:val="Normal"/>
        <w:ind w:firstLine="720"/>
        <w:jc w:val="both"/>
        <w:rPr/>
      </w:pPr>
      <w:r>
        <w:rPr/>
        <w:t>При отработке пропущенных занятий по неуважительной причине преподаватель выставляет оценку, которую заносит в журнал, а при подсчете рейтинга минусуется 1 балл.</w:t>
      </w:r>
    </w:p>
    <w:p>
      <w:pPr>
        <w:pStyle w:val="Normal"/>
        <w:ind w:firstLine="720"/>
        <w:jc w:val="both"/>
        <w:rPr/>
      </w:pPr>
      <w:r>
        <w:rPr/>
        <w:t>5. Творческий рейтинг направлен на стимулирование внеаудиторной работы студентов по данной дисциплине и включает в себя: участие в работе СНО на кафедре, выступления на конференциях, подготовка рефератов. Такая форма не является обязательной для всех студентов, поэтому баллы, начисленные за эту работу, являются дополнительными к  количеству баллов по дисциплине и направлена на поощрение активно работающих студентов.</w:t>
      </w:r>
    </w:p>
    <w:p>
      <w:pPr>
        <w:pStyle w:val="Normal"/>
        <w:ind w:firstLine="720"/>
        <w:jc w:val="both"/>
        <w:rPr/>
      </w:pPr>
      <w:r>
        <w:rPr/>
        <w:t>Модульно-рейтинговая система не только поощряет, но и наказывает студентов при необходимости.</w:t>
      </w:r>
    </w:p>
    <w:p>
      <w:pPr>
        <w:pStyle w:val="Normal"/>
        <w:ind w:firstLine="720"/>
        <w:jc w:val="both"/>
        <w:rPr/>
      </w:pPr>
      <w:r>
        <w:rPr/>
        <w:t>Правила снижения рейтинговых баллов:</w:t>
      </w:r>
    </w:p>
    <w:p>
      <w:pPr>
        <w:pStyle w:val="Normal"/>
        <w:ind w:firstLine="720"/>
        <w:jc w:val="both"/>
        <w:rPr/>
      </w:pPr>
      <w:r>
        <w:rPr/>
        <w:t>- несоответствие внешнего вида студента приказу ректора – 1 балл;</w:t>
      </w:r>
    </w:p>
    <w:p>
      <w:pPr>
        <w:pStyle w:val="Normal"/>
        <w:ind w:firstLine="720"/>
        <w:jc w:val="both"/>
        <w:rPr/>
      </w:pPr>
      <w:r>
        <w:rPr/>
        <w:t>- пропуск занятий по неуважительной причине – 1 балл;</w:t>
      </w:r>
    </w:p>
    <w:p>
      <w:pPr>
        <w:pStyle w:val="Normal"/>
        <w:ind w:firstLine="720"/>
        <w:jc w:val="both"/>
        <w:rPr/>
      </w:pPr>
      <w:r>
        <w:rPr/>
        <w:t>- несоблюдение этики и деонтологии при общении с пациентами, родственниками, медицинским персоналом, преподавателями – 1 балл;</w:t>
      </w:r>
    </w:p>
    <w:p>
      <w:pPr>
        <w:pStyle w:val="Normal"/>
        <w:ind w:firstLine="720"/>
        <w:jc w:val="both"/>
        <w:rPr/>
      </w:pPr>
      <w:r>
        <w:rPr/>
        <w:t>- систематические опоздания – 1 балл за каждое опоздание.</w:t>
      </w:r>
    </w:p>
    <w:p>
      <w:pPr>
        <w:pStyle w:val="Normal"/>
        <w:ind w:firstLine="720"/>
        <w:jc w:val="both"/>
        <w:rPr/>
      </w:pPr>
      <w:r>
        <w:rPr/>
        <w:t>После изучения дисциплины полученные баллы рубежного рейтинга переводятся в 10-балльную систему. Максимально возможное количество баллов принимается за 100%.</w:t>
      </w:r>
    </w:p>
    <w:p>
      <w:pPr>
        <w:pStyle w:val="Normal"/>
        <w:ind w:firstLine="720"/>
        <w:jc w:val="both"/>
        <w:rPr/>
      </w:pPr>
      <w:r>
        <w:rPr/>
        <w:t>Студенты, имеющие высокий рейтинг, не освобождаются от экзамена по дисциплине.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6. Итоговый рейтинг (итоговая рейтинговая оценка) – это средняя оценка, полученная в результате суммирования рубежного рейтинга и оценок, полученных студентом на экзамене на устном собеседовании и по практическим навыкам. Эта оценка выставляется в зачетную книжку. </w:t>
      </w:r>
    </w:p>
    <w:p>
      <w:pPr>
        <w:pStyle w:val="Normal"/>
        <w:jc w:val="both"/>
        <w:rPr/>
      </w:pPr>
      <w:r>
        <w:rPr/>
        <w:t>Шкала перевода рейтинговых баллов в 10-балльную систему</w:t>
      </w:r>
    </w:p>
    <w:tbl>
      <w:tblPr>
        <w:tblW w:w="64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490"/>
      </w:tblGrid>
      <w:tr>
        <w:trPr>
          <w:trHeight w:val="231" w:hRule="atLeast"/>
        </w:trPr>
        <w:tc>
          <w:tcPr>
            <w:tcW w:w="2912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ейтинговый балл</w:t>
            </w:r>
          </w:p>
        </w:tc>
        <w:tc>
          <w:tcPr>
            <w:tcW w:w="3490" w:type="dxa"/>
            <w:tcBorders>
              <w:top w:val="single" w:sz="8" w:space="0" w:color="9BBB59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Оценка по 10-балльной системе</w:t>
            </w:r>
          </w:p>
        </w:tc>
      </w:tr>
      <w:tr>
        <w:trPr>
          <w:trHeight w:val="39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12" w:type="dxa"/>
            <w:tcBorders>
              <w:left w:val="single" w:sz="8" w:space="0" w:color="9BBB59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00%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</w:t>
            </w:r>
          </w:p>
        </w:tc>
      </w:tr>
      <w:tr>
        <w:trPr>
          <w:trHeight w:val="309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5%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</w:t>
            </w:r>
          </w:p>
        </w:tc>
      </w:tr>
      <w:tr>
        <w:trPr>
          <w:trHeight w:val="486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9%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912" w:type="dxa"/>
            <w:tcBorders>
              <w:left w:val="single" w:sz="8" w:space="0" w:color="9BBB59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9%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%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</w:t>
            </w:r>
          </w:p>
        </w:tc>
      </w:tr>
      <w:tr>
        <w:trPr>
          <w:trHeight w:val="26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912" w:type="dxa"/>
            <w:tcBorders>
              <w:left w:val="single" w:sz="8" w:space="0" w:color="9BBB59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>
          <w:trHeight w:val="26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40-49%</w:t>
            </w:r>
          </w:p>
        </w:tc>
        <w:tc>
          <w:tcPr>
            <w:tcW w:w="3490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туденты должны знать цифровое значение своего рейтин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Студенты на первом же занятии по дисциплине знакомятся с условиями модульно-рейтинговой системы на кафедре, которые  не могут меняться в течение всего учебного года. Они должны включать в себя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общее количество модулей и конкретное их содержание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рекомендованную учебно-методическую литературу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систему оценки работы студента на клинических практических  занятиях и за выполнение конкретных форм управляемой самостоятельной работы на основе «Положения о 10-балльной системе оценки знаний студентов»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график дежурства в клинике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порядок, сроки проведения тестирования и принципы оценки его итогов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сроки выполнения каждого модуля и промежуточного зачет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систему оценок (в баллах)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Выставление зачета каждому студенту зависит от количества набранных им рейтинговых баллов (зачет не подписывается при рубежном рейтинге менее 40 баллов)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еподаватель ведет учет баллов отдельно по каждому студенту. В каждой группе студентов выделяется группа студентов (обычно 1-3) которым выставлен максимальный суммарный балл рейтинга по данной дисциплин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Накопленное число баллов по отдельной дисциплине учитывается для определения «лучшего студента» в группе, на курсе, факультете, университете. Студенты имеющие наивысший балл рейтинга на 6 курсе могут претендовать для зачисления в качестве кандидатов для последующего обучения в магистратуре или поступления в аспирантуру.  </w:t>
      </w:r>
    </w:p>
    <w:p>
      <w:pPr>
        <w:pStyle w:val="Heading2"/>
        <w:ind w:firstLine="709"/>
        <w:jc w:val="both"/>
        <w:rPr>
          <w:color w:val="000000"/>
        </w:rPr>
      </w:pPr>
      <w:r>
        <w:rPr>
          <w:color w:val="000000"/>
        </w:rPr>
        <w:t>Положение о модульно-рейтинговой системе оценки знаний на кафедре оториноларингологии обсуждено и утверждено на заседании кафедры оториноларингологии 1.09.2009 г. Протокол №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ав. кафедрой оториноларингологии,</w:t>
      </w:r>
    </w:p>
    <w:p>
      <w:pPr>
        <w:pStyle w:val="Normal"/>
        <w:ind w:left="1416" w:firstLine="708"/>
        <w:rPr/>
      </w:pPr>
      <w:r>
        <w:rPr>
          <w:b/>
        </w:rPr>
        <w:t xml:space="preserve">                    </w:t>
      </w:r>
      <w:r>
        <w:rPr>
          <w:b/>
        </w:rPr>
        <w:t>доцент</w:t>
        <w:tab/>
        <w:tab/>
        <w:tab/>
        <w:tab/>
        <w:t xml:space="preserve">            В.С. К</w:t>
        <w:tab/>
        <w:t>УНИЦКИЙ</w:t>
      </w:r>
    </w:p>
    <w:sectPr>
      <w:type w:val="nextPage"/>
      <w:pgSz w:w="12240" w:h="15840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20"/>
      <w:jc w:val="center"/>
      <w:outlineLvl w:val="1"/>
    </w:pPr>
    <w:rPr>
      <w:color w:val="000000"/>
      <w:spacing w:val="1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right="1" w:firstLine="720"/>
      <w:jc w:val="both"/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0" w:right="1" w:firstLine="355"/>
      <w:jc w:val="both"/>
    </w:pPr>
    <w:rPr>
      <w:color w:val="000000"/>
      <w:spacing w:val="1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2:00:00Z</dcterms:created>
  <dc:creator>Papania</dc:creator>
  <dc:description/>
  <cp:keywords/>
  <dc:language>en-US</dc:language>
  <cp:lastModifiedBy>Admin</cp:lastModifiedBy>
  <cp:lastPrinted>2011-11-23T13:38:00Z</cp:lastPrinted>
  <dcterms:modified xsi:type="dcterms:W3CDTF">2011-11-23T11:39:00Z</dcterms:modified>
  <cp:revision>17</cp:revision>
  <dc:subject/>
  <dc:title>ПОЛОЖЕНИЕ</dc:title>
</cp:coreProperties>
</file>