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 Р О Г Р А М М 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Базисных знаний, необходимых для проведения контролируемой самостоятельной работы студентов 4 курса лечебного факультета на кафедре оториноларингологии</w:t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87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федра оториноларингологии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федры смежные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Студенты должны уметь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менить знания по анатомии при объяснении  возникновения и течения патологических процессов в ЛОР-органах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Медико-биологические дисциплины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Нормальная анатомия.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наружного, среднего, внутреннего уха, возрастные особенности.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глотки (лимфоидное кольцо)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Знать: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мо-возрастные особенности гортани, бронхов, пищевода.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, возрастные особенности носа, околоносовых пазух.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мию рецепторной, проводниковой и центральной частей анализаторов слуха и равновесия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формирования знаний и умения по диагностике ЛОР заболеваний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Нормальная физиология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Знать: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ологию слухового и вестибулярного анализаторов.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 и физиологию носа, околоносовых пазух, глотки, лимфоидного глоточного кольца, гортани, трахеи, бронхов, пищевода.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физиологическом состоянии клетки, боли, реакции клетки на раздражение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Уме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знания в диагностике заболеваний ЛОР-органов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Кафедра гистологии.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структура слизистой оболочки дыхательной и обонятельной областей полости носа, лимфоидного глоточного кольца, строение слизистой оболочки гортани, трахеи, бронхов.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барабанной перепонки, слуховой трубы, сосцевидного отростка, особенности строения их у детей, структура рецепторного аппарата внутреннего уха.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стологическая диагностика специфических заболеваний верхних дыхательных путей и новообразований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Для умения</w:t>
            </w:r>
            <w:r>
              <w:rPr>
                <w:sz w:val="28"/>
                <w:szCs w:val="28"/>
              </w:rPr>
              <w:t xml:space="preserve"> по диагностике различных поражений ух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спользование аудиометра, импеданса, камертонов)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Медицинская и биологическая физика.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физические законы, использующиеся в отиатрии.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акустики (физическая характеристика звука, звуковые измерения, акустический импеданс, понятие о звукопроводящей и воспринимающей системах, ультразвук,  инфразвук, угловые и прямолинейные ускорения, их измерение)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Для формирования</w:t>
            </w:r>
            <w:r>
              <w:rPr>
                <w:sz w:val="28"/>
                <w:szCs w:val="28"/>
              </w:rPr>
              <w:t xml:space="preserve"> знаний и навыков, необходимых в диагностике и лечении заболеваний ЛОР органов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Топографическая анатомия и оперативная хирургия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Знать: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ографию уха, носа и околоносовых пазух, шеи, глотки, гортани, трахеи, бронхов, пищевода, окологлоточного пространства.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у операций на сосцевидном отростке, околоносовых пазух, перевязку сосудов шеи, различные виды горлосечения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атологическая анатомия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Зна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 Морфологические изменения слизистой оболочки верхних дыхательных путей и лимфоидной ткани при воспалительных и опухолевых заболеваниях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Уметь</w:t>
            </w:r>
            <w:r>
              <w:rPr>
                <w:sz w:val="28"/>
                <w:szCs w:val="28"/>
              </w:rPr>
              <w:t xml:space="preserve"> выявить признаки нарушений функций ЛОР органов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атологическая физиология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Знать: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 нарушения слуховой и вестибулярной функции.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ения и последствия нарушений носового дыхания и барьерной функции миндалин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Для формирования</w:t>
            </w:r>
            <w:r>
              <w:rPr>
                <w:sz w:val="28"/>
                <w:szCs w:val="28"/>
              </w:rPr>
              <w:t xml:space="preserve"> знаний в диагностике и лечении ЛОР заболеваний и их осложнений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Микробиология, вирусология, иммунология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Знать: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биологию полости рта, носа и уха.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у забора микробиологического материала.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биологическую диагностику инфекционных заболеваний, сальмонеллезов.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ологическую диагностику специфических заболеваний.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мунный статус  человека и иммунодефициты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Уметь выписать</w:t>
            </w:r>
            <w:r>
              <w:rPr>
                <w:sz w:val="28"/>
                <w:szCs w:val="28"/>
              </w:rPr>
              <w:t xml:space="preserve"> лекарственный препарат, объяснить механизм действия, знать показания и противопоказания его назначения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Фармакология и клиническая фармакотерапия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Знать: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у групп и механизм действия противомикробных, противовирусных, антигистаминных, противокашлевых и отхаркивающих средств.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м действия антисептических средств, гипотензивных и наркотических препаратов, аналгетиков. Противошоковые препараты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Для формирования</w:t>
            </w:r>
            <w:r>
              <w:rPr>
                <w:sz w:val="28"/>
                <w:szCs w:val="28"/>
              </w:rPr>
              <w:t xml:space="preserve"> знаний и навыков в диагности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явить при обследовании больного рентгенологические признаки основной патологии ЛОР- органов    -    травм, инородных тел, воспалительных заболеваний и опухолей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Рентгенология и медицинская радиология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Знать: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тоды рентгенологической диагностики заболеваний ЛОР-органов   рентгеноскопию, рентгенографию, томографию, ЯМР, КТ височных костей, лицевого скелета, околоносовых пазух, дыхательных путей и пищевода.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Рентгенологические симптомы основных заболеваний ЛОР-органов, чтение </w:t>
            </w:r>
            <w:r>
              <w:rPr>
                <w:sz w:val="28"/>
                <w:szCs w:val="28"/>
                <w:lang w:val="en-US"/>
              </w:rPr>
              <w:t>Rq</w:t>
            </w:r>
            <w:r>
              <w:rPr>
                <w:sz w:val="28"/>
                <w:szCs w:val="28"/>
              </w:rPr>
              <w:t>грамм.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ы лучевой терапии злокачественных опухолей ЛОР-органов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Для умения</w:t>
            </w:r>
            <w:r>
              <w:rPr>
                <w:sz w:val="28"/>
                <w:szCs w:val="28"/>
              </w:rPr>
              <w:t xml:space="preserve"> выявить и оценить неврологические симптомы при диагностике заболеваний ЛОР-органов и их осложнений, определить лечебную тактику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Нервные болезни и нейрохирургия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Знать: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Основные методы исследований и симптомы поражений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X,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X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XII</w:t>
            </w:r>
            <w:r>
              <w:rPr>
                <w:sz w:val="28"/>
                <w:szCs w:val="28"/>
              </w:rPr>
              <w:t xml:space="preserve"> черепномозговых нервов, пирамидных путей, мозжечка.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ику и диагностику, принципы лечения менингита, арахноидита, энцефалита, абсцесса мозга и мозжечка, неврита лицевого, преддверно-улиткового нерва, невралгию тройничного нерва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Уметь</w:t>
            </w:r>
            <w:r>
              <w:rPr>
                <w:sz w:val="28"/>
                <w:szCs w:val="28"/>
              </w:rPr>
              <w:t xml:space="preserve"> использовать  знания хирургии в лечении больных с ЛОР-патологией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Хирургические болезни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Знать: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мургию ЛОР-органов, головы и шеи, асептику, антисептику.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у, классификацию переломов области головы и шеи, методы иммобилизации и репозиции, иметь понятие о травме, шоке, сепсисе.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величины кровопотери, гемотрансфузии, определение группы крови, резус – фактора. Показания и противопоказания к переливанию крови и кровезаменителей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Уметь</w:t>
            </w:r>
            <w:r>
              <w:rPr>
                <w:sz w:val="28"/>
                <w:szCs w:val="28"/>
              </w:rPr>
              <w:t xml:space="preserve"> использовать пропедевтику внутренних болезней для диагностики, обследования и лечения ЛОР патологии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ропедевтика внутренних болезней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Зна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 Методику обследования органов грудной клетки (определение функции внешнего дыхания, понятие об одышке, стенозе и т.д.)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Уметь </w:t>
            </w:r>
            <w:r>
              <w:rPr>
                <w:sz w:val="28"/>
                <w:szCs w:val="28"/>
              </w:rPr>
              <w:t>определить тактику лечения больных с ЛОР патологией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Глазные болезни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Зна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. Глазные симптомы орбитальных риногенных осложнений и принципы их лечения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Уметь</w:t>
            </w:r>
            <w:r>
              <w:rPr>
                <w:sz w:val="28"/>
                <w:szCs w:val="28"/>
              </w:rPr>
              <w:t xml:space="preserve"> правильно оценить симптомы поражения ЛОР органов при инфекционных заболеваниях и определить лечебную тактику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Инфекционные болезни и эпидемиология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Знать: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идемиологические особенности, клинику, методы диагностики и принципы лечения вирусных заболеваний (грипп, аденовирусные и риновирусные, корь), бактериальных инфекций (дифтерия, скарлатина), менингококковых инфекций.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ику и дифференциальную диагностику  острых вторичных тонзиллитов при инфекционных заболеваниях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Уметь</w:t>
            </w:r>
            <w:r>
              <w:rPr>
                <w:sz w:val="28"/>
                <w:szCs w:val="28"/>
              </w:rPr>
              <w:t xml:space="preserve"> выявить взаимосвязь заболеваний ЛОР-органов с поражением зубочелюстной системы и определить лечебную тактику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Стоматология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Знать: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ые анатомо-физиологические особенности зубочелюстной системы.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ику, диагностику и принципы лечения заболеваний околоносовых пазух одонтогенной этиологии, комбинированных травм челюстно-лицевой области, полости рта и глотки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  <w:sz w:val="28"/>
                <w:szCs w:val="28"/>
                <w:u w:val="single"/>
              </w:rPr>
              <w:t>Для формирования</w:t>
            </w:r>
            <w:r>
              <w:rPr>
                <w:sz w:val="28"/>
                <w:szCs w:val="28"/>
              </w:rPr>
              <w:t xml:space="preserve"> онкологической настороженности, ранней диагностики и своевременного лечения опухолей ЛОР-органов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Онкология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Знать: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ику и диагностику злокачественных новообразований верхних дыхательных путей и уха.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тоды диагностики опухолевых заболеваний.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ы хирургического и лучевого лечения онкобольных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Уметь</w:t>
            </w:r>
            <w:r>
              <w:rPr>
                <w:sz w:val="28"/>
                <w:szCs w:val="28"/>
              </w:rPr>
              <w:t xml:space="preserve"> определить показания и выбрать  мет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отерапевтического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йствия при различных видах  патологии ЛОР органов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8. </w:t>
            </w:r>
            <w:r>
              <w:rPr>
                <w:b/>
                <w:sz w:val="28"/>
                <w:szCs w:val="28"/>
                <w:u w:val="single"/>
              </w:rPr>
              <w:t>Физиотерапия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18.1. </w:t>
            </w:r>
            <w:r>
              <w:rPr>
                <w:sz w:val="28"/>
                <w:szCs w:val="28"/>
              </w:rPr>
              <w:t>Принципы физиотерапии ЛОР заболеваний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ния и противопоказания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к применению различных физических  методов воздействия в лечении острых и хронических заболеваний ЛОР- органо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в. кафедрой оториноларингологии,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           </w:t>
      </w:r>
      <w:r>
        <w:rPr>
          <w:b/>
          <w:i/>
          <w:sz w:val="28"/>
          <w:szCs w:val="28"/>
        </w:rPr>
        <w:t>доцент:                           Куницкий В.С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аркированный список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8:36:00Z</dcterms:created>
  <dc:creator>Кафедра Оториноларингологии.</dc:creator>
  <dc:description/>
  <cp:keywords/>
  <dc:language>en-US</dc:language>
  <cp:lastModifiedBy>Admin</cp:lastModifiedBy>
  <cp:lastPrinted>2006-10-27T10:12:00Z</cp:lastPrinted>
  <dcterms:modified xsi:type="dcterms:W3CDTF">2013-04-24T06:07:00Z</dcterms:modified>
  <cp:revision>15</cp:revision>
  <dc:subject/>
  <dc:title/>
</cp:coreProperties>
</file>