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рекомендации по КСР для студентов 4-го курса лечебного факульт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азработки представляют собой рекомендации для студентов 4-5 курсов лечебного факультета, предназначенные для успешного выполнения ими самостоятельной работы, как в процессе подготовки, так и на практических клинических занятиях по оториноларинголог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ические разработки подготовлены: заведующим кафедрой оториноларингологии, доцентом В.С.Куницким и зав.учебной частью кафедры, доцентом  К.С.Шабашовым. </w:t>
      </w:r>
    </w:p>
    <w:p>
      <w:pPr>
        <w:pStyle w:val="Normal"/>
        <w:ind w:left="6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о на заседании кафедры оториноларинголог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>пр.№ _14_  от  «_29_»  __марта_201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самостоятельной работы студентов является овладение фундаментальными знаниями, профессиональными умениями и навыками, опытом творческой, исследовательской деятельности. Самостоятельная работа студентов (СРС) – это процесс активного, целенаправленного приобретения студентом новых для него знаний и умений без непосредственного участия преподавателя. Этот процесс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 При организации самостоятельной работы ставится цель – научить студента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самостоятельной работы студентов в учебном процессе способствует решению задач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и и закрепления полученных теоретических знаний и практических умений студ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использовать нормативную, справочную документацию и специальную литературу для решения профессиональных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бщеучебных навыков, познавательных способностей и активности студентов в ходе выполнения заданий для самостоятельной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сследовательских умений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быстрого поступления и обновления информации требуется принципиальное изменение организации образовательного процесса: сокращение аудиторной нагрузки, возрастание доли самостоятельной работы студентов, применение педагогических технологий, активизирующих саморазвитие и самовоспитание личности студента. Центр тяжести в обучении перемещается с преподавания на учение, как самостоятельную деятельность студентов, направленную на получение знаний и формирование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кафедре оториноларингологии запланирована контролируемая самостоятельная работа студентов в виде блока вопросов, исключенных из лекционного курса, но которые предусмотрены для освоения учебной программой по оториноларинг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знаний теоретического материала, в том числе изученных студентами самостоятельно, осуществляется на практических занятиях по оториноларингологии. Студенты ежедневно в процессе клинических практических занятий используют смотровой инструментарий для отработки практических навыков по обследованию состояния ЛОР-органов, как друг на друге, так и при курации больных; проводят простые диагностические и лечебные манипуляции; решают ситуационные задачи и выполняют тесты с целью самопровер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организации и качества выполнения студентами запланированной самостоятельной работы осуществляет преподаватель академической группы студентов на цикле «оториноларингология» строго в соответствии с Графиком КСР, который обновляется на кафедре в начале каждого учебного семест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СРС: опрос и тестирование, определение уровня освоения студентами учебного материала, умения использовать теоретические знания при выполнении практи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2:00Z</dcterms:created>
  <dc:creator>Admin</dc:creator>
  <dc:description/>
  <cp:keywords/>
  <dc:language>en-US</dc:language>
  <cp:lastModifiedBy>Admin</cp:lastModifiedBy>
  <dcterms:modified xsi:type="dcterms:W3CDTF">2013-04-24T07:15:00Z</dcterms:modified>
  <cp:revision>1</cp:revision>
  <dc:subject/>
  <dc:title>Учебно-методические рекомендации по КСР для студентов 4-го курса лечебного факультета</dc:title>
</cp:coreProperties>
</file>