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оретические основы дисциплины «Общественное здоров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дравоохранение»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ЕСТВЕННОЕ ЗДОРОВЬЕ И ЗДРАВООХРАНЕНИЕ - ЭТО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. наука об организационных, экономических и правовых проблемах медицины и здравоохранения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2.самостоятельная медицинская наука, которая изучает воздействие социальных условий и факторов внешней среды на здоровье населения и деятельность отрасли с целью разработки профилактических мер по оздоровлению населения и совершенствованию медицинского обслуживания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3. наука, изучающая комплекс социальных, правовых и организационных мероприятий, направленных на охрану здоровья на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ЯТИЮ ЗДОРОВЬЕ, ПРИНЯТОМУ В УСТАВЕ ВОЗ, СООТВЕТСТВУЕТ ОПРЕДЕЛЕНИЕ</w:t>
      </w:r>
    </w:p>
    <w:p>
      <w:pPr>
        <w:pStyle w:val="TextBody"/>
        <w:rPr>
          <w:szCs w:val="24"/>
        </w:rPr>
      </w:pPr>
      <w:r>
        <w:rPr>
          <w:szCs w:val="24"/>
        </w:rPr>
        <w:t>+1. здоровье - это состояние полного физического, психического и социального благополучия, а не только отсутствие болезней или физических деф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здоровье - это состояние отсутствия болезней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МЕТОДЫ ОБЩЕСТВЕННОГО ЗДОРОВЬЯ И ЗДРАВООХРА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татис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ци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истор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эконом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санитарного наблю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РЕДМЕТАМИ ИЗУЧЕНИЯ ОБЩЕСТВЕННОГО ЗДОРОВЬЯ И ЗДРАВООХРАНЕНИЯ ЯВЛЯЮТСЯ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1. здоровье коллектива, социальной группы, населения страны, земного шара в зависимости от условий внешней среды, прежде всего социальной среды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2. комплекс конкретных мероприятий, направленных на сохранение и укрепление здоровья  (способы, формы, методы, результаты работы здравоохра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технологии лечения и оперативных вмешатель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РОВНИ ИЗУЧЕНИЯ ЗДОРОВЬЯ (ПО ВОЗ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индивиду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групп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регион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глоб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 общественный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ХАРАКТЕРИСТИКАМИ ОБЩЕСТВЕННОГО ЗДОРОВЬЯ ЯВЛЯЮТСЯ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1. показатели заболеваемости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2. демографические показатели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3. уровень показателей занятости населения в общественном производстве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4. показатели физического здоровь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+5. показатели инвалидно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ПО ДАННЫМ ВОЗ НАИБОЛЬШЕЕ ВЛИЯНИЕ НА ВОЗНИКНОВЕНИЕ ЗАБОЛЕВАНИЙ ОКАЗЫВАЮТ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1. организация и качество медицинской помощи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. экологическая обстановк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3. социально-экономические условия и образ жизни населения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4. наследственность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СИСТЕМА ЗДРАВООХРАНЕНИЯ СТРАНЫ МОЖЕТ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государ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трах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час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смеша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кооперати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4"/>
          <w:szCs w:val="24"/>
        </w:rPr>
        <w:t>9. УКАЖИТЕ, К КАКОЙ СИСТЕМЕ ЗДРАВООХРАНЕНИЯ В ЗАВИСИМОСТИ ОТ ПРЕИМУЩЕСТВЕННОГО ИСТОЧНИКА ФИНАНСИРОВАНИЯ ОТНОСИТСЯ ЗДРАООХРАНЕНИЕ РЕСПУБЛИКИ БЕЛАРУ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1. государ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2. основанная на страх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час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бюджетно-страх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ЗДРАВООХРАНЕНИЕ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истема социально-экономических и медицинских государственных и общественных мероприятий по охране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отрасль народного хозяйства, обеспечивающая задачи сохранения и укрепления здоровья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ОБЩЕСТВЕННОЕ ЗДОРОВЬЕ И ЗДРАВООХРАНЕНИЕ ПРЕДСТАВЛЯЕТ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теоретическую часть здравоохранения, разрабатывающую стратегию и тактику охраны здоровья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2. Область медицины, изучающую влияние социальных условий жизни людей на формирование и укрепление их здоров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К СОЦИАЛЬНЫМ ОТНОСЯТ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 возникновении которых решающую роль играют социальные условия жизни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риносящие наибольший ущерб общественному здоров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требующие широкого привлечения для борьбы с ними других немедицински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в возникновении которых решающую роль играют генетические фак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 ЯВЛЯЕТСЯ СПЕЦИАЛИЗИРОВАННОЙ НЕГОСУДАРСТВЕННОЙ ОРГАНИЗАЦИЕ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ОО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НАТ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ЮНЕСК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ЮНИСЕФ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ПРИУРОЧЕНА ДАТА СОЗДАНИЯ ВОЗ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Всемирному Дню Здоровь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Дню меди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Международному Дню трудящихс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Международному Дню охраны окружающей сре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Всемирному Дню экологической ли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ВОЗ, КАК ГЛАСИТ ЕЁ УСТАВ, ЯВЛЯЕ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достижение всеми народами возможно высшего уровня здоровь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координация международной деятельности в отрасли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предоставление помощи по вопросам организации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содействие в подготовке медицинских кад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проведение общих исследований в отрасли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ВЫСШИЙ РУКОВОДЯЩИЙ ОРГАН ВОЗ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Всемирная ассамблея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Всемирная медицинская ассоциац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Всемирный исполнительный сове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Всемирная штаб-кварти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Секретариа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РАСПОЛОЖЕНА ШТАБ-КВАРТИРА ВОЗ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В Женев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В Нью-Йорк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В Вашингто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В Брюссе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В Мельбур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8 ГДЕ РАСПОЛОЖЕНА ШТАБ-КВАРТИРА ЕВРОПЕЙСКОГО РЕГИОНАЛЬНОГО БЮРО ВОЗ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1. в Париж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в Лондо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в Москв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4. в Копенгаге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в Берлин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. КТО ВОЗГЛАВЛЯЕТ ВСЕМИРНУЮ ОРГАНИЗАЦИЮ ЗДРАВООХРАНЕНИ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Генеральный директор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Региональный директор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Министр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Президен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Секретариа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 ЯВЛЯЕТСЯ РУКОВОДЯЩИМ И КООРДИНИРУЮЩИМ ОРГАНОМ В МЕЖДУНАРОДНОЙ РАБОТЕ ПО ЗДРАВООХРАНЕНИЮ НАСЕЛЕНИЯ. В КАКОМ ГОДУ ОНА БЫЛА ОРГАНИЗОВА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1. В 1948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 В 1923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 В 1940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4. В 1945 год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В 1950 год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РАТИФИКАЦИИ УСТАВА ВОЗ ВО ВСЁМ МИРЕ ОТМЕЧАЕТСЯ КАК МЕЖДУНАРОДНЫЙ ДЕНЬ ЗДОРОВЬЯ. КОГДА ОТМЕЧАЕТСЯ ЭТОТ Д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1. 7 апр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 14 апр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 20 апр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4. 25 апрел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5. 30 апрел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>ВСЕМИРНАЯ АССАМБЛЕЯ ЗДРАВООХРАНЕНИЯ ВОЗ ПРОВОДИТ СВОИ СЕССИИ В ШТАБ-КВАРТИРЕ ВОЗ В ЖЕНЕВЕ. С КАКОЙ ПЕРИОДИЧНОСТЬЮ ПРОВОДЯТСЯ ЭТИ СЕССИ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1. Один раз в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 Один раз в два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 Один раз в три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4. Один раз в три-четыре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5. Один раз в пять ле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ИСПОЛНИТЕЛЬНЫЙ ОРГАН ВОЗ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Исполнительный комите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2.  Всемирная ассамблея здравоохран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Всемирная медицинская ассоциац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4. Всемирная штаб-кварти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. Секретариат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Медицинская этика и деонт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РАЧЕБНАЯ ЭТИКА ПРЕДСТАВЛЯЕТ СОБОЙ</w:t>
      </w:r>
    </w:p>
    <w:p>
      <w:pPr>
        <w:pStyle w:val="TextBody"/>
        <w:rPr>
          <w:szCs w:val="24"/>
        </w:rPr>
      </w:pPr>
      <w:r>
        <w:rPr>
          <w:szCs w:val="24"/>
        </w:rPr>
        <w:t>+1. систему принципов, регулирующих поведение врача и согласовывающих его действия с интересами пациента 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истему норм и правил, регулирующих взаимоотношения врача с государ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 МЕДИЦИНСКОЙ ДЕОНТОЛОГИЕЙ СЛЕДУЕТ ПОНИМАТЬ</w:t>
      </w:r>
    </w:p>
    <w:p>
      <w:pPr>
        <w:pStyle w:val="TextBody"/>
        <w:rPr>
          <w:szCs w:val="24"/>
        </w:rPr>
      </w:pPr>
      <w:r>
        <w:rPr>
          <w:szCs w:val="24"/>
        </w:rPr>
        <w:t>-1. учение о принципах поведения медицинских работников для завоевания высокого автор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вокупность норм и правил, обязательных для медработников при выполнении ими профессион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 БИОЭТИКА – ЭТО: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+1. учение о нравственной стороне деятельности человека в медицине и биологи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. воззрение, рассматривающее человека как высшую ценность, защищающее его свободу и всестороннее развитие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3. учение о моральных нормах и правилах, определяющих взаимоотношения людей в семье, обществе, быту и трудовой деятельности.</w:t>
      </w:r>
    </w:p>
    <w:p>
      <w:pPr>
        <w:pStyle w:val="TextBody"/>
        <w:widowControl w:val="false"/>
        <w:spacing w:lineRule="exact" w:line="32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 w:val="false"/>
        <w:spacing w:lineRule="exact" w:line="325"/>
        <w:rPr>
          <w:b/>
          <w:b/>
          <w:i/>
          <w:i/>
          <w:szCs w:val="24"/>
        </w:rPr>
      </w:pPr>
      <w:r>
        <w:rPr>
          <w:szCs w:val="24"/>
        </w:rPr>
        <w:t>4.  КЕМ ВПЕРВЫЕ БЫЛ ВВЕДЁН ТЕРМИН «БИОЭТИКА»?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1. А. Швейце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. Сандер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. Р. Потте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. А. Семашк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Мать Тереза.</w:t>
      </w:r>
    </w:p>
    <w:p>
      <w:pPr>
        <w:pStyle w:val="Normal"/>
        <w:spacing w:lineRule="atLeast" w:line="2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ДЛЯ СОВРЕМЕННОЙ МОДЕЛИ БИОЭТИКИ ОСНОВНЫМ ПРИНЦИПОМ ЯВЛЯЕТСЯ: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 принцип исполнения долга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 принцип приоритета прав и уважения достоинств человека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принцип «не навреди»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инцип невмешательства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 МЕДИЦИНУ И БИОЭТИКУ ОБЪЕДИНЯЕТ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человек как предмет профессионального воздействия на него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приемы преодоления конфликтов в человеческих отношени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достижение финансового благополучия человека</w:t>
      </w:r>
    </w:p>
    <w:p>
      <w:pPr>
        <w:pStyle w:val="Normal"/>
        <w:spacing w:lineRule="atLeast" w:line="23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ОСНОВНОЙ ПРИНЦИП ДЕОНТОЛОГИ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 исполнение своего профессионального долга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сохранение врачебной тайны;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принцип невмешательства.</w:t>
      </w:r>
    </w:p>
    <w:p>
      <w:pPr>
        <w:pStyle w:val="Normal"/>
        <w:spacing w:lineRule="atLeast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ЧТО ОБЪЕДИНЯЕТ МЕДИЦИНУ И ЭТИКУ?</w:t>
      </w:r>
    </w:p>
    <w:p>
      <w:pPr>
        <w:pStyle w:val="Style19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. методы исследования;</w:t>
      </w:r>
    </w:p>
    <w:p>
      <w:pPr>
        <w:pStyle w:val="Style19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еловек как предмет изучения;</w:t>
      </w:r>
    </w:p>
    <w:p>
      <w:pPr>
        <w:pStyle w:val="Style19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владение приемами преодоления конфликтов в человеческих взаимоотношениях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9. МЕДИЦИНСКАЯ ЭТИКА - ЭТО: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+1. совокупность норм поведения и морали медицинских работников;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2. учение о моральных нормах и правилах, определяющих взаимоотношения людей в семье, обществе, быту и трудовой деятельности;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учение о нравственной стороне деятельности человека в медицине и биологии;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оззрение, рассматривающее человека как высшую ценность, защищающее его свободу и всестороннее развит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НАЗОВИТЕ ИСТОРИЧЕСКИЕ МОДЕЛИ МЕДИЦИНСКОЙ ЭТИКИ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1. модель Гиппократа и принцип «не навреди»;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+2. модель Парацельса и принцип «делай добро»;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3. модель Галена и принцип «светя другим, сгораю»;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4. деонтологическая модель и принцип «соблюдения долга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+5. биоэтика и принцип «уважения прав и достоинства человека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. КАКОЙ ПРИНЦИП ЯВЛЯЕТСЯ ОСНОВНЫМ В ГИППОКРАТОВСКОЙ МОДЕЛИ МЕДИЦИНСКОЙ ЭТИКИ?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«не навреди»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«не убий»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оритет интересов науки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инцип автономии личности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облюдения долга.</w:t>
      </w:r>
    </w:p>
    <w:p>
      <w:pPr>
        <w:pStyle w:val="Style19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12"/>
          <w:sz w:val="24"/>
          <w:szCs w:val="24"/>
        </w:rPr>
        <w:t>12. КАКОЙ ПРИНЦИП ЯВЛЯЕТСЯ ОСНОВНЫМ ДЛЯ ВРАЧЕБНОЙ ЭТИКИ ПАРАЦЕЛЬСА?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«не лжесвидетельствуй»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инцип автономии личности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«делай добро»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«не навреди»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«не убий».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3. КАКОЙ ПРИНЦИП ЯВЛЯЕТСЯ ОСНОВНЫМ ДЛЯ ДЕОНТОЛОГИЧЕСКОЙ МОДЕЛИ ОТНОШЕНИЙ ВРАЧ-ПАЦИЕТ?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. «соблюдай долг»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«храни врачебную тайну»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инцип невмешательства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«не навреди»;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«не убий».</w:t>
      </w:r>
    </w:p>
    <w:p>
      <w:pPr>
        <w:pStyle w:val="Style19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ПРЕДЕЛИТЕ, КАКИЕ ПРЕСТУПЛЕНИЯ ПРОТИВ ЧЕЛОВЕЧНОСТИ БЫЛИ СОВЕРШЕНЫ ВРАЧАМИ   НАЦИСТСКОЙ ГЕРМА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проведение экспериментов на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эвтаназ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медицинские эксперименты на живых людях в концлагерях;</w:t>
      </w:r>
    </w:p>
    <w:p>
      <w:pPr>
        <w:pStyle w:val="Normal"/>
        <w:rPr/>
      </w:pPr>
      <w:r>
        <w:rPr>
          <w:sz w:val="24"/>
          <w:szCs w:val="24"/>
        </w:rPr>
        <w:t>+4. истребление, убийство гражданского населения;</w:t>
      </w:r>
    </w:p>
    <w:p>
      <w:pPr>
        <w:pStyle w:val="Normal"/>
        <w:rPr/>
      </w:pPr>
      <w:r>
        <w:rPr>
          <w:sz w:val="24"/>
          <w:szCs w:val="24"/>
        </w:rPr>
        <w:t>+5. преследование по расовым призна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 ВРАЧЕБНОЙ ТАЙНОЙ ПОНИМ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сведения о пациенте, полученные медицинским работником от пациента или в процессе лечения, не подлежащие разглашению;</w:t>
      </w:r>
    </w:p>
    <w:p>
      <w:pPr>
        <w:pStyle w:val="Normal"/>
        <w:rPr/>
      </w:pPr>
      <w:r>
        <w:rPr>
          <w:sz w:val="24"/>
          <w:szCs w:val="24"/>
        </w:rPr>
        <w:t>-2. сведения о пациенте, которые медицинский работник не должен сообщать е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личную свободу, при которой индивид совершает поступки в соответствии со свободно выбранным им решением.</w:t>
      </w:r>
    </w:p>
    <w:p>
      <w:pPr>
        <w:pStyle w:val="Normal"/>
        <w:widowControl w:val="false"/>
        <w:spacing w:lineRule="exact" w:line="3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pacing w:lineRule="exact" w:line="325"/>
        <w:jc w:val="both"/>
        <w:rPr/>
      </w:pPr>
      <w:r>
        <w:rPr>
          <w:spacing w:val="-2"/>
          <w:sz w:val="24"/>
          <w:szCs w:val="24"/>
        </w:rPr>
        <w:t>16. КАКИМИ ПРАВИЛАМИ РУКОВОДСТВУЕТСЯ ВРАЧ В ОБЩЕНИИ С ПАЦИЕНТОМ</w:t>
      </w:r>
      <w:r>
        <w:rPr>
          <w:b/>
          <w:sz w:val="24"/>
          <w:szCs w:val="24"/>
        </w:rPr>
        <w:t>?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+1. внимательно выслушивает пациента, задает ему вопросы;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+2. обязательно дожидается ответа;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+3. излагает свои мысли ясно, просто, доходчиво;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-4. начинает беседу о стоимости лекарственных средств;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+5. не проявляет высокомерия, пренебрежительного или унизительного обращения с пациентом.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17. НАЗОВИТЕ ЭТИЧЕСКИЕ ПРАВИЛА ВЗАИМООТНОШЕНИЯ ВРАЧ-ПАЦИЕНТ: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+1. справедливость;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+2. правдивость;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+3. конфиденциальность;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+4. информированное согласие;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  <w:t>-5. ятрогения.</w:t>
      </w:r>
    </w:p>
    <w:p>
      <w:pPr>
        <w:pStyle w:val="Normal"/>
        <w:widowControl w:val="false"/>
        <w:spacing w:lineRule="exact" w: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>18. ЧТО ЯВЛЯЕТСЯ ОСНОВОПОЛАГАЮЩИМ ЭТИЧЕСКИМ ДОКУМЕНТОМ ДЛЯ СОВРЕМЕННОГО БЕЛОРУССКОГО ВРАЧА</w:t>
      </w:r>
      <w:r>
        <w:rPr>
          <w:b/>
          <w:szCs w:val="24"/>
        </w:rPr>
        <w:t>?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1. «Клятва Гиппократа»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2. «Присяга советского врача»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+3. «Клятва врача Республики Беларусь»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4. «Факультетское обещание»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5. Законы Республики Беларусь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/>
      </w:pPr>
      <w:r>
        <w:rPr>
          <w:spacing w:val="-14"/>
          <w:szCs w:val="24"/>
        </w:rPr>
        <w:t>19. НАЗОВИТЕ ОСНОВНЫЕ ПОЛОЖЕНИЯ «КЛЯТВЫ ВРАЧА РЕСПУБЛИКИ БЕЛАРУСЬ»</w:t>
      </w:r>
      <w:r>
        <w:rPr>
          <w:b/>
          <w:spacing w:val="-14"/>
          <w:szCs w:val="24"/>
        </w:rPr>
        <w:t>:</w:t>
      </w:r>
    </w:p>
    <w:p>
      <w:pPr>
        <w:pStyle w:val="3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могать пациенту независимо от его социального происхождения, вероисповедания и национальности;</w:t>
      </w:r>
    </w:p>
    <w:p>
      <w:pPr>
        <w:pStyle w:val="3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сегда сохранять профессиональную тайну;</w:t>
      </w:r>
    </w:p>
    <w:p>
      <w:pPr>
        <w:pStyle w:val="33"/>
        <w:spacing w:before="0" w:after="0"/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+3. постоянно совершенствовать свои медицинские знания и врачебное мастерство, содействовать своей работой развитию медицинской науки и практики;</w:t>
      </w:r>
    </w:p>
    <w:p>
      <w:pPr>
        <w:pStyle w:val="3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бращаться, если это потребуют интересы пациента, за советом к своим коллегам и самому никогда не отказывать им в совете и помощи и беречь и развивать благородные  отечественные традиции медицины;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-5. недопустимость проведения врачами эвтанази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ОЕ НАПРАВЛЕНИЕ МЕДИЦИНСКОЙ ЭТИКИ ЯВЛЯЕТСЯ ПРЯМЫМ СЛЕДСТВИЕМ НАУЧНО-ТЕХНИЧЕСКОГО ПРОГРЕСС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биомедицинская эт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учно-медицинская эт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тическая медицин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техногенная эт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научная этика и философия.</w:t>
      </w:r>
    </w:p>
    <w:p>
      <w:pPr>
        <w:pStyle w:val="Normal"/>
        <w:widowControl w:val="false"/>
        <w:spacing w:lineRule="exact" w:line="325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keepNext w:val="true"/>
        <w:widowControl w:val="false"/>
        <w:spacing w:lineRule="exact" w:line="334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Основы медицинской статисти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едико-статистического исследования</w:t>
      </w:r>
    </w:p>
    <w:p>
      <w:pPr>
        <w:pStyle w:val="Style18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ая статистика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атистикой поним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1.самостоятельную общественную науку, изучающую количественную сторону массовых общественных явлений в неразрывной связи с их качественной сторо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2.научную дисциплину по сбору, обработке и хранению информации, характеризующую количественные закономерности общественных явл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3. научную дисциплину, объединяющую математические методы, применяемые при сборе, обработке и анализе информ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едицинской статистикой понимают отрасль статистики, включающу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стические методы по изучению информации, характеризующей закономерности общественных явл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. совокупность статистических методов, необходимых для анализа деятельности ЛП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+3.совокупность статистических методов по изучению здоровья населения и факторов, влияющих на него, а также вопросов, связанных с медициной и здравоохране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4. статистические методы по изучению и совершенствованию управления  в учреждениях здравоохра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АТИС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1. медицинская (санитарна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2. сельскохозяйстве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3. промышле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4. культур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. экономичес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ДЕЛЫ МЕДИЦИНСКОЙ СТАТИС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линическая статис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атистика здоровья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ализ динамики явл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тистика системы здравоохра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определение физического развит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АТИСТИЧЕСКОЙ ИНФОРМ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ачественная однород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остовер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бор только путем перепис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лнота свед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своевременность поступлен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СТАТИСТИКИ ЗДОРОВЬЯ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тчеты организаций здравоохра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вичная учётная медицинская документ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атериалы паспортизации организаций здравоохра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данные профилактических осмот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данные санаторно-курортных организац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ТАТИСТИЧЕСКИЕ МЕТОДЫ В ЗДРАВООХРАНЕНИИ ИСПОЛЬЗУЮТСЯ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изучения здоровья населения и факторов, его определя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анализа, оценки и планирования медицинск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разработки методик и стандартов в области продовольственной и сельскохозяйствен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улучшения уровня жизни населения и эффективности функционирования эконом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 специальных научны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Организация статистического исслед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ЭТАПЫ СТАТИСТИЧЕСКОГО ИССЛЕДО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авление программы наблюдения, программы разработки, программы анализа, плана наблюдения, сбор материала, выв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ханическая проверка, логическая проверка, шифровка, группировка материала, заполнение статистических таблиц, анализ полученных да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оставление плана и программы исследования, сбор материала и регистрация, разработка и сводка материала, анализ, выводы, пред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бор материала, разработка и заполнение статистических таблиц, анализ, выводы, пред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КЛЮЧАЕТ В СЕБЯ ПЕРВЫЙ ЭТАП СТАТИСТИЧЕСКОГО ИССЛЕДОВ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авление программы и плана наблюдения, сбор материала, разработку материала, анализ полученных данных, выводы, пред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знакомство с литературой, составление программы наблюдения, разработку плана исслед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ханическую проверку, логическую проверку, шифровку, группировку материала, разработку статистических таблиц, анализ полученных да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бор материала и регистрация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КЛЮЧАЕТ В СЕБЯ ВТОРОЙ ЭТАП СТАТИСТИЧЕСКОГО ИССЛЕДОВ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бор материала и регистрация да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оставление программы наблюдения, программы разработки, программы анализа, плана наблюдения, сбор материала, выв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бор материала, разработку статистических таблиц, анализ полученных данных, выводы, пред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пределение цели и задач исследования, знакомство с литературой, составление программы наблюдения, разработку плана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ВКЛЮЧАЕТ В СЕБЯ ТРЕТИЙ ЭТАП СТАТИСТИЧЕСКОГО ИССЛЕДОВ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авление программы наблюдения, программы разработки, программы анализа, плана наблюдения, сбор материала, выв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ханическую проверку, логическую проверку, шифровку, группировку материала, заполнение статистических табли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оставление программы и плана наблюдения, сбор материала, разработку материала, анализ полученных данных, выводы, пред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бор материала, шифровку, группировку, заполнение статистических таблиц, выводы, пред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ВКЛЮЧАЕТ В СЕБЯ ЧЕТВЁРТЫЙ ЭТАП СТАТИСТИЧЕСКОГО ИССЛЕДОВ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оставление программы наблюдения, программы разработки, программы анализа, плана наблюдения, сбор материала, выв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ханическую проверку, логическую проверку, шифровку, группировку материала, заполнение статистических таблиц, анализ полученных да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составление программы и плана наблюдения, сбор материала, разработку материала, анализ;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+4. анализ, выводы,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 СТАТИСТИЧЕСКОГО ИССЛЕДОВАНИЯ ВКЛЮЧ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становку цели исслед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ыбор объекта исслед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группировку призна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пределение места и сроков проведения исслед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пределение сил (кадров) для проведения исследования и лиц, осуществляющих методическое руковод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АТИСТИЧЕСКОГО ИССЛЕДОВАНИЯ ВКЛЮЧ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ыбор единицы наблю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пределение учетных призна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установление метода исслед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ыбор группировок призна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составление макетов статистических табли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ЛИЧАЮТ СЛЕДУЮЩИЕ ВИДЫ ГРУППИРОВОК ПРИЗНА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истем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типологическ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инамическ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ариацион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омплекс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ЛИЧАЮТ СЛЕДУЮЩИЕ ВИДЫ СТАТИСТИЧЕСКИХ ТАБЛИ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ост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уммар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группов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меша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комбинацио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СТЕПЕНИ ОХВАТА РАЗЛИЧАЮТ ВИДЫ СТАТИСТИЧЕСКОГО НАБЛЮ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плош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сплошное (выборочно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индивидуальное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истематиче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ВРЕМЕНИ РАЗЛИЧАЮТ ВИДЫ СТАТИСТИЧЕСКОГО НАБЛЮ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текуще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единоврем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гнездов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ыбороч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плошного масси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ЗНАКИ, ПО КОТОРЫМ СОСТАВЛЯЕТСЯ ВАРИАЦИОННАЯ ГРУППИР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оличествен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атрибутив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ЗНАКИ, ПО КОТОРЫМ СОСТАВЛЯЕТСЯ ТИПОЛОГИЧЕСКАЯ ГРУППИР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ачествен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личественны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РИАЦИОННЫЕ ГРУППИРОВКИ МОГУТ ВКЛЮЧАТЬ СЛЕДУЮЩИЕ ПРИЗНА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о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иагн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ровень артериального да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ж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емейное полож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ИПОЛОГИЧЕСКИЕ ГРУППИРОВКИ МОГУТ ВКЛЮЧАТЬ СЛЕДУЮЩИЕ ПРИЗНА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о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ассу т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диагноз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+5. професс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ТАТИСТИКЕ ПРИМЕНЯЮТСЯ СЛЕДУЮЩИЕ СПОСОБЫ СБОРА ИНФОРМ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ыкопир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посредственная регист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п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плошной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ыбороч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 КАКОМ ЭТАПЕ СТАТИСТИЧЕСКОГО ИССЛЕДОВАНИЯ СОЗДАЮТСЯ МАКЕТЫ СТАТИСТИЧЕСКИХ ТАБЛИЦ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и составлении плана и программы исследо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этапе сбора матери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а этапе статистической обработки материа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и проведении анализа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СТАВНЫЕ ЧАСТИ МАКЕТА СТАТИСТИЧЕСКОЙ ТАБЛИ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азвание таблицы с указанием единицы измер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звание граф и строк (с единицами измер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татистическое подлежащее и статистическое сказуем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лан статистического исслед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итоги по горизонтали и вертик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СТАЯ СТАТИСТИЧЕСКАЯ ТАБЛИЦА СОДЕРЖ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татистическое подлежаще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енное выражение компонентов статистического подлежащего</w:t>
        <w:br/>
        <w:t>-3. статистическое сказуемое (одно или несколько сказуемых, не взаимосвязанных между собо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есколько статистических сказуемых, взаимосвязанных между соб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татистическое подлежащее, взаимосвязанное со статистическим сказуем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РУППОВАЯ СТАТИСТИЧЕСКАЯ ТАБЛИЦА СОДЕРЖ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стическое подлежащее, не взаимосвязанное со статистическим сказуем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атистическое подлежащее, взаимосвязанное со статистическими сказуем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татистическое сказуемое (одно или несколько сказуемых, не взаимосвязанных между собо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есколько статистических сказуемых, взаимосвязанных между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МБИНАЦИОННАЯ СТАТИСТИЧЕСКАЯ ТАБЛИЦА СОДЕРЖ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стическое подлежащее, не взаимосвязанное со статистическими сказуем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атистическое подлежащее, взаимосвязанное со статистическим сказуем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тистическое сказуемое (одно или несколько сказуемых, не взаимосвязанных между собо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несколько статистических сказуемых, взаимосвязанных между соб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9"/>
        <w:ind w:left="0" w:hanging="0"/>
        <w:rPr/>
      </w:pPr>
      <w:r>
        <w:rPr/>
        <w:t xml:space="preserve">УКАЖИТЕ ВИД ИЗОБРАЖЁННОГО МАКЕТА СТАТИСТИЧЕСКОЙ ТАБЛИЦЫ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зологическая форма заболе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случаев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Бронх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невмо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 простая;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групповая;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комбинационная;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>-4. единична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9"/>
        <w:ind w:left="0" w:hanging="0"/>
        <w:rPr/>
      </w:pPr>
      <w:r>
        <w:rPr/>
        <w:t>УКАЖИТЕ ВИД ИЗОБРАЖЁННОГО МАКЕТА СТАТИСТИЧЕСКОЙ ТАБЛИЦЫ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48"/>
        <w:gridCol w:w="595"/>
        <w:gridCol w:w="616"/>
        <w:gridCol w:w="543"/>
        <w:gridCol w:w="673"/>
        <w:gridCol w:w="851"/>
        <w:gridCol w:w="992"/>
        <w:gridCol w:w="851"/>
        <w:gridCol w:w="708"/>
      </w:tblGrid>
      <w:tr>
        <w:trPr>
          <w:trHeight w:val="39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зологическая форма заболевани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группа</w:t>
            </w:r>
          </w:p>
        </w:tc>
      </w:tr>
      <w:tr>
        <w:trPr>
          <w:trHeight w:val="1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а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Бронхи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невмо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стая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 групповая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комбинационная;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 единичная.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4. УКАЖИТЕ ВИД ИЗОБРАЖЁННОГО МАКЕТА СТАТИСТИЧЕСКОЙ ТАБЛИЦ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709"/>
        <w:gridCol w:w="709"/>
        <w:gridCol w:w="567"/>
        <w:gridCol w:w="25"/>
        <w:gridCol w:w="1676"/>
      </w:tblGrid>
      <w:tr>
        <w:trPr>
          <w:trHeight w:val="2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зологическая форма заболе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до 30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30-5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е 5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а пола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Бронх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нев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ст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групп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 комбинационна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 единична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БОРОЧНАЯ СТАТИСТИЧЕСКАЯ СОВОКУПНОСТЬ ДОЛЖНА ОТВЕЧАТЬ СЛЕДУЮЩИМ ТРЕБОВАНИЯ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ладать количественной репрезентативн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бладать корреляционной взаимосвязью между учетными призна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бладать качественной репрезентативн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одержать только количественные учетные призна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НЫМИ МЕТОДАМИ ФОРМИРОВАНИЯ ВЫБОРОЧНОЙ СОВОКУПНОСТИ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типологи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хани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илотаж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  случай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КОЛИЧЕСТВЕННАЯ РЕПРЕЗЕНТАТИВНОСТЬ ВЫБОРОЧНОЙ СТАТИСТИЧЕСКОЙ СОВОКУПНОСТИ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остаточность выборочной статистической совокупности по количеству единиц наблю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едставительность выборочной статистической совокупности по отношению к генеральной по качеству (перечню учетных призна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пециальные способы отбора необходимой части единиц наблю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ЛИЧЕСТВЕННАЯ РЕПРЕЗЕНТАТИВНОСТЬ ВЫБОРОЧНОЙ СОВОКУПНОСТИ ОБЕСПЕЧИВАЕТСЯ ЗА СЧЁ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десятипроцентной выборки из генеральной совокуп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двадцатипроцентной выбор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выборки, включающей достаточное число наблюдений (рассчитывается по специальным формула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ЧЕСТВЕННАЯ РЕПРЕЗЕНТАТИВНОСТЬ ВЫБОРОЧНОЙ СТАТИСТИЧЕСКОЙ СОВОКУПНОСТИ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остаточность выборочной статистической совокупности по количеству единиц наблю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дставительность выборочной статистической совокупности по отношению к генеральной по качеству (перечню учетных признак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пециальные способы отбора необходимой части единиц наблю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ЕДИНИЦА НАБЛЮДЕНИЯ -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ервичный элемент статистической совокупности, являющийся носителем признаков, подлежащих рег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аждый признак явления, подлежащего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ЕДИНИЦА НАБЛЮДЕНИЯ ОПРЕДЕЛЯЕТСЯ В ЗАВИСИМОСТИ О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граммы исслед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лана исслед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цели и задач исслед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 ЕДИНОВРЕМЕННОМУ НАБЛЮДЕНИЮ ОТНОС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егистрация количества рождённых детей на определённую да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епись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егистрация бр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егистрация заболев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+5. регистрация численности и состава больных в стационаре на определенную да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ЕКУЩИМ НАБЛЮДЕНИЕМ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егистрация случаев смер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пись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чет родивш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регистрация случаев обращения в поликлини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ПРЕДЕЛЁННОЕ ЧИСЛО ЛИЦ, ОБЪЕДИНЁННОЕ В ГРУППУ ДЛЯ ИЗУЧЕНИЯ КАКОГО-ЛИБО ПРИЗНАКА, НАЗЫВ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единицей наблю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пуляци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бъектом исследования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тистической совокуп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ЧТО ТАКОЕ ГЕНЕРАЛЬНАЯ С0ВОКУПНОС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овокупность всех единиц наблю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асть единиц наблюдения, отобранная специальными метод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спространенность явления в однородной сре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аспространенность явления в неоднородной сре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ЧТО ТАКОЕ ВЫБОРОЧНАЯ СОВОКУПНОС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спространенность явления в однородной сре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спространенность явления в неоднородной сре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асть единиц наблюдения генеральной совокупности, отобранная специальными метод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овокупность всех единиц наблю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УКАЖИТЕ МИНИМАЛЬНОЕ ЧИСЛО НАБЛЮДЕНИЙ ПРИ МАЛОЙ ВЫБОРК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20 наблюд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 30 наблюд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50 наблюд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100 наблюд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. при использовании различных статистических методов минимальное число наблюдений варьиру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РЕЗУЛЬТАТЫ СТАТИСТИЧЕСКОГО ИССЛЕДОВАНИЯ АНАЛИЗИРУЮТСЯ НА ОСНОВАН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статистических (регистрационных) учетных докуме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карт амбулаторного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статистических табли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карт стационарного пациен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 Относительные величины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ВИДЫ ОТНОСИТЕЛЬНЫ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казатели нагля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казатели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ин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оказатели заболева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экс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ВЕЛИЧИНЫ, ХАРАКТЕРИЗУЮЩИЕ ИЗУЧАЕМЫЕ ЯВЛЕНИЯ, ПРИМЕН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для сравнения редко встречающихся явлений в дина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для сравнения редко встречающихся явлений по регио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для характеристики численн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для определения уровня изучаемого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для определения структуры изучаемого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Ь ИНТЕНСИВНОСТИ ХАРАКТЕРИЗУЕТ:</w:t>
      </w:r>
    </w:p>
    <w:p>
      <w:pPr>
        <w:pStyle w:val="211"/>
        <w:jc w:val="both"/>
        <w:rPr/>
      </w:pPr>
      <w:r>
        <w:rPr/>
        <w:t>-1.отношение части явления к явлению в целом (удельный ве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динамику изучаемого явления при условии, что один из уровней этого явления принимается за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3.распространенность, частоту, уровень явления в среде, продуцирующей данное явление</w:t>
      </w:r>
    </w:p>
    <w:p>
      <w:pPr>
        <w:pStyle w:val="25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-4. соотношение двух, не связанных между собой совокуп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ОПРЕДЕЛЕНИЯ ДОЛИ ЗАБОЛЕВАЕМОСТИ ДИФТЕРИЕЙ СРЕДИ ВСЕХ ИНФЕКЦИОННЫХ ЗАБОЛЕВАНИЙ У ДЕТЕЙ В ВОЗРАСТЕ ДО 7 ЛЕТ НЕОБХОДИМЫ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енность детского населения в возрасте до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исло всех зарегистрированных случаев заболеваний среди детей в возрасте до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число всех зарегистрированных случаев инфекционных заболеваний среди детей в возрасте до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число зарегистрированных случаев заболеваемости дифтерией среди детей в возрасте до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число зарегистрированных случаев заболеваемости дифтерией у детей всех возрастн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КАЗАТЕЛЬ НАГЛЯДНОСТИ ХАРАКТЕРИЗУЕТ:</w:t>
      </w:r>
    </w:p>
    <w:p>
      <w:pPr>
        <w:pStyle w:val="211"/>
        <w:jc w:val="both"/>
        <w:rPr/>
      </w:pPr>
      <w:r>
        <w:rPr/>
        <w:t>-1.отношение части явления к явлению в целом (удельный ве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2.динамику изучаемого явления при условии, что один из уровней этого явления принимается за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распространенность, частоту, уровень явления в среде, продуцирующей данное явление</w:t>
      </w:r>
    </w:p>
    <w:p>
      <w:pPr>
        <w:pStyle w:val="25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-4. соотношение двух, не связанных между собой совокуп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РАСЧЕТА ПОКАЗАТЕЛЕЙ НАГЛЯДНОСТИ МОЖНО ИСПОЛЬЗОВАТЬ ПОКАЗАТЕЛИ И ВЕЛ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интенс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экстенсивные</w:t>
      </w:r>
    </w:p>
    <w:p>
      <w:pPr>
        <w:pStyle w:val="Normal"/>
        <w:jc w:val="both"/>
        <w:rPr/>
      </w:pPr>
      <w:r>
        <w:rPr>
          <w:sz w:val="24"/>
          <w:szCs w:val="24"/>
        </w:rPr>
        <w:t>+4. абсолютные вел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ЛЯ СРАВНЕНИЯ ЯВЛЕНИЯ В ДИНАМИКЕ МОЖНО ИСПОЛЬЗОВАТЬ СЛЕДУЮЩИЕ ВИДЫ ОТНОСИТЕЛЬНЫ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ин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казатели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экс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оказатели нагля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З ПЕРЕЧИСЛЕННЫХ ИНТЕНСИВНЫМИ ПОКАЗАТЕЛЯМИ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уровень смертности детей от трав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ровень летальности детей от трав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уровень детского травмат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удельный вес травм в структуре общей смер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частота вызовов скорой помощи к травмированным дет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ЛЯ РАСЧЕТА ЭКСТЕНСИВНЫХ ПОКАЗАТЕЛЕЙ НЕОБХОДИМЫ ИСХОД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с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асть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все 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доля явления в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ЛЯ РАСЧЕТА ОБЩИХ ИНТЕНСИВНЫХ ПОКАЗАТЕЛЕЙ НЕОБХОДИМЫ ИСХОД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абсолютный размер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асть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абсолютный размер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доля явления в 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ИНТЕНСИВНЫМ ВЕЛИЧИНАМ ОТНОСЯ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казатель смерт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труктура заболеваний по нозологическим форм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беспеченность населения врач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казатель заболевае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Ь ЭКСТЕНСИВНОСТИ ХАРАКТЕРИЗУЕТ:</w:t>
      </w:r>
    </w:p>
    <w:p>
      <w:pPr>
        <w:pStyle w:val="211"/>
        <w:jc w:val="both"/>
        <w:rPr/>
      </w:pPr>
      <w:r>
        <w:rPr/>
        <w:t>+1.отношение части явления к явлению в целом (удельный вес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2.динамику изучаемого явления при условии, что один из уровней этого явления принимается за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распространенность, частоту, уровень явления в среде, продуцирующей данное явление</w:t>
      </w:r>
    </w:p>
    <w:p>
      <w:pPr>
        <w:pStyle w:val="25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-4. соотношение двух, не связанных между собой совокуп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ЭКСТЕНСИВНЫМ ВЕЛИЧИНАМ ОТНОСЯ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казатели рождае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аспределение числа врачей по специальност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казатели младенческой смерт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распределение умерших по причинам смер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ДЛЯ ОПРЕДЕЛЕНИЯ СТРУКТУРЫ ЗАБОЛЕВАЕМОСТИ (ИНВАЛИДНОСТИ, СМЕРТНОСТИ, ЛЕТАЛЬНОСТИ И ПРОЧ.) ПРИМЕН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1. интенсивные показате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2.экстенсивные показате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показатели нагля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оказатели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КАЗАТЕЛЬ СООТНОШЕНИЯ ХАРАКТЕРИЗУЕТ:</w:t>
      </w:r>
    </w:p>
    <w:p>
      <w:pPr>
        <w:pStyle w:val="211"/>
        <w:jc w:val="both"/>
        <w:rPr/>
      </w:pPr>
      <w:r>
        <w:rPr/>
        <w:t>-1.отношение части явления к явлению в целом (удельный ве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.динамику изучаемого явления при условии, что один из уровней этого явления принимается за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распространенность, частоту, уровень явления в среде, продуцирующей данное явление</w:t>
      </w:r>
    </w:p>
    <w:p>
      <w:pPr>
        <w:pStyle w:val="25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+4. соотношение двух, не связанных между собой совокупност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ОБЕСПЕЧЕННОСТИ ДЕТСКОГО НАСЕЛЕНИЯ ВРАЧАМИ, КОЙКАМИ ИСПОЛЬЗУ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1. показатели нагляд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+2. показатели соотнош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3. абсолютные чис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4. интенсив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ОКАЗАТЕЛИ СООТНОШЕНИЯ - ЭТО ПОКАЗАТЕЛИ СТРУ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В КАКИХ ЕДИНИЦАХ ВЫРАЖАЕТСЯ ЭКСТЕНСИВНЫЙ ПОКАЗАТЕ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 процен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в про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в продеци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в просанти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ДЛЯ УЧЕТА РЕДКИХ ИНФЕКЦИОННЫХ ЗАБОЛЕВАНИЙ (ТРАХОМА, МАЛЯРИЯ И ДР.), КАК ПРАВИЛО, ИСПОЛЬЗУЮТСЯ ВЕЛ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относи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ред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абсолю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АКУЮ ИЗ ПЕРЕЧИСЛЕННЫХ ВЕЛИЧИН МОЖНО ПРЕДСТАВИТЬ АБСОЛЮТНЫМ ЧИСЛ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заболеваем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ен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рождаем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смерт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 КАКИХ ЕДИНИЦАХ ВЫРАЖАЕТСЯ ОТНОСИТЕЛЬНАЯ ВЕЛИЧИНА ПРИ УМНОЖЕНИИ ПОКАЗАТЕЛЯ НА 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пр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продеци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росантимил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ОЖНО ЛИ АНАЛИЗИРОВАТЬ ДИНАМИКУ ЯВЛЕНИЯ ПО ЭКСТЕНСИВНЫМ ПОКАЗАТЕЛ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можно после стандартизации показа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ИНТЕНСИВНЫЕ ПОКАЗАТЕЛИ РАССЧИТЫВАЮ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отношение абсолютного размера явления к абсолютному размеру среды, не продуцирующей данное явление, умноженное на 10 000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тношение абсолютного размера явления к абсолютному размеру среды, продуцирующее данное явление  х на 100 (1000, 10 000, 100 000)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отношение части явления ко всему явлению, умноженное на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тношение величины одного явления к другому, принятому за сто, умноженное на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БОЛЕВАЕМОСТЬ ВИРУСНЫМ ГЕПАТИТОМ А В РАЙОНЕ К. В ТЕКУЩЕМ ГОДУ СОСТАВИЛА 6,0 НА 1000 НАСЕЛЕНИЯ. УКАЗАННЫЙ ПОКАЗАТЕЛЬ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кстенсив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нтенсив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казателем соотно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казателем нагляд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25. ПОКАЗАТЕЛИ СООТНОШЕНИЯ РАССЧИТЫВАЮТСЯ ПО СЛЕДУЮЩЕЙ ФОРМУЛЕ</w:t>
      </w:r>
    </w:p>
    <w:p>
      <w:pPr>
        <w:pStyle w:val="Normal"/>
        <w:jc w:val="both"/>
        <w:rPr/>
      </w:pPr>
      <w:r>
        <w:rPr>
          <w:sz w:val="24"/>
          <w:szCs w:val="24"/>
        </w:rPr>
        <w:t>+1. отношение абсолютного размера явления к абсолютному размеру среды, не продуцирующей данное явление, умноженное на 100 (1 000, 10 000)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отношение части явления ко всему явлению, умноженное на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отношение величины одного явления к другому, принятому за сто, умноженное на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ИЕ ПОКАЗАТЕЛИ ПОЗВОЛЯЮТ ДЕМОНСТРИРОВАТЬ ИЗМЕНЕНИЯ ЯВЛЕНИЯ ВО ВРЕМЕНИ ИЛИ ПО ТЕРРИТОРИИ БЕЗ РАСКРЫТИЯ ИСТИННЫХ РАЗМЕРОВ ЭТОГО ЯВЛ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кстенсив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нтенсив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оотно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нагляд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ОБЕСПЕЧЕННОСТЬ НАСЕЛЕНИЯ ГОРОДА Н. ВРАЧАМИ СОСТАВЛЯЕТ 36,0 НА 1000 НАСЕЛЕНИЯ. ЭТОТ ПОКАЗАТЕЛЬ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экстенсив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нтенсив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казателем соотно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казателем нагляд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намические ряды</w:t>
      </w:r>
    </w:p>
    <w:p>
      <w:pPr>
        <w:pStyle w:val="Style15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РЯД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значения количественного признака (варианты), расположенные в определенном порядке и отличающиеся друг от друга по своей велич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ряд, состоящий из однородных сопоставимых значений признака, характеризующих изменение какого-либо явления (процесса)  в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изменение атрибутивного признака в динамике, представленное относительными величи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Ь ИСПОЛЬЗОВАНИЯ ДИНАМИЧЕСКИХ РЯ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ля расчета статистически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для анализа динамики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для оценки тенденции развития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для оценки влияния отдельных факторов на динамику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для оценки влияния отдельных факторов на темп роста показ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КАКИМИ ОТНОСИТЕЛЬНЫМИ ВЕЛИЧИНАМИ МОЖЕТ БЫТЬ ПРЕДСТАВЛЕН ДИНАМИЧЕСКИЙ РЯ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экстенсивными показател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интенсивными показа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показателями с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показателями нагля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ДИНАМИЧЕСКИЕ РЯДЫ БЫВ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ст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лож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групп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СТЫЕ ВИДЫ ДИНАМИЧЕСКИХ РЯДОВ БЫВ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ранжиров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омен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дискре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Интерв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КАКОЙ ДИНАМИЧЕСКИЙ РЯД НАЗЫВАЮТ СЛОЖ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составленный из абсолютны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ставленный из относительных или средн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составленный из статистическ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составленный из цифров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АЙТЕ ОПРЕДЕЛЕНИЕ МОМЕНТНОГО ДИНАМИЧЕСКОГО 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ряд величин, характеризующих изучаемое явление на определенный момент времени (да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ряд величин, отражающих явление за период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ряд, каждый уровень которого является относительной величи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ряд, состоящий из определенных моментов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БСОЛЮТНЫЙ УРОВЕНЬ ДИНАМИЧЕСКОГО РЯДА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разность между минимальным и максимальным показателями 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размер (величина)  явления на определённый момент или интервал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средняя величина показателей 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размер временного интервала динамического р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ДЛЯ АНАЛИЗА ДИНАМИЧЕСКОГО РЯДА ИСПОЛЬЗУЮТСЯ ПОКАЗА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темп роста (убыл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абсолютный прирост (убы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темп прироста (убыл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сигмальное отклон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значение 1% прироста (убыл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 ОСНОВНЫМИ ПОКАЗАТЕЛЯМИ СКОРОСТИ ИЗМЕНЕНИЙ ЯВЛЕНИЯ В ДИНАМИЧЕСКОМ РЯД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+1.темп 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абсолютный прир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темп при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значение 1 % приро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ЛЯ СРАВНЕНИЯ НЕСКОЛЬКИХ ДИНАМИЧЕСКИХ РЯДОВ С РАЗНЫМИ ИСХОДНЫМИ УРОВНЯМИ НЕОБХОДИМО РАССЧИТЫВАТЬ: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1.темп 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абсолютный прирост (убы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темп при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.значение 1% при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средний темп прироста (убы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АБСОЛЮТНЫЙ ПРИРОСТ (УБЫЛЬ) ДИНАМИЧЕСКОГО РЯДА - ЭТ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+1.разность между последующим и предыдущим уровнями ряд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2.отношение абсолютного прироста к предыдущему уровню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3.отношение последующего уровня к предыдущему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4.разность между максимальным и минимальным значениями уровней динамического 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5.отношение абсолютного прироста (убыли) к темпу прироста(убыли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3. ТЕМП РОСТА (УБЫЛИ) ДИНАМИЧЕСКОГО РЯДА - ЭТ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1.разность между последующим и предыдущим уровнями ряд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2.отношение абсолютного прироста к предыдущему уровню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+3.отношение последующего уровня к предыдущему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4.разность между максимальным и минимальным значениями уровней динамического 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отношение абсолютного прироста (убыли) к темпу прироста(убыли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ТЕМП ПРИРОСТА (УБЫЛИ) ДИНАМИЧЕСКОГО РЯДА - ЭТ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1.разность между последующим и предыдущим уровнями ряд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+2.отношение абсолютного прироста к предыдущему уровню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3.отношение последующего уровня к предыдущему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4.разность между максимальным и минимальным значениями уровней динамического 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отношение абсолютного прироста (убыли) к темпу прироста(убы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ЗНАЧЕНИЕ 1% ПРИРОСТА (УБЫЛИ) ДИНАМИЧЕСКОГО РЯДА - ЭТ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1.разность между последующим и предыдущим уровнями ряд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2.отношение абсолютного прироста к предыдущему уровню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3.отношение последующего уровня к предыдущему</w:t>
      </w:r>
      <w:r>
        <w:rPr>
          <w:rFonts w:cs="Times New Roman" w:ascii="Times New Roman" w:hAnsi="Times New Roman"/>
          <w:sz w:val="24"/>
          <w:szCs w:val="24"/>
        </w:rPr>
        <w:t>, выраженное в процентах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4.разность между максимальным и минимальным значениями уровней динамического 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отношение абсолютного прироста (убыли) к темпу прироста (убыли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С КАКОЙ ЦЕЛЬЮ ДОЛЖНО ПРОВОДИТЬСЯ ВЫРАВНИВАНИЕ ДИНАМИЧЕСКОГО РЯ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для выявления частоты распространения явлений или событий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+2.для выявления общей динамической тенденции в развитии изучаемого явле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3.для доказательства влияния фа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для определения скорости изменения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 ОСНОВНЫМ МЕТОДАМ ВЫРАВНИВАНИЯ ДИНАМИЧЕСКОГО РЯДА ОТНОСЯ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метод стандар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крупнение интер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расчет групповой сре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4. расчет скользящей средн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 метод наименьших квад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 ХАРАКТЕРИСТИКА, ВЫРАЖАЮЩАЯ ОСНОВНУЮ ТЕНДЕНЦИЮ ИЗМЕНЕНИЯ УРОВНЕЙ РЯДА, - ЭТО: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 случайная составляющая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закономерная составляющая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 прогноз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 средняя величина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 трен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фические изображения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, ПРЕДЪЯВЛЯЕМЫЕ К ГРАФИЧЕСКИМ ИЗОБРАЖЕНИЯМ МЕДИКО-СТАТИСТИЧЕСКИХ ДАННЫХ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авильное вычисление изображаемых показателей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авильный выбор вида графического изображе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личие полного назва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блюдение масштабност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наличие условных обозначений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ИЗОБРАЖЕНИЯ ЭКСТЕНСИВНЫХ ПОКАЗАТЕЛЕЙ МОЖНО ИСПОЛЬЗОВАТЬ СЛЕДУЮЩИЕ ВИДЫ ДИАГРАМ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олбиков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екторн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нутристолбиков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карто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радиальн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ИЗОБРАЖЕНИЯ ИНТЕНСИВНЫХ ПОКАЗАТЕЛЕЙ МОЖНО ИСПОЛЬЗОВАТЬ СЛЕДУЮЩИЕ ВИДЫ ДИАГРАМ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толбиков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екторн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арто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линейная диаграмм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5. карто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ИЗОБРАЖЕНИЯ ДИНАМИКИ УРОВНЯ ПОКАЗАТЕЛЯ ОБЩЕЙ СМЕРТНОСТИ МОЖНО ИСПОЛЬЗОВАТЬ СЛЕДУЮЩИЕ ВИДЫ ГРАФИЧЕСКИХ ИЗОБРАЖЕНИЙ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линейн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арто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екторн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олбиков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нутристолбиков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ННЫЕ О РАСПРЕДЕЛЕНИИ ЗАБОЛЕВАНИЙ ПО КЛАССАМ БОЛЕЗНЕЙ (В %) МОЖНО ИЗОБРАЗИТЬ НА СЛЕДУЮЩИХ ДИАГРАММАХ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арто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екторн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олбиков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нутристолбиковая диаграмм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линейная диаграм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АННЫЕ О РАСПРОСТРАНЁННОСТИ БОЛЕЗНЕЙ ОРГАНОВ ПИЩЕВАРЕНИЯ, РАССЧИТАННЫЕ НА 1000 ДЕТЕЙ, МОГУТ БЫТЬ ПРЕДСТАВЛЕНЫ В ВИДЕ ДИАГРАММЫ:</w:t>
      </w:r>
    </w:p>
    <w:p>
      <w:pPr>
        <w:pStyle w:val="25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1. секторной</w:t>
      </w:r>
    </w:p>
    <w:p>
      <w:pPr>
        <w:pStyle w:val="25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2.столбиковой</w:t>
      </w:r>
    </w:p>
    <w:p>
      <w:pPr>
        <w:pStyle w:val="25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3. радиальной</w:t>
      </w:r>
    </w:p>
    <w:p>
      <w:pPr>
        <w:pStyle w:val="25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4. внутристолбиковой</w:t>
      </w:r>
    </w:p>
    <w:p>
      <w:pPr>
        <w:pStyle w:val="25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+5.линей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НАГЛЯДНОГО ИЗОБРАЖЕНИЯ СТРУКТУРЫ ПРИЧИН МЛАДЕНЧЕСКОЙ СМЕРТНОСТИ МОЖЕТ БЫТЬ БЫТЬ ИСПОЛЬЗОВАНА ДИАГРАММ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олбиков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ди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секторна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+4. внутристолбиков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линей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НАГЛЯДНОСТИ ИЗОБРАЖЕНИЯ СЕЗОННЫХ КОЛЕБАНИЙ ЗАБОЛЕВАЕМОСТИ ИСПОЛЬЗУЮТ ДИАГРАММ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ектор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адиаль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артограмм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4. столбиков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ИАГРАММА ИЗОБРАЖЕНА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8pt;height:115.7pt" filled="f" o:ole="">
            <v:imagedata r:id="rId3" o:title=""/>
          </v:shape>
          <o:OLEObject Type="Embed" ProgID="Excel.Sheet.12" ShapeID="ole_rId2" DrawAspect="Content" ObjectID="_210679361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фигу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ИАГРАММА ИЗОБРАЖЕНА НА РИСУНКЕ?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5pt;height:138.75pt" filled="f" o:ole="">
            <v:imagedata r:id="rId5" o:title=""/>
          </v:shape>
          <o:OLEObject Type="Embed" ProgID="Excel.Sheet.12" ShapeID="ole_rId4" DrawAspect="Content" ObjectID="_392592169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фигу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ИАГРАММА ИЗОБРАЖЕНА НА РИСУНКЕ?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05pt;height:114.05pt" filled="f" o:ole="">
            <v:imagedata r:id="rId7" o:title=""/>
          </v:shape>
          <o:OLEObject Type="Embed" ProgID="Excel.Sheet.12" ShapeID="ole_rId6" DrawAspect="Content" ObjectID="_749383600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фигурна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КАЯ ДИАГРАММА ИЗОБРАЖЕНА НА РИСУНКЕ?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5965" cy="13976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объём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АЯ ДИАГРАММА ИЗОБРАЖЕНА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5121" w:dyaOrig="7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95pt;height:120.85pt" filled="f" o:ole="">
            <v:imagedata r:id="rId10" o:title=""/>
          </v:shape>
          <o:OLEObject Type="Embed" ProgID="Excel.Sheet.12" ShapeID="ole_rId9" DrawAspect="Content" ObjectID="_1501806320" r:id="rId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объёмная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ДИАГРАММА ИЗОБРАЖЕНА НА РИСУНК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5121" w:dyaOrig="17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8.3pt;height:110pt" filled="f" o:ole="">
            <v:imagedata r:id="rId12" o:title=""/>
          </v:shape>
          <o:OLEObject Type="Embed" ProgID="Excel.Sheet.12" ShapeID="ole_rId11" DrawAspect="Content" ObjectID="_362156716" r:id="rId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7.объём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ДИАГРАММА ИЗОБРАЖЕНА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3840" w:dyaOrig="15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1.05pt;height:99.85pt" filled="f" o:ole="">
            <v:imagedata r:id="rId14" o:title=""/>
          </v:shape>
          <o:OLEObject Type="Embed" ProgID="Excel.Sheet.12" ShapeID="ole_rId13" DrawAspect="Content" ObjectID="_167083890" r:id="rId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линей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рад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пирамид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ек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.внутристолби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.объём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Средние величины</w:t>
      </w:r>
    </w:p>
    <w:p>
      <w:pPr>
        <w:pStyle w:val="Style17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НИМ ВЕЛИЧИНАМ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мода, мед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редняя арифметическая (простая, взвешенна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средняя геометричес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редняя гармоничес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лим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амплиту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коэффициент вари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ОСНОВНЫМ СВОЙСТВАМ СРЕДНЕЙ АРИФМЕТИЧЕСКОЙ (ПРОСТОЙ, ВЗВЕШЕННОЙ)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редняя арифметическая одним числом характеризует совокупность, обобщая то, что свойственно всем вариант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средняя арифметическая имеет ту же размерность, что и каждая из вариа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 строго симметричном вариационном ряду мода, медиана и средняя арифметическая совпадаю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умма отклонений всех вариант от средней арифметической равна нул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умма отклонений всех вариант от средней арифметической находится в интервале от +1 до -1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СОБЛЮДЕНИИ КАКИХ УСЛОВИЙ, СРЕДНЯЯ АРИФМЕТИЧЕСКАЯ НАИБОЛЕЕ ТОЧНО ХАРАКТЕРИЗУЕТ СРЕДНИЙ УРОВЕНЬ ВАРЬИРУЮЩЕГО ПРИЗНАК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при условии симметричности совокупности, полном представлении в выборочной совокупности специфических особенностей генеральной совокуп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при условии симметричности совокупности, числа наблюдений в ней не менее 10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только в генеральной совокуп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4 в нормальном распределении при достаточно большом числе наблюдений и однородности изучаемого явления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.  при достаточно большом числе наблюдений и однородности изучаемого явления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ИЧНОСТЬ СРЕДНЕЙ АРИФМЕТИЧЕСКОЙ ВЕЛИЧИНЫ ХАРАКТЕРИЗУ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ди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реднеквадратическое отклон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коэффициент вари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редняя ошибка средней арифметической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5.. ВАРИАЦИОННЫЙ РЯД – ЭТ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яд чисел, характеризующих какой-либо количественный призн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яд величин, характеризующих какое-либо явление в динами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яд числовых значений определенного признака, отличающихся друг от друга по своей величине и расположенных в определенном поряд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яд величин, характеризующих явление на определенную да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РВАЛ ВАРИАЦИОННОГО РЯДА –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словная средня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азность между соседними вариант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вторяемость вариа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клонение условной сре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разность между наибольшей и наименьшей вариант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. КАКИЕ ГРАДАЦИИ ВЫДЕЛЯЮТ ПРИ ОЦЕНКЕ КОЭФФИЦИЕНТА ВАРИАЦ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1.до 5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+2.до 1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+3.10-2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+4.более 2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5.более 70%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. КАКОЕ РАЗНООБРАЗИЕ ПРИЗНАКА СООТВЕТСТВУЕТ ЗНАЧЕНИЮ КОЭФФИЦИЕНТА ВАРИАЦИИ ДО 10%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1.сильное разнообраз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2.среднее разнообраз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+3.слабое разнообраз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4.среднее значение между сильным и слабым разнообразие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. КАКОЕ РАЗНООБРАЗИЕ ПРИЗНАКА СООТВЕТСТВУЕТ ЗНАЧЕНИЮ КОЭФФИЦИЕНТА ВАРИАЦИИ 10-20%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1сильное разнообразие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+2.среднее разнообраз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.слабое разнообраз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4.отсутствие разнообразия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 . В КАКИХ ЕДИНИЦАХ ВЫРАЖАЕТСЯ СРЕДНЕЕ КВАДРАТИЧЕСКОЕ ОТКЛОНЕ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+1в единицах изучаемой совокуп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- 2в пpоцен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-3.в единицах изучаемой совокупности и пpоцента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 В КАКИХ ЕДИНИЦАХ ВЫРАЖАЕТСЯ КОЭФФИЦИЕНТ ВАРИАЦ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-1.В единицах изучаемой совокуп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+2.В пpоцен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-3.В единицах изучаемой совокупности и пpоцентах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АРИАНТА - ЭТ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ачественная характеристика призна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вое выражение призна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редняя велич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носительная велич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РАЗНООБРАЗИЯ ИЗУЧАЕМОГО  ПРИЗНАКА В ВАРИАЦИОННОМ РЯДУ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зность между максимальной и минимальной вариантами (амплитуд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реднее квадратическое отклон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оэффициент вари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мед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лими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 СТЕПЕНЬ РАЗНООБРАЗИЯ  НЕСКОЛЬКИХ ПРИЗНАКОВ МОЖНО СРАВНИТЬ, РАССЧИТА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1. коэффициент вари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лимит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доверительные границ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коэффициент корреля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ЛИМИТ В ВАРИАЦИОННОМ РЯДУ ХАРАКТЕРИЗУЕ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распределение призна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репрезентатив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3. разнообразие призна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средний уровень призна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. взаимосвязь между признаками.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ТО ТАКОЕ МОД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ибольшая по величине вариа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азность между максимальной и минимальной вариант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арианта, имеющая наибольшую часто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аименьшая по величине вариа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ТО ТАКОЕ МЕДИА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зность между максимальной и минимальной вариант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арианта, делящая вариационный ряд на две равные ч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зность между соседними вариант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аибольшая по частоте вариан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ЧТО ПОКАЗЫВАЕТ СРЕДНЕКВАДРАТИЧЕСКОЕ ОТКЛОНЕН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разность между наибольшей и наименьшей вариантой ря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 степень колеблемости вариационного ря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обобщающую характеристику размера изучаемого призна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sz w:val="24"/>
          <w:szCs w:val="24"/>
        </w:rPr>
        <w:t>19.ПРОЦЕНТНОЕ ОТНОШЕНИЕ СРЕДНЕГО КВАДРАТИЧЕСКОГО ОТКЛОНЕНИЯ К СРЕДНЕЙ АРИФМЕТИЧЕСКОЙ - ЭТО</w:t>
        <w:br/>
        <w:br/>
        <w:t>-1. ошибка репрезентативности</w:t>
        <w:br/>
        <w:br/>
        <w:t>-2. условная средняя</w:t>
        <w:br/>
        <w:br/>
        <w:t>-3. доверительный коэффициент</w:t>
        <w:br/>
        <w:br/>
        <w:t>+4.коэффициент вариации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  <w:t>-5.критерий достоверности раз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ДЛЯ ЧЕГО ПРИМЕНЯЕТСЯ КОЭФФИЦИЕНТ ВАРИАЦИ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для определения отклонения вариант от среднего результа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 для сравнения степени колеблемости вариационных рядов с разноименными призна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для определения ошибки репрезентатив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ЕДНЯЯ ОШИБКА СРЕДНЕЙ АРИФМЕТИЧЕСКОЙ ВЕЛИЧИНЫ (ОШИБКА РЕПРЕЗЕНТАТИВНОСТИ)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яя разность между средней арифметической и вариантами ря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личина, на которую полученная средняя величина выборочной  совокупности отличается от среднего результата генеральной совокуп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еличина, на которую в среднем отличается каждая варианта от средней арифметическо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ПРИ НОРМАЛЬНОМ РАСПРЕДЕЛЕНИИ ПРИЗНАКА В ПРЕДЕЛАХ М±2δ БУДЕТ НАХОД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68,3% вариац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 95,5% вариац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99,7% вариац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РАЗНОСТЬ МЕЖДУ СРАВНИВАЕМЫМИ ВЕЛИЧИНАМИ (СРЕДНИМИ, ОТНОСИТЕЛЬНЫМИ) ПРИ БОЛЬШОМ ЧИСЛЕ НАБЛЮДЕНИЙ (n&gt;30) СЧИТАЕТСЯ СУЩЕСТВЕННОЙ (ДОСТОВЕРНОЙ), ЕСЛ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t равно 1,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t больше 1,0 и меньше 2,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3. t больше или равно 2,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МАЛОЙ ВЫБОРКОЙ СЧИТАЕТСЯ ТА С0ВОКУПНОСТЬ, В КОТОРОЙ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n меньше или равно 10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 n меньше или равно 3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n меньше или равно 4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МИНИМАЛЬНО ДОСТАТОЧНОЙ ДЛЯ МЕДИЦИНСКИХ СТАТИСТИЧЕСКИХ ИССЛЕДОВАНИЙ ЯВЛЯЕТСЯ ЕРОЯТНОСТЬ БЕЗОШИБОЧНОГО ПРОГНОЗ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68,3%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90,0%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3. 95,5%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99,7%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Корреляционный анализ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РОЙ ВЗАИМОДЕЙСТВИЯ МЕЖДУ ПРИЗНАКАМ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1. коэффициент корреляц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коэффициент вари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среднее квадратическое отклон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разность относительных величин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. коэффициент регрессии.</w:t>
      </w:r>
    </w:p>
    <w:p>
      <w:pPr>
        <w:pStyle w:val="Normal"/>
        <w:spacing w:lineRule="atLeast" w:line="26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spacing w:lineRule="atLeast" w:line="263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РЕДЕЛЫ КОЛЕБАНИЯ КОЭФФИЦИЕНТА КОРРЕЛЯЦИИ?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 xml:space="preserve">+1. 0 </w:t>
      </w:r>
      <w:r>
        <w:rPr>
          <w:sz w:val="24"/>
          <w:szCs w:val="24"/>
        </w:rPr>
        <w:t>± 1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0 </w:t>
      </w:r>
      <w:r>
        <w:rPr>
          <w:sz w:val="24"/>
          <w:szCs w:val="24"/>
        </w:rPr>
        <w:t>± 2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0 </w:t>
      </w:r>
      <w:r>
        <w:rPr>
          <w:sz w:val="24"/>
          <w:szCs w:val="24"/>
        </w:rPr>
        <w:t>± 3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. 0 </w:t>
      </w:r>
      <w:r>
        <w:rPr>
          <w:sz w:val="24"/>
          <w:szCs w:val="24"/>
        </w:rPr>
        <w:t>± 4</w:t>
      </w:r>
    </w:p>
    <w:p>
      <w:pPr>
        <w:pStyle w:val="Normal"/>
        <w:spacing w:lineRule="atLeast" w:line="263"/>
        <w:rPr/>
      </w:pPr>
      <w:r>
        <w:rPr>
          <w:color w:val="000000"/>
          <w:sz w:val="24"/>
          <w:szCs w:val="24"/>
        </w:rPr>
        <w:t xml:space="preserve">-5. 0 </w:t>
      </w:r>
      <w:r>
        <w:rPr>
          <w:sz w:val="24"/>
          <w:szCs w:val="24"/>
        </w:rPr>
        <w:t>± 5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ХАРАКТЕР И СИЛА МЕЖДУ ИЗУЧАЕМЫМИ ЯВЛЕНИЯМИ ИЗМЕРЯЕТСЯ КОЭФФИЦИЕНТОМ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вари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 корреляц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Стьюдент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нагляд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НАК «+» ПЕРЕД КОЭФФИЦИЕНТОМ КОРРЕЛЯЦИИ УКАЗЫВАЕТ НА НАЛИЧИЕ СВЯЗ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сильно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средне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слабо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4. прямо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5. обратн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 УВЕЛИЧЕНИЕМ ЗНАЧЕНИЯ ОДНОГО ПРИЗНАКА УМЕНЬШАЕТСЯ ЗНАЧЕНИЕ ДРУГОГО ПРИЗНАКА ПРИ НАПРАВЛЕНИИ КОРРЕЛЯЦИОННОЙ СВЯЗ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прямо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 обратно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сильной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. слабо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ВЫЯВЛЕНИЯ ЗАВИСИМОСТИ МЕЖДУ РОСТОМ И ВЕСОМ СЛЕДУЕТ ИСПОЛЬЗОВ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эффициент вари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коэффициент корреля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ритерий достоверности различ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коэффициент регр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ОНАЛЬНАЯ СВЯЗЬ ИМЕЕТ МЕСТО МЕЖД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значением радиуса и значением длины окруж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нцентрацией пыли в воздухе рабочей зоны и уровнем профессиональных заболе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температурой воздуха окружающей среды и уровнем простудных заболе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ЛЯ ОЦЕНКИ СВЯЗИ КАЧЕСТВЕННЫХ ПРИЗНАКОВ СЛЕДУЕТ ИСПОЛЬЗОВА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параметрические показатели связ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 непараметрические показатели связи 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ЕПАРАМЕТРИЧЕСКИЕ ПОКАЗАТЕЛИ СВЯЗ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. зависят от закона распред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2. не зависят от закона распред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КАКИХ УСЛОВИЯХ ПРИМЕНЯЕТСЯ ТОЛЬКО КОЭФФИЦИЕНТ РАНГОВОЙ КОРРЕЛЯ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когда нужны лишь ориентировочные данные о наличии свя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когда ряды распределения величин взаимосвязанных признаков имеют только     закрытые вариа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огда ряды распределения взаимосвязанных признаков имеют количественное выра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когда ряды распределения взаимосвязанных признаков имеют открытые вариа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когда ряды распределения имеют как количественные, так и атрибутивные призна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когда ряды распределения имеют только атрибутивные призна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когда нужны точные данные о наличии связ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Оценка достоверности результатов статистического исслед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numPr>
          <w:ilvl w:val="0"/>
          <w:numId w:val="13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ОВЕРНОСТИ РЕЗУЛЬТАТОВ ИССЛЕДОВАНИЯ ПРЕДУСМАТРИВАЕТ ОПРЕДЕЛ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+1. ошибок репрезентативности (средних ошибок средних арифметических и относительных величин) - </w:t>
      </w:r>
      <w:r>
        <w:rPr>
          <w:b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2. моды вариационного ря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+3. доверительных границ средних (или относительных) величин;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4. медианы вариационного ряд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+5.достоверности разности средних (или относительных) величин (по критерию </w:t>
      </w:r>
      <w:r>
        <w:rPr>
          <w:b/>
          <w:color w:val="000000"/>
          <w:sz w:val="24"/>
          <w:szCs w:val="24"/>
          <w:lang w:val="en-US"/>
        </w:rPr>
        <w:t>t</w:t>
      </w:r>
      <w:r>
        <w:rPr>
          <w:b/>
          <w:color w:val="000000"/>
          <w:sz w:val="24"/>
          <w:szCs w:val="24"/>
        </w:rPr>
        <w:t xml:space="preserve"> - Стъюдента</w:t>
      </w:r>
      <w:r>
        <w:rPr>
          <w:iCs/>
          <w:color w:val="000000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РЕЗЕНТАТИВНОСТЬ - ЭТ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остоверность полученного результата при сплошном исследов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казатель точности исслед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нятие, характеризующее связь между призна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ответствие средних или относительных величин, полученных при выборочных исследованиях, средним или относительным величинам, которые могли бы быть получены при исследовании генеральной совокуп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УВЕЛИЧЕНИЕМ ОБЪЁМА НАБЛЮДЕНИЙ ОШИБКА РЕПРЕЗЕНТАТИВ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величива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стается без изменен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меньшает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ЕМ ДОСТОВЕРНОСТИ РАЗЛИЧИЯ СРЕДНИХ ВЕЛИЧИН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ее квадратическое отклон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шибка репрезентатив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оэффициент вари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+4. коэффициент достоверности разности  -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ЕННАЯ РЕПРЕЗЕНТАТИВНОСТЬ ВЫБОРОЧНОЙ САВОКУПНОСТИ ОБЕСПЕЧИВАЕТСЯ ЗА СЧЁ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есятипроцентной выборки из генеральной совокуп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вадцатипроцентной выбор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ыборки, включающей достаточное число наблюдений (рассчитывается по специальным формулам)</w:t>
      </w:r>
    </w:p>
    <w:p>
      <w:pPr>
        <w:pStyle w:val="Normal"/>
        <w:spacing w:lineRule="atLeast" w:line="263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ОЦЕНИТЬ ДОСТОВЕРНОСТЬ РЕЗУЛЬТАТОВ ИССЛЕДОВАНИЯ ОЗНАЧАЕТ: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определить, с какой надежностью возможно перенести результаты, полученные при выборочном исследовании на всю генеральную совокупност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 определить, с какой вероятностью возможно перенести результаты генеральной совокупности на выборочную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сравнить результаты исследования с некими средними статистическими величинами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 оценить оптимальный объем выборки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 определить их достоверность искомым величина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СТАТИСТИЧЕСКИЕ МЕТОДЫ ПОЗВОЛЯЮТ ОЦЕНИВАТЬ ДОСТОВЕРНОСТЬ РЕЗУЛЬТАТОВ, ПОЛУЧЕННЫХ ПРИ ВЫБОРОЧНЫХ ИССЛЕДОВАН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орреля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пределение доверительных грани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ндартиз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ценка достоверности разности результат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ДОСТОВЕРНОСТИ РАЗЛИЧИЙ В РЕЗУЛЬТАТАХ ИССЛЕДОВАНИЯ ПРОВОДИТСЯ С ПОМОЩЬЮ: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1. коэффициента корреляции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2. коэффициента вариации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ритерия Стьюдента (t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 Стандартиз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ОЕ ЗНАЧЕНИЕ МЕТОДА СТАНДАРТИЗАЦИИ СОСТОИТ В ТОМ, ЧТО 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зволяет оценить динамику показа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сключает влияние неоднородности составов исследуемых груп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зволяет сравнить частоту явлений, изучаемых в неоднородных групп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зволяет оценить влияние исследуемого фактора на величину общих показа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позволяет сравнивать экстенсивные показат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НОСТЬ МЕТОДА СТАНДАРТИЗАЦИИ СОСТОИТ 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становлении соответствия между сравниваемыми группами и эталоном (стандарт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устранении влияния различий в составе сравниваемых групп на величину обобщающих показа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установлении достоверности различий двух сравниваемых  групп по какому-либо показат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МЕТОДЫ РАСЧЕТА СТАНДАРТИЗОВАННЫ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прос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групп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я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бра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косвенный</w:t>
      </w:r>
    </w:p>
    <w:p>
      <w:pPr>
        <w:pStyle w:val="TextBodyInden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НЫЕ ЭТАПЫ РАСЧЕТОВ ПО ПРЯМОМУ МЕТОДУ СТАНДАР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расчет общих и погрупповы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выбор и расчет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вычисление "ожидаемых" величин в соответствии со станда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вычисление стандартизованных показателей и сравнение их с интенсивными показа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расчет отклонения ожидаемых величин от сред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ВИДЫ СТАНДАРТА ПРИ ПРОВЕДЕНИИ СТАНДАРТИЗАЦИИ ПРЯМ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умма сравниваем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редняя геометрическая вели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олусумма сравниваем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числовой состав одной из сравниваем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средний уровень изучаемого явления (по времени, 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ЯМОЙ МЕТОД СТАНДАРТИЗАЦИИ ПРИМЕНЯЕТСЯ В ТЕХ СЛУЧАЯХ, 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имеется возрастной состав сравниваемых групп и повозрастные показатели здоровь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только повозрастной состав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только повозрастные показатели здоровья на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Здоровье населения и методы его изучения.</w:t>
      </w:r>
    </w:p>
    <w:p>
      <w:pPr>
        <w:pStyle w:val="Style18"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ко-демографический компонент оценки здоровья населения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ЕМОГРАФИЯ – ЭТО НАУКА О:</w:t>
      </w:r>
      <w:r>
        <w:rPr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1. здоровье населения</w:t>
        <w:br/>
        <w:t>-2.показателях здравоохранения</w:t>
        <w:br/>
        <w:t>-3.социально-экономических факторах</w:t>
        <w:br/>
        <w:t>+4. народонаселении в его общественном развитии</w:t>
        <w:br/>
        <w:t>-5.окружающей человека природ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МОГРАФИЯ ИЗУЧ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енность и состав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лета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болеваемость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естественное движение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механическое движение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ЗОВИТЕ ОСНОВНЫЕ РАЗДЕЛЫ  ДЕМОГРАФ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естественный прирост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атика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болеваемость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динамика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численность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ДИЦИНСКАЯ ДЕМОГРАФИЯ ИЗУЧАЕТ ВСЁ ПЕРЕЧИСЛЕННОЕ, КРОМ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«статики» населения (численность, расселение, плотность и т. д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движения населения (механическое и естественное) </w:t>
        <w:br/>
        <w:t>+3. заболеваемости с временной утратой трудоспособ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ЕРЕПИСИ НАСЕЛЕНИЯ ПО РЕШЕНИЮ ООН ДОЛЖНЫ ПРОВОДИТЬСЯ С ИНТЕРВАЛО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. 1 год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. 3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 5 ле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4. 8 лет</w:t>
        <w:br/>
      </w:r>
      <w:r>
        <w:rPr>
          <w:rFonts w:cs="Times New Roman" w:ascii="Times New Roman" w:hAnsi="Times New Roman"/>
          <w:sz w:val="24"/>
          <w:szCs w:val="24"/>
        </w:rPr>
        <w:t>+5. 10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ИЗ ПЕРЕЧИСЛЕННЫХ ПОКАЗАТЕЛЕЙ ЯВЛЯЮТСЯ ДЕМОГРАФИЧЕСКИМ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заболеваемость детей первого года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ладенческая смерт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редняя продолжительность предстоящ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возрастные показатели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естественный прирост (убыл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Ы ДВИЖЕНИЯ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тика и динам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ождаемость и смерт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еханическое и естеств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нешняя и внутренняя миг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КТОРЫ, ВЛИЯЮЩИЕ НА УРОВЕНЬ ОБЩЕЙ СМЕРТНОСТ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ая численность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озрастно-половой состав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ачество медицинской помощ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условия окружающей сре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браз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Ы БОЛЕЗНЕЙ, КОТОРЫЕ ФОРМИРУЮТ ВЕДУЩИЕ ТРИ ПРИЧИНЫ СМЕРТНОСТИ НАСЕЛЕНИЯ В РЕСПУБЛИКЕ БЕЛАРУ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олезни органов дых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кровообращ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нешние причи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олезни органов пищевар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злокачественные ново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Е ФАКТОРЫ, ВЛИЯЮЩИЕ НА УРОВЕНЬ РОЖДАЕМОСТИ В РЕСПУБЛИКЕ БЕЛАРУ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занятость женщин общественным труд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оотношение женщин и мужчин в структуре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экономическая ситуация в стра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беспеченность населения врач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ОСЛЕДСТВИЯ СНИЖЕНИЯ УРОВНЯ РОЖДАЕМОСТ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нижение показателей заболев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уменьшение доли детей в общей структуре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величение доли лиц старших возрастных груп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ТОЧНИКИ ИЗУЧЕНИЯ ПОКАЗАТЕЛЕЙ ЕСТЕСТВЕННОГО ДВИЖЕНИЯ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рачебное свидетельство о смерти (мёртворожден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дицинская справка о рожде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видетельство о разв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ДЛЯ СОВРЕМЕННОЙ ДЕМОГРАФИЧЕСКОЙ СИТУАЦИИ В РЕСПУБЛИКЕ БЕЛАРУСЬ ХАРАКТЕР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величение среднего роста подрост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старение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нижение показателя общей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увеличение показателя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нижение показателя рождае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К МЕДИКО-ДЕМОГРАФИЧЕСКИМ ПОКАЗАТЕЛЯМ ОТНОСЯ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казатели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казатели лета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казатели младенческой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казатели естественного приро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показатели общей смер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ЗОВИТЕ ТИПЫ ВОСПРОИЗВОДСТВА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грессив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ост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уж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тационар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расшир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СПЕЦИАЛЬНЫМИ ПОКАЗАТЕЛЯМИ СМЕРТНОСТИ ЯВЛЯ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ая смерт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мертность в отдельных возрастных групп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лета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мертность от отдельных прич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смертность среди мужчин и женщ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СТАЦИОНАРНОГО ТИПА ВОЗРАСТНОЙ СТРУКТУРЫ НАСЕЛЕНИЯ ХАРАКТЕР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енность детей до 14 лет превышает численность лиц 50 лет и старш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численность населения в возрасте 50 лет и старше больше численности детей до 14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исленность детей до 14 лет и лиц старше 50 лет рав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амая низкая процентная доля приходится на возрастную группу 15-49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ДЛЯ ОПРЕДЕЛЕНИЯ ЕСТЕСТВЕННОГО ПРИРОСТА НАСЕЛЕНИЯ НЕОБХОДИМЫ ПОКАЗАТ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ета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. общей смертн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4. младенческой смертн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озрастной структуры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ЕСТЕСТВЕННОЕ ДВИЖЕНИЕ НАСЕЛЕНИЯ ХАРАКТЕРИЗУЮТ ПОКАЗАТ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ей продолжительности предстоящ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аятниковой миг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естественного приро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КАЗАТЕЛЬ ЕСТЕСТВЕННОГО ПРИРОСТА РАССЧИТЫВАЕТСЯ КАК РАЗН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ежду повозрастными показателями рождаемости и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жду общими показателями рождаемости и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жду общими показателями плодовитости и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вышеперечисл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СТЕСТВЕННЫЙ ПРИРОСТ НАСЕЛЕНИЯ ЗАВИСИ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 численност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т общей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т повозрастной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т общей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от повозрастной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все вышеперечисл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РЕДНЯЯ ПРОДОЛЖИТЕЛЬНОСТЬ ПРЕДСТОЯЩЕЙ ЖИЗНИ ОПРЕДЕЛЯЕТСЯ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ий возраст умерших в течение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гипотетическое число лет, которое предстоит прожить поколению одновременно родившихся при условии неизменности повозрастных показателей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лусумма средней продолжительности трудоспособного периода и средней продолжительности жизни в пенсионном перио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огут быть использованы все вышеперечисленные метод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ЕРИОДЫ ПЕРИНАТАЛЬНОЙ СМЕРТ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нтенатальный, интраната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нтранатальный, ранний неоната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тенатальный, интранатальный, неоната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антенатальный, интранатальный, ранний неоната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ТО ТАКОЕ АНТЕНАТАЛЬНЫЙ ПЕРИО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то период с 28 недели беременности до начала р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то период с 28 недели беременности до окончания р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то период с 24 недели беременности до начала р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это период с 22 недели беременности до начала р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ИЕ ПЕРИОДЫ ОТНОСЯТСЯ К ПОНЯТИЮ «МЁРТВОРОЖДАЕМОСТЬ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антената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нтраната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нний неоната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еоната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 РАССЧИТАТЬ ПОКАЗАТЕЛЬ МЕРТВОРОЖДАЕМОСТ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родившихся мертвыми / число родившихся живыми * 10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родившихся мертвыми / число родившихся живыми и мертвыми * 1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родившихся мертвыми / среднегодовая численность населения * 10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родившихся мертвыми / число родившихся живыми и мертвыми * 10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ТО ТАКОЕ РАННИЙ НЕОНАТАЛЬНЫЙ ПЕРИОД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то период с 28 недели беременности до 7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это период с момента рождения ребенка до 7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то период с момента рождения ребенка до 14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это период с момента рождения ребенка  до 28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ТО ТАКОЕ НЕОНАТАЛЬНЫЙ ПЕРИОД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то период с момента рождения ребенка до 28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то период  с момента рождения ребенка до12 месяцев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это период с 28 недели беременности до 28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это период с момента рождения ребенка до 7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ТО ТАКОЕ ПОСТНЕОНАТАЛЬНЫЙ ПЕРИОД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то период с момента рождения ребенка до 12 месяцев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то период с 8 дня после родов до 12 месяцев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это период с 28 дня после родов до 12 месяцев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это период с 8 по 29 день жизни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Д МАТЕРИНСКОЙ СМЕРТНОСТЬЮ ПОНИМ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мерть беременной (начиная с 28 недели беременности), роженицы или родильницы в течение 42 дней после прекращения беременности от причин, связанных с беременностью и род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мерть беременной (независимо от срока беременности), роженицы или родильницы в течение 42 дней после прекращения беременности независимо от причи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мерть беременной (независимо от срока беременности), роженицы или родильницы в течение 42 часов после прекращения беременности от причин, связанных с беременностью и род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мерть беременной (независимо от срока и локализации беременности), роженицы или родильницы в течение 42 дней после прекращения беременности от причин, связанных с беременностью и род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ООТВЕТСТВИИ С РЕКОМЕНДАЦИЕЙ ВОЗ МАТЕРИНСКАЯ СМЕРТНОСТЬ ВЫЧИС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а 10 000 рожденных живыми дет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а 100 000 рожденных живыми и мертвыми дет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 100 000 рожденных живыми дет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а 100 000 р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КАЗАТЕЛЬ МАТЕРИНСКОЙ СМЕРТНОСТИ В РЕСПУБЛИКЕ БЕЛАРУСЬ В НАСТОЯЩЕЕ ВРЕМЯ НАХОДИТСЯ В ПРЕДЕЛ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40-50 на 1000 р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-3 на 100 000 детей, родившихся жи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0-30 на 100 000 родившихся живыми и мерт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0-50 на 100 000 детей, родившихся жи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ТАТИКУ НАСЕЛЕНИЯ ХАРАКТЕРИЗУЮТ СЛЕДУЮЩИЕ ПОКАЗАТ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лотность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остав населения по полу и возрас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аятниковая миг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циальный состав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естественный прир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 ВНЕШНЕЙ МИГРАЦИИ ОТНОСЯ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миг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ммиг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ежрайонные пере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ереселение жителей из села в гор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урб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 ВНУТРЕННЕЙ МИГРАЦИИ ОТНОСЯ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миг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ммиг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ежрайонные пере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ереселение жителей из села в гор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6. УРБАНИЗАЦИЯ - ЭТО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1. численность населения между двумя переписями;</w:t>
      </w:r>
    </w:p>
    <w:p>
      <w:pPr>
        <w:pStyle w:val="TextBody"/>
        <w:rPr>
          <w:szCs w:val="24"/>
        </w:rPr>
      </w:pPr>
      <w:r>
        <w:rPr>
          <w:szCs w:val="24"/>
        </w:rPr>
        <w:t>-2. показатель неонатальной смерти;</w:t>
      </w:r>
    </w:p>
    <w:p>
      <w:pPr>
        <w:pStyle w:val="TextBody"/>
        <w:rPr>
          <w:szCs w:val="24"/>
        </w:rPr>
      </w:pPr>
      <w:r>
        <w:rPr>
          <w:szCs w:val="24"/>
        </w:rPr>
        <w:t>-3. гипотетическое число лет, которое предстоит прожить данному поколению;</w:t>
      </w:r>
    </w:p>
    <w:p>
      <w:pPr>
        <w:pStyle w:val="TextBody"/>
        <w:rPr>
          <w:szCs w:val="24"/>
        </w:rPr>
      </w:pPr>
      <w:r>
        <w:rPr>
          <w:szCs w:val="24"/>
        </w:rPr>
        <w:t>-4. миграционный прирост;</w:t>
      </w:r>
    </w:p>
    <w:p>
      <w:pPr>
        <w:pStyle w:val="Normal"/>
        <w:rPr/>
      </w:pPr>
      <w:r>
        <w:rPr>
          <w:sz w:val="24"/>
          <w:szCs w:val="24"/>
        </w:rPr>
        <w:t>+5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оцесс повышения роли городов в развитии обществ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 ГРУППЕ МЕДИКО-ДЕМОГРАФИЧЕСКИХ ПОКАЗАТЕЛЕЙ ОТНОСЯ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казатели, характеризующие статику и динамику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казатели, характеризующие семейное состоя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казатели, характеризующие воспроизводство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редняя ожидаемая продолжительность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показатели первичного выхода по инвали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ПОКАЗАТЕЛЯМИ, ХАРАКТЕРИЗУЮЩИМИ ВОСПРОИЗВОДСТВО НАСЕЛЕНИЯ, ЯВЛЯ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яя ожидаемая продолжительность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казатели суммарной плодовит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брутто-коэффицие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казатель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нетто-коэффицие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 КАКОМУ ПОКАЗАТЕЛЮ СУДЯТ О ТИПЕ ВОСПРОИЗВОДСТВА НАСЕЛЕ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рутто-коэффициен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то-коэффициен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общему коэффициенту рождаем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 ОПРЕДЕЛИТЕ ТИП ВОСПРОИЗВОДСТВА НАСЕЛЕНИЯ В СТРАНЕ, ЕСЛИ НЕТТО-КОЭФФИЦИЕНТ СОСТАВЛЯЕТ 2,5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сширен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ужен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ОПРЕДЕЛИТЕ ТИП ВОСПРОИЗВОДСТВА НАСЕЛЕНИЯ В СТРАНЕ, ЕСЛИ НЕТТО-КОЭФФИЦИЕНТ СОСТАВЛЯЕТ 1,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1. расширен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ужен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о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ОПРЕДЕЛИТЕ ТИП ВОСПРОИЗВОДСТВА НАСЕЛЕНИЯ В СТРАНЕ, ЕСЛИ НЕТТО-КОЭФФИЦИЕНТ СОСТАВЛЯЕТ 0,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сширен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. суженны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стой</w:t>
      </w:r>
    </w:p>
    <w:p>
      <w:pPr>
        <w:pStyle w:val="Style1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43. ФЕРТИЛЬНОСТЬ -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+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ь организма к воспроизводству потом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яя продолжительность предстояще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тенатальная смерт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рицательный естественный прирос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живор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ртильным считается возраст женщи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т 15 до 69 л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 20 до 60 л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т 17 до 70 л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 16 до 55 л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+5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15 до 49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БЩИЙ КОЭФФИЦИЕНТ ФЕРТИЛЬНОСТИ ПОКАЗЫВ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детей, рожденных в среднем одной женщиной за весь фертильный пери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евочек, достигших половозрелого возраста, рожденных в среднем одной женщиной за весь фертиль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БРУТТО-КОЭФФИЦИЕНТ ВОСПРОИЗВОДСТВА ПОКАЗЫВ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девочек, рождаемых в среднем одной женщиной в течение фертильного возраста (15-49 л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девочек, достигающих половозрелого возраста, рождаемых в среднем одной женщиной в течение фертильного возра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Число детей, рождённых в среднем одной женщиной за весь фертильный период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ЕТТО-КОЭФФИЦИЕНТ ВОСПРОИЗВОДСТВА ПОКАЗЫВ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девочек, рождаемых в среднем одной женщиной в течение фертильного возраста (15-49 л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девочек, достигающих половозрелого возраста, рождаемых в среднем одной женщиной в течение фертильного возра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Число детей, рождённых в среднем одной женщиной за весь фертильный период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УММАРНЫЙ КОЭФФИЦИЕНТ РОЖДАЕМОСТИ ПОКАЗЫВ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девочек, рождаемых в среднем одной женщиной в течение фертильного возраста (15-49 л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девочек, достигающих половозрелого возраста, рождаемых в среднем одной женщиной в течение фертильного возра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. Число детей, рождённых в среднем одной женщиной за весь фертильный период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ОГЛАСНО ОЦЕНОЧНЫМ КРИТЕРИЯМ ВОЗ УРОВЕНЬ ОБЩЕГО ПОКАЗАТЕЛЯ РОЖДАЕМОСТИ В ИНТЕРВАЛЕ 15-25‰ ОЦЕНИВАЕТСЯ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низ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сред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высо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ОГЛАСНО ОЦЕНОЧНЫМ КРИТЕРИЯМ ВОЗ УРОВЕНЬ ОБЩЕГО ПОКАЗАТЕЛЯ РОЖДАЕМОСТИ ВЫШЕ 25‰ ОЦЕНИВАЕТСЯ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низ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сред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высо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ОГЛАСНО ОЦЕНОЧНЫМ КРИТЕРИЯМ ВОЗ УРОВЕНЬ ОБЩЕГО ПОКАЗАТЕЛЯ РОЖДАЕМОСТИ  ДО15‰ ОЦЕНИВАЕТСЯ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низ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сред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высо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БЩИЕ ДЕМОГРАФИЧЕСКИЕ ПОКАЗАТЕЛИ, ХАРАКТЕРИЗУЮЩИЕ ЕСТЕСТВЕННОЕ ДВИ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щая рождаем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бщая смерт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естественный прирост (убыл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жидаемая продолжительность предстоящ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общая плодовит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брачная плодовит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возрастные показатели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ПЕЦИАЛЬНЫЕ  ДЕМОГРАФИЧЕСКИЕ ПОКАЗАТЕЛИ, ХАРАКТЕРИЗУЮЩИЕ ЕСТЕСТВЕННОЕ ДВИ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ая рождаем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бщая смерт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естественный прирост (убыл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жидаемая продолжительность предстоящ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бщая плодовит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брачная плодовит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.возрастные показатели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. Возрастные показатели смерт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КАЗАТЕЛИ ВОСПРОИЗВОДСТВА НАСЕЛ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уммарный коэффициент рожд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брутто-коэффициент воспроизвод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етто коэффициент воспроизвод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коэффициент брачной плодовит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5. коэффициент плодовит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ДЛЯ РЕГРЕССИВНОГО ТИПА ВО ЗРАСТНОЙ СТРУКТУРЫ НАСЕЛЕНИЯ ХАРАКТЕР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енность детей до 14 лет превышает численность лиц 50 лет и старш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численность населения в возрасте 50 лет и старше больше численности детей до 14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енность детей до 14 лет и лиц старше 50 лет рав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амая низкая процентная доля приходится на возрастную группу 15-49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ПРОГРЕССИВНОГО ТИПА ВОЗРАСТНОЙ СТРУКТУРЫ НАСЕЛЕНИЯ ХАРАКТЕР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енность детей до 14 лет превышает численность лиц 50 лет и старш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численность населения в возрасте 50 лет и старше больше численности детей до 14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енность детей до 14 лет и лиц старше 50 лет рав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амая низкая процентная доля приходится на возрастную группу 15-49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. ОБЩИЙ ПОКАЗАТЕЛЬ СМЕРТНОСТИ –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умерших на данной территории в течение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умерших на данный территории в течение года ×1000 / среднегодовая численность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умерших на данной территории в течение года ×1000 /  число родившихся за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ЧИСЛЕНИИ ОБЩЕГО ПОКАЗАТЕЛЯ РОЖЛАЕМОСТИ УЧИТЫВАЮТ ЧИСЛО РОДИВШИХСЯ ЗА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жи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. мерт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живыми и мерт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ГЛАСНО ОЦЕНОЧНЫМ КРИТЕРИЯМ ВОЗ УРОВЕНЬ СМЕРТНОСТИ ДО 9 ‰ СЧИТ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низк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средн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высок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ГЛАСНО ОЦЕНОЧНЫМ КРИТЕРИЯМ ВОЗ УРОВЕНЬ СМЕРТНОСТИ В ИНТЕРВАЛЕ 9-15 ‰ СЧИТ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низк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средн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высок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ГЛАСНО ОЦЕНОЧНЫМ КРИТЕРИЯМ ВОЗ УРОВЕНЬ СМЕРТНОСТИ ВЫШЕ 15 ‰ СЧИТ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низк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средн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высо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0. ИНДЕКС ПОКРОВСКОГО – ЭТО ОТНО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  <w:t>+1. годовое число родившихся / годовому числу умерши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 (годовое число умерших х 1000) / годовому числу родивш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3.(годовое число родившихся – годовое число умерших) х 1000 / среднегодовая численность населения 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ПЕРИОДИЧНОСТЬ ПРОВЕДЕНИЯ ПЕРЕПИСЕЙ НАСЕЛЕНИЯ В РЕСПУБЛИКЕ БЕЛАРУ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5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0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5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АКИЕ ПОКАЗАТЕЛИ ХАРАКТЕРИЗУЮТ ФЕТОИНФАНТИЛЬНЫЕ ПОТЕРИ?  разоб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.мертворождаемость и перинатальная смертно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.младенческая смертность и неонатальная смертно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.мертворождаемость и младенческая смертно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4.мертворождаемость и неонатальная смертно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младенческая смертность и постнеонатальная смерт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СВЕДЕНИЯ О ЧИСЛЕННОСТИ НАСЕЛЕНИЯ, ПРЕИМУЩЕСТВЕННО ПОЛУЧАЮТ ПОСРЕДСТВ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нных ЗАГСов о случаях ро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еписей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анных ЗАГСов о случаях смер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 ДЛЯ ОПРЕДЕЛЕНИЯ ПОКАЗАТЕЛЯ МЛАДЕНЧЕСКОЙ СМЕРТНОСТИ НЕОБХОДИМЫ СЛЕДУЮЩИЕ ДАН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. число мертворожденны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умерших в возрасте до одног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исло родившихся живыми за данн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родившихся живыми за предыдущи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число умерших в возрасте до 14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ПО КРИТЕРИЯМ ВОЗ, УРОВЕНЬ МЛАДЕНЧЕСКОЙ СМЕРТНОСТИ В ИНТЕРВАЛЕ 30-50 ‰ ОЦЕНИВАЕТСЯ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из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ред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ысо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ПО КРИТЕРИЯМ ВОЗ, УРОВЕНЬ МЛАДЕНЧЕСКОЙ СМЕРТНОСТИ ДО 30 ‰ ОЦЕНИВАЕТСЯ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из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ысо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О КРИТЕРИЯМ ВОЗ, УРОВЕНЬ МЛАДЕНЧЕСКОЙ СМЕРТНОСТИ БОЛЕЕ 50 ‰ ОЦЕНИВАЕТСЯ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из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3. высо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ДАННЫЕ, НЕОБХОДИМЫЕ ДЛЯ ВЫЧИСЛЕНИЯ СПЕЦИАЛЬНОГО КОЭФФИЦИЕНТА РОЖДАЕМОСТИ (ПЛОДОВИТОСТИ)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1.число родившихся живыми в данном году; среднегодовая численность женщин в возрасте 15-49 лет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.число родившихся живыми и мертвыми в данном году у женщин в репродуктивном возрасте; среднегодовая численность насел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численность женщин в возрасте 15-49 лет; среднегодовая численность насел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4.число родившихся живыми и мертвыми в данном году; среднегодовая численность насел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число родившихся живыми в данном году; число родившихся живыми в предыдущем го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ДЛЯ ОПРЕДЕЛЕНИЯ ПОКАЗАТЕЛЯ МЛАДЕНЧЕСКОЙ СМЕРТНОСТИ ПРИМЕНЯЮТСЯ СЛЕДУЮЩИЕ ФОРМУЛ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умерших в возрасте до года х 1000 / число родившихся жи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умерших на первом месяце жизни х 1000 / число родившихся жи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умерших в возрасте до года х 1000 / число родившихся живыми и мерт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умерших в возрасте до года х 1000 / (1/3 родившихся живыми в предыдущем году + 2/3 родившихся живыми в данном год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число умерших в возрасте до года х 1000 / (1/5 родившихся живыми в предыдущем году + 4/5 родившихся живыми в данном г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 ДЛЯ ОПРЕДЕЛЕНИЯ УРОВНЯ НЕОНАТАЛЬНОЙ СМЕРТНОСТИ ПРИМЕНЯЕТСЯ СЛЕДУЮЩАЯ ФОРМУ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умерших на первом месяце жизни х 1000 / число родившихся живыми и мерт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умерших на первом месяце жизни х 1000 / число родившихся жив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НАЗОВИТЕ ВЕДУЩИЕ ПРИЧИНЫ МЛАДЕНЧЕСКОЙ СМЕРТНОСТИ В РЕСПУБЛИКЕ БЕЛАРУ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остояния, возникшие в перинатальном перио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дых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рожденные пороки разви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есчастные случаи, отравления, трав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МЛАДЕНЧЕСКАЯ СМЕРТНОСТЬ ПО ВРЕМЕНИ ПОДРАЗДЕЛЯЕТСЯ 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ннюю неонаталь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стнеонаталь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тенаталь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зднюю неонаталь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интранатальную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. ОПРЕДЕЛИТЕ ПРЕДЕЛЫ, В КОТОРЫХ НАХОДЯТСЯ СРЕДНЕРЕСПУБЛИКАНСКИЕ ЗНАЧЕНИЯ ПОКАЗАТЕЛЯ РОЖДАЕМОСТИ В РЕСПУБЛИКЕ БЕЛАРУ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5,0 ‰ – 17,0 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2,0 ‰ – 14,0 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. СМЕРТНОСТЬ НАСЕЛЕНИЯ В РЕСПУБЛИКЕ БЕЛАРУСЬ В ОСНОВНОМ ОПРЕДЕЛЯЮТ СЛЕДУЮЩИЕ ЗАБОЛЕ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болезни органов дых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кровообращ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ово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инфекционные и паразитарные заболе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несчастные случаи, отравления, трав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 ДЛЯ ОПРЕДЕЛЕНИЯ ПОКАЗАТЕЛЯ РАННЕЙ НЕОНАТАЛЬНОЙ СМЕРТНОСТИ НЕОБХОДИМЫ СЛЕДУЮЩИЕ ДАННЫ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детей, умерших в первые 0-27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родившихся живыми за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исло детей, умерших в возрасте 0-6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детей, умерших в возрасте 7-27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число детей, умерших в возрасте 28-365 д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 ДЛЯ ОПРЕДЕЛЕНИЯ ПОКАЗАТЕЛЯ ПОЗДНЕЙ НЕОНАТАЛЬНОЙ СМЕРТНОСТИ НЕОБХОДИМЫ СЛЕДУЮЩИЕ ДАН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детей, умерших в первые 0-27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родившихся живыми за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исло детей, умерших в возрасте 0-6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детей, умерших в возрасте 7-27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число детей, умерших в возрасте 28-365 д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 ДЛЯ ОПРЕДЕЛЕНИЯ ПОКАЗАТЕЛЯ ПОСТНЕОНАТАЛЬНОЙ СМЕРТНОСТИ НЕОБХОДИМЫ СЛЕДУЮЩИЕ ДАН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детей, умерших в возрасте 0-27 дней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родившихся живыми за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етей, умерших в возрасте 0-6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детей, умерших в возрасте 7-27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число детей, умерших в возрасте 28-365 д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Заболеваемость, инвалидность, физическое развит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ОЛЕВАЕМОСТЬ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уровень и частота распространения болезней сред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ношение числа случаев заболеваний к средней численност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овокупность случаев заболеваний, выявленных, зарегистрированных у групп населения за определенный промежуток време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отношение числа случаев заболеваний, зарегистрированных впервые, к числу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ЗУЧЕНИЯ ЗАБОЛЕВАЕ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характеристика состояния здоровья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ланирование медицинских служ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ценка уровня социальной культуры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разработка мероприятий по профилакти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ценка эффективности проведения лечебно-профилактически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ИЗУЧЕНИЯ ЗАБОЛЕВАЕМОСТ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 данным обращаемости за медицинской помощ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о данным перепис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 данным медицинских осмот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о данным о причинах смер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по данным антропометрических измер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ВИДАМИ ЗАБОЛЕВАЕМОСТИ, ИЗУЧАЕМЫМИ ПО ОБРАЩАЕМОСТИ ЗА МЕДИЦИНСКОЙ ПОМОЩЬЮ, ЯВЛЯ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щ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нфекцио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 временной утратой трудоспособ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госпитализирова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заболеваемость сердечно-сосудистыми заболевания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важнейшими неэпидемическими болезня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ЗАБОЛЕВАНИЙ, ВЫЯВЛЕННЫХ У ОБРАТИВШИХСЯ ЗА МЕДИЦИНСКОЙ ПОМОЩЬЮ, ПРОВОДИТСЯ С ИСПОЛЬЗОВАНИЕМ СЛЕДУЮЩИХ СТАТИСТИЧЕСКИХ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татистический талон для регистрации заключительных (уточнённых) диагноз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едомость учёта посещений, заболеваний и пролеченных пациентов в амбулаторно-поликлинических организаци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тистическая карта выбывшего из стациона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экстренное извещение об инфекционном заболевании, пищевом отравлении, осложнении после привив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арта учёта диспансер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ЯВЛЯЕТСЯ ОСНОВНЫМ УЧЁТНЫМ ДОКУМЕНТОМ ПРИ ИЗУЧЕНИИ ИНФЕКЦИОННОЙ ЗАБОЛЕВАЕМОСТ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. статистический талон для регистрации заключительных (уточнённых) диагноз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домость учёта посещений, заболеваний и пролеченных пациентов в амбулаторно-поликлинических организаци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тистическая карта выбывшего из стациона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экстренное извещение об инфекционном заболевании, пищевом отравлении, осложнении после привив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арта учёта диспансер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ЯВЛЯЕТСЯ ОСНОВНЫМ УЧЁТНЫМ ДОКУМЕНТОМ ПРИ ИЗУЧЕНИИ ГОСПИТАЛИЗИРОВАННОЙ ЗАБОЛЕВАЕМОСТ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. статистический талон для регистрации заключительных (уточнённых) диагноз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домость учёта посещений, заболеваний и пролеченных пациентов в амбулаторно-поликлинических организаци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татистическая карта выбывшего из стациона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экстренное извещение об инфекционном заболевании, пищевом отравлении, осложнении после привив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арта учёта диспансер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ЯВЛЯЕТСЯ ОСНОВНЫМ УЧЁТНЫМ ДОКУМЕНТОМ ПРИ ИЗУЧЕНИИ ЗАБОЛЕВАЕМОСТИ С ВРЕМЕННОЙ УТРАТОЙ ТРУДОСПОСОБНОСТ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. статистический талон для регистрации заключительных (уточнённых) диагноз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едомость учёта посещений, заболеваний и пролеченных пациентов в амбулаторно-поликлинических организаци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татистическая карта выбывшего из стациона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экстренное извещение об инфекционном заболевании, пищевом отравлении, осложнении после привив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арта учёта диспансер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листок нетрудоспособ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. ВИДЫ МЕДИЦИНСКИХ ОСМОТРОВ</w:t>
        <w:br/>
        <w:br/>
        <w:t>+1. целевые</w:t>
        <w:br/>
        <w:t>-2. массовые</w:t>
        <w:br/>
        <w:t>-3. профессиональные</w:t>
        <w:br/>
        <w:t>+4.периодические</w:t>
        <w:br/>
        <w:t>+5. предвар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. МЕЖДУНАРОДНАЯ СТАТИСТИЧЕСКАЯ КЛАССИФИКАЦИЯ БОЛЕЗНЕЙ И ПРОБЛЕМ, СВЯЗАННЫХ СО ЗДОРОВЬЕМ (МКБ-10) ЭТ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речень симптомов, синдромов и отдельных состояний, расположенных по определенному принцип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чень диагнозов в определенном поряд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истема рубрик, в которую отдельные патологические состояния включены в соответствии с определенными установленными критерия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еречень наименований болезней в определенном поряд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ЦИПЫ ПОСТРОЕНИЯ МЕЖДУНАРОДНОЙ КЛАССИФИКАЦИИ БОЛЕЗНЕЙ И ПРОБЛЕМ, СВЯЗАННЫХ СО ЗДОРОВЬ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щая этиолог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бщий патогене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Функциона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ЧАСТО ПЕРЕСМАТРИВАЕТСЯ МЕЖДУНАРОДНАЯ СТАТИСТИЧЕСКАЯ КЛАССИФИКАЦИЯ БОЛЕЗНЕЙ И ПРОБЛЕМ, СВЯЗАННЫХ СО ЗДОРОВЬЕ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 раз в 3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 раз в 5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1 раз в 10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 раз в 25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НАСТОЯЩЕЕ ВРЕМЯ ИСПОЛЬУЕТСЯ МЕЖДУНАРОДНАЯ СТАТИСТИЧЕСКАЯ КЛАССИФИКАЦИЯ БОЛЕЗНЕЙ И ПРОБЛЕМ, СВЯЗАННЫХ СО ЗДОРОВЬЕМ 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МКБ -8 (восьмого пересмот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. МКБ -9(девятого пересмот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КБ -10(десятого пересмот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КБ -11(одиннадцатого пересмот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.МЕЖДУНАРОДНАЯ СТАТИСТИЧЕСКАЯ КЛАССИФИКАЦИЯ БОЛЕЗНЕЙ И ПРОБЛЕМ, СВЯЗАННЫХ СО ЗДОРОВЬЕМ ИСПОЛЬЗУЕТСЯ ДЛЯ ИЗУЧЕНИЯ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мертност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редней продолжительности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заболеваемост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физического здоров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факторов, влияющих на здоров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ВИЧНАЯ ЗАБОЛЕВАЕМОСТЬ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астота заболеваний, впервые выявленных в данном году и зарегистрированных ранее хронических, с которыми пациент обратил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астота заболеваний, впервые выявленных среди населения в данном календарном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спространенность, структура и динамика зарегистрированных болезней как среди населения в целом, так и в отдельных его групп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астота заболеваний, выявленных при проведении медицинских осмотр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РАСПРОСТРАНЕННОСТЬ ИЛИ БОЛЕЗНЕННОСТЬ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астота заболеваний (впервые выявленные в данном году + первичное обращение по поводу зарегистрированных ранее хронических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астота заболеваний, впервые выявленных среди населения в данном календарном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аспространенность, структура и динамика зарегистрированных болезней как среди населения в целом, так и в отдельных его групп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астота заболеваний, выявленных при проведении медицинских осмот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ИНДЕКС ЗДОРОВЬЯ»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астота практически здоровых лиц на 100 обследова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ровень и частота распространения болезней сред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астота выявления случаев патологий (заболеваний, состояний и отклонений) из числа всех осмотренных при медосмотр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ТОЛОГИЧЕСКАЯ ПОРАЖЕННОСТЬ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астота практически здоровых лиц на 100 обследова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ровень и частота распространения болезней сред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частота выявления случаев патологий (заболеваний, состояний и отклонений) из числа всех осмотренных при медосмотр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ДЛЯ АНАЛИЗА ЗАБОЛЕВАЕМОСТИ С ВРЕМЕННОЙ УТРАТОЙ ТРУДОСПОСОБНОСТИ ИСПОЛЬЗУЮТСЯ СЛЕДУЮЩИЕ ПОКАЗАТ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случаев заболеваний с временной утратой трудоспособности на 100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дней с временной утратой трудоспособности на 100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редняя длительность 1 случая заболевания с временной утратой трудоспособ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уровень и частота распространения болезней среди лиц трудоспособного возра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показатели структуры (по случаям и дня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ИСЛО ДНЕЙ С ВРЕМЕННОЙ УТРАТОЙ ТРУДОСПОСОБНОСТИ НА 100 РАБОТАЮЩИХ ОПРЕДЕЛЯЕТСЯ ПО СЛЕДУЮЩЕЙ ФОРМУ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случаев заболеваний с временной утратой трудоспособности х 100 / средняя численность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дней с временной утратой трудоспособности х 100 / средняя численность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ней с временной утратой трудоспособности / число случаев заболеваний с временной утратой трудоспособ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дней с временной утратой трудоспособности по данному заболеванию х 100 / общее число дней нетрудоспособ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КАЗАТЕЛИ СТРУКТУРЫ ЗАБОЛЕВАЕМОСТИ С ВРЕМЕННОЙ УТРАТОЙ ТРУДОСПОСОБНОСТИ ПО СЛУЧАЯМ ЗАБОЛЕВАНИЙ РАССЧИТЫВАЮТСЯ ПО ФОРМУ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случаев заболеваний с временной утратой трудоспособности х 100 / средняя численность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дней с временной утратой трудоспособности х 100 / средняя численность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ней с временной утратой трудоспособности / число случаев заболеваний с временной утратой трудоспособ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случаев заболеваний с временной утратой трудоспособности по данному заболеванию х 100 / число всех случаев заболевани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число дней с временной утратой трудоспособности по данному заболеванию х 100 / общее число дней нетрудоспособно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ИСЛО СЛУЧАЕВ ЗАБОЛЕВАНИЙ С ВРЕМЕННОЙ УТРАТОЙ ТРУДОСПОСОБНОСТИ НА 100 РАБОТАЮЩИХ ОПРЕДЕЛЯЕТСЯ ПО ФОРМУ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случаев заболеваний с временной утратой трудоспособности х 100 / средняя численность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дней с временной утратой трудоспособности х 100 / средняя численность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ней с временной утратой трудоспособности / число случаев заболеваний с временной утратой трудоспособ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случаев заболеваний с временной утратой трудоспособности по данному заболеванию х 100 / число всех случаев заболевани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число дней с временной утратой трудоспособности по данному заболеванию х 100 / общее число дней нетрудоспособно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КАЗАТЕЛИ СТРУКТУРЫ ЗАБОЛЕВАЕМОСТИ С ВРЕМЕННОЙ УТРАТОЙ ТРУДОСПОСОБНОСТИ ПО ДНЯМ НЕТРУДОСПОСОБНОСТИ РАССЧИТЫВАЮТСЯ ПО ФОРМУ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о случаев заболеваний с временной утратой трудоспособности х 100 / средняя численность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дней с временной утратой трудоспособности х 100 / средняя численность работа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дней с временной утратой трудоспособности / число случаев заболеваний с временной утратой трудоспособ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случаев заболеваний с временной утратой трудоспособности по данному заболеванию х 100 / число всех случаев заболе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число дней с временной утратой трудоспособности по данному заболеванию х 100 / общее число дней нетрудоспособно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ЩАЯ ИНВАЛИДНОСТЬ -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тношение впервые признанных и известных ранее инвалидов к средней численности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ношение впервые признанных и известных ранее инвалидов к числу работающих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ЦЕНТНУЮ ДОЛЮ ИНВАЛИДОВ С ДЕТСТВА СРЕДИ ОБЩЕГО ЧИСЛА ИНВАЛИДОВ МОЖНО ОПРЕДЕЛИТЬ ПО СЛЕДУЮЩЕЙ ФОРМУ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ее число впервые признанных инвалидами за год х 10 000 / средняя численность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лиц, признанных инвалидами I группы (II, III) в течение года х 100 / число лиц, впервые признанных МРЭК инвалидами за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впервые признанных инвалидами в данном году х 100 / общее число лиц, имеющих инвалидность на начал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исло лиц, имеющих инвалидность с детства на начало года х 100/ общее число инвалидов на начало года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КАЗАТЕЛЬ ПЕРВИЧНОЙ ИНВАЛИДНОСТИ ИЛИ ЧАСТОТА ПЕРВИЧНОГО ВЫХОДА НА ИНВАЛИДНОСТЬ ОПРЕДЕЛЯЕТСЯ ПО ФОРМУ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щее число впервые признанных инвалидами за год х 10 000 / средняя численность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лиц, признанных инвалидами I группы (II, III) в течение года х 100 / число лиц, впервые признанных МРЭК инвалидами за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впервые признанных инвалидами в данном году х 100 / общее число лиц, имеющих инвалидность на начал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лиц, имеющих инвалидность с детства на начало года х 100/ общее число инвалидов на начал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ФИЗИЧЕСКОЕ РАЗВИТИЕ ХАРАКТЕРИЗУ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антропометрическими призна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орреляционными призна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физиометрическими призна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матикоскопическими призна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татистическими признакам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К ЧИСЛУ АНТРОПОМЕТРИЧЕСКИХ ПРИЗНАКОВ ОТНОСЯТ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телослож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ос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асса т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кружность грудной клет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окружность пле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К ЧИСЛУ ФИЗИОМЕТРИЧЕСКИХ ПРИЗНАКОВ ОТНОСЯТ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жизненная емкость легк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асса т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ышечная сила кистей р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новая си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форма стоп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 ЧИСЛУ СОМАТИКОСКОПИЧЕСКИХ ПРИЗНАКОВ ОТНОСЯ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телослож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азвитие мускул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тепень упита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ос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ыраженность вторичных половых призна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АКИЕ ОСНОВНЫЕ УЧЁТНО-ОТЧЁТНЫЕ ДОКУМЕНТЫ ИСПОЛЬЗУЮТСЯ В ЛПО ПРИ РЕГИСТРАЦИИ ИНФЕКЦИОННЫХ ЗАБОЛЕВАНИ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кстренное извещение об инфекционном заболевании, пищевом, остром профессиональном отравл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звещение о больном с впервые в жизни установленном диагнозом активного туберкулеза, с рецидивом туберкуле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журнал регистрации инфекционных заболе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ежемесячный, годовой отчет о числе инфекционных заболе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 КАКИМ ВИДАМ ЗАБОЛЕВАЕМОСТИ ДОЛЖНЫ БЫТЬ ОТНЕСЕНЫ ДАННЫЕ О ЗАБОЛЕВАНИИ ПАЦИЕНТА, ВЫПИСАННОГО ИЗ ЦРБ С ДИАГНОЗОМ «ПОЯСНИЧНО-КРЕСТЦОВЫЙ РАДИКУЛИТ» И ПРИСТУПИВШЕГО К РАБОТЕ: ОСТАВ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ая (по данным поликлини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инфекцион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ажнейшими неэпидемическими болезн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госпитализирован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с временной утратой трудоспособ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профессиональна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Д СТАТИСТИЧЕСКИМ ТЕРМИНОМ «ОБРАЩАЕМОСТЬ» ПОНИМ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пациентов, впервые обратившихся в данном году в амбулаторно-поликлинические учреждения за медицинской помощью по поводу заболевания (на 1000 насел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тношение числа всех первичных посещений по поводу болезни к общему числу обслуживаемого населения (на1000 насел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бсолютное число всех первичных и повторных посещений больными медицинского учреждения (за год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 ИШЕМИЧЕСКАЯ БОЛЕЗНЬ, В СВЯЗИ С ОБОСТРЕНИЕМ КОТОРОЙ ПАЦИЕНТ ОБРАЩАЕТСЯ К ВРАЧУ ПОЛИКЛИНИКИ ЕЖЕГОДНО В ТЕЧЕНИЕ РЯДА ЛЕТ, ВОЙДЁТ В СТАТИСТИК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рвичной заболевае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бщей заболевае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КАЖИТЕ ХАРАКТЕРНЫЕ НЕДОСТАТКИ МЕТОДА ИЗУЧЕНИЯ ЗАБОЛЕВАЕМОСТИ ПО ДАННЫМ ОБРАЩАЕМ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 дает полного  представления о распространенности острой патолог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 позволяет судить о распространенности всех хронических заболеваний у всего на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е позволяет выявить скрыто протекающую патолог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экономически дорогостоящ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не обладает высокой точностью диагност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МЕДИЦИНСКИЕ ОСМОТРЫ КАК МЕТОД ИЗУЧЕНИЯ ЗАБОЛЕВАЕМОСТИ ОБЛАДАЮТ СЛЕДУЮЩИМИ ПРЕИМУЩЕСТВ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 дают представление о распространенности хронических заболеваний у всего на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зволяют выявить скрыто протекающую патолог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требуют относительно небольших финансовых затра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зволяют судить о частоте хронической патологии у декретированных континге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УКАЖИТЕ ХАРАКТЕРНЫЕ НЕДОСТАТКИ МЕТОДА ИЗУЧЕНИЯ ЗАБОЛЕВАЕМОСТИ ПО ПРИЧИНАМ СМЕР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е отражает реального положения с распространенностью заболе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 дает представления о частоте наиболее тяжелой патолог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 обеспечивает точности диагнос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не отражает частоту острых заболе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ЧТО ЯВЛЯЕТСЯ ЕДИНИЦЕЙ НАБЛЮДЕНИЯ ПРИ ИЗУЧЕНИИ ЗАБОЛЕВАЕМОСТИ ПО ДАННЫМ МЕДИЦИНСКИХ ОСМОТРО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каждый осмотренный пацие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каждое впервые выявленное заболе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аждый случай выявленного заболевания, пограничного состояния у осмотре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ТРУКТУРЕ ПЕРВИЧНОЙ ЗАБОЛЕВАЕМОСТИ НАСЕЛЕНИЯ РЕСПУБЛИКИ БЕЛАРУСЬ ПЕРВОЕ МЕСТО ЗАНИМ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травмы,  отравления и некоторые другие последствия внешних прич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дых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олезни кожи и подкожной елетчат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олезни костно-мышечной системы и соединительной тка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СТРУКТУРЕ ОБЩЕЙ ЗАБОЛЕВАЕМОСТИ НАСЕЛЕНИЯ РЕСПУБЛИКИ БЕЛАРУСЬ ПЕРВОЕ МЕСТО ЗАНИМ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травмы,  отравления и некоторые другие последствия внешних прич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олезни органов дых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болезни кожи и подкожной клетчат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олезни костно-мышечной системы и соединительной тка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временные проблемы профилак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АЯ ПРОФИЛАКТИКА ВКЛЮЧ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едупреждение дальнейшего развития боле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дупреждение возникновения заболе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едупреждение влияния факторов р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птимизацию образа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улучшение социально-экономических услов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ЯМИ ОЦЕНКИ ПЕРВИЧНОЙ ПРОФИЛАКТИКИ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инамика первичной заболевае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нижение частоты острых заболе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величение частоты здоровых лиц в популя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ТОРИЧНАЯ ПРОФИЛАКТИКА ВКЛЮЧ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едупреждение дальнейшего развития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еры по предупреждению развития осложнений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предупреждение возникновения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редупреждение влияния факторов р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оптимизацию образа жиз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ТОРИЧНАЯ ПРОФИЛАКТИКА ОЦЕНИВАЕТСЯ П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увеличению частоты здоровых лиц в популя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инамике первичной заболевае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нижению лета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динамике инвалидности и смерт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ТИЧНАЯ ПРОФИЛАКТИКА НАПРАВЛЕНА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озможно раннее выявление отклонений в жизнедеятельности организ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дупреждение обострений в течении болезни или перехода относительно легкого заболевания (стадии) в более тяжелое заболевание (или стади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нижение частоты и тяжести инвалид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нижение летальности и смертност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ФФЕКТИВНОСТЬ ТРЕТИЧНОЙ ПРОФИЛАКТИКИ ОЦЕНИВАЕТСЯ ПО СНИЖЕНИЮ ПОКАЗАТЕЛ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рвичной заболевае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инвалид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летальности и смерт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частоты ослож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ЛЕДУЕТ ЛИ СЧИТАТЬ ПРОФИЛАКТИЧЕСКИМ МЕРОПРИЯТИЕМ ВОССТАНОВИТЕЛЬНОЕ ЛЕЧЕНИЕ В ПОЛИКЛИНИКЕ ПАЦИЕНТА С ДИАГНОЗОМ «ОСТРЫЙ БРОНХИ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а, оно относится к мероприятиям  вторичной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2. да, оно относится к мероприятиям  третичной  профилак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нет, к профилактическим мероприятиям не относитс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8. ПОНЯТИЕ «МЕДИЦИНСКАЯ АКТИВНОСТЬ» ВКЛЮЧ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ыполнение медицинских рекомендаций лечащего вр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воевременное посещение врача при заболе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регулярное посещение врача с профилактической це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самодиагностику и само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формирование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ОСНОВНЫЕ ЗАДАЧИ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медико-гигиеническое воспитани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пуляризация достижений медицинской на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паганда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птимизация управления здравоохра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медико-гигиеническое обучени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ЦЕЛИ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улучшение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вышение санитарно-эпидемиологического благополучия рег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коррекция основных факторов риска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ланирование здрав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ОСНОВНЫМИ НАПРАВЛЕНИЯМИ ФОРМИРОВАНИЯ МЕДИКО-ГИГИЕНИЧЕСКОЙ КУЛЬТУРЫ НАСЕЛЕНИЯ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формирование навыков ЗОЖ у подрастающего пок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глубление и закрепление медико-гигиенических знаний и убеждений, формирование здорового образа жизни у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развитие санитарно-гигиенической активности и самодеятельности в помощь органам здрав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уровень компетентности ле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УКАЖИТЕ ТРИ ОСНОВНЫХ ПУТИ СОВЕРШЕНСТВОВАНИЯ МЕДИКО-ГИГИЕНИЧЕСКОГО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паганда и внедрение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троительство реабилитационных комплексов и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индивидуализация медико-гигиенического вос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улучшение методики медико-гигиенического обучения, формирование лекторского масте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МЕТОДЫ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статис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с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еча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нагля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комбинирова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СНОВНЫЕ СРЕДСТВА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л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лак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брошю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рез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вы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распоряжения местных органов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РИНЦИПЫ МЕДИКО-ГИГИЕНИЧЕСКОГО ОБУЧЕНИЯ И ВОС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бщедоступ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ассов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нау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воспитательный харак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дире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И ВЫБОРЕ ТЕМЫ ЛЕКЦИИ ДЛЯ МЕДИКО-ГИГИЕНИЧЕСКОГО ОБУЧЕНИЯ И ВОСПИТАНИЯ НЕОБХОДИМО УЧИТЫ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актуальность темы на современном эта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характеристику контингента слуш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эпидобстанов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собенности управления здравоохранением региона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К СРЕДСТВАМ ПЕЧАТНОГО МЕТОДА МЕДИКО-ГИГИЕНИЧЕСКОГО ОБУЧЕНИЯ И ВОСПИТАНИЯ НАСЕЛЕНИЯ ОТНОСЯТСЯ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 книг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листовк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агитационно-информационное выступлени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памятк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5. статья в газет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 СРЕДСТВАМ ИЗОБРАЗИТЕЛЬНОГО (НАГЛЯДНОГО) МЕТОДА МЕДИКО-ГИГИЕНИЧЕСКОГО ОБУЧЕНИЯ И ВОСПИТАНИЯ НАСЕЛЕНИЯ ОТНОСЯТС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 слайд, диапозити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фанто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лозунг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фотограф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5. скульптур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 СРЕДСТВАМ КОМБИНИРОВАННОГО МЕТОДА МЕДИКО-ГИГИЕНИЧЕСКОГО ОБУЧЕНИЯ И ВОСПИТАНИЯ НАСЕЛЕНИЯ ОТНОСЯТС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 телевидени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праздник здоровь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музе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ечер вопросов и отв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выставк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рганизация амбулаторно-поликлинической помощи взрослому и детскому населению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РИНЦИПЫ ОРГАНИЗАЦИИ АМБУЛАТОРНО-ПОЛИКЛИНИЧЕСКОЙ ПОМОЩИ ГОРОДСКОМУ НАС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участково-территориальный принц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рофилактическая направл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диспансер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доступность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этапность и преемственность л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создание программ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ДАЧИ ГОРОДСКОЙ ПОЛИКЛИНИКИ</w:t>
      </w:r>
    </w:p>
    <w:p>
      <w:pPr>
        <w:pStyle w:val="Normal"/>
        <w:jc w:val="both"/>
        <w:rPr/>
      </w:pPr>
      <w:r>
        <w:rPr>
          <w:sz w:val="24"/>
          <w:szCs w:val="24"/>
        </w:rPr>
        <w:t>+1.оказание специализированной и квалифицированн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едико-гигиеническое воспитани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ведение диспансерного наблюдения за различными контингентам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здоровление внешней среды района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5. проведение экспертизы 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ОСНОВНЫЕ ПОДРАЗДЕЛЕНИЯ ГОРОДСКОЙ ПОЛИКЛИНИКИ</w:t>
      </w:r>
    </w:p>
    <w:p>
      <w:pPr>
        <w:pStyle w:val="Normal"/>
        <w:jc w:val="both"/>
        <w:rPr/>
      </w:pPr>
      <w:r>
        <w:rPr>
          <w:sz w:val="24"/>
          <w:szCs w:val="24"/>
        </w:rPr>
        <w:t>+1. специализированные отделения (кабинеты), вспомогательные и диагностические подраз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ре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приемное отд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>+4. отделение медицинск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кабинет медицинской стат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ОПРЕДЕЛИТЕ ПОНЯТИЕ "СЛУЧАЙ ПОЛИКЛИНИЧЕСКОГО ОБСЛУЖИВАНИЯ"</w:t>
      </w:r>
    </w:p>
    <w:p>
      <w:pPr>
        <w:pStyle w:val="Normal"/>
        <w:jc w:val="both"/>
        <w:rPr/>
      </w:pPr>
      <w:r>
        <w:rPr>
          <w:sz w:val="24"/>
          <w:szCs w:val="24"/>
        </w:rPr>
        <w:t>-1. каждое посещение больным поликлиники с определенной целью</w:t>
      </w:r>
    </w:p>
    <w:p>
      <w:pPr>
        <w:pStyle w:val="Normal"/>
        <w:jc w:val="both"/>
        <w:rPr/>
      </w:pPr>
      <w:r>
        <w:rPr>
          <w:sz w:val="24"/>
          <w:szCs w:val="24"/>
        </w:rPr>
        <w:t>+2. совокупность посещений больным поликлиники с определенной целью до ее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ОПРЕДЕЛИТЕ ПОНЯТИЕ «ЗАКОНЧЕННЫЙ СЛУЧАЙ ПОЛИКЛИНИЧЕСКОГО ОБСЛУЖИ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окончание осмотра врачом паци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достижение цели обращения в поликлини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РИТЕЛЕМ МОЩНОСТИ ПОЛИКЛИНИК Я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енность населения на террит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ло посещений в сме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енность населения на терапевтическом участ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число терапевтических участ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РАЗВИТИЕ ПОЛИКЛИНИЧЕСКОЙ ПОМОЩИ ВЗРОСЛОМУ НАСЕЛЕНИЮ В СОВРЕМЕННЫХ СОЦИАЛЬНО-ЭКОНОМИЧЕСКИХ УСЛОВИЯХ ПРЕДУСМАТРИВ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укрепление и развитие форм и методов восстановительного лечения и реабилит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. обеспечение возможности выбора участкового или семейного врач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азвитие общеврачебных практ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оздание на базе поликлиник консультативных и реабилитационных цент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развитие современных технологий и новых организационных форм амбулаторно-поликлинической помощ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увеличение количества участковых врачей, разукрупнение участ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ТДЕЛЕНИЕ ПРОФИЛАКТИКИ ВХОДИТ В СОСТА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тациона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ликли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испанс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родильного 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ЕРВИЧНЫМ СЛУЧАЕМ ПОЛИКЛИНИЧЕСКОГО ОБСЛУЖИВАНИЯ СЛЕДУЕТ СЧИТ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первое обращение в календарном меся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ервое обращение в календарном году по поводу данной ц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ЗАДАЧИ РЕГИСТ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запись на прием к врачу поликлиники и вызовов врача на 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Оказание экстренной медицинской помощи</w:t>
      </w:r>
    </w:p>
    <w:p>
      <w:pPr>
        <w:pStyle w:val="TextBody"/>
        <w:rPr/>
      </w:pPr>
      <w:r>
        <w:rPr>
          <w:szCs w:val="24"/>
        </w:rPr>
        <w:t>+3. ведение и хранение медицинской документации, подбор и доставка медицинских карт амбулаторны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регулирование потока обратившихся больных в поликлини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справочно-информацион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УКАЖИТЕ ПРАВИЛЬНОЕ ОПРЕДЕЛЕНИЕ ТЕРМИНА "ПЕРВИЧНАЯ МЕДИКО-САНИТАРНАЯ ПОМОЩЬ" (ПМСП)</w:t>
      </w:r>
    </w:p>
    <w:p>
      <w:pPr>
        <w:pStyle w:val="Normal"/>
        <w:jc w:val="both"/>
        <w:rPr/>
      </w:pPr>
      <w:r>
        <w:rPr>
          <w:sz w:val="24"/>
          <w:szCs w:val="24"/>
        </w:rPr>
        <w:t>-1. устранение расстройств и осложнений, возникающих вследствие травмы, шока и т.д. на месте происшествия</w:t>
      </w:r>
    </w:p>
    <w:p>
      <w:pPr>
        <w:pStyle w:val="Normal"/>
        <w:jc w:val="both"/>
        <w:rPr/>
      </w:pPr>
      <w:r>
        <w:rPr>
          <w:sz w:val="24"/>
          <w:szCs w:val="24"/>
        </w:rPr>
        <w:t>+2. комплекс мероприятий медико-санитарного и лечебно-профилактического характера реализуемых на уровне первичного контакта населения со службами здрав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УКАЖИТЕ ПРАВИЛЬНОЕ ОПРЕДЕЛЕНИЕ ПОНЯТИЯ "ДИСПАНСЕРИЗАЦИЯ НАСЕЛЕНИЯ"</w:t>
      </w:r>
    </w:p>
    <w:p>
      <w:pPr>
        <w:pStyle w:val="TextBody"/>
        <w:rPr/>
      </w:pPr>
      <w:r>
        <w:rPr>
          <w:szCs w:val="24"/>
        </w:rPr>
        <w:t>-1. система работы лечебно-профилактической организации (ЛПО) с целью наблюдения за здоровьем определенных контингентов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комплексный метод лечебно-профилактической помощи населению, направленной на раннеактивное динамическое наблюдение за состоянием здоровья населения с целью пропорционального физического развития, предупреждения  выявли/или факторов риска , для оценки состояния здоровья каждого гражданина Р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ТАТИСТИЧЕСКИЙ АНАЛИЗ ДИСПАНСЕРНОЙ РАБОТЫ ПРОВОДИТСЯ НА ОСНОВЕ РАСЧЁТА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характеризующих организацию и объём диспансе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активности и качества диспансе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эффективности диспансер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обращаемости населения в поликлини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УКАЖИТЕ ОСНОВНЫЕ ЦЕЛИ ДИСПАНСЕРИЗАЦИИ НАСЕЛ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формирование, сохранение и укрепление здоровья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дупреждение  развития заболе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нижение заболевае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ыявление потребности в специализированной медицинской помощи</w:t>
      </w:r>
    </w:p>
    <w:p>
      <w:pPr>
        <w:pStyle w:val="Style15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УКАЖИТЕ ОСНОВНЫЕ ЭТАПЫ ОРГАНИЗАЦИИ И ПРОВЕДЕНИЯ ДИСПАНСЕ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предварительный, текущий, итог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чёт, обследование населения и отбор контингентов для постановки на диспансерный учё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динамическое наблюдение за состоянием здоровья диспансеризуемых и проведение профилактических и лечебно-оздоровитель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ежегодный анализ диспансерной работы, оценка её эффективности, разработка мер по усовершенств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ПОКАЗАТЕЛЯ, ХАРАКТЕРИЗУЮЩИЕ ЭФФЕКТИВНОСТЬ ДИСПАНСЕРИЗ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изменения в состоянии здоровья диспансерных па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заболеваемость с временной утратой трудоспособности у диспансерных пациентов (в случаях и дня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удельный вес пациентов снятых с диспансерного учёта в связи со смер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ервичная инвалидность среди диспансерных па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правильность оформления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ПРИНЦИПЫ ПРОВЕДЕНИЯ МЕДИЦИНСК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воевременное нача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комплек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непреры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индивиду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участков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цехово-территор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ОСНОВНЫЕ ПОДРАЗДЕЛЕНИЯ ОТДЕЛЕНИЯ МЕДИЦИНСКОЙ РЕАБИЛИТАЦИИ И ЛФ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физиотерапевтические кабинеты и кабинет иглорефлексотерап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кабинеты массажа и ЛФ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кабинеты механотерапии, трудотерапии и бытов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кабинеты экспресс-методов ис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отделение (кабинет) днев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СНОВНЫЕ ЗАДАЧИ ОТДЕЛЕНИЯ ДНЕВ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 обеспечение в амбулаторных условиях лечебно-диагностической, консультативной, реабилитационной помощи пациентам, не требующ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лосуточного медицинского наблю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казание скорой медицинской помощи посетителям, находящимся в поликли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обеспечение взаимосвязи и преемственности по профилю деятельности с другими структурными подразделениями поликлиники и другими Л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диспансерное наблюдение за отдельными континг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оказание специализированной помощи работаю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ОСНОВНЫЕ КАБИНЕТЫ, ВХОДЯЩИЕ В СОСТАВ ОТДЕЛЕНИЯ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доврачебного приёма, анамнес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функциональных (инструментальных) методов исслед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днев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смотровой каби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формирования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6. организации и контроля диспансер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НОВНЫЕ ЗАДАЧИ ЗАДАЧИ КАБИНЕТА ИНФЕКЦИОН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 координация работы врачей-терапевтов участковых и врачей специалистов поликлиники, взаимодействие с ЦГЭ по вопросампрофилактики инфекционных    заболеваний, предупреждения их дальнейшего распространения на территории обслужи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>+2. обеспечение своевременного выявления инфекционных заболеваний</w:t>
      </w:r>
    </w:p>
    <w:p>
      <w:pPr>
        <w:pStyle w:val="Normal"/>
        <w:jc w:val="both"/>
        <w:rPr/>
      </w:pPr>
      <w:r>
        <w:rPr>
          <w:sz w:val="24"/>
          <w:szCs w:val="24"/>
        </w:rPr>
        <w:t>+3.обеспечение консультативной помощи по диагностике и лечению больных</w:t>
      </w:r>
    </w:p>
    <w:p>
      <w:pPr>
        <w:pStyle w:val="Normal"/>
        <w:jc w:val="both"/>
        <w:rPr/>
      </w:pPr>
      <w:r>
        <w:rPr>
          <w:sz w:val="24"/>
          <w:szCs w:val="24"/>
        </w:rPr>
        <w:t>+4. организация и проведение профилактических прививок нас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анализ инфекционной заболева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проведение заключительной дезинфе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ОРМАТИВ ЧИСЛА ВЗРОСЛЫХ ЖИТЕЛЕЙ НА ОДНОМ ТЕРАПЕВТИЧЕСКОМ УЧАСТ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2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17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0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5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ПРИ ОБСЛУЖИВАНИИ ПАЦИЕНТОВ НА ДОМУ УЧАСТКОВЫЙ ВРАЧ ПОЛИКЛИНИ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беспечивает раннее выявление заболе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воевременно оказывает медицинскую помощь пациент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сещает пациентов в день выз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единолично принимает решения об организации стационара на дому больному, которому показана госпитал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ЗА ЗАПОЛНЕНИЕ СТАТИСТИЧЕСКОГО ТАЛОНА ДЛЯ РЕГИСТРАЦИИ ЗАКЛЮЧИТЕЛЬНЫХ (УТОЧНЁННЫХ) ДИАГНОЗОВ ОТВЕЧ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р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медицинская се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ПОКАЗАТЕЛИ РЕЗУЛЬТАТИВНОСТИ, ОТРАЖАЮЩИЕ ЗДОРОВЬЕ НАСЕЛЕНИЯ В ПОЛИКЛИНИК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ервичный выход на инвалидность взрослого на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заболеваемость с временной утратой трудоспособ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ервичная заболеваем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хват иммунизаци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частота выявления пациентов в запущенных стадиях онкозаболева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6. ПОКАЗАТЕЛИ ДЕФЕКТОВ РАБОТЫ ПОЛИКЛИНИК, ОКАЗЫВАЮЩИХ ПОМОЩЬ ВЗРОСЛОМУ НАСЕЛЕНИ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ервичный выход на инвалид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частота выявления пациентов в запущенных стадиях заболеваний туберкулёз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обоснованные жалоб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КАКИЕ ПОДРАЗДЕЛЕНИЯ (КАБИНЕТЫ) НЕ ВХОДЯТ В СТРУКТУРУ ДЕТСКОЙ ПОЛИКЛИНИ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ре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фильтр с боксами и изоля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кабинет (отделение) здорового ребё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вспомогательные и диагностические кабин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отделение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женская консуль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 ДЕТСКАЯ ПОЛИКЛИНИКА В РАЙОНЕ СВОЕЙ ДЕЯТЕЛЬНОСТИ ОБЕСПЕЧИВАЕТ ОРГАНИЗАЦИЮ И ПРО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динамического наблюдения  за детьми, осуществление комплекса профилактически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лечебно-консультативной помощи в поликлинике и на д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лечебно-профилактической помощи в дошкольных учреждениях и школ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ротивоэпидемических мероприятий среди детского населения территории обслуживания (совместно с Ц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санаторно-курортного л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6. мероприятий по гигиеническому воспитанию и обучению детского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ДАЧИ РЕГИСТРАТУРЫ ДЕТСКОЙ ПОЛИКЛИ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запись пациентов на приём, вызовов врача на дом, при непосредственном обращении, по телефону, через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регулирование потока па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регистрация результатов лабораторных анали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своевременный подбор и доставка медицинской документации в кабинеты врач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редоставление справочной информации посетител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ГРАФИК РАБОТЫ УЧАСТКОВОГО ВРАЧА-ПЕДИАТРА ДОЛЖЕН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кользя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вободным</w:t>
      </w:r>
    </w:p>
    <w:p>
      <w:pPr>
        <w:pStyle w:val="Normal"/>
        <w:jc w:val="both"/>
        <w:rPr/>
      </w:pPr>
      <w:r>
        <w:rPr>
          <w:sz w:val="24"/>
          <w:szCs w:val="24"/>
        </w:rPr>
        <w:t>+3. постоянным по времени начала и окончания приема в поликли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двухзвеньевым по системе оказания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 РЕКОМЕНДУЕМАЯ ЧИСЛЕННОСТЬ ДЕТСКОГО НАСЕЛЕНИЯ НА ПЕДИАТРИЧЕСКОМ УЧАС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800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900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. ОСНОВНЫЕ РАЗДЕЛЫ РАБОТЫ УЧАСТКОВОГО ВРАЧА-ПЕДИА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филакт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лечебно-дигност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тивоэпидем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гигиеническое воспитание детей и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организацион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разработка нормативных документ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 xml:space="preserve"> ИТОГОВАЯ ОЦЕНКА СОСТОЯНИЯ ЗДОРОВЬЯ РЕБЁНКА ПРИ ПРОВЕДЕНИИ ДИСПАНСЕРИЗАЦИИ ЯВЛЯЕТСЯ ФУНКЦИ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рачей-специалис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участкового врача-педиат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зав. отделением детской поликли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КОМПЛЕКСНАЯ ОЦЕНКА СОСТОЯНИЯ ЗДОРОВЬЯ ДЕТЕЙ ПРЕДПОЛАГАЕТ ПРОВЕДЕНИЕ СЛЕДУЮЩИХ МЕРОПРИЯТ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распределение детей на группы здоровья в соответствии с состоянием здоровь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оведение профилактических осмот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учет определенных признак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+4. динамическая оценка физического развития, соматического и нервно-психического состояния в ходе диспансерного наблюдения за здоровыми и больными деть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освобождение от занятий больных дет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ЧАСТОТА ОСМОТРОВ ДЕТЕЙ, ПОСЕЩАЮЩИХ ДОШКОЛЬНЫЕ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до 1 года - 1 раз в нед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т 1 до 2 лет - 1 раз в 10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от 2 до 7 лет - 1 раз в меся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т 2 до 7 лет - 1 раз в 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«ИНДЕКС ЗДОРОВЬЯ» У ДЕТЕЙ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удельный вес детей с первой группой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дельный вес детей ни разу не болевших на первом году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число практически здоровы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. ЗАДАЧИ КАБИНЕТА ЗДОРОВОГО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паганда здорового образа жизни в сем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отбор детей на санаторно-курортное 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обучение родителей правилам воспитания здорового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росвещение родителей по вопросам гигиенического воспитания и обучения детей, профилактики заболеваний и отклонений в развитии ребён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РАЧ-ПЕДИАТР УЧАСТКОВЫЙ И МЕДИЦИНСКАЯ СЕСТРА ДЕТСКОЙ ПОЛИКЛИНИКИ ДОЛЖНЫ ПОСЕТИТЬ НОВОРОЖДЕН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 первые три дня после выписки из родильного до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 первые пять дней после выписки из родильного до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первые 10 дней после выписки из родильного дом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АТРОНАЖНОЕ ПОСЕЩЕНИЕ НОВОРОЖДЕННОГО В ПЕРВЫЙ ДЕНЬ ПОСЛЕ ВЫПИСКИ ОСУЩЕСТВЛЯЕТСЯ В СЛУЧА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. рождения в семье первого ребё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рождения двой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линических показ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отсутствия у матери мол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рождения ребёнка с избыточной массой т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ПОКАЗАТЕЛИ РЕЗУЛЬТАТИВНОСТИ РАБОТЫ ДЕТСКИХ ПОЛИКЛИ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индекс здоровья детей первого год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стнеонатальная смер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обоснованные жалобы на низкое качество диагности и л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ервичная и общая заболеваемость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число дней нетрудоспособности по уходу за больным ребён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. ПОКАЗАТЕЛИ ДЕФЕКТОВ РАБОТЫ ДЕТСКИХ ПОЛИКЛИ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индекс здоровья детей первого год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мертность детей на дому от пневмо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обоснованные жалобы на низкое качество диагности и л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заболеваемость детей ОР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заболеваемость детей корью</w:t>
      </w:r>
    </w:p>
    <w:p>
      <w:pPr>
        <w:pStyle w:val="Style15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КАЗАНИЯ НАСЕЛЕНИЮ СКОРОЙ МЕДИЦИНСКОЙ ПОМОЩ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РОВНИ УПРАВЛЕНИЯ СЛУЖБОЙ СМ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республик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облас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. межрай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. рай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ОННО-МЕТОДИЧЕСКАЯ, ОПЕРАТИВНАЯ РАБОТА НА РЕСПУБЛИКАНСКОМ УРОВНЕ УПРАВЛЕНИЯ СЛУЖБОЙ СМП ОСУЩЕСТВЛЯЕТ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. Министерством здрав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рганизациями здравоохранения «Городская станция скорой медицинской помощи города Мин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ТАНЦИЯ (ОТДЕЛЕНИЕ) СКОРОЙ И НЕОТЛОЖНОЙ МЕДИЦИНСКОЙ ПОМОЩИ ОБЕСПЕЧИВАЕТ ЛЕЧЕБНУЮ ПОМОЩЬ П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незапных заболеваниях, угрожающих жизни бо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есчастных случаях, отравлениях, суицидальных попытках</w:t>
      </w:r>
    </w:p>
    <w:p>
      <w:pPr>
        <w:pStyle w:val="Normal"/>
        <w:jc w:val="both"/>
        <w:rPr/>
      </w:pPr>
      <w:r>
        <w:rPr>
          <w:sz w:val="24"/>
          <w:szCs w:val="24"/>
        </w:rPr>
        <w:t>+3. родах, произошедших вне специализированных отделений и организаций здрав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госпитализации плановы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массовых катастрофах и стихийных бедств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ТАНЦИИ СКОРОЙ МЕДИЦИНСКОЙ ПОМОЩИ СОЗДАЮТСЯ В НАСЕЛЁННЫХ ПУНКТАХ С ЧИСЛЕННОСТЬЮ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о 50 тысяч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от 50 до 100 тысяч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100 тысяч человек и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РАСЧЕТНАЯ ВОЗМОЖНОСТЬ ПРИБЫТИЯ БРИГАДЫ СКОРОЙ МЕДИЦИНСКОЙ ПОМОЩИ (СМП) НА МЕСТО ПРОИСШЕСТВИЯ В ГОРОДАХ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1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РАСЧЕТНАЯ ВОЗМОЖНОСТЬ ПРИБЫТИЯ БРИГАДЫ СКОРОЙ МЕДИЦИНСКОЙ ПОМОЩИ (СМП) НА МЕСТО ПРОИСШЕСТВИЯ В СЕЛЬСКОЙ МЕСТНОСТИ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1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7.СТАНЦИЯ СКОРОЙ И НЕОТЛОЖНОЙ МЕДИЦИНСКОЙ ПОМОЩИ ВЕДЕТ СЛЕДУЮЩУЮ ДОКУМЕНТАЦ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 журнал или карточку записи вызова скорой медицинской помощ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проводительный лист с отрывным тало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отчет станции «Сведения о состоянии службы скорой медицинской помощи Республики Беларусь за ...(квартал,год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карту вызова скор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журнал записи ложных вызо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6. дневник работы станции скор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8.ОСНОВНЫМИ ТЕНДЕНЦИЯМИ РАЗВИТИЯ СКОРОЙ И НЕОТЛОЖНОЙ МЕДИЦИНСКОЙ ПОМОЩИ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пециализация скорой медицинской помощи</w:t>
      </w:r>
    </w:p>
    <w:p>
      <w:pPr>
        <w:pStyle w:val="Normal"/>
        <w:jc w:val="both"/>
        <w:rPr/>
      </w:pPr>
      <w:r>
        <w:rPr>
          <w:sz w:val="24"/>
          <w:szCs w:val="24"/>
        </w:rPr>
        <w:t>-2. материально-техническое перевооружение организаций здравоохранения и оснащение их современной техникой и аппаратурой</w:t>
      </w:r>
    </w:p>
    <w:p>
      <w:pPr>
        <w:pStyle w:val="Normal"/>
        <w:jc w:val="both"/>
        <w:rPr/>
      </w:pPr>
      <w:r>
        <w:rPr>
          <w:sz w:val="24"/>
          <w:szCs w:val="24"/>
        </w:rPr>
        <w:t>+3. отработка единого подхода к организации, планированию и дальнейшему развитию сети учреждени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овышение компетентности врач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интеграция догоспитального и госпитального этапов скор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НАЗОВИТЕ ОСНОВНОЙ КЛАСС БОЛЕЗНЕЙ В СТРУКТУРЕ ОБРАЩАЕМОСТИ ЗА СКОРОЙ МЕДИЦИНСКОЙ ПОМОЩ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болезни органов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болезни системы кровооб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болезни органов пищеварения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0.ПРОВОДЯТ ЛИ ВРАЧИ СТАНЦИИ СКОРОЙ МЕДИЦИНСКОЙ ПОМОЩИ ЭКСПЕРТИЗУ АЛКОГОЛЬНОГО ОПЬЯ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ВЫДАЮТ ЛИ ВРАЧИ СТАНЦИИ СКОРОЙ МЕДИЦИНСКОЙ ПОМОЩИ СУДЕБНО-МЕДИЦИНСКИЕ ЗАКЛЮ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ВХОДИТ ЛИ В ЗАДАЧИ БРИГАД СКОРОЙ ПОМОЩИ ПЕРЕВОЗКА РОЖЕ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ПЕРВОЕ МЕСТО В СТРУКТУРЕ ОБРАЩАЕМОСТИ ЗА МЕДИЦИНСКОЙ ПОМОЩЬЮ ПО ЭКСТРЕННЫМ ПОКАЗАНИЯМ ПО ПРИЧИНАМ ЗАНИМА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роды, осложнения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рочная перевоз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несчастные случаи, отравления, трав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внезапные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СТАНЦИЮ СКОРОЙ МЕДИЦИНСКОЙ ПОМОЩИ ВОЗГЛ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главный вр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заведу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ПРИ ПРИЁМЕ ВЫЗОВОВ БРИГАДЫ СКОРОЙ МЕДИЦИНСКОЙ ПОМОЩИ ПО ТЕЛЕФОНУ ОДНОВРЕМЕННО ПРОИЗВОДИТСЯ АВТОМАТИЧЕСКАЯ ЗАПИСЬ ТЕЛЕФОННОГО ДИАЛОГА, КОТОРАЯ ХРАНИТСЯ В СЛУЖБ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30 су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45 су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6.ВРАЧЕБНЫЕ БРИГАДЫ СКОРОЙ МЕДИЦИНСКОЙ ПОМОЩИ ДОЛЖНЫ СОСТАВЛ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не менее 10% от общего количества бригад С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е менее 25% от общего количества бригад С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не менее 35% от общего количества бригад С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не менее 50% от общего количества бригад С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ВЫЗОВЫ БРИГАДЫ СМП ПОДРАЗДЕ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неотлож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экстр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роч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лан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СРОЧНЫЙ ВЫЗОВ БРИГАДЫ СМП ПЕРЕДАЁТСЯ ФЕЛЬДШЕРОМ (МЕДИЦИНСКОЙ СЕСТРОЙ) ПО ПРИЁМУ ВЫЗОВОВ СВОБОДНОЙ БРИГАДЕ В СООТВЕТСТВИИ С ЕЁ СПЕЦИАЛИЗАЦИЕЙ НЕ ПОЗД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4-х минут с момента ег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15 минут с момента ег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1 часа с момента ег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ЭКСТРЕННЫЙ ВЫЗОВ БРИГАДЫ СМП ПЕРЕДАЁТСЯ ФЕЛЬДШЕРОМ (МЕДИЦИНСКОЙ СЕСТРОЙ) ПО ПРИЁМУ ВЫЗОВОВ СВОБОДНОЙ БРИГАДЕ В СООТВЕТСТВИИ С ЕЁ СПЕЦИАЛИЗАЦИЕЙ НЕ ПОЗД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4-х минут с момента ег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15 минут с момента ег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1 часа с момента ег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НЕОТЛОЖНЫЙ ВЫЗОВ БРИГАДЫ СМП ПЕРЕДАЁТСЯ ФЕЛЬДШЕРОМ (МЕДИЦИНСКОЙ СЕСТРОЙ) ПО ПРИЁМУ ВЫЗОВОВ СВОБОДНОЙ БРИГАДЕ В СООТВЕТСТВИИ С ЕЁ СПЕЦИАЛИЗАЦИЕЙ НЕ ПОЗД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4-х минут с момента ег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15 минут с момента ег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1 часа с момента ег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БОЛЬНИЦЫ СКОРОЙ МЕДИЦИНСКОЙ ПОМОЩИ ОРГАНИЗУЮТСЯ В НАСЕЛЁННЫХ ПУНКТАХ С ЧИСЛЕННОСТЬЮ ЖИТЕЛ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о 100 тыся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до 200 тяся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не менее 250 тыся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В СОСТАВЕ СТАНЦИЙ СКОРОЙ МЕДИЦИНСКОЙ ПОМОЩИ ОБЛАСТНЫХ ГОРОДОВ И ГОРОДА МИНСКА В ЗАВИСИМОСТИ ОТ ЧИСЛЕННОСТИ НАСЕЛЕНИЯ СОЗДАЮТСЯ СЛЕДУЮЩИЕ СПЕЦИАЛИЗИРОВАННЫЕ БРИГ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реанимацио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интенсивной терап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невролог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4. педиатри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психиатр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травмотолог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РЕЖИМЫ ФУНКЦИОНИРОВАНИЯ СЛУЖБЫ СМ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вышенной гото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круглосуточ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чрезвычай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усиленный режим работы в выходные д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рганизация медицинской помощи населению в условиях стациона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МЕНКЛАТУРА БОЛЬНИЧ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боль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госпит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МС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диспанс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родильный 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6. ФА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Я, НЕОБХОДИМАЯ ДЛЯ ОПРЕДЕЛЕНИЯ УРОВНЕЙ ГОСПИТАЛИЗАЦИИ ПО ОТДЕЛЬНЫМ ЗАБОЛЕВА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о отказов в госпит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исло осложнений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число случаев госпитализации по отдельным заболева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число случаев повторной госпит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числен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Я, НЕОБХОДИМАЯ ДЛЯ ОПРЕДЕЛЕНИЯ СТРУКТУРЫ ГОСПИТАЛИЗИРОВАННОЙ ЗАБОЛЕВА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ен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о случаев госпитализации по отдельным заболева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число случаев госпитализации по классам болез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бщее число случаев госпитал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ЩНОСТЬ СТАЦИОНАРА ОПРЕДЕ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ом больничных коек на начал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ом среднегодовых ко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числом больничных коек на 10 тыс. на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Обеспеченность стационарной медицинской помощь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число коек на 10000 ж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ло пролеченных за год боль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число коек (все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иентировочный норматив использования коек (среднегодовая занятость койки) в городских больницах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300 дней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10 дней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20 дней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340 дн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ЛИЧЕСТВО ВРАЧЕЙ, РАБОТАЮЩИХ В СТАЦИОНАРЕ (ПО ШТАТНОМУ РАСПИСАНИЮ), ЗАВИСИТ О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исленности обслуживаемого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заболеваемости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бъема оказываемых медицински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+4. количества коек в стационаре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КАЗАТЕЛЕМ РАЦИОНАЛЬНОГО ИСПОЛЬЗОВАНИЯ КОЕЧНОГО ФОНДА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редняя длительность обследования пациента в стациона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бъем медицинских услуг, выполненных в стациона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реднегодовая занятость к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борот к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средняя длительность пребывания больного на кой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ФУНКЦИЯМИ ПРИЁМНОГО ОТДЕЛЕНИЯ ГОРОДСКОЙ БОЛЬНИЦ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лечение пацие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формление документации на поступивших пацие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казание первой медицинской помощи нуждающим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роведение анализа причин лета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проведение анализа расхождений диагнозов приемного отделения и направивше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КАЗАТЕЛЬ БОЛЬНИЧНОЙ ЛЕТАЛЬНОСТИ ОПРЕДЕЛЯЕ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о умерших × 1000 / лечившихся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о умерших × 100 / выбывших па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число умерших × 100 / госпитализированны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ЧЕСТВО МЕДИЦИНСКОГО ОБСЛУЖИВАНИЯ ПАЦИЕНТА В СТАЦИОНАРЕ НАИБОЛЕЕ ПОЛНО ОТРАЖ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хирургическая а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оборот к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редняя длительность лечения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уровень госпитал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ОКАЗАТЕЛЬ ОБЕСПЕЧЕННОСТИ НАСЕЛЕНИЯ ВРАЧЕБНЫМИ КАДРАМИ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о врачей на одного ж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о врачей на 10 тыс.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общее число врачей в республ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БЕСПЕЧЕННОСТЬ НАСЕЛЕНИЯ КОЙКАМИ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число коек на 10 тыс.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исло коек на одного жителя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число коек по профи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окращение коечного фонда достигается посред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. увеличения объема и повышения качества деятельности врачей амбулаторно-поликлинически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. повышения квалификации врачей стацион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более рационального использования коеч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. использования стационарозамещающ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сокращения длительности пребывания пациентов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КАЗАТЕЛЬ ХИРУРГИЧЕСКОЙ АКТИВНОСТИ ОПРЕДЕЛЯЕ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число хирургических операций  × 100 / число пользованны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исло оперированных больных  × 100 / число поступивши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УРОВЕНЬ ГОСПИТАЛИЗАЦИИ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число пролеченных больных  × 100 / среднегодовая числен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число поступивших больных  × 1000 / среднегодовая численность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ЛЬЗОВАННЫЕ ПАЦИЕНТЫ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лусумма поступивших, выписанных и умер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полусумма поступивших, выписанных, переведенных в другие лечебны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ОСНОВНЫЕ ПОДРАЗДЕЛЕНИЯ СТАЦИОНАРА ГОРОДСКОЙ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фильные лечебные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риемное от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вспомогательные лечебно-диагностические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административно-хозяйствен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дезинфекционное от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ОСНОВНЫЕ ЗАДАЧИ ПРИЕМНОГО ОТДЕЛЕНИЯ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становка предварительного диаг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регистрация и санитарная обработка поступающих в стационар па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оказание неотлож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выписка эпикри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распределение пациентов по лечебным отдел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Преемственность и взаимосвязь в работе стационара и "скорой" заключается 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родолжении в стационаре адекватно начатого на догоспитальном этапе 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анализе расхождений диагнозов стационара и станций скорой медицинской помощ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лановой госпитализации хронических пациентов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, ХАРАКТЕРИЗУЮЩИЕ ИСПОЛЬЗОВАНИЕ КОЕЧНОГО ФОНДА СТАЦИО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реднее число дней работы койки в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борот к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лет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число коек по отдел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средняя длительность пребывания больного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ИНФОРМАЦИЯ, НЕОБХОДИМАЯ ДЛЯ ОПРЕДЕЛЕНИЯ СРЕДНЕГО ЧИСЛА ДНЕЙ РАБОТЫ КОЙКИ В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о пациентов, лечившихся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о среднегодовых коек</w:t>
      </w:r>
    </w:p>
    <w:p>
      <w:pPr>
        <w:pStyle w:val="Normal"/>
        <w:jc w:val="both"/>
        <w:rPr/>
      </w:pPr>
      <w:r>
        <w:rPr>
          <w:sz w:val="24"/>
          <w:szCs w:val="24"/>
        </w:rPr>
        <w:t>+3. число койко-дней, фактически проведенных больными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средние сроки лечения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плановое число дней работы койки в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РАСЧЕТ ПОКАЗАТЕЛЯ НАГРУЗКИ ВРАЧЕЙ В СТАЦИОНАРЕ ПРОИЗВОДИ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о коек / число штатных долж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о коек / число занятых долж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РАСЧЕТ ПОКАЗАТЕЛЯ ПРОСТОЯ КОЙКИ ПРОИЗВОДИ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(число дней в году - среднее число дней работы койки в году) / оборот к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(число дней в году - среднее число дней работы койки в году) / средняя длительность пребывания больного на кой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 ОБОРОТ КОЙКИ -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число дней работы койки в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о больных, прошедших в среднем через 1 койку в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ПОНЯТИЕ "УРОВЕНЬ ГОСПИТАЛИЗАЦИИ" ОЗНАЧ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удельный вес пациентов госпитализированных в течение года из числа, обслуживаемого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реднегодовое число госпитализированны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НЯТИЕ "ПРОСТОЙ КОЕК" ОЗНАЧАЕТ</w:t>
      </w:r>
    </w:p>
    <w:p>
      <w:pPr>
        <w:pStyle w:val="Normal"/>
        <w:jc w:val="both"/>
        <w:rPr/>
      </w:pPr>
      <w:r>
        <w:rPr>
          <w:sz w:val="24"/>
          <w:szCs w:val="24"/>
        </w:rPr>
        <w:t>-1. число дней незанятости койки в связи с неуважительными причинами</w:t>
      </w:r>
    </w:p>
    <w:p>
      <w:pPr>
        <w:pStyle w:val="Normal"/>
        <w:jc w:val="both"/>
        <w:rPr/>
      </w:pPr>
      <w:r>
        <w:rPr>
          <w:sz w:val="24"/>
          <w:szCs w:val="24"/>
        </w:rPr>
        <w:t>+2. среднее число дней от выписки предыдущего больного до госпитализации следу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6. ПОКАЗАТЕЛЯМИ РЕЗУЛЬТАТИВНОСТИ, ХАРАКТЕРИЗУЮЩИМИ ДЕЯТЕЛЬНОСТЬ СТАЦИОНАРА ГОРОДСКОЙ БОЛЬНИЦЫ,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уровень госпитализаци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хирургическая а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частота патологоанатомических вскр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средняя длительность лечения пациентов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послеоперационная лет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0. ПОКАЗАТЕЛЯМИ ДЕФЕКТОВ, ХАРАКТЕРИЗУЮЩИМИ ДЕЯТЕЛЬНОСТЬ СТАЦИОНАРА ГОРОДСКОЙ БОЛЬНИЦЫ,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досуточная лет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расхождение клинических и патологоанатомических диагнозов</w:t>
      </w:r>
    </w:p>
    <w:p>
      <w:pPr>
        <w:pStyle w:val="Normal"/>
        <w:jc w:val="both"/>
        <w:rPr/>
      </w:pPr>
      <w:r>
        <w:rPr>
          <w:sz w:val="24"/>
          <w:szCs w:val="24"/>
        </w:rPr>
        <w:t>+3. повторная госпитализация в связи с преждевременной выпиской по вине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овторность госпит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оказатель внутрибольничной инфек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рганизация акушерско-гинекологической помощ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НОВНЫЕ СТРУКТУРНЫЕ ПОДРАЗДЕЛЕНИЯ ЖЕНСКОЙ КОНСУЛЬ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оврачебный каби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ре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кабинеты акушеров-гинекологов и врачей других специаль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роцедурные кабин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вспомогательные и диагностические кабин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6. операционная с предопер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ИСЛО ЖЕНЩИН НА АКУШЕРСКОМ УЧАСТКЕ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3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4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ЖЕНСКАЯ КОНСУЛЬТАЦИЯ ОСУЩЕСТВЛЯЕТ</w:t>
      </w:r>
    </w:p>
    <w:p>
      <w:pPr>
        <w:pStyle w:val="Normal"/>
        <w:jc w:val="both"/>
        <w:rPr/>
      </w:pPr>
      <w:r>
        <w:rPr>
          <w:sz w:val="24"/>
          <w:szCs w:val="24"/>
        </w:rPr>
        <w:t>+1. ведение амбулаторного приема и проведение диспансерного наблюдения беременных женщин, родильниц и гинекологических больных</w:t>
      </w:r>
    </w:p>
    <w:p>
      <w:pPr>
        <w:pStyle w:val="Normal"/>
        <w:jc w:val="both"/>
        <w:rPr/>
      </w:pPr>
      <w:r>
        <w:rPr>
          <w:sz w:val="24"/>
          <w:szCs w:val="24"/>
        </w:rPr>
        <w:t>+2. выявление осложнений беременности и своевременную госпитализацию женщин в отделения патологии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филактику абортов, профилактические осмотры женщ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экспертизу 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трудоустройство беременных, работающих во вредных условиях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ОПТИМАЛЬНОЕ ЧИСЛО ПОСЕЩЕНИЙ БЕРЕМЕННОЙ ЖЕНСКОЙ КОНСУЛЬТАЦИИ ПРИ ОТСУТСТВИИ ОСЛОЖНЕНИЙ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10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14-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ЕРИОДИЧНОСТЬ ПОСЕЩЕНИЯ БЕРЕМЕННОЙ ЖЕНСКОЙ КОНСУЛЬТАЦИИ ПРИ ОТСУТСТВИИ ОСЛОЖНЕНИЙ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2 раза в месяц в первой половине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1 раз в месяц в первой половине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2 раза в месяц во второй половине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3-4 раза в месяц после 32 недель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2 раза в месяц после 32 недель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КАКОЙ ДОКУМЕНТ ОБЕСПЕЧИВАЕТ ВЗАИМОСВЯЗЬ И ПРЕЕМСТВЕННОСТЬ В РАБОТЕ ЖЕНСКОЙ КОНСУЛЬТАЦИИ, РОДИЛЬНОГО ДОМА И ДЕТСКОЙ ПОЛИКЛИ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индивидуальная карта беременной и роди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бменная карта родильного дома, родильного отделения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история 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ОСНОВНАЯ УЧЕТНАЯ ДОКУМЕНТАЦИЯ ЖЕНСКОЙ КОНСУЛЬ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индивидуальная карта беременной и роди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бменная карта родильного дома, родильного отделения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медицинская карта амбулаторного паци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контрольная карта диспансерного наблю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карта профилактических приви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ЯЗАТЕЛЬНЫЕ ОТДЕЛЕНИЯ В СТРУКТУРЕ АКУШЕРСКОГО СТАЦИО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иемно-пропускной блок (приёмное отделение)</w:t>
      </w:r>
    </w:p>
    <w:p>
      <w:pPr>
        <w:pStyle w:val="TextBody"/>
        <w:rPr/>
      </w:pPr>
      <w:r>
        <w:rPr>
          <w:szCs w:val="24"/>
        </w:rPr>
        <w:t>+2. физиологическое акушерское, обсервационное акушерское отделение, отделение патологии берем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отделение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тделение для новорожденных в составе физиологического и обсервационно-акушерского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гинекологическое от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ЛЬТРАЗВУКОВОЙ СКРИННИНГ БЕРЕМЕННЫХ ПРОВОДИТСЯ В С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9-11 нед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16-20 нед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24-26 нед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32-34 нед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0. ПОКАЗАТЕЛЯМИ, ХАРАКТЕРИЗУЮЩИЕ ДЕЯТЕЛЬНОСТЬ ЖЕНСКОЙ КОНСУЛЬТАЦИИ: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1. плнота охвата женщин профилактическими осмотрами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2. своевременность поступления беременных под наблюдение женской консультации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полнота охвата беременных диспасерным наблю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удельный вес преждевременных 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обоснованные жал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1. ПОКАЗАТЕЛЯМИ ДЕФЕКТОВ, ХАРАКТЕРИЗУЮЩИМИ ДЕЯТЕЛЬНОСТЬ ЖЕНСКОЙ КОНСУЛЬТАЦИИ,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материнская смер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число родов, осложненных эклампс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преждевременные р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боснованные жалобы на низкое качество диагностики и л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еринатальная смер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2. ПОКАЗАТЕЛЯМИ РЕЗУЛЬТАТИВНОСТИ, ХАРАКТЕРИЗУЮЩИМИ ДЕЯТЕЛЬНОСТЬ СТАЦИОНАРА РОДИЛЬНОГО ДОМА,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частота осложнений во время родов или возникновение послеродовых заболеваний у женщ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выявляемость развития порока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досуточная летальность новорожд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оказатель мёртворожд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материнская смер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3. ПОКАЗАТЕЛЯМИ ДЕФЕКТОВ, ХАРАКТЕРИЗУЮЩИМИ ДЕЯТЕЛЬНОСТЬ СТАЦИОНАРА РОДИЛЬНОГО ДОМА,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еринатальная смер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атеринская смер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досуточная летальность новорожд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число случаев и дней нетрудоспособности на 100 работ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ослеоперационные осложн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рганизация медицинской помощи работни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ЫХ ПРЕД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ДИКО-САНИТАРНЫЕ ЧАСТИ (МСЧ) СОЗДАЮТСЯ НА КРУПНЫХ ПРЕДПРИЯТИЯХ ИЛИ ГРУППЕ ПРЕДПРИЯТИЙ (КРОМЕ ПРЕДПРИЯТИЙ ХИМИЧЕСКОЙ, УГОЛЬНОЙ, НЕФТЕПЕРЕРАБАТЫВАЮЩЕЙ ПРОМЫШЛЕННОСТИ И В МАШИНОСТРОЕНИИ) С ЧИСЛЕННОСТЬЮ РАБОТ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о 300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до 400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4000 человек и бол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ТРУКТУРА МЕДИКО-САНИТАРНОЙ ЧАСТИ ПРОМЫШЛЕННОГО ПРЕДПРИЯТИЯ ВКЛЮЧ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ликлини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тацион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анаторий-профилакто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фельдшерско-акушерский пун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ФИЛАКТИЧЕСКАЯ РАБОТА ЦЕХОВОГО ВРАЧА ВКЛЮЧ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изучение условий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оказание специализирован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наблюдение за диспансерной групп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медико-гигиеническое воспитание</w:t>
      </w:r>
    </w:p>
    <w:p>
      <w:pPr>
        <w:pStyle w:val="TextBody"/>
        <w:rPr/>
      </w:pPr>
      <w:r>
        <w:rPr>
          <w:szCs w:val="24"/>
        </w:rPr>
        <w:t>+5. участие в составлении комплексного плана оздоровительных мероприятий на промышленном предприят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РАЗДЕЛЫ КОМПЛЕКСНОГО ПЛАНА ОЗДОРОВИТЕЛЬНЫХ МЕРОПРИЯТИЙ НА ПРОМЫШЛЕННОМ ПРЕДПРИ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санитарно-технически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анитарно-гигиенически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лечебно-профилактически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рганизационно-методически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составление сметы расходов на технически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. ВИДЫ ПРОФИЛАКТИЧЕСКИХ ОСМОТРОВ, ПРОВОДИМЫХ В МЕДИКО-САНИТАРНОЙ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ериод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целе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амбулат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редвари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НАИБОЛЕЕ ПОЛНУЮ ПРЕЕМСТВЕННОСТЬ В ОКАЗАНИИ ЛЕЧЕБНО-ПРОФИЛАКТИЧЕСКОЙ ПОМОЩИ ТРУДЯЩИМСЯ ПРОМЫШЛЕННЫХ ПРЕДПРИЯТИЙ ПОЗВОЛЯЕТ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единый цехово-территориальный уча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семейный уча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ЧИСЛЕННОСТЬ РАБОТАЮЩИХ НА ЦЕХОВЫХ ТЕРАПЕВТИЧЕСКИХ УЧАСТКАХ ПРЕДПРИЯТИЙ НЕФТЕПЕРЕРАБАТЫВАЮЩЕЙ ПРОМЫШЛЕННОСТИ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4000 работ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2500 работ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2000 работ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1700 работ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1500 работ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ЦЕХОВОЙ ВРАЧЕБНЫЙ УЧАСТОК СОЗДАЁТСЯ ДЛЯ МЕДИЦИНСКОГО ОБСЛУЖИВАНИЯ РАБОТНИКОВ ЦЕХОВ С ОБЩЕЙ ЧИСЛЕН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т 1200 до 200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от 2000 до 300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от 3000 до 4000 челов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 ЦЕХОВОМ ВРАЧЕБНОМ ЗДРАВПУНКТЕ РАБОТАЕТ: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рач-терапе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врач общей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ШТАТ ВРАЧЕБНОГО ЗДРАВПУН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р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редний медицинский работ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анит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фармаце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ФЕЛЬДШЕРСКИЙ ЗДРАВПУНКТ ОРГАНИЗУЕТСЯ ПРИ ЧИСЛЕ РАБОТАЮЩИХ НА ПРЕДПРИЯ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о 20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от 200 до 50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500 человек и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И ФОРМИРОВАНИИ ЦЕХОВЫХ УЧАСТКОВ УЧИТ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изводственные фак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тяжесть труда и вредность профессиональных факторов на отдельных производственных участ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территориальную составляющ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возрастной состав работ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стаж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рганизация экспертизы временной не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Экспертиза нетрудоспособности - это вид медицинской деятельности, целью которой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оценка состояния здоровья пацие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пределение сроков и степени нетрудоспособности пацие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установление возможности осуществления трудовой деятельности (трудовой прогно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беспечение качества и эффективности проводимого ле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кажите функции листка нетрудоспособ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юридиче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медицин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финансов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атистиче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управленче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ЗАДАЧИ ЭКСПЕРТИЗЫ ПО 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установление факта 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становление степени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установление причин, вызвавших утрату 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установление группы инвалидности</w:t>
      </w:r>
    </w:p>
    <w:p>
      <w:pPr>
        <w:pStyle w:val="Normal"/>
        <w:jc w:val="both"/>
        <w:rPr/>
      </w:pPr>
      <w:r>
        <w:rPr>
          <w:sz w:val="24"/>
          <w:szCs w:val="24"/>
        </w:rPr>
        <w:t>+5. назначение режима, способствующего выздоровлению и возвращению к тру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ТРУДОСПОСОБНОСТЬ ДЕЛИ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ремен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тойк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профессиона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в связи с несчастными случа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РАЗЛИЧАЮТ СЛЕДУЮЩИЕ СТЕПЕНИ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л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непол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частич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ОСНОВНОЙ ДОКУМЕНТ, УДОСТОВЕРЯЮЩИЙ ВРЕМЕННУЮ НЕТРУДОСПОСОБ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отчет о 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медицинская карта амбулаторного бо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листок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медицинская карта стационарного бо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ЗАДАЧИ ОРГАНИЗАЦИЙ ЗДРАВООХРАНЕНИЯ ПО ЭКСПЕРТИЗЕ ВРЕМЕННОЙ НЕТРУДОСПОСОБНОСТИ И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экспертиза 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выявление стойкой нетрудоспособности</w:t>
      </w:r>
    </w:p>
    <w:p>
      <w:pPr>
        <w:pStyle w:val="Normal"/>
        <w:jc w:val="both"/>
        <w:rPr/>
      </w:pPr>
      <w:r>
        <w:rPr>
          <w:sz w:val="24"/>
          <w:szCs w:val="24"/>
        </w:rPr>
        <w:t>+3. рекомендации по трудоустройству трудящихся, не имеющих признаков инвалидности</w:t>
      </w:r>
    </w:p>
    <w:p>
      <w:pPr>
        <w:pStyle w:val="Normal"/>
        <w:jc w:val="both"/>
        <w:rPr/>
      </w:pPr>
      <w:r>
        <w:rPr>
          <w:sz w:val="24"/>
          <w:szCs w:val="24"/>
        </w:rPr>
        <w:t>-4. установление и выплата пособий по временной нетрудоспособности</w:t>
      </w:r>
    </w:p>
    <w:p>
      <w:pPr>
        <w:pStyle w:val="TextBody"/>
        <w:rPr/>
      </w:pPr>
      <w:r>
        <w:rPr>
          <w:szCs w:val="24"/>
        </w:rPr>
        <w:t>+5. разработка и контроль по выполнению индивидуальной программы оздоровления и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РАВО ВЫДАЧИ ЛИСТКА НЕТРУДОСПОСОБНОСТИ ПРИ ВРЕМЕННОЙ НЕТРУДОСПОСОБНОСТИ ПРЕДОСТАВЛ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заведующему отделением поликли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лечащему вра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И ПРОВЕДЕНИИ ЭКСПЕРТИЗЫ ВРЕМЕННОЙ НЕТРУДОСПОСОБНОСТИ ЛЕЧАЩИЙ ВРАЧ САМОСТОЯ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устанавливает факт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выдает листок нетрудоспособности в пределах 10 календарных дней единовременно или по част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продлевает листок нетрудоспособности до выздоровления (свыше 10 календарных дн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АЦИЕНТУ ВЫДАЕТСЯ ЛИСТОК НЕТРУДОСПОСОБНОСТИ В ПОЛИКЛИ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со дня начала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в день обращения за медицинской помощ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о дня установления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АЦИЕНТУ ВЫДАЕТСЯ ЛИСТОК НЕТРУДОСПОСОБНОСТИ В СТАЦИОН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в день госпит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в день установления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в день выписки из стацио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ЛИСТОК НЕТРУДОСПОСОБНОСТИ В СТАЦИОНАРЕ ВЫД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лечащим врач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лечащим врачом совместно с заведующим отде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лечащим врачом совместно с главным врач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ЕДИКО-СОЦИАЛЬНОЙ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ВОСТЕПЕННОЙ ЗАДАЧЕЙ ВРАЧА ЛЕЧЕБНО-ПРОФИЛАКТИЧЕСКОЙ ОРГАНИЗАЦИИ ПО ЭКСПЕРТИЗЕ СТОЙКОЙ НЕТРУДОСПОСОБНОСТИ ЯВЛЯЕТСЯ</w:t>
      </w:r>
    </w:p>
    <w:p>
      <w:pPr>
        <w:pStyle w:val="Normal"/>
        <w:jc w:val="both"/>
        <w:rPr/>
      </w:pPr>
      <w:r>
        <w:rPr>
          <w:sz w:val="24"/>
          <w:szCs w:val="24"/>
        </w:rPr>
        <w:t>-1. выбор оптимального времени для направления больного на МРЭК с целью установления группы инвали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воевременное выявление признаков инвали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У СТОЙКОЙ НЕТРУДОСПОСОБНОСТИ ОСУЩЕСТ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лечащий вр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РЭ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РЭ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свидетельствование граждан в целях проведения экспертизы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пределение вида, сроков, объёма проведения реабилитационных мероприятий гражданам, прошедшим медико-социальную эксперт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учёт и анализ инвали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4. экспертиза временной нетрудоспособ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выплата денежной компенсации при выходе на инвалид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ИДЫ МРЭ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центральные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пециализированные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межрайонные (районные, городские) комиссии и (или) специализированные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республиканские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ДНА ЦЕНТРАЛЬНАЯ КОМИССИЯ ОРГАНИЗ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на 2 межрайонные (районные, городские) комиссии и (или) специализированные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а 4 межрайонные (районные, городские) комиссии и (или) специализированные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на 6 межрайонных (районных, городских) комиссий и (или) специализированных коми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СЛОВИЯМИ ПРИЗНАНИЯ ГРАЖДАНИНА ИНВАЛИДО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нарушение здоровья со стойким расстройством функций организма, обусловленное заболеваниями, последствиями травм или дефек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граничения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необходимость в мерах соци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Лечение в организациях здравоохранения более 120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СВИДЕТЕЛЬСТВОВАНИЕ ГРАЖДАНИНА В МРЭК ДОЛЖНО БЫТЬ ПРОВЕДЕНО НЕ ПОЗД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10 дней с даты регистрации в ней направления на медико-социальную эксперт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20 дней с даты регистрации в ней направления на медико-социальную эксперт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30 дней с даты регистрации в ней направления на медико-социальную эксперт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ИДЫ РЕАБИЛИТАЦИИ ИНВАЛ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медиц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ци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фессион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специф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сихологиче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6.труд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ГРУППА ИНВАЛИДНОСТИ УСТАНАВЛИВАЕТСЯ БЕССРОЧНО ПРИ НАЛИЧИИ</w:t>
      </w:r>
    </w:p>
    <w:p>
      <w:pPr>
        <w:pStyle w:val="Normal"/>
        <w:jc w:val="both"/>
        <w:rPr/>
      </w:pPr>
      <w:r>
        <w:rPr>
          <w:sz w:val="24"/>
          <w:szCs w:val="24"/>
        </w:rPr>
        <w:t>+1. стойких, необратимых морфологических и функциональных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неэффективности реабилитацион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неблагоприятного клинического и трудового прог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енсионного возраста инвали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заявления инвали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БОЛЕЕ ТЯЖЕЛОЙ ГРУППОЙ ИНВАЛИДНОСТИ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1.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СНОВНЫЕ ПРИЧИНЫ ПЕРВИЧНОГО ВЫХОДА НА ИНВАЛИДНОСТЬ ДЕТСКОГО НАСЕЛЕНИЯ Я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рожденные аномал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болезни нервн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болезни эндокринн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трав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инфекционные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НЕ ЗАВИСИМОСТИ ОТ СТЕПЕНИ УТРАТЫ ЗДОРОВЬЯ У ДЕТЕЙ КАТЕГОРИЯ «РЕБЁНОК-ИНВАЛИД» МОЖЕТ БЫТЬ УСТАНОВЛЕНА НА С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2. 2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18 лет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В СОСТАВ ОБЩЕПРОФИЛЬНЫХ МРЭК ВХОДЯТ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 реабилитологи-эксперты: терапевт, хирург, невропатолог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старшая медицинская сестр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медрегистратор (оператор ЭВМ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рач ЛФ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бухгалтер-касс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В СОСТАВ СПЕЦИАЛИЗИРОВАННЫХ МРЭК ВХОДЯТ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1. два врача-реабилитолога по профилю комисси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терапевт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методист-реабилитолог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медрегистратор (оператор ЭВМ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. лечащий врач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16. СРОКИ ПЕРЕОСВИДЕТЕЛЬСТВОВАНИЯ 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СО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1 раз в 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1 раз в 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1 раз в 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без указания срока переосвидетельс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17. СРОКИ ПЕРЕОСВИДЕТЕЛЬСТВОВАНИЯ ИНВАЛИД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СО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1 раз в 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1 раз в 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1 раз в 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без указания срока переосвидетельс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18 СРОКИ ПЕРЕОСВИДЕТЕЛЬСТВОВАНИЯ ИНВАЛИД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СО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1 раз в 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1 раз в 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1 раз в 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без указания срока переосвидетельс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АЯ РЕАБИЛИ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ИДЫ РЕАБИЛИТАЦИИ ПАЦИЕНТОВ-РЕКОНВАЛЕСЦЕНТОВ В ОРГАНИЗАЦИЯХ ЗДРАВ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медиц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соци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фессион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пера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сихолог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СНОВНЫЕ ЗАДАЧИ МЕДИЦИНСК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 предупреждение инвали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восстановление (полное или частичное) и продление активной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оциальная интеграция и обеспечение приемлемого качеств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роведение медико-социальн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ОТДЕЛЕНИЕ МЕДИЦИНСКОЙ РЕАБИЛИТАЦИИ И ЛФК ПОЛИКЛИНИКИ ВКЛЮЧАЕТ ПОДРАЗ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кабинеты врачей-специал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физиотерапевтические кабин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кабинеты массажа, механотерапии и трудотерап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кабинеты медико-реабилитационной экспер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отделение (кабинет) днев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КАЖИТЕ ПРИНЦИПЫ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раннее начало, непрерывность и основа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доступ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комплек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гибк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участково-территор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6. индивиду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 ТРЕБОВАНИЯ К ОРГАНИЗАЦИИ МЕДИЦИНСК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длительный срок л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лное медицинское обследование</w:t>
      </w:r>
    </w:p>
    <w:p>
      <w:pPr>
        <w:pStyle w:val="TextBody"/>
        <w:rPr>
          <w:szCs w:val="24"/>
        </w:rPr>
      </w:pPr>
      <w:r>
        <w:rPr>
          <w:szCs w:val="24"/>
        </w:rPr>
        <w:t>+3. постоянная взаимосвязь и преемственность с лечебными организациями, направившими пациента на реабилит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разработка индивидуальной комплексной программы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остоянный медицинский контроль за ходом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ИНДИВИДУАЛЬНУЮ ПРОГРАММУ РЕАБИЛИТАЦИИ ИНВАЛИДА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участковый терапе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терапевт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реабилитолог МРЭ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физиотерапе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психотерапе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НДИВИДУАЛЬНАЯ ПРОГРАММА РЕАБИЛИТАЦИИ ИНВАЛИДА СОСТОИТ ИЗ СЛЕДУЮЩИХ РАЗДЕ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грамма медицинск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рограмма профессиональной и трудов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грамма социальн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рограмма психологической реабилитаци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ЕДИЦИНСКОЙ ПОМОЩИ НАСЕЛЕНИЮ, ПРОЖИВАЮЩЕМУ В СЕЛЬСКОЙ МЕС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СНОВНЫЕ ОСОБЕННОСТИ ОРГАНИЗАЦИИ МЕДИЦИНСКОЙ ПОМОЩИ СЕЛЬСКОМУ НАСЕЛЕНИЮ</w:t>
      </w:r>
    </w:p>
    <w:p>
      <w:pPr>
        <w:pStyle w:val="Normal"/>
        <w:jc w:val="both"/>
        <w:rPr/>
      </w:pPr>
      <w:r>
        <w:rPr>
          <w:sz w:val="24"/>
          <w:szCs w:val="24"/>
        </w:rPr>
        <w:t>-1. наличие узкоспециализированной помощи на сельском врачебном учас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этапность в оказании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территориальная разобщ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+4. специфика сельскохозяйственного труда, сезонный график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многопрофильность работы вр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6. передвижные формы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ВНИ МЕДИЦИНСКОГО ОБСЛУЖИВАНИЯ СЕЛЬСКОГО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райо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межрайо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город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блас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республик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И, ВХОДЯЩИЕ В СОСТАВ СЕЛЬСКОГО ВРАЧЕБ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районная боль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участковая боль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врачебная амбулатория (амбулатория врача общей практ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фельдшерско-акушерские пун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женская консуль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ДАЧИ ФЕЛЬДШЕРСКО-АКУШЕРСКОГО ПУН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ведение мероприятий, направленных  на предупреждение и снижение заболева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овышение санитарно-гигиенической культуры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оказание населению доврачебн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казание населению стационарн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роведение профилактических приви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6.участие в текущем санитарном надзоре за учреждениями для детей и подростков, коммунальными, пищевыми, промышленными и др. объектами,    водоснабж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7. выявление инфекционны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8. укрепление здоровья матери и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ДАЧИ УЧАСТКОВОЙ БОЛЬНИЦЫ (ВРАЧЕБНОЙ АМБУЛА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беспечение врачебной помощи населению участка в условиях стационара (амбулатор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ланирование и проведение мероприятий по профилактике и снижению общей и инфекционной заболеваемостинаселения, заболеваемости с временной утратой трудоспособности, отравлений. травмат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оказание специализированной стационарной медицинской помощ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проведение лечебно-профилактических мероприятий по охране здоровья матери и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организационно-методическое руководство и контроль за деятельностью подчинённых Ф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ЛЕЧЕБНЫЕ ОТДЕЛЕНИЯ ЦЕНТРАЛЬНОЙ РАЙОННОЙ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терапевт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невролог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хирург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акушерско-гинеколог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психиатр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СТРУКТУРА ЦЕНТРАЛЬНОЙ РАЙОННОЙ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оликли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риёмное от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тацион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лечебно-диагностические отделения (кабинеты) и лабора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отделение скорой и неотложн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6. организационно-методический каби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7.станция переливания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ОРГАНИЗАЦИИ ЗДРАВООХРАНЕНИЯ ОБЛАСТНОГО УРОВНЯ ДЛЯ ОКАЗАНИЯ МЕДИЦИНСКОЙ ПОМОЩИ СЕЛЬСКОМУ НАС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центральная районная боль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диспанс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областная боль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бластной центр гигиены, эпидемиологии и общественного здоровь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ФУНКЦИИ ОБЛАСТНОЙ БОЛЬНИЦЫ:</w:t>
      </w:r>
    </w:p>
    <w:p>
      <w:pPr>
        <w:pStyle w:val="Style15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1. обеспечение населения области в полном объеме высокоспециализированной, квалифицированной консультативной, </w:t>
      </w:r>
    </w:p>
    <w:p>
      <w:pPr>
        <w:pStyle w:val="Style15"/>
        <w:tabs>
          <w:tab w:val="clear" w:pos="708"/>
          <w:tab w:val="left" w:pos="180" w:leader="none"/>
          <w:tab w:val="left" w:pos="284" w:leader="none"/>
          <w:tab w:val="left" w:pos="54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й и поликлинической помощью</w:t>
      </w:r>
    </w:p>
    <w:p>
      <w:pPr>
        <w:pStyle w:val="Style15"/>
        <w:tabs>
          <w:tab w:val="clear" w:pos="708"/>
          <w:tab w:val="left" w:pos="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казание организационно-методической помощи медицинским организациям области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казание экстренной и планово-консультативной медицинской помощи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адзор за осуществлением санитарно-противоэпидемических мероприятий в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 повышение квалификации врачей и среднего медперсонала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ПОДРАЗДЕЛЕНИЯ ОБЛАСТНОЙ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консультативная поликли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диспансерное от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тационар с приёмным отде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тделение экстренной и планово-консультативн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организационно-методический отдел с отделением медицинской стат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6.лечебно-диагностические отделения, кабинеты, лаборат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главное бюро медико-социаль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рганизация деятельности службы государственного санитарного 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ЛАВНЫМ САНИТАРНЫМ ВРАЧОМ ВИТЕБСКОЙ ОБЛАСТИ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начальник управления здравоохранения Витеб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главный врач Витебской областной клинической боль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главный врач Витебского центра гигиены, эпидемиологии и общественного здоров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АКИЕ ИЗ НИЖЕПЕРЕЧИСЛЕННЫХ ЗАДАЧ НЕ ЯВЛЯЮТСЯ ЗАДАЧАМИ СЛУЖБЫ ГОСУДАРСТВЕННОГО САНИТАРНОГО НАДЗО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Осуществление государственного санитарного надзора за соблюдением министерствами, ведомствами, предприятиями, иными хозяйствующими объектами, общественнвми объединениями, должностными лицами и гражданами: законодательства в области обеспечения санитарно-эпидемиологического благополучичия населения; санитарных норм, правил, гигиенических нормативов; контроля за организацией и проведением мероприятий по предупреждению и снижению заболеваем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роведение вторичной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ведение третичной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осуществление социально-гигиенического мониторинга за качеством среды обитания и состоянием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ОНАЛЬНЫЕ ЦЕНТРЫ ГИГИЕНЫ И ЭПИДЕМИОЛОГИИ СОЗДАНЫ НА БАЗ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областных центров гигиены, эпидемиологии и общественного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крупных городских и районных центров гигиены и эпидем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ОД САНИТАРНО-ЭПИДЕМИОЛОГИЧЕСКИМ БЛАГОПОЛУЧИЕМ ПОНИМ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тсутствие неблагоприятного воздействия на организм человека факторов среды об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низкий уровень летальн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благоприятные условия для жизнедеятельности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ТРУКТУРУ ОБЛАСТНОГО ЦЕНТРА ГИГИЕНЫ, ЭПИДЕМИОЛОГИИ И ОБЩЕСТВЕННОГО ЗДОРОВЬЯ (ЦГЭ И ОЗ) НЕ ВХОД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. отдел гиги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лабораторный от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отивочумная ста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отдел зпидем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отдел профилактики ВИЧ/СП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УПРЕДТЕЛЬНЫЙ САНИТАРНЫЙ НАДЗОР ОСУЩЕСТВЛЯЕТСЯ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и проектировании, строительстве и реко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по контролю за организацией рационального 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по охране атмосферного воздуха, водоёмов, водоснабжения, поч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о контролю за состоянием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ри установлении санитарно-гигиенических норм и пра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В ЭПИДЕМИОЛОГИЧЕСКИЙ ОТДЕЛ ОБЛАСТНОГО ЦЕНТРА ГИГИЕНЫ И ЭПИДЕМИОЛОГИИ И ОБЩЕСТВЕННОГО ЗДОРОВЬЯ (ЦГЭ И ОЗ) ВХОД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отивозпидемическое от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тделение эпидемиологии особо опасных инфе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лабораторное от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отделение надзора за организациями здравр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отделение иммуно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СТРУКТУРА ПЛАНА РАБОТЫ ЦЕНТРА ГИГИЕНЫ, ЭПИДЕМИОЛОГИИ И ОБЩЕСТВЕННОГО ЗДОРОВЬЯ (ЦГЭ и О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рганизац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административно-правовые основы деятельности ЦГЭ и 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истема учёта и отчётности в организациях государственного санитарно-эпидемиологического 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роль гигиенического обучения и работы по формированию здорового образа жизни в обеспечении санитарно-эпидемиологического благополуч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проведение медицинских осмотров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УКАЖИТЕ ПРОТИВОЭПИДЕМИЧЕСКИЕ МЕРОПРИЯТИЯ, КОТОРЫЕ ПРЕДУСМОТРЕНЫ ПРАВАМИ СЛУЖБЫ ГОСУДАРСТВЕННОГО САНИТАРНОГО 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тстранение от работы пациентов и бактерионос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обязательная госпитализация в случае эпидпоказ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наложение каран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ривлечение населения к подворным обхо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проведение дезинфекции в оча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ОСНОВНЫЕ НАПРАВЛЕНИЯ ДЕЯТЕЛЬНОСТИ ЦЕНТРА ГИГИЕНЫ И ЭПИДЕМИОЛОГИИ И ОБЩЕСТВЕННОГО ЗДОРОВЬЯ (ЦГЭ И ОЗ)</w:t>
      </w:r>
    </w:p>
    <w:p>
      <w:pPr>
        <w:pStyle w:val="Normal"/>
        <w:jc w:val="both"/>
        <w:rPr/>
      </w:pPr>
      <w:r>
        <w:rPr>
          <w:sz w:val="24"/>
          <w:szCs w:val="24"/>
        </w:rPr>
        <w:t>+1. сбор и анализ информации о санитарно-эпидемиологической, экологической и демографической ситуации</w:t>
      </w:r>
    </w:p>
    <w:p>
      <w:pPr>
        <w:pStyle w:val="Normal"/>
        <w:jc w:val="both"/>
        <w:rPr/>
      </w:pPr>
      <w:r>
        <w:rPr>
          <w:sz w:val="24"/>
          <w:szCs w:val="24"/>
        </w:rPr>
        <w:t>+2. выявление факторов окружающей среды и причин, влияющих на здоровье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+3. учет и анализ инфекционных и профессиональ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проведение диспансеризации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+5. разработка мер для обеспечения санитарно-эпидемиологического благополу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В СИСТЕМУ ОРГАНОВ И ОРГАНИЗАЦИЙ СЛУЖБЫ ГОСУДАРСТВЕННОГО САНИТАРНОГО НАДЗОРА МИНИСТЕРСТВА ЗДРАВООХРАНЕНИЯ РЕСПУБЛИКИ БЕЛАРУСЬ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отдел гигиены, эпидемиологии и общественного здоровья МЗ Р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районные и городские ЦГ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санатории-профилак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РНПЦ гиги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РНПЦ эпидемиологии и микроб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6. республиканский и областные ЦГЭ и 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СОДЕРЖАНИЕ РАБОТЫ САНИТАРНО-ГИГИЕНИЧЕСКОГО ОТДЕЛА ЦЕНТРА ГИГИЕНЫ И ЭПИДЕМИОЛОГИИ И ОБЩЕСТВЕННОГО ЗДОРОВЬЯ (ЦГЭ И ОЗ)</w:t>
      </w:r>
    </w:p>
    <w:p>
      <w:pPr>
        <w:pStyle w:val="Normal"/>
        <w:jc w:val="both"/>
        <w:rPr/>
      </w:pPr>
      <w:r>
        <w:rPr>
          <w:sz w:val="24"/>
          <w:szCs w:val="24"/>
        </w:rPr>
        <w:t>+1. изучение состояния здоровья населения (отдельных континг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проведение предупредительного и текущего санитарного 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проведение профилактических осмо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разработка санитарно-оздоровитель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5. составление планов работы отдела и комплексных пл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АДМИНИСТРАТИВНО-ПРАВОВЫЕ МЕРЫ ЗА НАРУШЕНИЯ САНИТАРНО-ГИГИЕНИЧЕСКИХ И ПРОТИВОЭПИДЕМИЧЕСКИХ НОРМ И ПРА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пресекательно-принуди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. мор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предупреди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меры административного взыск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5. эт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ТЕКУЩИЙ САНИТАРНЫЙ НАДЗОР ПРЕДПОЛАГ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изучение санитарно-гигиенических условий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2. лаборатор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+3. соблюдение санитарно-гигиенических норм при производстве, транспортировке, хранение и реализации пищев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применение санкций</w:t>
      </w:r>
    </w:p>
    <w:p>
      <w:pPr>
        <w:pStyle w:val="Normal"/>
        <w:jc w:val="both"/>
        <w:rPr/>
      </w:pPr>
      <w:r>
        <w:rPr>
          <w:sz w:val="24"/>
          <w:szCs w:val="24"/>
        </w:rPr>
        <w:t>-5. гигиеническая оценка и установление ГОСТов на новые виды химического сырья и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ЛАССИФИКАЦИЯ ОБЪЕКТОВ, ПОДЛЕЖАЩИХ САНИТАРНОМУ НАДЗОРУ, ПО ГРУППАМ Р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ысо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опас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. средня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4. низ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ЕРИОДИЧНОСТЬ ПЛАНОВЫХ ПРОВЕРОК ОБЪЕКТОВ САНИТАРНОГО НАДЗОРА ВЫСОКОЙ ГРУППЫ Р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 не чаще 1 раза в 6 меся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2. не чаще 1 раза в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не чаще 1 раза в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не чаще 1 раза в 5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 КАКОЙ ГРУППЕ РИСКА ОБЪЕКТОВ САНИТАРНОГО НАДЗОРА ОТНОСЯТСЯ ОРГАНИЗАЦИИ ЗДРАВО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. высо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опас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. средня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. низк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jc w:val="center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i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Знак"/>
    <w:basedOn w:val="Style9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720" w:hanging="720"/>
      <w:jc w:val="center"/>
      <w:outlineLvl w:val="9"/>
    </w:pPr>
    <w:rPr>
      <w:bCs w:val="false"/>
      <w:i w:val="false"/>
      <w:iCs w:val="false"/>
      <w:sz w:val="24"/>
      <w:szCs w:val="24"/>
    </w:rPr>
  </w:style>
  <w:style w:type="paragraph" w:styleId="22">
    <w:name w:val="Стиль2"/>
    <w:basedOn w:val="Normal"/>
    <w:qFormat/>
    <w:pPr>
      <w:jc w:val="center"/>
    </w:pPr>
    <w:rPr>
      <w:b/>
      <w:sz w:val="28"/>
      <w:szCs w:val="28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23">
    <w:name w:val="Заголовок2"/>
    <w:basedOn w:val="Normal"/>
    <w:next w:val="Heading2"/>
    <w:qFormat/>
    <w:pPr>
      <w:numPr>
        <w:ilvl w:val="0"/>
        <w:numId w:val="15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пецстиль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MS Mincho;ＭＳ 明朝" w:cs="Verdana"/>
      <w:color w:val="000000"/>
      <w:sz w:val="23"/>
      <w:szCs w:val="23"/>
      <w:lang w:eastAsia="ja-JP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11">
    <w:name w:val="Основной текст 21"/>
    <w:basedOn w:val="Normal"/>
    <w:qFormat/>
    <w:pPr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5:00Z</dcterms:created>
  <dc:creator>User</dc:creator>
  <dc:description/>
  <cp:keywords/>
  <dc:language>en-US</dc:language>
  <cp:lastModifiedBy>Пользователь</cp:lastModifiedBy>
  <cp:lastPrinted>2006-11-09T18:26:00Z</cp:lastPrinted>
  <dcterms:modified xsi:type="dcterms:W3CDTF">2017-07-06T09:02:00Z</dcterms:modified>
  <cp:revision>15</cp:revision>
  <dc:subject/>
  <dc:title>Общественное здоровье и здравоохранение</dc:title>
</cp:coreProperties>
</file>