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еоретические основы дисциплины «Общественное здоровь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дравоохранение»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ЕСТВЕННОЕ ЗДОРОВЬЕ И ЗДРАВООХРАНЕНИЕ - ЭТО:</w:t>
      </w:r>
    </w:p>
    <w:p>
      <w:pPr>
        <w:pStyle w:val="Style12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1. наука об организационных, экономических и правовых проблемах медицины и здравоохранения</w:t>
      </w:r>
    </w:p>
    <w:p>
      <w:pPr>
        <w:pStyle w:val="Style12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2.самостоятельная медицинская наука, которая изучает воздействие социальных условий и факторов внешней среды на здоровье населения и деятельность отрасли с целью разработки профилактических мер по оздоровлению населения и совершенствованию медицинского обслуживания.</w:t>
      </w:r>
    </w:p>
    <w:p>
      <w:pPr>
        <w:pStyle w:val="Style12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3. наука, изучающая комплекс социальных, правовых и организационных мероприятий, направленных на охрану здоровья на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НЯТИЮ ЗДОРОВЬЕ, ПРИНЯТОМУ В УСТАВЕ ВОЗ, СООТВЕТСТВУЕТ ОПРЕДЕЛЕНИЕ</w:t>
      </w:r>
    </w:p>
    <w:p>
      <w:pPr>
        <w:pStyle w:val="TextBody"/>
        <w:rPr>
          <w:szCs w:val="24"/>
        </w:rPr>
      </w:pPr>
      <w:r>
        <w:rPr>
          <w:szCs w:val="24"/>
        </w:rPr>
        <w:t>+1. здоровье - это состояние полного физического, психического и социального благополучия, а не только отсутствие болезней или физических деф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здоровье - это состояние отсутствия болезней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Е МЕТОДЫ ОБЩЕСТВЕННОГО ЗДОРОВЬЯ И ЗДРАВООХРА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статист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оци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истор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эконом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санитарного наблю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ЕДМЕТАМИ ИЗУЧЕНИЯ ОБЩЕСТВЕННОГО ЗДОРОВЬЯ И ЗДРАВООХРАНЕНИЯ ЯВЛЯЮТСЯ: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1. здоровье коллектива, социальной группы, населения страны, земного шара в зависимости от условий внешней среды, прежде всего социальной среды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2. комплекс конкретных мероприятий, направленных на сохранение и укрепление здоровья  (способы, формы, методы, результаты работы здравоохра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технологии лечения и оперативных вмешатель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РОВНИ ИЗУЧЕНИЯ ЗДОРОВЬЯ (ПО ВОЗ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. индивиду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2. групп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. регион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 глоб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5. общественный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ХАРАКТЕРИСТИКАМИ ОБЩЕСТВЕННОГО ЗДОРОВЬЯ ЯВЛЯЮТСЯ: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1. показатели заболеваемости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2. демографические показатели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3. уровень показателей занятости населения в общественном производстве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4. показатели физического здоровья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+5. показатели инвалидности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 ДАННЫМ ВОЗ НАИБОЛЬШЕЕ ВЛИЯНИЕ НА ВОЗНИКНОВЕНИЕ ЗАБОЛЕВАНИЙ ОКАЗЫВАЮТ: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1. организация и качество медицинской помощи  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2. экологическая обстановка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3. социально-экономические условия и образ жизни населения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4. наследственность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ИСТЕМА ЗДРАВООХРАНЕНИЯ СТРАНЫ МОЖЕТ БЫ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государств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трах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част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смеша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кооператив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УКАЖИТЕ, К КАКОЙ СИСТЕМЕ ЗДРАВООХРАНЕНИЯ В ЗАВИСИМОСТИ ОТ ПРЕИМУЩЕСТВЕННОГО ИСТОЧНИКА ФИНАНСИРОВАНИЯ ОТНОСИТСЯ ЗДРАООХРАНЕНИЕ РЕСПУБЛИКИ БЕЛАРУ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1. государ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2. основанная на страх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час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 бюджетно-страх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ДРАВООХРАНЕНИЕ -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система социально-экономических и медицинских государственных и общественных мероприятий по охране здоровь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отрасль народного хозяйства, обеспечивающая задачи сохранения и укрепления здоровья люд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БЩЕСТВЕННОЕ ЗДОРОВЬЕ И ЗДРАВООХРАНЕНИЕ ПРЕДСТАВЛЯЕТ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теоретическую часть здравоохранения, разрабатывающую стратегию и тактику охраны здоровь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2. Область медицины, изучающую влияние социальных условий жизни людей на формирование и укрепление их здоров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 СОЦИАЛЬНЫМ ОТНОСЯТ БОЛЕ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в возникновении которых решающую роль играют социальные условия жизни люд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риносящие наибольший ущерб общественному здоров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требующие широкого привлечения для борьбы с ними других немедицински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в возникновении которых решающую роль играют генетические фак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ОРГАНИЗАЦИЯ ЗДРАВООХРАНЕНИЯ ЯВЛЯЕТСЯ СПЕЦИАЛИЗИРОВАННОЙ НЕГОСУДАРСТВЕННОЙ ОРГАНИЗАЦИЕ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ООН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НАТ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ЮНЕСК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4. ЮНИСЕФ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ПРИУРОЧЕНА ДАТА СОЗДАНИЯ ВОЗ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Всемирному Дню Здоровь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Дню медик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Международному Дню трудящихс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4. Международному Дню охраны окружающей сред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Всемирному Дню экологической ли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ВОЗ, КАК ГЛАСИТ ЕЁ УСТАВ, ЯВЛЯЕ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достижение всеми народами возможно высшего уровня здоровь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координация международной деятельности в отрасли здравоохран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предоставление помощи по вопросам организации здравоохран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4. содействие в подготовке медицинских кадр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проведение общих исследований в отрасли здравоохран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ВЫСШИЙ РУКОВОДЯЩИЙ ОРГАН ВОЗ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Всемирная ассамблея здравоохран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Всемирная медицинская ассоциац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Всемирный исполнительный сове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4. Всемирная штаб-кварти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Секретариа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РАСПОЛОЖЕНА ШТАБ-КВАРТИРА ВОЗ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В Женев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В Нью-Йорк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В Вашингтон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4. В Брюссел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В Мельбурн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8 ГДЕ РАСПОЛОЖЕНА ШТАБ-КВАРТИРА ЕВРОПЕЙСКОГО РЕГИОНАЛЬНОГО БЮРО ВОЗ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1. в Париж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в Лондон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в Москв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4. в Копенгаген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в Берлин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. КТО ВОЗГЛАВЛЯЕТ ВСЕМИРНУЮ ОРГАНИЗАЦИЮ ЗДРАВООХРАНЕНИ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Генеральный директор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Региональный директор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Министр здравоохран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4. Президен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Секретариа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ОРГАНИЗАЦИЯ ЗДРАВООХРАНЕНИЯ ЯВЛЯЕТСЯ РУКОВОДЯЩИМ И КООРДИНИРУЮЩИМ ОРГАНОМ В МЕЖДУНАРОДНОЙ РАБОТЕ ПО ЗДРАВООХРАНЕНИЮ НАСЕЛЕНИЯ. В КАКОМ ГОДУ ОНА БЫЛА ОРГАНИЗОВА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+1. В 1948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2. В 1923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 В 1940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4. В 1945 год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В 1950 год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 РАТИФИКАЦИИ УСТАВА ВОЗ ВО ВСЁМ МИРЕ ОТМЕЧАЕТСЯ КАК МЕЖДУНАРОДНЫЙ ДЕНЬ ЗДОРОВЬЯ. КОГДА ОТМЕЧАЕТСЯ ЭТОТ ДЕ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+1. 7 апр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2. 14 апр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 20 апр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4. 25 апрел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30 апрел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МИРНАЯ АССАМБЛЕЯ ЗДРАВООХРАНЕНИЯ ВОЗ ПРОВОДИТ СВОИ СЕССИИ В ШТАБ-КВАРТИРЕ ВОЗ В ЖЕНЕВЕ. С КАКОЙ ПЕРИОДИЧНОСТЬЮ ПРОВОДЯТСЯ ЭТИ СЕССИИ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+1. Один раз в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2. Один раз в два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 Один раз в три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4. Один раз в три-четыре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5. Один раз в пять ле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ИСПОЛНИТЕЛЬНЫЙ ОРГАН ВОЗ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Исполнительный комите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 Всемирная ассамблея здравоохран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Всемирная медицинская ассоциац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4. Всемирная штаб-кварти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5. Секретариат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>Медицинская этика и деонт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>24. ВРАЧЕБНАЯ ЭТИКА ПРЕДСТАВЛЯЕТ СОБОЙ</w:t>
      </w:r>
    </w:p>
    <w:p>
      <w:pPr>
        <w:pStyle w:val="TextBody"/>
        <w:rPr>
          <w:szCs w:val="24"/>
        </w:rPr>
      </w:pPr>
      <w:r>
        <w:rPr>
          <w:szCs w:val="24"/>
        </w:rPr>
        <w:t>+1. систему принципов, регулирующих поведение врача и согласовывающих его действия с интересами пациента и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систему норм и правил, регулирующих взаимоотношения врача с государ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. ПОД МЕДИЦИНСКОЙ ДЕОНТОЛОГИЕЙ СЛЕДУЕТ ПОНИМАТЬ</w:t>
      </w:r>
    </w:p>
    <w:p>
      <w:pPr>
        <w:pStyle w:val="TextBody"/>
        <w:rPr>
          <w:szCs w:val="24"/>
        </w:rPr>
      </w:pPr>
      <w:r>
        <w:rPr>
          <w:szCs w:val="24"/>
        </w:rPr>
        <w:t>-1. учение о принципах поведения медицинских работников для завоевания высокого автор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овокупность норм и правил, обязательных для медработников при выполнении ими профессион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6. БИОЭТИКА – ЭТО: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+1. учение о нравственной стороне деятельности человека в медицине и биологи;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2. воззрение, рассматривающее человека как высшую ценность, защищающее его свободу и всестороннее развитие;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3. учение о моральных нормах и правилах, определяющих взаимоотношения людей в семье, обществе, быту и трудовой деятельности.</w:t>
      </w:r>
    </w:p>
    <w:p>
      <w:pPr>
        <w:pStyle w:val="TextBody"/>
        <w:widowControl w:val="false"/>
        <w:spacing w:lineRule="exact" w:line="32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widowControl w:val="false"/>
        <w:spacing w:lineRule="exact" w:line="325"/>
        <w:rPr>
          <w:b/>
          <w:b/>
          <w:i/>
          <w:i/>
          <w:szCs w:val="24"/>
        </w:rPr>
      </w:pPr>
      <w:r>
        <w:rPr>
          <w:szCs w:val="24"/>
        </w:rPr>
        <w:t>27. КЕМ ВПЕРВЫЕ БЫЛ ВВЕДЁН ТЕРМИН «БИОЭТИКА»?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-1. А. Швейцер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. Сандерс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. Р. Поттер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. А. Семашко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Мать Тереза.</w:t>
      </w:r>
    </w:p>
    <w:p>
      <w:pPr>
        <w:pStyle w:val="Normal"/>
        <w:spacing w:lineRule="atLeast" w:line="2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8. ДЛЯ СОВРЕМЕННОЙ МОДЕЛИ БИОЭТИКИ ОСНОВНЫМ ПРИНЦИПОМ ЯВЛЯЕТСЯ: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 принцип исполнения долга;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 принцип приоритета прав и уважения достоинств человека;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 принцип «не навреди»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ринцип невмешательства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9. </w:t>
      </w:r>
      <w:r>
        <w:rPr>
          <w:color w:val="000000"/>
          <w:sz w:val="24"/>
          <w:szCs w:val="24"/>
        </w:rPr>
        <w:t>МЕДИЦИНУ И БИОЭТИКУ ОБЪЕДИНЯЕТ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человек как предмет профессионального воздействия на него;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 приемы преодоления конфликтов в человеческих отношения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 достижение финансового благополучия человека</w:t>
      </w:r>
    </w:p>
    <w:p>
      <w:pPr>
        <w:pStyle w:val="Normal"/>
        <w:spacing w:lineRule="atLeast" w:line="23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0. </w:t>
      </w:r>
      <w:r>
        <w:rPr>
          <w:color w:val="000000"/>
          <w:sz w:val="24"/>
          <w:szCs w:val="24"/>
        </w:rPr>
        <w:t>ОСНОВНОЙ ПРИНЦИП ДЕОНТОЛОГИИ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 исполнение своего профессионального долга;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 сохранение врачебной тайны;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 принцип невмешательства.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widowControl w:val="false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1. ЧТО ОБЪЕДИНЯЕТ МЕДИЦИНУ И ЭТИКУ?</w:t>
      </w:r>
    </w:p>
    <w:p>
      <w:pPr>
        <w:pStyle w:val="Style11"/>
        <w:widowControl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. методы исследования;</w:t>
      </w:r>
    </w:p>
    <w:p>
      <w:pPr>
        <w:pStyle w:val="Style11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еловек как предмет изучения;</w:t>
      </w:r>
    </w:p>
    <w:p>
      <w:pPr>
        <w:pStyle w:val="Style11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владение приемами преодоления конфликтов в человеческих взаимоотношениях.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32. МЕДИЦИНСКАЯ ЭТИКА - ЭТО: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+1. совокупность норм поведения и морали медицинских работников;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2. учение о моральных нормах и правилах, определяющих взаимоотношения людей в семье, обществе, быту и трудовой деятельности;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учение о нравственной стороне деятельности человека в медицине и биологии;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оззрение, рассматривающее человека как высшую ценность, защищающее его свободу и всестороннее развит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3. НАЗОВИТЕ ИСТОРИЧЕСКИЕ МОДЕЛИ МЕДИЦИНСКОЙ ЭТИКИ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модель Гиппократа и принцип «не навреди»;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+2. модель Парацельса и принцип «делай добро»;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модель Галена и принцип «светя другим, сгораю»;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4. деонтологическая модель и принцип «соблюдения долга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5. биоэтика и принцип «уважения прав и достоинства человека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4. КАКОЙ ПРИНЦИП ЯВЛЯЕТСЯ ОСНОВНЫМ В ГИППОКРАТОВСКОЙ МОДЕЛИ МЕДИЦИНСКОЙ ЭТИКИ?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«не навреди»;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«не убий»;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оритет интересов науки;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ринцип автономии личности;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облюдения долга.</w:t>
      </w:r>
    </w:p>
    <w:p>
      <w:pPr>
        <w:pStyle w:val="Style11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12"/>
          <w:sz w:val="24"/>
          <w:szCs w:val="24"/>
        </w:rPr>
        <w:t>35. КАКОЙ ПРИНЦИП ЯВЛЯЕТСЯ ОСНОВНЫМ ДЛЯ ВРАЧЕБНОЙ ЭТИКИ ПАРАЦЕЛЬСА?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«не лжесвидетельствуй»;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инцип автономии личности;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«делай добро»;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«не навреди»;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«не убий»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6. КАКОЙ ПРИНЦИП ЯВЛЯЕТСЯ ОСНОВНЫМ ДЛЯ ДЕОНТОЛОГИЧЕСКОЙ МОДЕЛИ ОТНОШЕНИЙ ВРАЧ-ПАЦИЕТ?</w:t>
      </w:r>
    </w:p>
    <w:p>
      <w:pPr>
        <w:pStyle w:val="Style1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1. «соблюдай долг»;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«храни врачебную тайну»;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нцип невмешательства;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«не навреди»;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«не убий»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7. ОПРЕДЕЛИТЕ, КАКИЕ ПРЕСТУПЛЕНИЯ ПРОТИВ ЧЕЛОВЕЧНОСТИ БЫЛИ СОВЕРШЕНЫ ВРАЧАМИ   НАЦИСТСКОЙ ГЕРМА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 проведение экспериментов на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2. эвтаназ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. медицинские эксперименты на живых людях в концлагер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. истребление, убийство гражданского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5. преследование по расовым призна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8. ПОД ВРАЧЕБНОЙ ТАЙНОЙ ПОНИМ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. сведения о пациенте, полученные медицинским работником от пациента или в процессе лечения, не подлежащие разгла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сведения о пациенте, которые медицинский работник не должен сообщать е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личную свободу, при которой индивид совершает поступки в соответствии со свободно выбранным им решением.</w:t>
      </w:r>
    </w:p>
    <w:p>
      <w:pPr>
        <w:pStyle w:val="Normal"/>
        <w:widowControl w:val="false"/>
        <w:spacing w:lineRule="exact" w:line="3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325"/>
        <w:jc w:val="both"/>
        <w:rPr/>
      </w:pPr>
      <w:r>
        <w:rPr>
          <w:spacing w:val="-2"/>
          <w:sz w:val="24"/>
          <w:szCs w:val="24"/>
        </w:rPr>
        <w:t>39. КАКИМИ ПРАВИЛАМИ РУКОВОДСТВУЕТСЯ ВРАЧ В ОБЩЕНИИ С ПАЦИЕНТОМ</w:t>
      </w:r>
      <w:r>
        <w:rPr>
          <w:b/>
          <w:sz w:val="24"/>
          <w:szCs w:val="24"/>
        </w:rPr>
        <w:t>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внимательно выслушивает пациента, задает ему вопросы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2. обязательно дожидается ответ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3. излагает свои мысли ясно, просто, доходчиво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4. начинает беседу о стоимости лекарственных средст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5. не проявляет высокомерия, пренебрежительного или унизительного обращения с пациентом.</w:t>
      </w:r>
    </w:p>
    <w:p>
      <w:pPr>
        <w:pStyle w:val="Normal"/>
        <w:widowControl w:val="false"/>
        <w:spacing w:lineRule="exact" w:line="3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25"/>
        <w:jc w:val="both"/>
        <w:rPr/>
      </w:pPr>
      <w:r>
        <w:rPr>
          <w:sz w:val="24"/>
          <w:szCs w:val="24"/>
        </w:rPr>
        <w:t>40. НАЗОВИТЕ ЭТИЧЕСКИЕ ПРАВИЛА ВЗАИМООТНОШЕНИЯ ВРАЧ-ПАЦИЕН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справедливость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2. правдивость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3. конфиденциальность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4. информированное согласие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ятрогения.</w:t>
      </w:r>
    </w:p>
    <w:p>
      <w:pPr>
        <w:pStyle w:val="Normal"/>
        <w:widowControl w:val="false"/>
        <w:spacing w:lineRule="exact" w:line="3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4"/>
        </w:rPr>
        <w:t>41. ЧТО ЯВЛЯЕТСЯ ОСНОВОПОЛАГАЮЩИМ ЭТИЧЕСКИМ ДОКУМЕНТОМ ДЛЯ СОВРЕМЕННОГО БЕЛОРУССКОГО ВРАЧА</w:t>
      </w:r>
      <w:r>
        <w:rPr>
          <w:b/>
          <w:szCs w:val="24"/>
        </w:rPr>
        <w:t>?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-1. «Клятва Гиппократа»;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-2. «Присяга советского врача»;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+3. «Клятва врача Республики Беларусь»;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-4. «Факультетское обещание»;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-5. Законы Республики Беларусь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/>
      </w:pPr>
      <w:r>
        <w:rPr>
          <w:spacing w:val="-14"/>
          <w:szCs w:val="24"/>
        </w:rPr>
        <w:t>42. НАЗОВИТЕ ОСНОВНЫЕ ПОЛОЖЕНИЯ «КЛЯТВЫ ВРАЧА РЕСПУБЛИКИ БЕЛАРУСЬ»</w:t>
      </w:r>
      <w:r>
        <w:rPr>
          <w:b/>
          <w:spacing w:val="-14"/>
          <w:szCs w:val="24"/>
        </w:rPr>
        <w:t>: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могать пациенту независимо от его социального происхождения, вероисповедания и национальности;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сегда сохранять профессиональную тайну;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+3. постоянно совершенствовать свои медицинские знания и врачебное мастерство, содействовать своей работой развитию медицинской науки и практики;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бращаться, если это потребуют интересы пациента, за советом к своим коллегам и самому никогда не отказывать им в совете и помощи и беречь и развивать благородные  отечественные традиции медицины;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-5. недопустимость проведения врачами эвтаназии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3. КАКОЕ НАПРАВЛЕНИЕ МЕДИЦИНСКОЙ ЭТИКИ ЯВЛЯЕТСЯ ПРЯМЫМ СЛЕДСТВИЕМ НАУЧНО-ТЕХНИЧЕСКОГО ПРОГРЕСС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биомедицинская эти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учно-медицинская эти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этическая медицин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техногенная эти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научная этика и философия.</w:t>
      </w:r>
    </w:p>
    <w:p>
      <w:pPr>
        <w:pStyle w:val="Normal"/>
        <w:widowControl w:val="false"/>
        <w:spacing w:lineRule="exact" w:line="325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keepNext w:val="true"/>
        <w:widowControl w:val="false"/>
        <w:spacing w:lineRule="exact" w:line="334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ОСНОВЫ МЕДИЦИНСКОЙ СТАТИСТИК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медико-статистического исследования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дицинская статистика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ТАТИСТИКОЙ ПОНИМАЮТ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самостоятельную общественную науку, изучающую количественную сторону массовых общественных явлений в неразрывной связи с их качественной стороной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научную дисциплину по сбору, обработке и хранению информации, характеризующую количественные закономерности общественных явлений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учную дисциплину, объединяющую математические методы, применяемые при сборе, обработке и анализе информац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ЕДИЦИНСКОЙ СТАТИСТИКОЙ ПОНИМАЮТ ОТРАСЛЬ СТАТИСТИКИ, ВКЛЮЧАЮЩУЮ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тистические методы по изучению информации, характеризующей закономерности общественных явлен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овокупность статистических методов, необходимых для анализа деятельности ЛПУ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совокупность статистических методов по изучению здоровья населения и факторов, влияющих на него, а также вопросов, связанных с медициной и здравоохранение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4. статистические методы по изучению и совершенствованию управления  в учреждениях здравоохранени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АТИСТИ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медицинская (санитарна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ельскохозяйственн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ромышленн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культурн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5. экономическ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7. РАЗДЕЛЫ МЕДИЦИНСКОЙ СТАТИСТИК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1. клиническая статисти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татистика здоровья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нализ динамики явле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татистика системы здравоохран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определение физического развит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АТИСТИЧЕСКОЙ ИНФОРМ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качественная однород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остовер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бор только путем перепис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олнота сведе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своевременность поступлен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ДЛЯ СТАТИСТИКИ ЗДОРОВЬЯ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тчеты организаций здравоохран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ервичная учётная медицинская документац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атериалы паспортизации организаций здравоохран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данные профилактических осмотр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данные санаторно-курортных организац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ТАТИСТИЧЕСКИЕ МЕТОДЫ В ЗДРАВООХРАНЕНИИ ИСПОЛЬЗУЮТСЯ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. изучения здоровья населения и факторов, его определя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2. анализа, оценки и планирования медицинской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разработки методик и стандартов в области продовольственной и сельскохозяйственн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 улучшения уровня жизни населения и эффективности функционирования эконом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5. специальных научных ис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 Организация статистического исследов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1. НАЗОВИТЕ ЭТАПЫ СТАТИСТИЧЕСКОГО ИССЛЕДОВА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оставление программы наблюдения, программы разработки, программы анализа, плана наблюдения, сбор материала, вывод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еханическая проверка, логическая проверка, шифровка, группировка материала, заполнение статистических таблиц, анализ полученных данн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оставление плана и программы исследования, сбор материала и регистрация, разработка и сводка материала, анализ, выводы, предлож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бор материала, разработка и заполнение статистических таблиц, анализ, выводы, пред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2. ЧТО ВКЛЮЧАЕТ В СЕБЯ ПЕРВЫЙ ЭТАП СТАТИСТИЧЕСКОГО ИССЛЕДОВАНИЯ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оставление программы и плана наблюдения, сбор материала, разработку материала, анализ полученных данных, выводы, предлож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знакомство с литературой, составление программы наблюдения, разработку плана иссле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ханическую проверку, логическую проверку, шифровку, группировку материала, разработку статистических таблиц, анализ полученных данн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бор материала и регистрация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3. ЧТО ВКЛЮЧАЕТ В СЕБЯ ВТОРОЙ ЭТАП СТАТИСТИЧЕСКОГО ИССЛЕДОВАНИЯ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бор материала и регистрация данн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оставление программы наблюдения, программы разработки, программы анализа, плана наблюдения, сбор материала, вывод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бор материала, разработку статистических таблиц, анализ полученных данных, выводы, предлож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пределение цели и задач исследования, знакомство с литературой, составление программы наблюдения, разработку плана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4. ЧТО ВКЛЮЧАЕТ В СЕБЯ ТРЕТИЙ ЭТАП СТАТИСТИЧЕСКОГО ИССЛЕДОВАНИЯ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оставление программы наблюдения, программы разработки, программы анализа, плана наблюдения, сбор материала, вывод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еханическую проверку, логическую проверку, шифровку, группировку материала, заполнение статистических таблиц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оставление программы и плана наблюдения, сбор материала, разработку материала, анализ полученных данных, выводы, предлож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бор материала, шифровку, группировку, заполнение статистических таблиц, выводы, предлож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5. ЧТО ВКЛЮЧАЕТ В СЕБЯ ЧЕТВЁРТЫЙ ЭТАП СТАТИСТИЧЕСКОГО ИССЛЕДОВАНИЯ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оставление программы наблюдения, программы разработки, программы анализа, плана наблюдения, сбор материала, вывод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еханическую проверку, логическую проверку, шифровку, группировку материала, заполнение статистических таблиц, анализ полученных данн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 составление программы и плана наблюдения, сбор материала, разработку материала, анализ;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+4. анализ, выводы, пред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6. ПЛАН СТАТИСТИЧЕСКОГО ИССЛЕДОВАНИЯ ВКЛЮЧА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становку цели иссле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ыбор объекта иссле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группировку призна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пределение места и сроков проведения иссле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определение сил (кадров) для проведения исследования и лиц, осуществляющих методическое руководств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АТИСТИЧЕСКОГО ИССЛЕДОВАНИЯ ВКЛЮЧА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ыбор единицы наблю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пределение учетных призна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установление метода иссле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ыбор группировок призна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составление макетов статистических таблиц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8. РАЗЛИЧАЮТ СЛЕДУЮЩИЕ ВИДЫ ГРУППИРОВОК ПРИЗНА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истемны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типологическ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инамическ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ариационны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комплекс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9. РАЗЛИЧАЮТ СЛЕДУЮЩИЕ ВИДЫ СТАТИСТИЧЕСКИХ ТАБЛИЦ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рост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уммарн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группов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мешанн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комбинацион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0. ПО СТЕПЕНИ ОХВАТА РАЗЛИЧАЮТ ВИДЫ СТАТИСТИЧЕСКОГО НАБЛЮ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плошн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сплошное (выборочное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индивидуальн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истематическ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1. ПО ВРЕМЕНИ РАЗЛИЧАЮТ ВИДЫ СТАТИСТИЧЕСКОГО НАБЛЮ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текуще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единовременн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гнездов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ыборочн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плошного масси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2. ПРИЗНАКИ, ПО КОТОРЫМ СОСТАВЛЯЕТСЯ ВАРИАЦИОННАЯ ГРУППИРОВ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количественны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атрибутивны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3. ПРИЗНАКИ, ПО КОТОРЫМ СОСТАВЛЯЕТСЯ ТИПОЛОГИЧЕСКАЯ ГРУППИРОВ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качественны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оличественны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ВАРИАЦИОННЫЕ ГРУППИРОВКИ МОГУТ ВКЛЮЧАТЬ СЛЕДУЮЩИЕ ПРИЗНАКИ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ос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иагноз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уровень артериального давл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таж работ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емейное положени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ТИПОЛОГИЧЕСКИЕ ГРУППИРОВКИ МОГУТ ВКЛЮЧАТЬ СЛЕДУЮЩИЕ ПРИЗНАКИ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ос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ассу тел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диагноз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професси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6. В СТАТИСТИКЕ ПРИМЕНЯЮТСЯ СЛЕДУЮЩИЕ СПОСОБЫ СБОРА ИНФОРМ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ыкопиров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посредственная регистрац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опро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плош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выборочный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НА КАКОМ ЭТАПЕ СТАТИСТИЧЕСКОГО ИССЛЕДОВАНИЯ СОЗДАЮТСЯ МАКЕТЫ СТАТИСТИЧЕСКИХ ТАБЛИЦ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ри составлении плана и программы исследован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 этапе сбора материал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этапе статистической обработки материал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ри проведении анализа резуль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8. СОСТАВНЫЕ ЧАСТИ МАКЕТА СТАТИСТИЧЕСКОЙ ТАБЛИЦ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азвание таблицы с указанием единицы измер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азвание граф и строк (с единицами измерени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татистическое подлежащее и статистическое сказуем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лан статистического иссле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итоги по горизонтали и вертикал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9. ПРОСТАЯ СТАТИСТИЧЕСКАЯ ТАБЛИЦА СОДЕРЖИ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татистическое подлежаще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енное выражение компонентов статистического подлежащего</w:t>
        <w:br/>
        <w:t>-3. статистическое сказуемое (одно или несколько сказуемых, не взаимосвязанных между собой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есколько статистических сказуемых, взаимосвязанных между соб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татистическое подлежащее, взаимосвязанное со статистическим сказуемы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0. ГРУППОВАЯ СТАТИСТИЧЕСКАЯ ТАБЛИЦА СОДЕРЖИ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тистическое подлежащее, не взаимосвязанное со статистическим сказуемы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татистическое подлежащее, взаимосвязанное со статистическими сказуемы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татистическое сказуемое (одно или несколько сказуемых, не взаимосвязанных между собой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есколько статистических сказуемых, взаимосвязанных между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1. КОМБИНАЦИОННАЯ СТАТИСТИЧЕСКАЯ ТАБЛИЦА СОДЕРЖИ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тистическое подлежащее, не взаимосвязанное со статистическими сказуемы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татистическое подлежащее, взаимосвязанное со статистическим сказуемы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татистическое сказуемое (одно или несколько сказуемых, не взаимосвязанных между собой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несколько статистических сказуемых, взаимосвязанных между собой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9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9" w:before="0" w:after="0"/>
        <w:contextualSpacing/>
        <w:rPr/>
      </w:pPr>
      <w:r>
        <w:rPr/>
        <w:t xml:space="preserve">УКАЖИТЕ ВИД ИЗОБРАЖЁННОГО МАКЕТА СТАТИСТИЧЕСКОЙ ТАБЛИЦЫ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</w:tblGrid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зологическая форма заболе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случаев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Бронх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невмо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63"/>
        <w:rPr/>
      </w:pPr>
      <w:r>
        <w:rPr>
          <w:color w:val="000000"/>
          <w:sz w:val="24"/>
          <w:szCs w:val="24"/>
        </w:rPr>
        <w:t>+1. простая;</w:t>
      </w:r>
    </w:p>
    <w:p>
      <w:pPr>
        <w:pStyle w:val="Normal"/>
        <w:spacing w:lineRule="atLeast" w:line="263"/>
        <w:rPr/>
      </w:pPr>
      <w:r>
        <w:rPr>
          <w:color w:val="000000"/>
          <w:sz w:val="24"/>
          <w:szCs w:val="24"/>
        </w:rPr>
        <w:t>-2. групповая;</w:t>
      </w:r>
    </w:p>
    <w:p>
      <w:pPr>
        <w:pStyle w:val="Normal"/>
        <w:spacing w:lineRule="atLeast" w:line="263"/>
        <w:rPr/>
      </w:pPr>
      <w:r>
        <w:rPr>
          <w:color w:val="000000"/>
          <w:sz w:val="24"/>
          <w:szCs w:val="24"/>
        </w:rPr>
        <w:t>-3. комбинационная;</w:t>
      </w:r>
    </w:p>
    <w:p>
      <w:pPr>
        <w:pStyle w:val="Normal"/>
        <w:spacing w:lineRule="atLeast" w:line="263"/>
        <w:rPr/>
      </w:pPr>
      <w:r>
        <w:rPr>
          <w:color w:val="000000"/>
          <w:sz w:val="24"/>
          <w:szCs w:val="24"/>
        </w:rPr>
        <w:t>-4. единичная.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9" w:before="0" w:after="0"/>
        <w:contextualSpacing/>
        <w:rPr/>
      </w:pPr>
      <w:r>
        <w:rPr/>
        <w:t>УКАЖИТЕ ВИД ИЗОБРАЖЁННОГО МАКЕТА СТАТИСТИЧЕСКОЙ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зологическая форма заболе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группа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-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а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Бронх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невмо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остая</w:t>
      </w:r>
    </w:p>
    <w:p>
      <w:pPr>
        <w:pStyle w:val="Normal"/>
        <w:spacing w:lineRule="atLeast" w:line="263"/>
        <w:rPr/>
      </w:pPr>
      <w:r>
        <w:rPr>
          <w:color w:val="000000"/>
          <w:sz w:val="24"/>
          <w:szCs w:val="24"/>
        </w:rPr>
        <w:t>+2. групповая</w:t>
      </w:r>
    </w:p>
    <w:p>
      <w:pPr>
        <w:pStyle w:val="Normal"/>
        <w:spacing w:lineRule="atLeast" w:line="263"/>
        <w:rPr/>
      </w:pPr>
      <w:r>
        <w:rPr>
          <w:color w:val="000000"/>
          <w:sz w:val="24"/>
          <w:szCs w:val="24"/>
        </w:rPr>
        <w:t>-3. комбинационная;</w:t>
      </w:r>
    </w:p>
    <w:p>
      <w:pPr>
        <w:pStyle w:val="Normal"/>
        <w:spacing w:lineRule="atLeast" w:line="263"/>
        <w:rPr/>
      </w:pPr>
      <w:r>
        <w:rPr>
          <w:color w:val="000000"/>
          <w:sz w:val="24"/>
          <w:szCs w:val="24"/>
        </w:rPr>
        <w:t>-4. единичная.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74. УКАЖИТЕ ВИД ИЗОБРАЖЁННОГО МАКЕТА СТАТИСТИЧЕСКОЙ ТАБЛИЦ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709"/>
        <w:gridCol w:w="709"/>
        <w:gridCol w:w="567"/>
        <w:gridCol w:w="25"/>
        <w:gridCol w:w="1676"/>
      </w:tblGrid>
      <w:tr>
        <w:trPr>
          <w:trHeight w:val="2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зологическая форма заболе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 до 30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 30-50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е 50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а пола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Бронх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нев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остая</w:t>
      </w:r>
    </w:p>
    <w:p>
      <w:pPr>
        <w:pStyle w:val="Normal"/>
        <w:rPr/>
      </w:pPr>
      <w:r>
        <w:rPr>
          <w:color w:val="000000"/>
          <w:sz w:val="24"/>
          <w:szCs w:val="24"/>
        </w:rPr>
        <w:t>-2. групповая</w:t>
      </w:r>
    </w:p>
    <w:p>
      <w:pPr>
        <w:pStyle w:val="Normal"/>
        <w:rPr/>
      </w:pPr>
      <w:r>
        <w:rPr>
          <w:color w:val="000000"/>
          <w:sz w:val="24"/>
          <w:szCs w:val="24"/>
        </w:rPr>
        <w:t>+3. комбинационная;</w:t>
      </w:r>
    </w:p>
    <w:p>
      <w:pPr>
        <w:pStyle w:val="Normal"/>
        <w:rPr/>
      </w:pPr>
      <w:r>
        <w:rPr>
          <w:color w:val="000000"/>
          <w:sz w:val="24"/>
          <w:szCs w:val="24"/>
        </w:rPr>
        <w:t>-4. единична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5. ВЫБОРОЧНАЯ СТАТИСТИЧЕСКАЯ СОВОКУПНОСТЬ ДОЛЖНА ОТВЕЧАТЬ СЛЕДУЮЩИМ ТРЕБОВАНИЯ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бладать количественной репрезентативность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бладать корреляционной взаимосвязью между учетными признак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обладать качественной репрезентативность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одержать только количественные учетные призна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ОСНОВНЫМИ МЕТОДАМИ ФОРМИРОВАНИЯ ВЫБОРОЧНОЙ СОВОКУПНОСТИ ЯВЛЯЮТС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типологиче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еханиче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илотажны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  случай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7. КОЛИЧЕСТВЕННАЯ РЕПРЕЗЕНТАТИВНОСТЬ ВЫБОРОЧНОЙ СТАТИСТИЧЕСКОЙ СОВОКУПНОСТИ - ЭТ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остаточность выборочной статистической совокупности по количеству единиц наблю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едставительность выборочной статистической совокупности по отношению к генеральной по качеству (перечню учетных признако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пециальные способы отбора необходимой части единиц наблюд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КОЛИЧЕСТВЕННАЯ РЕПРЕЗЕНТАТИВНОСТЬ ВЫБОРОЧНОЙ СОВОКУПНОСТИ ОБЕСПЕЧИВАЕТСЯ ЗА СЧЁТ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десятипроцентной выборки из генеральной совокупн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двадцатипроцентной выборк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выборки, включающей достаточное число наблюдений (рассчитывается по специальным формулам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9. КАЧЕСТВЕННАЯ РЕПРЕЗЕНТАТИВНОСТЬ ВЫБОРОЧНОЙ СТАТИСТИЧЕСКОЙ СОВОКУПНОСТИ - ЭТ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остаточность выборочной статистической совокупности по количеству единиц наблю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едставительность выборочной статистической совокупности по отношению к генеральной по качеству (перечню учетных признако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пециальные способы отбора необходимой части единиц наблюд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ЕДИНИЦА НАБЛЮДЕНИЯ - ЭТО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ервичный элемент статистической совокупности, являющийся носителем признаков, подлежащих регистрац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аждый признак явления, подлежащего регистраци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ЕДИНИЦА НАБЛЮДЕНИЯ ОПРЕДЕЛЯЕТСЯ В ЗАВИСИМОСТИ ОТ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ограммы исследова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лана исследова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цели и задач исследования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К ЕДИНОВРЕМЕННОМУ НАБЛЮДЕНИЮ ОТНОСИТС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егистрация количества рождённых детей на определённую дату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ерепись насел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егистрация брак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регистрация заболеван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регистрация численности и состава больных в стационаре на определенную дату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ТЕКУЩИМ НАБЛЮДЕНИЕМ ЯВЛЯЕТС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егистрация случаев смер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ерепись насел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учет родившихс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регистрация случаев обращения в поликлиник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84. ОПРЕДЕЛЁННОЕ ЧИСЛО ЛИЦ, ОБЪЕДИНЁННОЕ В ГРУППУ ДЛЯ ИЗУЧЕНИЯ КАКОГО-ЛИБО ПРИЗНАКА, НАЗЫВАЕ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единицей наблю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пуляци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бъектом иссле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татистической совокуп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85. ЧТО ТАКОЕ ГЕНЕРАЛЬНАЯ С0ВОКУПНОСТЬ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овокупность всех единиц наблю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асть единиц наблюдения, отобранная специальными метод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аспространенность явления в однородной сред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распространенность явления в неоднородной сред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86. ЧТО ТАКОЕ ВЫБОРОЧНАЯ СОВОКУПНОСТЬ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аспространенность явления в однородной сред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аспространенность явления в неоднородной сред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часть единиц наблюдения генеральной совокупности, отобранная специальными метод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овокупность всех единиц наблю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7. УКАЖИТЕ МИНИМАЛЬНОЕ ЧИСЛО НАБЛЮДЕНИЙ ПРИ МАЛОЙ ВЫБОРКЕ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20 наблюдений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 30 наблюдений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50 наблюдений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. 100 наблюдений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5. при использовании различных статистических методов минимальное число наблюдений варьируе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РЕЗУЛЬТАТЫ СТАТИСТИЧЕСКОГО ИССЛЕДОВАНИЯ АНАЛИЗИРУЮТСЯ НА ОСНОВАНИИ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статистических (регистрационных) учетных документ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карт амбулаторного пациен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статистических таблиц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карт стационарного пациент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 Относительные величины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ВИДЫ ОТНОСИТЕЛЬНЫ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оказатели нагля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оказатели соотно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интенсивны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оказатели заболевае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экстенсивны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ВЕЛИЧИНЫ, ХАРАКТЕРИЗУЮЩИЕ ИЗУЧАЕМЫЕ ЯВЛЕНИЯ, ПРИМЕН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для сравнения редко встречающихся явлений в динам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для сравнения редко встречающихся явлений по регио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для характеристики численности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для определения уровня изучаемого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для определения структуры изучаемого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1. ПОКАЗАТЕЛЬ ИНТЕНСИВНОСТИ ХАРАКТЕРИЗУЕТ:</w:t>
      </w:r>
    </w:p>
    <w:p>
      <w:pPr>
        <w:pStyle w:val="211"/>
        <w:jc w:val="both"/>
        <w:rPr/>
      </w:pPr>
      <w:r>
        <w:rPr/>
        <w:t>-1.отношение части явления к явлению в целом (удельный вес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2.динамику изучаемого явления при условии, что один из уровней этого явления принимается за 100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+3.распространенность, частоту, уровень явления в среде, продуцирующей данное явление</w:t>
      </w:r>
    </w:p>
    <w:p>
      <w:pPr>
        <w:pStyle w:val="24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-4. соотношение двух, не связанных между собой совокупностей</w:t>
      </w:r>
    </w:p>
    <w:p>
      <w:pPr>
        <w:pStyle w:val="Normal"/>
        <w:jc w:val="both"/>
        <w:rPr/>
      </w:pPr>
      <w:r>
        <w:rPr>
          <w:sz w:val="24"/>
          <w:szCs w:val="24"/>
        </w:rPr>
        <w:t>92. ДЛЯ ОПРЕДЕЛЕНИЯ ДОЛИ ЗАБОЛЕВАЕМОСТИ ДИФТЕРИЕЙ СРЕДИ ВСЕХ ИНФЕКЦИОННЫХ ЗАБОЛЕВАНИЙ У ДЕТЕЙ В ВОЗРАСТЕ ДО 7 ЛЕТ НЕОБХОДИМЫ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численность детского населения в возрасте до 7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число всех зарегистрированных случаев заболеваний среди детей в возрасте до 7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число всех зарегистрированных случаев инфекционных заболеваний среди детей в возрасте до 7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число зарегистрированных случаев заболеваемости дифтерией среди детей в возрасте до 7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число зарегистрированных случаев заболеваемости дифтерией у детей всех возрастны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3. ПОКАЗАТЕЛЬ НАГЛЯДНОСТИ ХАРАКТЕРИЗУЕТ:</w:t>
      </w:r>
    </w:p>
    <w:p>
      <w:pPr>
        <w:pStyle w:val="211"/>
        <w:jc w:val="both"/>
        <w:rPr/>
      </w:pPr>
      <w:r>
        <w:rPr/>
        <w:t>-1.отношение части явления к явлению в целом (удельный вес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+2.динамику изучаемого явления при условии, что один из уровней этого явления принимается за 100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распространенность, частоту, уровень явления в среде, продуцирующей данное явление</w:t>
      </w:r>
    </w:p>
    <w:p>
      <w:pPr>
        <w:pStyle w:val="24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-4. соотношение двух, не связанных между собой совокупностей</w:t>
      </w:r>
    </w:p>
    <w:p>
      <w:pPr>
        <w:pStyle w:val="Normal"/>
        <w:jc w:val="both"/>
        <w:rPr/>
      </w:pPr>
      <w:r>
        <w:rPr>
          <w:sz w:val="24"/>
          <w:szCs w:val="24"/>
        </w:rPr>
        <w:t>94. ДЛЯ РАСЧЕТА ПОКАЗАТЕЛЕЙ НАГЛЯДНОСТИ МОЖНО ИСПОЛЬЗОВАТЬ ПОКАЗАТЕЛИ И ВЕЛИ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интенси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оотно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экстенси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абсолютные вели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5. ДЛЯ СРАВНЕНИЯ ЯВЛЕНИЯ В ДИНАМИКЕ МОЖНО ИСПОЛЬЗОВАТЬ СЛЕДУЮЩИЕ ВИДЫ ОТНОСИТЕЛЬНЫ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интенсивны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оказатели соотно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экстенсивны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показатели нагля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6. ИЗ ПЕРЕЧИСЛЕННЫХ ИНТЕНСИВНЫМИ ПОКАЗАТЕЛЯМИ Я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уровень смертности детей от трав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уровень летальности детей от трав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уровень детского травмат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удельный вес травм в структуре общей смер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частота вызовов скорой помощи к травмированным дет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7. ДЛЯ РАСЧЕТА ЭКСТЕНСИВНЫХ ПОКАЗАТЕЛЕЙ НЕОБХОДИМЫ ИСХОДНЫЕ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с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часть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все 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доля явления в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8. ДЛЯ РАСЧЕТА ОБЩИХ ИНТЕНСИВНЫХ ПОКАЗАТЕЛЕЙ НЕОБХОДИМЫ ИСХОДНЫЕ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абсолютный размер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часть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абсолютный размер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доля явления в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9. ПОКАЗАТЕЛЬ ЭКСТЕНСИВНОСТИ ХАРАКТЕРИЗУЕТ:</w:t>
      </w:r>
    </w:p>
    <w:p>
      <w:pPr>
        <w:pStyle w:val="211"/>
        <w:jc w:val="both"/>
        <w:rPr/>
      </w:pPr>
      <w:r>
        <w:rPr/>
        <w:t>+1.отношение части явления к явлению в целом (удельный вес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2.динамику изучаемого явления при условии, что один из уровней этого явления принимается за 100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распространенность, частоту, уровень явления в среде, продуцирующей данное явление</w:t>
      </w:r>
    </w:p>
    <w:p>
      <w:pPr>
        <w:pStyle w:val="24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-4. соотношение двух, не связанных между собой совокупностей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00. К ЭКСТЕНСИВНЫМ ВЕЛИЧИНАМ ОТНОСЯТС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оказатели рождаем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аспределение числа врачей по специальностя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казатели младенческой смертн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распределение умерших по причинам смер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1. ДЛЯ ОПРЕДЕЛЕНИЯ СТРУКТУРЫ ЗАБОЛЕВАЕМОСТИ (ИНВАЛИДНОСТИ, СМЕРТНОСТИ, ЛЕТАЛЬНОСТИ И ПРОЧ.) ПРИМЕН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1. интенсивные показател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+2.экстенсивные показател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показатели нагля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оказатели соотно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2. ПОКАЗАТЕЛЬ СООТНОШЕНИЯ ХАРАКТЕРИЗУЕТ:</w:t>
      </w:r>
    </w:p>
    <w:p>
      <w:pPr>
        <w:pStyle w:val="211"/>
        <w:jc w:val="both"/>
        <w:rPr/>
      </w:pPr>
      <w:r>
        <w:rPr/>
        <w:t>-1.отношение части явления к явлению в целом (удельный вес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2.динамику изучаемого явления при условии, что один из уровней этого явления принимается за 100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распространенность, частоту, уровень явления в среде, продуцирующей данное явление</w:t>
      </w:r>
    </w:p>
    <w:p>
      <w:pPr>
        <w:pStyle w:val="24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+4. соотношение двух, не связанных между собой совокупносте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3. ДЛЯ ОЦЕНКИ ОБЕСПЕЧЕННОСТИ ДЕТСКОГО НАСЕЛЕНИЯ ВРАЧАМИ, КОЙКАМИ ИСПОЛЬЗУ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1. показатели нагляд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+2. показатели соотнош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 абсолютные числ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4. интенсивны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4. ПОКАЗАТЕЛИ СООТНОШЕНИЯ - ЭТО ПОКАЗАТЕЛИ СТРУК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5. В КАКИХ ЕДИНИЦАХ ВЫРАЖАЕТСЯ ЭКСТЕНСИВНЫЙ ПОКАЗАТЕ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в процен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в промил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в продецимил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в просантимил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6. ДЛЯ УЧЕТА РЕДКИХ ИНФЕКЦИОННЫХ ЗАБОЛЕВАНИЙ (ТРАХОМА, МАЛЯРИЯ И ДР.), КАК ПРАВИЛО, ИСПОЛЬЗУЮТСЯ ВЕЛИ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относите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сред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абсолют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7. КАКУЮ ИЗ ПЕРЕЧИСЛЕННЫХ ВЕЛИЧИН МОЖНО ПРЕДСТАВИТЬ АБСОЛЮТНЫМ ЧИСЛ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заболеваемост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численност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рождаемост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смертност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8. В КАКИХ ЕДИНИЦАХ ВЫРАЖАЕТСЯ ОТНОСИТЕЛЬНАЯ ВЕЛИЧИНА ПРИ УМНОЖЕНИИ ПОКАЗАТЕЛЯ НА 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пр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продецимил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ромил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росантимил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9. МОЖНО ЛИ АНАЛИЗИРОВАТЬ ДИНАМИКУ ЯВЛЕНИЯ ПО ЭКСТЕНСИВНЫМ ПОКАЗАТЕЛ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можно после стандартизации показа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0. ИНТЕНСИВНЫЕ ПОКАЗАТЕЛИ РАССЧИТЫВАЮТС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отношение абсолютного размера явления к абсолютному размеру среды, не продуцирующей данное явление, умноженное на 10 000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отношение абсолютного размера явления к абсолютному размеру среды, продуцирующее данное явление  х на 100 (1000, 10 000, 100 000)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отношение части явления ко всему явлению, умноженное на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отношение величины одного явления к другому, принятому за сто, умноженное на 100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 ЗАБОЛЕВАЕМОСТЬ ВИРУСНЫМ ГЕПАТИТОМ А В РАЙОНЕ К. В ТЕКУЩЕМ ГОДУ СОСТАВИЛА 6,0 НА 1000 НАСЕЛЕНИЯ. УКАЗАННЫЙ ПОКАЗАТЕЛЬ ЯВЛЯЕТС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кстенсивны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интенсивны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казателем соотнош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оказателем нагляд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112. ПОКАЗАТЕЛИ СООТНОШЕНИЯ РАССЧИТЫВАЮТСЯ ПО СЛЕДУЮЩЕЙ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отношение абсолютного размера явления к абсолютному размеру среды, не продуцирующей данное явление, умноженное на 100 (1 000, 10 000)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отношение части явления ко всему явлению, умноженное на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отношение величины одного явления к другому, принятому за сто, умноженное на 100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КАКИЕ ПОКАЗАТЕЛИ ПОЗВОЛЯЮТ ДЕМОНСТРИРОВАТЬ ИЗМЕНЕНИЯ ЯВЛЕНИЯ ВО ВРЕМЕНИ ИЛИ ПО ТЕРРИТОРИИ БЕЗ РАСКРЫТИЯ ИСТИННЫХ РАЗМЕРОВ ЭТОГО ЯВЛЕНИЯ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кстенсивны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нтенсивны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оотнош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наглядн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ОБЕСПЕЧЕННОСТЬ НАСЕЛЕНИЯ ГОРОДА Н. ВРАЧАМИ СОСТАВЛЯЕТ 36,0 НА 1000 НАСЕЛЕНИЯ. ЭТОТ ПОКАЗАТЕЛЬ ЯВЛЯЕТС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экстенсивны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нтенсивны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казателем соотнош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оказателем наглядн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намические ряды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40" w:leader="none"/>
        </w:tabs>
        <w:ind w:left="670" w:hanging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ИЙ РЯД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значения количественного признака (варианты), расположенные в определенном порядке и отличающиеся друг от друга по своей велич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ряд, состоящий из однородных сопоставимых значений признака, характеризующих изменение какого-либо явления (процесса)  в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изменение атрибутивного признака в динамике, представленное относительными величи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6. ЦЕЛЬ ИСПОЛЬЗОВАНИЯ ДИНАМИЧЕСКИХ РЯ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для расчета статистических 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для анализа динамики ря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для оценки тенденции развития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для оценки влияния отдельных факторов на динамику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для оценки влияния отдельных факторов на темп роста показател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17. КАКИМИ ОТНОСИТЕЛЬНЫМИ ВЕЛИЧИНАМИ МОЖЕТ БЫТЬ ПРЕДСТАВЛЕН ДИНАМИЧЕСКИЙ РЯД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.экстенсивными показател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интенсивными показател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показателями соотно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показателями нагля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8.  ДИНАМИЧЕСКИЕ РЯДЫ БЫВ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ост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лож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группо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9. ПРОСТЫЕ ВИДЫ ДИНАМИЧЕСКИХ РЯДОВ БЫВ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ранжиров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момент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дискрет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инкрет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интерва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0.  КАКОЙ ДИНАМИЧЕСКИЙ РЯД НАЗЫВАЮТ СЛОЖ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составленный из абсолютны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оставленный из относительных или средни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составленный из статистически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составленный из цифров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1. ДАЙТЕ ОПРЕДЕЛЕНИЕ МОМЕНТНОГО ДИНАМИЧЕСКОГО РЯ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ряд величин, характеризующих изучаемое явление на определенный момент времени (да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ряд величин, отражающих явление за период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ряд, каждый уровень которого является относительной величи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ряд, состоящий из определенных моментов времен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ЫЙ УРОВЕНЬ ДИНАМИЧЕСКОГО РЯДА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разность между минимальным и максимальным показателями ря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размер (величина)  явления на определённый момент или интервал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средняя величина показателей ря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размер временного интервала динамического ря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величины, из которых состоит динамический ря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3. ДЛЯ АНАЛИЗА ДИНАМИЧЕСКОГО РЯДА ИСПОЛЬЗУЮТСЯ ПОКАЗАТЕЛ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темп роста (убыли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абсолютный прирост (убыль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темп прироста (убыли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сигмальное отклонени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значение 1% прироста (убыли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средний темп прироста (убыли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124. ОСНОВНЫМИ ПОКАЗАТЕЛЯМИ СКОРОСТИ ИЗМЕНЕНИЙ ЯВЛЕНИЯ В ДИНАМИЧЕСКОМ РЯДУ ЯВЛЯЮТСЯ: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1.темп роста (убы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абсолютный прир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.темп прироста (убы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значение 1 % приро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5.средний темп прироста (убы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5. ДЛЯ СРАВНЕНИЯ НЕСКОЛЬКИХ ДИНАМИЧЕСКИХ РЯДОВ С РАЗНЫМИ ИСХОДНЫМИ УРОВНЯМИ НЕОБХОДИМО РАССЧИТЫВАТЬ: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1.темп роста (убы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абсолютный прирост (убы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темп прироста (убы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.значение 1% прироста (убы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средний темп прироста (убы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126. АБСОЛЮТНЫЙ ПРИРОСТ (УБЫЛЬ) ДИНАМИЧЕСКОГО РЯДА - ЭТО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+1.разность между последующим и предыдущим уровнями ряда.</w:t>
      </w:r>
    </w:p>
    <w:p>
      <w:pPr>
        <w:pStyle w:val="Style12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-2.отношение абсолютного прироста к предыдущему уровню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‚l‚r –ѕ’©"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- 3.отношение последующего уровня к предыдущему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‚l‚r –ѕ’©"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4.разность между максимальным и минимальным значениями уровней динамического 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отношение абсолютного прироста (убыли) к темпу прироста(убыли)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127. ТЕМП РОСТА (УБЫЛИ) ДИНАМИЧЕСКОГО РЯДА - ЭТО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1.разность между последующим и предыдущим уровнями ряда.</w:t>
      </w:r>
    </w:p>
    <w:p>
      <w:pPr>
        <w:pStyle w:val="Style12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-2.отношение абсолютного прироста к предыдущему уровню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‚l‚r –ѕ’©"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+ 3.отношение последующего уровня к предыдущему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‚l‚r –ѕ’©"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4.разность между максимальным и минимальным значениями уровней динамического 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5.отношение абсолютного прироста (убыли) к темпу прироста(убыли)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128. ТЕМП ПРИРОСТА (УБЫЛИ) ДИНАМИЧЕСКОГО РЯДА - ЭТО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1.разность между последующим и предыдущим уровнями ряда.</w:t>
      </w:r>
    </w:p>
    <w:p>
      <w:pPr>
        <w:pStyle w:val="Style12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+2.отношение абсолютного прироста к предыдущему уровню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‚l‚r –ѕ’©"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- 3.отношение последующего уровня к предыдущему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‚l‚r –ѕ’©"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4.разность между максимальным и минимальным значениями уровней динамического 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отношение абсолютного прироста (убыли) к темпу прироста(убыли)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129. </w:t>
      </w:r>
      <w:r>
        <w:rPr>
          <w:rFonts w:cs="Times New Roman" w:ascii="Times New Roman" w:hAnsi="Times New Roman"/>
          <w:sz w:val="24"/>
          <w:szCs w:val="24"/>
        </w:rPr>
        <w:t>ЗНАЧЕНИЕ 1% ПРИРОСТА (УБЫЛИ) ДИНАМИЧЕСКОГО РЯДА - ЭТО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1.разность между последующим и предыдущим уровнями ряда.</w:t>
      </w:r>
    </w:p>
    <w:p>
      <w:pPr>
        <w:pStyle w:val="Style12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-2.отношение абсолютного прироста к предыдущему уровню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‚l‚r –ѕ’©"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- 3.отношение последующего уровня к предыдущему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‚l‚r –ѕ’©"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4.разность между максимальным и минимальным значениями уровней динамического 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отношение абсолютного прироста (убыли) к темпу прироста (убыли)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0. С КАКОЙ ЦЕЛЬЮ ДОЛЖНО ПРОВОДИТЬСЯ ВЫРАВНИВАНИЕ ДИНАМИЧЕСКОГО РЯ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для выявления частоты распространения явлений или событий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+2.для  выявленияобщей динамической  тенденции в развитии изучаемого явления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3.для доказательства влияния фа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для определения скорости изменения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1. К ОСНОВНЫМ МЕТОДАМ ВЫРАВНИВАНИЯ ДИНАМИЧЕСКОГО РЯДА ОТНОСЯ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метод стандар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укрупнение интерв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расчет групповой сре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4. расчет скользящей средн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 метод наименьших квадратов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2. ХАРАКТЕРИСТИКА, ВЫРАЖАЮЩАЯ ОСНОВНУЮ ТЕНДЕНЦИЮ ИЗМЕНЕНИЯ УРОВНЕЙ РЯДА, - ЭТО: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 случайная составляющая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 закономерная составляющая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 прогноз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 средняя величина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 трен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афические изобра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. ТРЕБОВАНИЯ, ПРЕДЪЯВЛЯЕМЫЕ К ГРАФИЧЕСКИМ ИЗОБРАЖЕНИЯМ МЕДИКО-СТАТИСТИЧЕСКИХ ДАННЫ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авильное вычисление изображаемых показателе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авильный выбор вида графического изобра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аличие полного назва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облюдение масштабн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наличие условных обозначени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4. ДЛЯ ИЗОБРАЖЕНИЯ ЭКСТЕНСИВНЫХ ПОКАЗАТЕЛЕЙ МОЖНО ИСПОЛЬЗОВАТЬ СЛЕДУЮЩИЕ ВИДЫ ДИАГРАМ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олбиковая диаграм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екторная диаграм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нутристолбиковая диаграм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картограм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5. картодиаграмм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. ДЛЯ ИЗОБРАЖЕНИЯ ИНТЕНСИВНЫХ ПОКАЗАТЕЛЕЙ МОЖНО ИСПОЛЬЗОВАТЬ СЛЕДУЮЩИЕ ВИДЫ ДИАГРАМ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толбиковая диаграм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екторная диаграм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артограм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линейная диаграмм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5. картодиаграмм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6. ДЛЯ ИЗОБРАЖЕНИЯ ДИНАМИКИ УРОВНЯ ПОКАЗАТЕЛЯ ОБЩЕЙ СМЕРТНОСТИ МОЖНО ИСПОЛЬЗОВАТЬ СЛЕДУЮЩИЕ ВИДЫ ГРАФИЧЕСКИХ ИЗОБРАЖЕН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линейная диаграм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артограм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екторная диаграм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толбиковая диаграм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внутристолбиковая диаграмм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. ДАННЫЕ О РАСПРЕДЕЛЕНИИ ЗАБОЛЕВАНИЙ ПО КЛАССАМ БОЛЕЗНЕЙ (В %) МОЖНО ИЗОБРАЗИТЬ НА СЛЕДУЮЩИХ ДИАГРАММА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артограм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екторная диаграм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толбиковая диаграм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нутристолбиковая диаграмм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линейная диаграмм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38. ДАННЫЕ О РАСПРОСТРАНЁННОСТИ БОЛЕЗНЕЙ ОРГАНОВ ПИЩЕВАРЕНИЯ, РАССЧИТАННЫЕ НА 1000 ДЕТЕЙ, МОГУТ БЫТЬ ПРЕДСТАВЛЕНЫ В ВИДЕ ДИАГРАММЫ:</w:t>
      </w:r>
    </w:p>
    <w:p>
      <w:pPr>
        <w:pStyle w:val="24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1. секторной</w:t>
      </w:r>
    </w:p>
    <w:p>
      <w:pPr>
        <w:pStyle w:val="24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+2.столбиковой</w:t>
      </w:r>
    </w:p>
    <w:p>
      <w:pPr>
        <w:pStyle w:val="24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3. радиальной</w:t>
      </w:r>
    </w:p>
    <w:p>
      <w:pPr>
        <w:pStyle w:val="24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4. внутристолбиковой</w:t>
      </w:r>
    </w:p>
    <w:p>
      <w:pPr>
        <w:pStyle w:val="24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+5.линей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39. ДЛЯ НАГЛЯДНОГО ИЗОБРАЖЕНИЯ СТРУКТУРЫ ПРИЧИН МЛАДЕНЧЕСКОЙ СМЕРТНОСТИ МОЖЕТ БЫТЬ БЫТЬ ИСПОЛЬЗОВАНА ДИАГРАММ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олбиков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адиальн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секторн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нутристолбиков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линейн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40. ДЛЯ НАГЛЯДНОСТИ ИЗОБРАЖЕНИЯ СЕЗОННЫХ КОЛЕБАНИЙ ЗАБОЛЕВАЕМОСТИ ИСПОЛЬЗУЮТ ДИАГРАММУ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екторну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адиальну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артограм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толбикову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ДИАГРАММА ИЗОБРАЖЕНА НА РИСУ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8pt;height:115.7pt" filled="f" o:ole="">
            <v:imagedata r:id="rId3" o:title=""/>
          </v:shape>
          <o:OLEObject Type="Embed" ProgID="Excel.Sheet.12" ShapeID="ole_rId2" DrawAspect="Content" ObjectID="_1538872768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. линей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рад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пирамид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 сект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.внутри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.фигу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ДИАГРАММА ИЗОБРАЖЕНА НА РИСУНКЕ?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55pt;height:138.75pt" filled="f" o:ole="">
            <v:imagedata r:id="rId5" o:title=""/>
          </v:shape>
          <o:OLEObject Type="Embed" ProgID="Excel.Sheet.12" ShapeID="ole_rId4" DrawAspect="Content" ObjectID="_1848314816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 линей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2. рад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пирамид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 сект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.внутри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.фигу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6"/>
        </w:numPr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ДИАГРАММА ИЗОБРАЖЕНА НА РИСУНКЕ?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6401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05pt;height:114.05pt" filled="f" o:ole="">
            <v:imagedata r:id="rId7" o:title=""/>
          </v:shape>
          <o:OLEObject Type="Embed" ProgID="Excel.Sheet.12" ShapeID="ole_rId6" DrawAspect="Content" ObjectID="_258315182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 линей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рад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. 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пирамид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 сект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.внутри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.фигурна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4. КАКАЯ ДИАГРАММА ИЗОБРАЖЕНА НА РИСУНКЕ?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5965" cy="13976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 линей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рад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.пирамид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 сект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.внутри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.объём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5. КАКАЯ ДИАГРАММА ИЗОБРАЖЕНА НА РИСУ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5121" w:dyaOrig="7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3.95pt;height:120.85pt" filled="f" o:ole="">
            <v:imagedata r:id="rId10" o:title=""/>
          </v:shape>
          <o:OLEObject Type="Embed" ProgID="Excel.Sheet.12" ShapeID="ole_rId9" DrawAspect="Content" ObjectID="_1351035785" r:id="rId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 линей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рад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пирамид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5. сект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.внутри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.объём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6. КАКАЯ ДИАГРАММА ИЗОБРАЖЕНА НА РИСУНК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5121" w:dyaOrig="17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8.3pt;height:110pt" filled="f" o:ole="">
            <v:imagedata r:id="rId12" o:title=""/>
          </v:shape>
          <o:OLEObject Type="Embed" ProgID="Excel.Sheet.12" ShapeID="ole_rId11" DrawAspect="Content" ObjectID="_2035073936" r:id="rId1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 линей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рад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пирамид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 сект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6.внутри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.объём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7. КАКАЯ ДИАГРАММА ИЗОБРАЖЕНА НА РИСУ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3840" w:dyaOrig="15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1.05pt;height:99.85pt" filled="f" o:ole="">
            <v:imagedata r:id="rId14" o:title=""/>
          </v:shape>
          <o:OLEObject Type="Embed" ProgID="Excel.Sheet.12" ShapeID="ole_rId13" DrawAspect="Content" ObjectID="_690836015" r:id="rId1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 линей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рад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пирамид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 сект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.внутри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7.объёмн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Средние величины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РЕДНИМ ВЕЛИЧИНАМ ОТНОСЯ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мода, медиа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редняя арифметическая (простая, взвешенна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средняя геометрическ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редняя гармоническ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лими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амплиту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. коэффициент вари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49. К ОСНОВНЫМ СВОЙСТВАМ СРЕДНЕЙ АРИФМЕТИЧЕСКОЙ (ПРОСТОЙ, ВЗВЕШЕННОЙ) ОТНОСЯ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редняя арифметическая одним числом характеризует совокупность, обобщая то, что свойственно всем варианта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средняя арифметическая имеет ту же размерность, что и каждая из вариан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 строго симметричном вариационном ряду мода, медиана и средняя арифметическая совпадаю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умма отклонений всех вариант от средней арифметической равна нул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умма отклонений всех вариант от средней арифметической находится в интервале от +1 до -1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0. ПРИ СОБЛЮДЕНИИ КАКИХ УСЛОВИЙ, СРЕДНЯЯ АРИФМЕТИЧЕСКАЯ НАИБОЛЕЕ ТОЧНО ХАРАКТЕРИЗУЕТ СРЕДНИЙ УРОВЕНЬ ВАРЬИРУЮЩЕГО ПРИЗНАКА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при условии симметричности совокупности, полном представлении в выборочной совокупности специфических особенностей генеральной совокуп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при условии симметричности совокупности, числа наблюдений в ней не менее 100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только в генеральной совокуп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4 в нормальном распределении при достаточно большом числе наблюдений и однородности изучаемого явления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.  при достаточно большом числе наблюдений и однородности изучаемого явления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1. ТИПИЧНОСТЬ СРЕДНЕЙ АРИФМЕТИЧЕСКОЙ ВЕЛИЧИНЫ ХАРАКТЕРИЗУЮТ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од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едиа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реднеквадратическое отклонени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коэффициент вариац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редняя ошибка средней арифметической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152. ВАРИАЦИОННЫЙ РЯД – ЭТ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яд чисел, характеризующих какой-либо количественный призна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яд величин, характеризующих какое-либо явление в динамик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ряд числовых значений определенного признака, отличающихся друг от друга по своей величине и расположенных в определенном порядк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ряд величин, характеризующих явление на определенную дат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53. ИНТЕРВАЛ ВАРИАЦИОННОГО РЯДА – ЭТ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условная средня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азность между соседними вариант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вторяемость вариан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тклонение условной средн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разность между наибольшей и наименьшей вариантой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154. КАКИЕ ГРАДАЦИИ ВЫДЕЛЯЮТ ПРИ ОЦЕНКЕ КОЭФФИЦИЕНТА ВАРИАЦИИ?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1.до 50%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+2.до 10%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+3.10-20%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+4.более 20%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5.более 70%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155. КАКОЕ РАЗНООБРАЗИЕ ПРИЗНАКА СООТВЕТСТВУЕТ ЗНАЧЕНИЮ КОЭФФИЦИЕНТА ВАРИАЦИИ ДО 10%?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1.сильное разнообразие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2.среднее разнообразие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+3.слабое разнообразие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4.среднее значение между сильным и слабым разнообразием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156. КАКОЕ РАЗНООБРАЗИЕ ПРИЗНАКА СООТВЕТСТВУЕТ ЗНАЧЕНИЮ КОЭФФИЦИЕНТА ВАРИАЦИИ 10-20%?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</w:rPr>
        <w:t>-1сильное разнообразие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+2.среднее разнообраз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слабое разнообраз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отсутствие разнообразия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157. В КАКИХ ЕДИНИЦАХ ВЫРАЖАЕТСЯ СРЕДНЕЕ КВАДРАТИЧЕСКОЕ ОТКЛОНЕНИЕ?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+1в единицах изучаемой совокупности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 2в пpоцентах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3.в единицах изучаемой совокупности и пpоцентах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158. В КАКИХ ЕДИНИЦАХ ВЫРАЖАЕТСЯ КОЭФФИЦИЕНТ ВАРИАЦИИ?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1.В единицах изучаемой совокупности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+2.В пpоцентах.</w:t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-3.В единицах изучаемой совокупности и пpоцентах.</w:t>
      </w:r>
    </w:p>
    <w:p>
      <w:pPr>
        <w:pStyle w:val="Style14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59. ВАРИАНТА - ЭТ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ачественная характеристика призна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вое выражение призна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редняя величи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тносительная величи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 РАЗНООБРАЗИЯ ИЗУЧАЕМОГО  ПРИЗНАКА В ВАРИАЦИОННОМ РЯДУ ЯВЛЯЮ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азность между максимальной и минимальной вариантами (амплитуд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реднее квадратическое отклон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оэффициент вари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м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медиа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лими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1. СТЕПЕНЬ РАЗНООБРАЗИЯ  НЕСКОЛЬКИХ ПРИЗНАКОВ МОЖНО СРАВНИТЬ, РАССЧИТАВ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1. коэффициент вариации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лимит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доверительные границы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. коэффициент корреляц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2. ЛИМИТ В ВАРИАЦИОННОМ РЯДУ ХАРАКТЕРИЗУЕТ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распределение признака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репрезентативность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3. разнообразие признака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. средний уровень признака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5. взаимосвязь между признаками.</w:t>
      </w:r>
    </w:p>
    <w:p>
      <w:pPr>
        <w:pStyle w:val="Normal"/>
        <w:spacing w:lineRule="atLeast" w:line="3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63. ЧТО ТАКОЕ МОД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ибольшая по величине вариан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азность между максимальной и минимальной вариант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арианта, имеющая наибольшую частот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аименьшая по величине вариан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64. ЧТО ТАКОЕ МЕДИАН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азность между максимальной и минимальной вариант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арианта, делящая вариационный ряд на две равные ча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азность между соседними вариант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аибольшая по частоте вариант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5.ЧТО ПОКАЗЫВАЕТ СРЕДНЕКВАДРАТИЧЕСКОЕ ОТКЛОНЕНИЕ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разность между наибольшей и наименьшей вариантой ряд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 степень колеблемости вариационного ряд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обобщающую характеристику размера изучаемого призна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166. ПРОЦЕНТНОЕ ОТНОШЕНИЕ СРЕДНЕГО КВАДРАТИЧЕСКОГО ОТКЛОНЕНИЯ К СРЕДНЕЙ АРИФМЕТИЧЕСКОЙ - ЭТО</w:t>
        <w:br/>
        <w:t>-1. ошибка репрезентативности</w:t>
        <w:br/>
        <w:t>-2. условная средняя</w:t>
        <w:br/>
        <w:t>-3. доверительный коэффициент</w:t>
        <w:br/>
        <w:t>+4.коэффициент вариации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-5.критерий достоверности раз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7. ДЛЯ ЧЕГО ПРИМЕНЯЕТСЯ КОЭФФИЦИЕНТ ВАРИАЦИИ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для определения отклонения вариант от среднего результат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 для сравнения степени колеблемости вариационных рядов с разноименными признакам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для определения ошибки репрезентатив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68. СРЕДНЯЯ ОШИБКА СРЕДНЕЙ АРИФМЕТИЧЕСКОЙ ВЕЛИЧИНЫ (ОШИБКА РЕПРЕЗЕНТАТИВНОСТИ) – ЭТО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редняя разность между средней арифметической и вариантами ряд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еличина, на которую полученная средняя величина выборочной  совокупности отличается от среднего результата генеральной совокупн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еличина, на которую в среднем отличается каждая варианта от средней арифметической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9. ПРИ НОРМАЛЬНОМ РАСПРЕДЕЛЕНИИ ПРИЗНАКА В ПРЕДЕЛАХ М±2δ БУДЕТ НАХОДИТС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68,3% вариаций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 95,5% вариаций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99,7% вариаций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0. РАЗНОСТЬ МЕЖДУ СРАВНИВАЕМЫМИ ВЕЛИЧИНАМИ (СРЕДНИМИ, ОТНОСИТЕЛЬНЫМИ) ПРИ БОЛЬШОМ ЧИСЛЕ НАБЛЮДЕНИЙ (n&gt;30) СЧИТАЕТСЯ СУЩЕСТВЕННОЙ (ДОСТОВЕРНОЙ), ЕСЛИ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t равно 1,0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t больше 1,0 и меньше 2,0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3. t больше или равно 2,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171. МАЛОЙ ВЫБОРКОЙ СЧИТАЕТСЯ ТА С0ВОКУПНОСТЬ, В КОТОРОЙ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n меньше или равно 100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 n меньше или равно 30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n меньше или равно 40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2. МИНИМАЛЬНО ДОСТАТОЧНОЙ ДЛЯ МЕДИЦИНСКИХ СТАТИСТИЧЕСКИХ ИССЛЕДОВАНИЙ ЯВЛЯЕТСЯ ЕРОЯТНОСТЬ БЕЗОШИБОЧНОГО ПРОГНОЗА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68,3%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90,0%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3. 95,5%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. 99,7%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Корреляционный анализ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3. МЕРОЙ ВЗАИМОДЕЙСТВИЯ МЕЖДУ ПРИЗНАКАМИ ЯВЛЯЕТС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1. коэффициент корреляции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коэффициент вариации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среднее квадратическое отклонение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. разность относительных величин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5. коэффициент регрессии.</w:t>
      </w:r>
    </w:p>
    <w:p>
      <w:pPr>
        <w:pStyle w:val="Normal"/>
        <w:spacing w:lineRule="atLeast" w:line="26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3" w:before="0" w:after="0"/>
        <w:ind w:left="36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ПРЕДЕЛЫ КОЛЕБАНИЯ КОЭФФИЦИЕНТА КОРРЕЛЯЦИИ?</w:t>
      </w:r>
    </w:p>
    <w:p>
      <w:pPr>
        <w:pStyle w:val="Normal"/>
        <w:spacing w:lineRule="atLeast" w:line="263"/>
        <w:rPr/>
      </w:pPr>
      <w:r>
        <w:rPr>
          <w:color w:val="000000"/>
          <w:sz w:val="24"/>
          <w:szCs w:val="24"/>
        </w:rPr>
        <w:t xml:space="preserve">+1. 0 </w:t>
      </w:r>
      <w:r>
        <w:rPr>
          <w:sz w:val="24"/>
          <w:szCs w:val="24"/>
        </w:rPr>
        <w:t>± 1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0 </w:t>
      </w:r>
      <w:r>
        <w:rPr>
          <w:sz w:val="24"/>
          <w:szCs w:val="24"/>
        </w:rPr>
        <w:t>± 2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0 </w:t>
      </w:r>
      <w:r>
        <w:rPr>
          <w:sz w:val="24"/>
          <w:szCs w:val="24"/>
        </w:rPr>
        <w:t>± 3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4. 0 </w:t>
      </w:r>
      <w:r>
        <w:rPr>
          <w:sz w:val="24"/>
          <w:szCs w:val="24"/>
        </w:rPr>
        <w:t>± 4</w:t>
      </w:r>
    </w:p>
    <w:p>
      <w:pPr>
        <w:pStyle w:val="Normal"/>
        <w:spacing w:lineRule="atLeast" w:line="263"/>
        <w:rPr/>
      </w:pPr>
      <w:r>
        <w:rPr>
          <w:color w:val="000000"/>
          <w:sz w:val="24"/>
          <w:szCs w:val="24"/>
        </w:rPr>
        <w:t xml:space="preserve">-5. 0 </w:t>
      </w:r>
      <w:r>
        <w:rPr>
          <w:sz w:val="24"/>
          <w:szCs w:val="24"/>
        </w:rPr>
        <w:t>± 5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5. ХАРАКТЕР И СИЛА СВЯЗИ МЕЖДУ ИЗУЧАЕМЫМИ ЯВЛЕНИЯМИ ИЗМЕРЯЕТСЯ КОЭФФИЦИЕНТОМ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1. вариации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+2. корреляции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Стьюдента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. нагляд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6. ЗНАК «+» ПЕРЕД КОЭФФИЦИЕНТОМ КОРРЕЛЯЦИИ УКАЗЫВАЕТ НА НАЛИЧИЕ СВЯЗИ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сильной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средней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слабой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4. прямой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5. обратно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7. С УВЕЛИЧЕНИЕМ ЗНАЧЕНИЯ ОДНОГО ПРИЗНАКА УМЕНЬШАЕТСЯ ЗНАЧЕНИЕ ДРУГОГО ПРИЗНАКА ПРИ НАПРАВЛЕНИИ КОРРЕЛЯЦИОННОЙ СВЯЗИ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прямой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 обратной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сильной;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. слабой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78. ДЛЯ ВЫЯВЛЕНИЯ ЗАВИСИМОСТИ МЕЖДУ РОСТОМ И ВЕСОМ СЛЕДУЕТ ИСПОЛЬЗОВАТ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оэффициент вари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коэффициент корреля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ритерий достоверности различ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коэффициент регр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79. ФУНКЦИОНАЛЬНАЯ СВЯЗЬ ИМЕЕТ МЕСТО МЕЖДУ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значением радиуса и значением длины окруж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онцентрацией пыли в воздухе рабочей зоны и уровнем профессиональных заболева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температурой воздуха окружающей среды и уровнем простудных заболеваний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0. ДЛЯ ОЦЕНКИ СВЯЗИ КАЧЕСТВЕННЫХ ПРИЗНАКОВ СЛЕДУЕТ ИСПОЛЬЗОВАТЬ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параметрические показатели связ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 непараметрические показатели связи </w:t>
        <w:b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1. НЕПАРАМЕТРИЧЕСКИЕ ПОКАЗАТЕЛИ СВЯЗИ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. зависят от закона распред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 не зависят от закона распред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. ПРИ КАКИХ УСЛОВИЯХ ПРИМЕНЯЕТСЯ ТОЛЬКО КОЭФФИЦИЕНТ РАНГОВОЙ КОРРЕЛЯЦИИ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когда нужны лишь ориентировочные данные о наличии связ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когда ряды распределения величин взаимосвязанных признаков имеют только     закрытые вариант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огда ряды распределения взаимосвязанных признаков имеют количественное выражени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когда ряды распределения взаимосвязанных признаков имеют открытые вариант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когда ряды распределения имеют как количественные, так и атрибутивные признак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когда ряды распределения имеют только атрибутивные признак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. когда нужны точные данные о наличии связ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Оценка достоверности результатов статистического исследования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ДОСТОВЕРНОСТИ РЕЗУЛЬТАТОВ ИССЛЕДОВАНИЯ ПРЕДУСМАТРИВАЕТ ОПРЕДЕЛЕНИ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+1. ошибок репрезентативности (средних ошибок средних арифметических и относительных величин) - </w:t>
      </w:r>
      <w:r>
        <w:rPr>
          <w:b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2. моды вариационного ря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+3. доверительных границ средних (или относительных) величин;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4. медианы вариационного ряд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+5.достоверности разности средних (или относительных) величин (по критерию </w:t>
      </w:r>
      <w:r>
        <w:rPr>
          <w:b/>
          <w:color w:val="000000"/>
          <w:sz w:val="24"/>
          <w:szCs w:val="24"/>
          <w:lang w:val="en-US"/>
        </w:rPr>
        <w:t>t</w:t>
      </w:r>
      <w:r>
        <w:rPr>
          <w:b/>
          <w:color w:val="000000"/>
          <w:sz w:val="24"/>
          <w:szCs w:val="24"/>
        </w:rPr>
        <w:t xml:space="preserve"> - Стъюдента</w:t>
      </w:r>
      <w:r>
        <w:rPr>
          <w:iCs/>
          <w:color w:val="000000"/>
          <w:sz w:val="24"/>
          <w:szCs w:val="24"/>
        </w:rPr>
        <w:t>).</w:t>
      </w:r>
    </w:p>
    <w:p>
      <w:pPr>
        <w:pStyle w:val="Style1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84. РЕПРЕЗЕНТАТИВНОСТЬ - ЭТ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остоверность полученного результата при сплошном исследован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казатель точности иссле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нятие, характеризующее связь между признак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оответствие средних или относительных величин, полученных при выборочных исследованиях, средним или относительным величинам, которые могли бы быть получены при исследовании генеральной совокуп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. С УВЕЛИЧЕНИЕМ ОБЪЁМА НАБЛЮДЕНИЙ ОШИБКА РЕПРЕЗЕНТАТИВНОСТ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увеличивае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стается без изменений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уменьшаетс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86. КРИТЕРИЕМ ДОСТОВЕРНОСТИ РАЗЛИЧИЯ СРЕДНИХ ВЕЛИЧИН ЯВЛЯЕ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реднее квадратическое отклон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шибка репрезентатив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оэффициент вари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+4. коэффициент достоверности разности  -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7. КОЛИЧЕСТВЕННАЯ РЕПРЕЗЕНТАТИВНОСТЬ ВЫБОРОЧНОЙ САВОКУПНОСТИ ОБЕСПЕЧИВАЕТСЯ ЗА СЧЁТ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есятипроцентной выборки из генеральной совокупн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вадцатипроцентной выборк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ыборки, включающей достаточное число наблюдений (рассчитывается по специальным формулам)</w:t>
      </w:r>
    </w:p>
    <w:p>
      <w:pPr>
        <w:pStyle w:val="Normal"/>
        <w:spacing w:lineRule="atLeast" w:line="263"/>
        <w:rPr/>
      </w:pPr>
      <w:r>
        <w:rPr>
          <w:color w:val="000000"/>
          <w:sz w:val="24"/>
          <w:szCs w:val="24"/>
        </w:rPr>
        <w:t>188. ОЦЕНИТЬ ДОСТОВЕРНОСТЬ РЕЗУЛЬТАТОВ ИССЛЕДОВАНИЯ ОЗНАЧАЕТ: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определить, с какой надежностью возможно перенести результаты, полученные при выборочном исследовании на всю генеральную совокупность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 определить, с какой вероятностью возможно перенести результаты генеральной совокупности на выборочную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сравнить результаты исследования с некими средними статистическими величинами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 оценить оптимальный объем выборки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 определить их достоверность искомым величинам.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9. КАКИЕ СТАТИСТИЧЕСКИЕ МЕТОДЫ ПОЗВОЛЯЮТ ОЦЕНИВАТЬ ДОСТОВЕРНОСТЬ РЕЗУЛЬТАТОВ, ПОЛУЧЕННЫХ ПРИ ВЫБОРОЧНЫХ ИССЛЕДОВАНИЯХ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орреляц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пределение доверительных границ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тандартизац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ценка достоверности разности результатов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0. ОЦЕНКА ДОСТОВЕРНОСТИ РАЗЛИЧИЙ В РЕЗУЛЬТАТАХ ИССЛЕДОВАНИЯ ПРОВОДИТСЯ С ПОМОЩЬЮ:</w:t>
      </w:r>
    </w:p>
    <w:p>
      <w:pPr>
        <w:pStyle w:val="Style12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1. коэффициента корреляции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x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2. коэффициента вариации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ритерия Стьюдента (t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. Стандартизац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91. ПРАКТИЧЕСКОЕ ЗНАЧЕНИЕ МЕТОДА СТАНДАРТИЗАЦИИ СОСТОИТ В ТОМ, ЧТО О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озволяет оценить динамику показател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исключает влияние неоднородности составов исследуемых групп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зволяет сравнить частоту явлений, изучаемых в неоднородных групп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озволяет оценить влияние исследуемого фактора на величину общих показател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позволяет сравнивать экстенсивные показател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. СУЩНОСТЬ МЕТОДА СТАНДАРТИЗАЦИИ СОСТОИТ В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установлении соответствия между сравниваемыми группами и эталоном (стандартом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устранении влияния различий в составе сравниваемых групп на величину обобщающих показател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установлении достоверности различий двух сравниваемых  групп по какому-либо показате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3. ОСНОВНЫЕ МЕТОДЫ РАСЧЕТА СТАНДАРТИЗОВАННЫХ 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прос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групп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рям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обра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косвенный</w:t>
      </w:r>
    </w:p>
    <w:p>
      <w:pPr>
        <w:pStyle w:val="TextBodyIndent"/>
        <w:spacing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4. ОСНОВНЫЕ ЭТАПЫ РАСЧЕТОВ ПО ПРЯМОМУ МЕТОДУ СТАНДАР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расчет общих и погрупповых 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выбор и расчет станд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вычисление "ожидаемых" величин в соответствии со стандар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вычисление стандартизованных показателей и сравнение их с интенсивными показател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расчет отклонения ожидаемых величин от сред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5. ОСНОВНЫЕ ВИДЫ СТАНДАРТА ПРИ ПРОВЕДЕНИИ СТАНДАРТИЗАЦИИ ПРЯМ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сумма сравниваемы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средняя геометрическая велич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олусумма сравниваемы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числовой состав одной из сравниваемы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средний уровень изучаемого явления (по времени, территор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. ПРЯМОЙ МЕТОД СТАНДАРТИЗАЦИИ ПРИМЕНЯЕТСЯ В ТЕХ СЛУЧАЯХ, К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. имеется возрастной состав сравниваемых групп и повозрастные показатели здоровь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только повозрастной состав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только повозрастные показатели здоровь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Здоровье населения и методы его изучения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дико-демографический компонент оценки здоровья насел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7. ДЕМОГРАФИЯ – ЭТО НАУКА О:</w:t>
        <w:br/>
        <w:t>-1. здоровье населения</w:t>
        <w:br/>
        <w:t>-2.показателях здравоохранения</w:t>
        <w:br/>
        <w:t>-3.социально-экономических факторах</w:t>
        <w:br/>
        <w:t>+4. народонаселении в его общественном развитии</w:t>
        <w:br/>
        <w:t>-5.окружающей человека природе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98. ДЕМОГРАФИЯ ИЗУЧА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енность и состав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леталь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болеваемость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естественное движение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механическое движение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99.  НАЗОВИТЕ ОСНОВНЫЕ РАЗДЕЛЫ  ДЕМОГРАФ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естественный прирост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татика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болеваемость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динамика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численность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0. ПЕРЕПИСИ НАСЕЛЕНИЯ ПО РЕШЕНИЮ ООН ДОЛЖНЫ ПРОВОДИТЬСЯ С ИНТЕРВАЛОМ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1 год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3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5 лет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4. 8 лет</w:t>
        <w:br/>
      </w:r>
      <w:r>
        <w:rPr>
          <w:rFonts w:cs="Times New Roman" w:ascii="Times New Roman" w:hAnsi="Times New Roman"/>
          <w:sz w:val="24"/>
          <w:szCs w:val="24"/>
        </w:rPr>
        <w:t>+5. 10 л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01. КАКИЕ ИЗ ПЕРЕЧИСЛЕННЫХ ПОКАЗАТЕЛЕЙ ЯВЛЯЮТСЯ ДЕМОГРАФИЧЕСКИМ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заболеваемость детей первого года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ладенческая смерт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редняя продолжительность предстоящей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овозрастные показатели смерт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естественный прирост (убыл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02. ВИДЫ ДВИЖЕНИЯ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тика и динами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ождаемость и смерт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механическое и естественн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нешняя и внутренняя миг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03. ФАКТОРЫ, ВЛИЯЮЩИЕ НА УРОВЕНЬ ОБЩЕЙ СМЕРТНОСТИ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бщая численность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озрастно-половой состав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ачество медицинской помощ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условия окружающей сред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образ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04. КЛАССЫ БОЛЕЗНЕЙ, КОТОРЫЕ ФОРМИРУЮТ ВЕДУЩИЕ ТРИ ПРИЧИНЫ СМЕРТНОСТИ НАСЕЛЕНИЯ В РЕСПУБЛИКЕ БЕЛАРУС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болезни органов дых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болезни органов кровообращ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нешние причин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болезни органов пищевар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злокачественные ново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05. ОСНОВНЫЕ ФАКТОРЫ, ВЛИЯЮЩИЕ НА УРОВЕНЬ РОЖДАЕМОСТИ В РЕСПУБЛИКЕ БЕЛАРУС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занятость женщин общественным труд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оотношение женщин и мужчин в структуре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экономическая ситуация в стран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беспеченность населения врач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06. ПОСЛЕДСТВИЯ СНИЖЕНИЯ УРОВНЯ РОЖДАЕМОСТИ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нижение показателей заболеваем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уменьшение доли детей в общей структуре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увеличение доли лиц старших возрастных груп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07. ИСТОЧНИКИ ИЗУЧЕНИЯ ПОКАЗАТЕЛЕЙ ЕСТЕСТВЕННОГО ДВИЖЕНИЯ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рачебное свидетельство о смерти (мёртворождени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едицинская справка о рожден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видетельство о разв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08. ДЛЯ СОВРЕМЕННОЙ ДЕМОГРАФИЧЕСКОЙ СИТУАЦИИ В РЕСПУБЛИКЕ БЕЛАРУСЬ ХАРАКТЕР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увеличение среднего роста подрост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старение насел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+3. увеличение показателя общей смертност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+4. снижение показателя рождаем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нижение показателя рождаем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09. К МЕДИКО-ДЕМОГРАФИЧЕСКИМ ПОКАЗАТЕЛЯМ ОТНОСЯ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казатели рождаем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казатели леталь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казатели младенческой смерт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оказатели естественного прирос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показатели общей смер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10. НАЗОВИТЕ ТИПЫ ВОСПРОИЗВОДСТВА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огрессивн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ост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уженн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тационарн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расширенн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11. СПЕЦИАЛЬНЫМИ ПОКАЗАТЕЛЯМИ СМЕРТНОСТИ ЯВЛЯЮ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бщая смерт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мертность в отдельных возрастных групп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леталь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мертность от отдельных причи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смертность среди мужчин и женщ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12. ДЛЯ СТАЦИОНАРНОГО ТИПА ВОЗРАСТНОЙ СТРУКТУРЫ НАСЕЛЕНИЯ ХАРАКТЕРН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енность детей до 15 лет превышает численность лиц 50 лет и старш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2.численность населения в возрасте 50 лет и старше больше численности детей до 15 л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. равное соотношение численности детей до 15 лет и лиц старше 50 лет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амая низкая процентная доля приходится на возрастную группу 15-49 л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13. ДЛЯ ОПРЕДЕЛЕНИЯ ЕСТЕСТВЕННОГО ПРИРОСТА НАСЕЛЕНИЯ НЕОБХОДИМЫ ПОКАЗАТЕЛ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леталь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ождаем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. общей смертност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4. младенческой смертност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возрастной структуры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14. ЕСТЕСТВЕННОЕ ДВИЖЕНИЕ НАСЕЛЕНИЯ ХАРАКТЕРИЗУЮТ ПОКАЗАТЕЛ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ождаем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редней продолжительности предстоящей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мерт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маятниковой миг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естественного прирос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15. ПОКАЗАТЕЛЬ ЕСТЕСТВЕННОГО ПРИРОСТА РАССЧИТЫВАЕТСЯ КАК РАЗНОСТ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ежду повозрастными показателями рождаемости и смерт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ежду общими показателями рождаемости и смерт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жду общими показателями плодовитости и смерт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вышеперечисленн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16. ЕСТЕСТВЕННЫЙ ПРИРОСТ НАСЕЛЕНИЯ ЗАВИСИ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т численности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т общей рождаем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т повозрастной рождаем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т общей смерт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от повозрастной смерт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все вышеперечисленн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17. СРЕДНЯЯ ПРОДОЛЖИТЕЛЬНОСТЬ ПРЕДСТОЯЩЕЙ ЖИЗНИ ОПРЕДЕЛЯЕТСЯ КА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редний возраст умерших в течение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гипотетическое число лет, которое предстоит прожить поколению одновременно родившихся при условии неизменности повозрастных показателей смерт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лусумма средней продолжительности трудоспособного периода и средней продолжительности жизни в пенсионном период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могут быть использованы все вышеперечисленные методи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18. УКАЖИТЕ ПЕРИОДЫ ПЕРИНАТАЛЬНОЙ СМЕРТНОСТ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антенатальный, интранаталь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нтранатальный, ранний неонаталь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нтенатальный, интранатальный, неонаталь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антенатальный, интранатальный, ранний неонаталь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19. ЧТО ТАКОЕ АНТЕНАТАЛЬНЫЙ ПЕРИОД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то период с 28 недели беременности до начала род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это период с 28 недели беременности до окончания род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это период с 24 недели беременности до начала род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это период с 22 недели беременности до начала род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20. КАКИЕ ПЕРИОДЫ ОТНОСЯТСЯ К ПОНЯТИЮ «МЁРТВОРОЖДАЕМОСТЬ»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антенаталь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интранаталь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анний неонаталь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еонаталь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21. КАК РАССЧИТАТЬ ПОКАЗАТЕЛЬ МЕРТВОРОЖДАЕМОСТ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родившихся мертвыми / число родившихся живыми * 100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родившихся мертвыми / число родившихся живыми и мертвыми * 10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родившихся мертвыми / среднегодовая численность населения * 100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число родившихся мертвыми / число родившихся живыми и мертвыми * 100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22. ЧТО ТАКОЕ РАННИЙ НЕОНАТАЛЬНЫЙ ПЕРИОД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то период с 28 недели беременности до 7 дней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это период с момента рождения ребенка до 7 дней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это период с момента рождения ребенка до 14 дней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это период с момента рождения ребенка  до 28 дней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23. ЧТО ТАКОЕ НЕОНАТАЛЬНЫЙ ПЕРИОД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это период с момента рождения ребенка до 28 дней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это период  с момента рождения ребенка до12 месяцев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это период с 28 недели беременности до 28 дней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это период с момента рождения ребенка до 7 дней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24. ЧТО ТАКОЕ ПОСТНЕОНАТАЛЬНЫЙ ПЕРИОД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то период с момента рождения ребенка до 12 месяцев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это период с 8 дня после родов до 12 месяцев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это период с 28 дня после родов до 12 месяцев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это период с 8 по 29 день жизни ребен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25. ПОД МАТЕРИНСКОЙ СМЕРТНОСТЬЮ ПОНИМАЮ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мерть беременной (начиная с 28 недели беременности), роженицы или родильницы в течение 42 дней после прекращения беременности от причин, связанных с беременностью и род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мерть беременной (независимо от срока беременности), роженицы или родильницы в течение 42 дней после прекращения беременности независимо от причин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мерть беременной (независимо от срока беременности), роженицы или родильницы в течение 42 часов после прекращения беременности от причин, связанных с беременностью и род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мерть беременной (независимо от срока и локализации беременности), роженицы или родильницы в течение 42 дней после прекращения беременности от причин, связанных с беременностью и род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26. В СООТВЕТСТВИИ С РЕКОМЕНДАЦИЕЙ ВОЗ МАТЕРИНСКАЯ СМЕРТНОСТЬ ВЫЧИСЛЯЕ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10 000 рожденных живыми дет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 100 000 рожденных живыми и мертвыми дет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а 100 000 рожденных живыми дет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а 100 000 род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27. ПОКАЗАТЕЛЬ МАТЕРИНСКОЙ СМЕРТНОСТИ В РЕСПУБЛИКЕ БЕЛАРУСЬ В НАСТОЯЩЕЕ ВРЕМЯ НАХОДИТСЯ В ПРЕДЕЛАХ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40-50 на 1000 род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-3 на 100 000 детей, родившихся живы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0-30 на 100 000 родившихся живыми и мертвы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0-50 на 100 000 детей, родившихся живы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28. СТАТИКУ НАСЕЛЕНИЯ ХАРАКТЕРИЗУЮТ СЛЕДУЮЩИЕ ПОКАЗАТЕЛ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лотность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остав населения по полу и возраст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аятниковая миграц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оциальный состав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естественный приро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29. К ВНЕШНЕЙ МИГРАЦИИ ОТНОСЯ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эмиграц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иммиграц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жрайонные пере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ереселение жителей из села в гор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урб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30. К ВНУТРЕННЕЙ МИГРАЦИИ ОТНОСЯ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миграц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ммиграц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межрайонные пере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ереселение жителей из села в город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231. УРБАНИЗАЦИЯ - ЭТО:</w:t>
      </w:r>
    </w:p>
    <w:p>
      <w:pPr>
        <w:pStyle w:val="TextBody"/>
        <w:rPr>
          <w:szCs w:val="24"/>
        </w:rPr>
      </w:pPr>
      <w:r>
        <w:rPr>
          <w:szCs w:val="24"/>
        </w:rPr>
        <w:t>-1. численность населения между двумя переписями;</w:t>
      </w:r>
    </w:p>
    <w:p>
      <w:pPr>
        <w:pStyle w:val="TextBody"/>
        <w:rPr>
          <w:szCs w:val="24"/>
        </w:rPr>
      </w:pPr>
      <w:r>
        <w:rPr>
          <w:szCs w:val="24"/>
        </w:rPr>
        <w:t>-2. показатель неонатальной смерти;</w:t>
      </w:r>
    </w:p>
    <w:p>
      <w:pPr>
        <w:pStyle w:val="TextBody"/>
        <w:rPr>
          <w:szCs w:val="24"/>
        </w:rPr>
      </w:pPr>
      <w:r>
        <w:rPr>
          <w:szCs w:val="24"/>
        </w:rPr>
        <w:t>-3. гипотетическое число лет, которое предстоит прожить данному поколению;</w:t>
      </w:r>
    </w:p>
    <w:p>
      <w:pPr>
        <w:pStyle w:val="TextBody"/>
        <w:rPr>
          <w:szCs w:val="24"/>
        </w:rPr>
      </w:pPr>
      <w:r>
        <w:rPr>
          <w:szCs w:val="24"/>
        </w:rPr>
        <w:t>-4. миграционный прирост;</w:t>
      </w:r>
    </w:p>
    <w:p>
      <w:pPr>
        <w:pStyle w:val="Normal"/>
        <w:rPr/>
      </w:pPr>
      <w:r>
        <w:rPr>
          <w:sz w:val="24"/>
          <w:szCs w:val="24"/>
        </w:rPr>
        <w:t>+5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оцесс повышения роли городов в развитии общества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32. К ГРУППЕ МЕДИКО-ДЕМОГРАФИЧЕСКИХ ПОКАЗАТЕЛЕЙ ОТНОСЯ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казатели, характеризующие статику и динамику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казатели, характеризующие семейное состоя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казатели, характеризующие воспроизводство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редняя ожидаемая продолжительность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показатели первичного выхода по инвалид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33.  ПОКАЗАТЕЛЯМИ, ХАРАКТЕРИЗУЮЩИМИ ВОСПРОИЗВОДСТВО НАСЕЛЕНИЯ, ЯВЛЯЮ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редняя ожидаемая продолжительность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казатели суммарной плодовит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брутто-коэффициен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оказатель рождаем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нетто-коэффициен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34. ПО КАКОМУ ПОКАЗАТЕЛЮ СУДЯТ О ТИПЕ ВОСПРОИЗВОДСТВА НАСЕЛЕНИЯ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брутто-коэффициент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тто-коэффициент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 общему коэффициенту рождаемост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35. ОПРЕДЕЛИТЕ ТИП ВОСПРОИЗВОДСТВА НАСЕЛЕНИЯ В СТРАНЕ, ЕСЛИ НЕТТО-КОЭФФИЦИЕНТ СОСТАВЛЯЕТ 2,5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асширен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ужен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с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36. ОПРЕДЕЛИТЕ ТИП ВОСПРОИЗВОДСТВА НАСЕЛЕНИЯ В СТРАНЕ, ЕСЛИ НЕТТО-КОЭФФИЦИЕНТ СОСТАВЛЯЕТ 1,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асширен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ужен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рос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37. ОПРЕДЕЛИТЕ ТИП ВОСПРОИЗВОДСТВА НАСЕЛЕНИЯ В СТРАНЕ, ЕСЛИ НЕТТО-КОЭФФИЦИЕНТ СОСТАВЛЯЕТ 0,9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асширен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2. суженны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стой</w:t>
      </w:r>
    </w:p>
    <w:p>
      <w:pPr>
        <w:pStyle w:val="Style14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238. ФЕРТИЛЬНОСТЬ -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+1. способность организма к воспроизводству потомст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редняя продолжительность предстоящей жизн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нтенатальная смертност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трицательный естественный прирост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живоро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ТИЛЬНЫМ СЧИТАЕТСЯ ВОЗРАСТ ЖЕНЩИН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т 15 до 69 лет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т 20 до 60 лет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т 17 до 70 лет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т 16 до 55 лет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+5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15 до 49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240. КОЭФФИЦИЕНТ ДЕПОПУЛЯЦИИ – ЭТО:</w:t>
      </w:r>
    </w:p>
    <w:p>
      <w:pPr>
        <w:pStyle w:val="Style14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+1. отношение числа умерших к числу родившихся в данном календарном году</w:t>
      </w:r>
    </w:p>
    <w:p>
      <w:pPr>
        <w:pStyle w:val="Style14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>-2. отношение числа умерших лиц трудоспособного возраста к среднегодовой численности населения данного возраста * 1000</w:t>
      </w:r>
    </w:p>
    <w:p>
      <w:pPr>
        <w:pStyle w:val="Style14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</w:rPr>
        <w:t xml:space="preserve">-3. </w:t>
      </w:r>
      <w:r>
        <w:rPr>
          <w:rFonts w:cs="Times New Roman" w:ascii="Times New Roman" w:hAnsi="Times New Roman"/>
          <w:color w:val="FF6600"/>
          <w:sz w:val="24"/>
          <w:szCs w:val="24"/>
        </w:rPr>
        <w:t>отношение числа умерших за год к среднегодовой численности населения * 1000</w:t>
      </w:r>
    </w:p>
    <w:p>
      <w:pPr>
        <w:pStyle w:val="Style14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41. БРУТТО-КОЭФФИЦИЕНТ ВОСПРОИЗВОДСТВА ПОКАЗЫВАЕ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о девочек, рождаемых в среднем одной женщиной в течение фертильного возраста (15-49 лет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девочек, достигающих половозрелого возраста, рождаемых в среднем одной женщиной в течение фертильного возрас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 Число детей, рождённых в среднем одной женщиной за весь фертильный период   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42. НЕТТО-КОЭФФИЦИЕНТ ВОСПРОИЗВОДСТВА ПОКАЗЫВАЕ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девочек, рождаемых в среднем одной женщиной в течение фертильного возраста (15-49 лет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девочек, достигающих половозрелого возраста, рождаемых в среднем одной женщиной в течение фертильного возрас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 Число детей, рождённых в среднем одной женщиной за весь фертильный период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43. СУММАРНЫЙ КОЭФФИЦИЕНТ РОЖДАЕМОСТИ ПОКАЗЫВАЕ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девочек, рождаемых в среднем одной женщиной в течение фертильного возраста (15-49 лет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девочек, достигающих половозрелого возраста, рождаемых в среднем одной женщиной в течение фертильного возрас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. Число детей, рождённых в среднем одной женщиной за весь фертильный период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44. СОГЛАСНО ОЦЕНОЧНЫМ КРИТЕРИЯМ ВОЗ УРОВЕНЬ ОБЩЕГО ПОКАЗАТЕЛЯ РОЖДАЕМОСТИ В ИНТЕРВАЛЕ 15-25‰ ОЦЕНИВАЕТСЯ КА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низк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сред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высок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45. СОГЛАСНО ОЦЕНОЧНЫМ КРИТЕРИЯМ ВОЗ УРОВЕНЬ ОБЩЕГО ПОКАЗАТЕЛЯ РОЖДАЕМОСТИ ВЫШЕ 25‰ ОЦЕНИВАЕТСЯ КА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низк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сред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высок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46. СОГЛАСНО ОЦЕНОЧНЫМ КРИТЕРИЯМ ВОЗ УРОВЕНЬ ОБЩЕГО ПОКАЗАТЕЛЯ РОЖДАЕМОСТИ  ДО15‰ ОЦЕНИВАЕТСЯ КА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низк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сред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высок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47. ОБЩИЕ ДЕМОГРАФИЧЕСКИЕ ПОКАЗАТЕЛИ, ХАРАКТЕРИЗУЮЩИЕ ЕСТЕСТВЕННОЕ ДВИЖЕНИ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бщая рождаем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бщая смерт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естественный прирост (убыл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жидаемая продолжительность предстоящей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общая плодовит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брачная плодовит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.возрастные показатели рождаем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48. СПЕЦИАЛЬНЫЕ  ДЕМОГРАФИЧЕСКИЕ ПОКАЗАТЕЛИ, ХАРАКТЕРИЗУЮЩИЕ ЕСТЕСТВЕННОЕ ДВИЖЕНИ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бщая рождаем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бщая смерт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естественный прирост (убыл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жидаемая продолжительность предстоящей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общая плодовит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брачная плодовит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.возрастные показатели рождаем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8. Возрастные показатели смерт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49. ПОКАЗАТЕЛИ ВОСПРОИЗВОДСТВА НАСЕЛЕ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уммарный коэффициент рождаем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брутто-коэффициент воспроизводст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етто коэффициент воспроизводст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коэффициент брачной плодовит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5. коэффициент плодовитост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50. ДЛЯ РЕГРЕССИВНОГО ТИПА ВО ЗРАСТНОЙ СТРУКТУРЫ НАСЕЛЕНИЯ ХАРАКТЕРН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1. численность детей до 15 лет превышает численность лиц 50 лет и старш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+2.численность населения в возрасте 50 лет и старше больше численности детей до 15 лет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3. численность детей до 15 лет и лиц старше 50 лет равн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амая низкая процентная доля приходится на возрастную группу 15-49 л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51. ДЛЯ ПРОГРЕССИВНОГО ТИПА ВОЗРАСТНОЙ СТРУКТУРЫ НАСЕЛЕНИЯ ХАРАКТЕРН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енность детей до 14 лет превышает численность лиц 50 лет и старш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численность населения в возрасте 50 лет и старше больше численности детей до 14 л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енность детей до 14 лет и лиц старше 50 лет равн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амая низкая процентная доля приходится на возрастную группу 15-49 л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52. ОБЩИЙ ПОКАЗАТЕЛЬ СМЕРТНОСТИ – ЭТ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умерших на данной территории в течение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умерших на данный территории в течение года ×1000 / среднегодовая численность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умерших на данной территории в течение года ×1000 /  число родившихся за г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3. ПРИ ВЫЧИСЛЕНИИ ОБЩЕГО ПОКАЗАТЕЛЯ РОЖДАЕМОСТИ УЧИТЫВАЮТ ЧИСЛО РОДИВШИХСЯ ЗА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. жив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мертв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живыми и мертвы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54. СОГЛАСНО ОЦЕНОЧНЫМ КРИТЕРИЯМ ВОЗ УРОВЕНЬ СМЕРТНОСТИ ДО 9 ‰ СЧИТАЕ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низки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средни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высоки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55. СОГЛАСНО ОЦЕНОЧНЫМ КРИТЕРИЯМ ВОЗ УРОВЕНЬ СМЕРТНОСТИ В ИНТЕРВАЛЕ 9-15 ‰ СЧИТАЕ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низки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средни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высоки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56. СОГЛАСНО ОЦЕНОЧНЫМ КРИТЕРИЯМ ВОЗ УРОВЕНЬ СМЕРТНОСТИ ВЫШЕ 15 ‰ СЧИТАЕ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низки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средни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высок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57. ИНДЕКС ПОКРОВСКОГО – ЭТО ОТНО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t>+1. годовое число родившихся / годовому числу умерших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 (годовое число умерших х 1000) / годовому числу родивших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(годовое число родившихся – годовое число умерших) х 1000 / среднегодовая численность населения </w:t>
        <w:b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58. ПЕРИОДИЧНОСТЬ ПРОВЕДЕНИЯ ПЕРЕПИСЕЙ НАСЕЛЕНИЯ В РЕСПУБЛИКЕ БЕЛАРУС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5 л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0 л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5 л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20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59. КАКИЕ ПОКАЗАТЕЛИ ХАРАКТЕРИЗУЮТ ФЕТОИНФАНТИЛЬНЫЕ ПОТЕРИ?  -1.мертворождаемость и перинатальная смертность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.младенческая смертность и неонатальная смертность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.мертворождаемость и младенческая смертность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4.мертворождаемость и неонатальная смертность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младенческая смертность и постнеонатальная смертнос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60. СВЕДЕНИЯ О ЧИСЛЕННОСТИ НАСЕЛЕНИЯ, ПРЕИМУЩЕСТВЕННО ПОЛУЧАЮТ ПОСРЕД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анных ЗАГСов о случаях рож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ереписей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анных ЗАГСов о случаях смер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61. ДЛЯ ОПРЕДЕЛЕНИЯ ПОКАЗАТЕЛЯ МЛАДЕНЧЕСКОЙ СМЕРТНОСТИ НЕОБХОДИМЫ СЛЕДУЮЩИЕ ДАННЫ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. число мертворожденных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умерших в возрасте до одного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число родившихся живыми за данный г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число родившихся живыми за предыдущий г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число умерших в возрасте до 14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62. ПО КРИТЕРИЯМ ВОЗ, УРОВЕНЬ МЛАДЕНЧЕСКОЙ СМЕРТНОСТИ В ИНТЕРВАЛЕ 30-50 ‰ ОЦЕНИВАЕТСЯ КА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изк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ред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ысок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63.ПО КРИТЕРИЯМ ВОЗ, УРОВЕНЬ МЛАДЕНЧЕСКОЙ СМЕРТНОСТИ ДО 30 ‰ ОЦЕНИВАЕТСЯ КА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изк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ред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ысок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64. ПО КРИТЕРИЯМ ВОЗ, УРОВЕНЬ МЛАДЕНЧЕСКОЙ СМЕРТНОСТИ БОЛЕЕ 50 ‰ ОЦЕНИВАЕТСЯ КА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изк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редний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+3. высок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65. ДАННЫЕ, НЕОБХОДИМЫЕ ДЛЯ ВЫЧИСЛЕНИЯ СПЕЦИАЛЬНОГО КОЭФФИЦИЕНТА РОЖДАЕМОСТИ (ПЛОДОВИТОСТИ)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1.число родившихся живыми в данном году; среднегодовая численность женщин в возрасте 15-49 лет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.число родившихся живыми и мертвыми в данном году у женщин в репродуктивном возрасте; среднегодовая численность населения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численность женщин в возрасте 15-49 лет; среднегодовая численность населения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4.число родившихся живыми и мертвыми в данном году; среднегодовая численность населения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число родившихся живыми в данном году; число родившихся живыми в предыдущем год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66. ДЛЯ ОПРЕДЕЛЕНИЯ ПОКАЗАТЕЛЯ МЛАДЕНЧЕСКОЙ СМЕРТНОСТИ ПРИМЕНЯЮТСЯ СЛЕДУЮЩИЕ ФОРМУЛ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о умерших в возрасте до года х 1000 / число родившихся живы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умерших на первом месяце жизни х 1000 / число родившихся живы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умерших в возрасте до года х 1000 / число родившихся живыми и мертвы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число умерших в возрасте до года х 1000 / (1/3 родившихся живыми в предыдущем году + 2/3 родившихся живыми в данном году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число умерших в возрасте до года х 1000 / (1/5 родившихся живыми в предыдущем году + 4/5 родившихся живыми в данном г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67. ДЛЯ ОПРЕДЕЛЕНИЯ УРОВНЯ НЕОНАТАЛЬНОЙ СМЕРТНОСТИ ПРИМЕНЯЕТСЯ СЛЕДУЮЩАЯ ФОРМУЛ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1. число умерших на 0-28 дней жизни х 1000 / число родившихся живыми и мертвым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+2. число умерших на 0-28 дней жизни х 1000 / число родившихся живы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68. НАЗОВИТЕ ВЕДУЩИЕ ПРИЧИНЫ МЛАДЕНЧЕСКОЙ СМЕРТНОСТИ В РЕСПУБЛИКЕ БЕЛАРУС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остояния, возникшие в перинатальном период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болезни органов дых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рожденные пороки развит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есчастные случаи, отравления, травм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69. МЛАДЕНЧЕСКАЯ СМЕРТНОСТЬ ПО ВРЕМЕНИ ПОДРАЗДЕЛЯЕТСЯ 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аннюю неонатальну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стнеонатальну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нтенатальну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озднюю неонатальну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интранатальную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. ДЕМОГРАФИЧЕСКИЕ УГРОЗЫ – ЭТ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остояние защищенности социально-экономического развития государства и общества от демографических угроз, при котором обеспечивается развитие страны в соответствии с ее национальными демографическими интерес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емографические явления и тенденции, социально-экономические последствия которых оказывают отрицательное воздействие на устойчивое развитие Республики Беларус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тодология, оценка и анализ демографической ситу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результат длительных демографических измене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71. СМЕРТНОСТЬ НАСЕЛЕНИЯ В РЕСПУБЛИКЕ БЕЛАРУСЬ В ОСНОВНОМ ОПРЕДЕЛЯЮТ СЛЕДУЮЩИЕ ЗАБОЛЕ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болезни органов дых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болезни органов кровообращ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овообраз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инфекционные и паразитарные заболе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несчастные случаи, отравления, трав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72. ДЛЯ ОПРЕДЕЛЕНИЯ ПОКАЗАТЕЛЯ РАННЕЙ НЕОНАТАЛЬНОЙ СМЕРТНОСТИ НЕОБХОДИМЫ СЛЕДУЮЩИЕ ДАННЫ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детей, умерших в первые 0-27 дней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родившихся живыми за г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число детей, умерших в возрасте 0-6 дн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исло детей, умерших в возрасте 7-27 дн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число детей, умерших в возрасте 28-365 д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73. ДЛЯ ОПРЕДЕЛЕНИЯ ПОКАЗАТЕЛЯ ПОЗДНЕЙ НЕОНАТАЛЬНОЙ СМЕРТНОСТИ НЕОБХОДИМЫ СЛЕДУЮЩИЕ ДАННЫ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детей, умерших в первые 0-27 дней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родившихся живыми за г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число детей, умерших в возрасте 0-6 дн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число детей, умерших в возрасте 7-27 дн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число детей, умерших в возрасте 28-365 дней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4. ДЛЯ ОПРЕДЕЛЕНИЯ ПОКАЗАТЕЛЯ ПОСТНЕОНАТАЛЬНОЙ СМЕРТНОСТИ НЕОБХОДИМЫ СЛЕДУЮЩИЕ ДАННЫ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о детей, умерших в возрасте 0-27 дней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родившихся живыми за г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детей, умерших в возрасте 0-6 дн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исло детей, умерших в возрасте 7-27 дн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число детей, умерших в возрасте 28-365 д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 Заболеваемость, инвалидность, физическое развити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75. ЗАБОЛЕВАЕМОСТЬ - ЭТ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уровень и частота распространения болезней среди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тношение числа случаев заболеваний к средней численности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овокупность случаев заболеваний, выявленных, зарегистрированных у групп населения за определенный промежуток време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тношение числа случаев заболеваний, зарегистрированных впервые, к числу раб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76. ЦЕЛИ ИЗУЧЕНИЯ ЗАБОЛЕВАЕМ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характеристика состояния здоровья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ланирование медицинских служб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ценка уровня социальной культуры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разработка мероприятий по профилактик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оценка эффективности проведения лечебно-профилактически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77. МЕТОДЫ ИЗУЧЕНИЯ ЗАБОЛЕВАЕМОСТИ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 данным обращаемости за медицинской помощь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 данным переписи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 данным медицинских осмотр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о данным о причинах смер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по данным антропометрических измере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78. ОСНОВНЫМИ ВИДАМИ ЗАБОЛЕВАЕМОСТИ, ИЗУЧАЕМЫМИ ПО ОБРАЩАЕМОСТИ ЗА МЕДИЦИНСКОЙ ПОМОЩЬЮ, ЯВЛЯЮ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бщ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инфекционн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 временной утратой трудоспособ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госпитализированн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заболеваемость сердечно-сосудистыми заболевания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важнейшими неэпидемическими болезня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79. РЕГИСТРАЦИЯ ЗАБОЛЕВАНИЙ, ВЫЯВЛЕННЫХ У ОБРАТИВШИХСЯ В ПОЛИКЛИНИКУ ЗА МЕДИЦИНСКОЙ ПОМОЩЬЮ, ПРОВОДИТСЯ С ИСПОЛЬЗОВАНИЕМ СЛЕДУЮЩИХ СТАТИСТИЧЕСКИХ ДОКУМЕН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татистический талон для регистрации заключительных (уточнённых) диагноз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едомость учёта посещений, заболеваний и пролеченных пациентов в амбулаторно-поликлинических организация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татистическая карта выбывшего из стациона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экстренное извещение об инфекционном заболевании, пищевом отравлении, осложнении после привив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карта учёта диспансериз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80. ЧТО ЯВЛЯЕТСЯ ОСНОВНЫМ УЧЁТНЫМ ДОКУМЕНТОМ ПРИ ИЗУЧЕНИИ ИНФЕКЦИОННОЙ ЗАБОЛЕВАЕМОСТ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тистический талон для регистрации заключительных (уточнённых) диагноз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едомость учёта посещений, заболеваний и пролеченных пациентов в амбулаторно-поликлинических организация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татистическая карта выбывшего из стациона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экстренное извещение об инфекционном заболевании, пищевом отравлении, осложнении после привив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карта учёта диспансериз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81. ЧТО ЯВЛЯЕТСЯ ОСНОВНЫМ УЧЁТНЫМ ДОКУМЕНТОМ ПРИ ИЗУЧЕНИИ ГОСПИТАЛИЗИРОВАННОЙ ЗАБОЛЕВАЕМОСТ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тистический талон для регистрации заключительных (уточнённых) диагноз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едомость учёта посещений, заболеваний и пролеченных пациентов в амбулаторно-поликлинических организация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татистическая карта выбывшего из стациона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экстренное извещение об инфекционном заболевании, пищевом отравлении, осложнении после привив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карта учёта диспансериз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82. ЧТО ЯВЛЯЕТСЯ ОСНОВНЫМ УЧЁТНЫМ ДОКУМЕНТОМ ПРИ ИЗУЧЕНИИ ЗАБОЛЕВАЕМОСТИ С ВРЕМЕННОЙ УТРАТОЙ ТРУДОСПОСОБНОСТ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тистический талон для регистрации заключительных (уточнённых) диагноз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едомость учёта посещений, заболеваний и пролеченных пациентов в амбулаторно-поликлинических организация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татистическая карта выбывшего из стациона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экстренное извещение об инфекционном заболевании, пищевом отравлении, осложнении после привив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карта учёта диспансериз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листок нетрудоспособ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3. ВИДЫ МЕДИЦИНСКИХ ОСМОТРОВ</w:t>
        <w:br/>
        <w:t>+1. целевые</w:t>
        <w:br/>
        <w:t>-2. массовые</w:t>
        <w:br/>
        <w:t>-3. профессиональные</w:t>
        <w:br/>
        <w:t>+4.периодические</w:t>
        <w:br/>
        <w:t>+5. предвари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84. МЕЖДУНАРОДНАЯ СТАТИСТИЧЕСКАЯ КЛАССИФИКАЦИЯ БОЛЕЗНЕЙ И ПРОБЛЕМ, СВЯЗАННЫХ СО ЗДОРОВЬЕМ (МКБ-10) ЭТ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еречень симптомов, синдромов и отдельных состояний, расположенных по определенному принцип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еречень диагнозов в определенном порядк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истема рубрик, в которую отдельные патологические состояния включены в соответствии с определенными установленными критерия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еречень наименований болезней в определенном порядк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85. ПРИНЦИПЫ ПОСТРОЕНИЯ МЕЖДУНАРОДНОЙ КЛАССИФИКАЦИИ БОЛЕЗНЕЙ И ПРОБЛЕМ, СВЯЗАННЫХ СО ЗДОРОВЬЕ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бщая этиолог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бщий патогенез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Функциональ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86. КАК ЧАСТО ПЕРЕСМАТРИВАЕТСЯ МЕЖДУНАРОДНАЯ СТАТИСТИЧЕСКАЯ КЛАССИФИКАЦИЯ БОЛЕЗНЕЙ И ПРОБЛЕМ, СВЯЗАННЫХ СО ЗДОРОВЬЕМ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 раз в 3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 раз в 5 л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1 раз в 10 л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1 раз в 25 л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87. В НАСТОЯЩЕЕ ВРЕМЯ ИСПОЛЬУЕТСЯ МЕЖДУНАРОДНАЯ СТАТИСТИЧЕСКАЯ КЛАССИФИКАЦИЯ БОЛЕЗНЕЙ И ПРОБЛЕМ, СВЯЗАННЫХ СО ЗДОРОВЬЕМ 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КБ -8 (восьмого пересмотр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. МКБ -9(девятого пересмотр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МКБ -10(десятого пересмотр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МКБ -11(одиннадцатого пересмотр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88. МЕЖДУНАРОДНАЯ СТАТИСТИЧЕСКАЯ КЛАССИФИКАЦИЯ БОЛЕЗНЕЙ И ПРОБЛЕМ, СВЯЗАННЫХ СО ЗДОРОВЬЕМ ИСПОЛЬЗУЕТСЯ ДЛЯ ИЗУЧЕНИЯ…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мертности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редней продолжительности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заболеваемости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физического здоровь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факторов, влияющих на здоров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89. ПЕРВИЧНАЯ ЗАБОЛЕВАЕМОСТЬ - ЭТ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астота заболеваний, впервые выявленных в данном году и зарегистрированных ранее хронических, с которыми пациент обратил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астота заболеваний, впервые выявленных среди населения в данном календарном год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аспространенность, структура и динамика зарегистрированных болезней как среди населения в целом, так и в отдельных его групп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астота заболеваний, выявленных при проведении медицинских осмотров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90. РАСПРОСТРАНЕННОСТЬ ИЛИ БОЛЕЗНЕННОСТЬ - ЭТО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+1. частота заболеваний (впервые выявленных в данном году + первичное обращение по поводу зарегистрированных ранее хронических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астота заболеваний, впервые выявленных среди населения в данном календарном год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аспространенность, структура и динамика зарегистрированных болезней как среди населения в целом, так и в отдельных его групп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астота заболеваний, выявленных при проведении медицинских осмотр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91. «ИНДЕКС ЗДОРОВЬЯ» - ЭТ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астота практически здоровых лиц на 100 обследованн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уровень и частота распространения болезней среди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астота выявления случаев патологий (заболеваний, состояний и отклонений) из числа всех осмотренных при медосмотр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92. ПАТОЛОГИЧЕСКАЯ ПОРАЖЕННОСТЬ - ЭТ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астота практически здоровых лиц на 100 обследованн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уровень и частота распространения болезней среди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частота выявления случаев патологий (заболеваний, состояний и отклонений) из числа всех осмотренных при медосмотр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93. ДЛЯ АНАЛИЗА ЗАБОЛЕВАЕМОСТИ С ВРЕМЕННОЙ УТРАТОЙ ТРУДОСПОСОБНОСТИ ИСПОЛЬЗУЮТСЯ СЛЕДУЮЩИЕ ПОКАЗАТЕЛ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о случаев заболеваний с временной утратой трудоспособности на 100 работающи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дней с временной утратой трудоспособности на 100 работающи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редняя длительность 1 случая заболевания с временной утратой трудоспособ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уровень и частота распространения болезней среди лиц трудоспособного возрас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показатели структуры (по случаям и дня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94. ЧИСЛО ДНЕЙ С ВРЕМЕННОЙ УТРАТОЙ ТРУДОСПОСОБНОСТИ НА 100 РАБОТАЮЩИХ ОПРЕДЕЛЯЕТСЯ ПО СЛЕДУЮЩЕЙ ФОРМУЛ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1. число случаев заболеваний с временной утратой трудоспособности х 100 / среднегодовая численность работающих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+2. число дней с временной утратой трудоспособности х 100 / среднегодовая численность работающи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дней с временной утратой трудоспособности / число случаев заболеваний с временной утратой трудоспособ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исло дней с временной утратой трудоспособности по данному заболеванию х 100 / общее число дней нетрудоспособ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95. ПОКАЗАТЕЛИ СТРУКТУРЫ ЗАБОЛЕВАЕМОСТИ С ВРЕМЕННОЙ УТРАТОЙ ТРУДОСПОСОБНОСТИ ПО СЛУЧАЯМ ЗАБОЛЕВАНИЙ РАССЧИТЫВАЮТСЯ ПО ФОРМУЛ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случаев заболеваний с временной утратой трудоспособности х 100 / средняя численность работающи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дней с временной утратой трудоспособности х 100 / средняя численность работающи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дней с временной утратой трудоспособности / число случаев заболеваний с временной утратой трудоспособ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число случаев заболеваний с временной утратой трудоспособности по данному заболеванию х 100 / число всех случаев заболевани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число дней с временной утратой трудоспособности по данному заболеванию х 100 / общее число дней нетрудоспособнос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96. ЧИСЛО СЛУЧАЕВ ЗАБОЛЕВАНИЙ С ВРЕМЕННОЙ УТРАТОЙ ТРУДОСПОСОБНОСТИ НА 100 РАБОТАЮЩИХ ОПРЕДЕЛЯЕТСЯ ПО ФОРМУЛ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+1. число случаев заболеваний с временной утратой трудоспособности х 100 / среднегодовая численность работающих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2. число дней с временной утратой трудоспособности х 100 / среднегодовая численность работающи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дней с временной утратой трудоспособности / число случаев заболеваний с временной утратой трудоспособ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исло случаев заболеваний с временной утратой трудоспособности по данному заболеванию х 100 / число всех случаев заболевани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число дней с временной утратой трудоспособности по данному заболеванию х 100 / общее число дней нетрудоспособнос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97. ПОКАЗАТЕЛИ СТРУКТУРЫ ЗАБОЛЕВАЕМОСТИ С ВРЕМЕННОЙ УТРАТОЙ ТРУДОСПОСОБНОСТИ ПО ДНЯМ НЕТРУДОСПОСОБНОСТИ РАССЧИТЫВАЮТСЯ ПО ФОРМУЛ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случаев заболеваний с временной утратой трудоспособности х 100 / средняя численность работающи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дней с временной утратой трудоспособности х 100 / средняя численность работающи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дней с временной утратой трудоспособности / число случаев заболеваний с временной утратой трудоспособ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исло случаев заболеваний с временной утратой трудоспособности по данному заболеванию х 100 / число всех случаев заболева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число дней с временной утратой трудоспособности по данному заболеванию х 100 / общее число дней нетрудоспособности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98. ОБЩАЯ ИНВАЛИДНОСТЬ - ЭТ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тношение впервые признанных и известных ранее инвалидов к средней численности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тношение впервые признанных и известных ранее инвалидов к числу работающих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99. ПРОЦЕНТНУЮ ДОЛЮ ИНВАЛИДОВ С ДЕТСТВА СРЕДИ ОБЩЕГО ЧИСЛА ИНВАЛИДОВ МОЖНО ОПРЕДЕЛИТЬ ПО СЛЕДУЮЩЕЙ ФОРМУЛ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бщее число впервые признанных инвалидами за год х 10 000 / средняя численность на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лиц, признанных инвалидами I группы (II, III) в течение года х 100 / число лиц, впервые признанных МРЭК инвалидами за г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впервые признанных инвалидами в данном году х 100 / общее число лиц, имеющих инвалидность на начало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число лиц, имеющих инвалидность с детства на начало года х 100/ общее число инвалидов на начало года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00. ФИЗИЧЕСКОЕ РАЗВИТИЕ ХАРАКТЕРИЗУЕ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антропометрическими признак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орреляционными признак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физиометрическими признак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оматикоскопическими признак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татистическими признаками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01. К ЧИСЛУ АНТРОПОМЕТРИЧЕСКИХ ПРИЗНАКОВ ОТНОСЯТС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телослож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ос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масса тел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кружность грудной клет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окружность плеч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02. К ЧИСЛУ ФИЗИОМЕТРИЧЕСКИХ ПРИЗНАКОВ ОТНОСЯТС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жизненная емкость легки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асса тел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мышечная сила кистей ру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тановая сил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форма стоп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03. К ЧИСЛУ СОМАТИКОСКОПИЧЕСКИХ ПРИЗНАКОВ ОТНОСЯ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телослож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азвитие мускулатур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тепень упитан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рос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ыраженность вторичных половых призна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4. КАКИЕ ОСНОВНЫЕ УЧЁТНО-ОТЧЁТНЫЕ ДОКУМЕНТЫ ИСПОЛЬЗУЮТСЯ В ЛПО ПРИ РЕГИСТРАЦИИ ИНФЕКЦИОННЫХ ЗАБОЛЕВАНИЙ?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экстренное извещение об инфекционном заболевании, пищевом, остром профессиональном отравлени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звещение о больном с впервые в жизни установленном диагнозом активного туберкулеза, с рецидивом туберкулез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журнал регистрации инфекционных заболеваний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ежемесячный, годовой отчет о числе инфекционных заболеван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5. К КАКИМ ВИДАМ ЗАБОЛЕВАЕМОСТИ ДОЛЖНЫ БЫТЬ ОТНЕСЕНЫ ДАННЫЕ О ЗАБОЛЕВАНИИ ПАЦИЕНТА, ВЫПИСАННОГО ИЗ ЦРБ С ДИАГНОЗОМ «ПОЯСНИЧНО-КРЕСТЦОВЫЙ РАДИКУЛИТ» И ПРИСТУПИВШЕГО К РАБОТЕ: ОСТАВИТ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бщая (по данным поликлиники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нфекционна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ажнейшими неэпидемическими болезням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госпитализированна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с временной утратой трудоспособн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профессиональная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6. ПОД СТАТИСТИЧЕСКИМ ТЕРМИНОМ «ОБРАЩАЕМОСТЬ» ПОНИМАЕ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о пациентов, впервые обратившихся в данном году в амбулаторно-поликлинические учреждения за медицинской помощью по поводу заболевания (на 1000 населения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тношение числа всех первичных посещений по поводу болезни к общему числу обслуживаемого населения (на1000 населения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бсолютное число всех первичных и повторных посещений больными медицинского учреждения (за год)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07. ИШЕМИЧЕСКАЯ БОЛЕЗНЬ, В СВЯЗИ С ОБОСТРЕНИЕМ КОТОРОЙ ПАЦИЕНТ ОБРАЩАЕТСЯ К ВРАЧУ ПОЛИКЛИНИКИ ЕЖЕГОДНО В ТЕЧЕНИЕ РЯДА ЛЕТ, ВОЙДЁТ В СТАТИСТИК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ервичной заболеваем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бщей заболеваем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8. УКАЖИТЕ ХАРАКТЕРНЫЕ НЕДОСТАТКИ МЕТОДА ИЗУЧЕНИЯ ЗАБОЛЕВАЕМОСТИ ПО ДАННЫМ ОБРАЩАЕМОСТ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е дает полного  представления о распространенности острой патологи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 позволяет судить о распространенности всех хронических заболеваний у всего насел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е позволяет выявить скрыто протекающую патологию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экономически дорогостоящий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5. метод не обладает высокой точностью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9. МЕДИЦИНСКИЕ ОСМОТРЫ КАК МЕТОД ИЗУЧЕНИЯ ЗАБОЛЕВАЕМОСТИ ОБЛАДАЮТ СЛЕДУЮЩИМИ ПРЕИМУЩЕСТВАМ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ают представление о распространенности хронических заболеваний у всего насел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зволяют выявить скрыто протекающую патологию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требуют относительно небольших финансовых затрат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озволяют судить о частоте хронической патологии у декретированных контингент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0. УКАЖИТЕ ХАРАКТЕРНЫЕ НЕДОСТАТКИ МЕТОДА ИЗУЧЕНИЯ ЗАБОЛЕВАЕМОСТИ ПО ПРИЧИНАМ СМЕРТИ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е отражает реального положения с распространенностью заболеван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 дает представления о частоте наиболее тяжелой патолог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 обеспечивает точности диагностик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не отражает частоту острых заболеван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11. ЧТО ЯВЛЯЕТСЯ ЕДИНИЦЕЙ НАБЛЮДЕНИЯ ПРИ ИЗУЧЕНИИ ЗАБОЛЕВАЕМОСТИ ПО ДАННЫМ МЕДИЦИНСКИХ ОСМОТРОВ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аждый осмотренный пациен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аждое впервые выявленное заболев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аждый случай выявленного заболевания, пограничного состояния у осмотренн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12. В СТРУКТУРЕ ПЕРВИЧНОЙ ЗАБОЛЕВАЕМОСТИ НАСЕЛЕНИЯ РЕСПУБЛИКИ БЕЛАРУСЬ ПЕРВОЕ МЕСТО ЗАНИМАЮ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травмы,  отравления и некоторые другие последствия внешних причи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болезни органов дых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3. болезни кожи и подкожной клетчат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болезни костно-мышечной системы и соединительной тка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13. В СТРУКТУРЕ ОБЩЕЙ ЗАБОЛЕВАЕМОСТИ НАСЕЛЕНИЯ РЕСПУБЛИКИ БЕЛАРУСЬ ПЕРВОЕ МЕСТО ЗАНИМАЮ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травмы,  отравления и некоторые другие последствия внешних причи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болезни органов дых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олезни кожи и подкожной клетчат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болезни костно-мышечной системы и соединительной тка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ВРЕМЕННЫЕ ПРОБЛЕМЫ ПРОФИЛАКТИК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14. ПЕРВИЧНАЯ ПРОФИЛАКТИКА ВКЛЮЧА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едупреждение дальнейшего развития боле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едупреждение возникновения заболева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редупреждение влияния факторов рис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птимизацию образа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улучшение социально-экономических условий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5. ПОКАЗАТЕЛЯМИ ОЦЕНКИ ПЕРВИЧНОЙ ПРОФИЛАКТИКИ ЯВЛЯЮТС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инамика первичной заболеваем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нижение частоты острых заболеван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увеличение частоты здоровых лиц в популя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6. ВТОРИЧНАЯ ПРОФИЛАКТИКА ВКЛЮЧ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едупреждение дальнейшего развития боле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меры по предупреждению развития осложнений боле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предупреждение возникновения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редупреждение влияния факторов р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оптимизацию образа жизн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7. ВТОРИЧНАЯ ПРОФИЛАКТИКА ОЦЕНИВАЕТСЯ ПО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увеличению частоты здоровых лиц в популяц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инамике первичной заболеваем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нижению летальн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динамике инвалидности и смертност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8. ТРЕТИЧНАЯ ПРОФИЛАКТИКА НАПРАВЛЕНА НА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озможно раннее выявление отклонений в жизнедеятельности организм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едупреждение обострений в течении болезни или перехода относительно легкого заболевания (стадии) в более тяжелое заболевание (или стадию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нижение частоты и тяжести инвалидност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нижение летальности и смертности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19.ЭФФЕКТИВНОСТЬ ТРЕТИЧНОЙ ПРОФИЛАКТИКИ ОЦЕНИВАЕТСЯ ПО СНИЖЕНИЮ ПОКАЗАТЕЛЕЙ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ервичной заболеваем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инвалидизац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летальности и смертн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частоты ослож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0. КЛЮЧЕВЫМИ КОМПОНЕНТАМИ ПРОФИЛАКТИЧЕСКОЙ РАБОТЫ ОРГАНИЗАЦИЙ ЗДРАВООХРАНЕНИЯ НАПРАВЛЕННЫХ НА СОХРАНЕНИЕ И УКРЕПЛЕНИЕ ЗДОРОВЬЯ НАСЕЛЕНИЯ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+1. научное, нормативное, правовое и информационное обеспечение деятельности организаций здравоохран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+2. охрана здоровья матери и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оптимизация миграционных проце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формирование навыков здоровьесбере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укрепление здоровья и увеличение ожидаемой продолжительности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6. создание благоприятной среды об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7. все вышеперечисл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21. ПОНЯТИЕ «МЕДИЦИНСКАЯ АКТИВНОСТЬ» ВКЛЮЧА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выполнение медицинских рекомендаций лечащего вра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воевременное посещение врача при заболе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регулярное посещение врача с профилактической цел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самодиагностику и самол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формирование здорового образа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СНОВНЫЕ ЗАДАЧИ МЕДИКО-ГИГИЕНИЧЕСКОГО ОБУЧЕНИЯ И ВОСПИТ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медико-гигиеническое воспитание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опуляризация достижений медицинской на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ропаганда здорового образа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оптимизация управления здравоохра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медико-гигиеническое обучение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3. ЦЕЛИ МЕДИКО-ГИГИЕНИЧЕСКОГО ОБУЧЕНИЯ И ВОСПИТ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улучшение здоровь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овышение санитарно-эпидемиологического благополучия рег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коррекция основных факторов риска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ланирование здравоо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4. ОСНОВНЫМИ НАПРАВЛЕНИЯМИ ФОРМИРОВАНИЯ МЕДИКО-ГИГИЕНИЧЕСКОЙ КУЛЬТУРЫ НАСЕЛЕНИЯ Я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формирование навыков ЗОЖ у подрастающего поко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углубление и закрепление медико-гигиенических знаний и убеждений, формирование здорового образа жизни у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развитие санитарно-гигиенической активности и самодеятельности в помощь органам здравоо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уровень компетентности ле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5. УКАЖИТЕ ТРИ ОСНОВНЫХ ПУТИ СОВЕРШЕНСТВОВАНИЯ МЕДИКО-ГИГИЕНИЧЕСКОГО ВОСПИТ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опаганда и внедрение здорового образа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строительство реабилитационных комплексов и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индивидуализация медико-гигиенического вос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улучшение методики медико-гигиенического обучения, формирование лекторского масте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6. МЕТОДЫ МЕДИКО-ГИГИЕНИЧЕСКОГО ОБУЧЕНИЯ И ВОСПИТ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статист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ус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еча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нагляд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комбинирова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7. ОСНОВНЫЕ СРЕДСТВА МЕДИКО-ГИГИЕНИЧЕСКОГО ОБУЧЕНИЯ И ВОСПИТ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л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лак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брошю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през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вы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6. распоряжения местных органов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8. ОСНОВНЫЕ ПРИНЦИПЫ МЕДИКО-ГИГИЕНИЧЕСКОГО ОБУЧЕНИЯ И ВОСПИТ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общедоступ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массов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нау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воспитательный харак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директи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9. ПРИ ВЫБОРЕ ТЕМЫ ЛЕКЦИИ ДЛЯ МЕДИКО-ГИГИЕНИЧЕСКОГО ОБУЧЕНИЯ И ВОСПИТАНИЯ НЕОБХОДИМО УЧИТЫВ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актуальность темы на современном эта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характеристику контингента слуш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эпидобстанов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особенности управления здравоохранением региона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330. К СРЕДСТВАМ ПЕЧАТНОГО МЕТОДА МЕДИКО-ГИГИЕНИЧЕСКОГО ОБУЧЕНИЯ И ВОСПИТАНИЯ НАСЕЛЕНИЯ ОТНОСЯТСЯ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1. книг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листовк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агитационно-информационное выступление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 памятк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5. статья в газете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31. К СРЕДСТВАМ ИЗОБРАЗИТЕЛЬНОГО (НАГЛЯДНОГО) МЕТОДА МЕДИКО-ГИГИЕНИЧЕСКОГО ОБУЧЕНИЯ И ВОСПИТАНИЯ НАСЕЛЕНИЯ ОТНОСЯТС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1. слайд, диапозити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фантом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лозунг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 фотограф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5. скульптур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32. К СРЕДСТВАМ КОМБИНИРОВАННОГО МЕТОДА МЕДИКО-ГИГИЕНИЧЕСКОГО ОБУЧЕНИЯ И ВОСПИТАНИЯ НАСЕЛЕНИЯ ОТНОСЯТС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1. телевидение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праздник здоровь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музе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вечер вопросов и отв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выставка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РГАНИЗАЦИЯ АМБУЛАТОРНО-ПОЛИКЛИНИЧЕСКОЙ ПОМОЩИ ВЗРОСЛОМУ И ДЕТСКОМУ НАСЕЛЕНИ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3. ОСНОВНЫЕ ПРИНЦИПЫ ОРГАНИЗАЦИИ АМБУЛАТОРНО-ПОЛИКЛИНИЧЕСКОЙ ПОМОЩИ ГОРОДСКОМУ НАСЕЛЕНИ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участково-территориальный принци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профилактическая направлен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диспансеризац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доступность медицинской помощ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этапность и преемственность ле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6. создание программ профилактик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4. ЗАДАЧИ ГОРОДСКОЙ ПОЛИКЛИНИ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оказание специализированной и квалифицированной медицинской помощ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медико-гигиеническое воспитание на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проведение диспансерного наблюдения за различными контингентами на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оздоровление внешней среды района обслужи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5. проведение экспертизы временной не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5. ОСНОВНЫЕ ПОДРАЗДЕЛЕНИЯ ГОРОДСКОЙ ПОЛИКЛИНИ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специализированные отделения (кабинеты), вспомогательные и диагностические подразд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регистрату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приемное отдел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отделение медицинской реабилит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кабинет медицинской статисти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6. ОПРЕДЕЛИТЕ ПОНЯТИЕ "СЛУЧАЙ ПОЛИКЛИНИЧЕСКОГО ОБСЛУЖИВАНИЯ"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каждое посещение больным поликлиники с определенной цель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совокупность посещений больным поликлиники с определенной целью до ее реализ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7. ОПРЕДЕЛИТЕ ПОНЯТИЕ «ЗАКОНЧЕННЫЙ СЛУЧАЙ ПОЛИКЛИНИЧЕСКОГО ОБСЛУЖИВАНИЯ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окончание осмотра врачом пациен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достижение цели обращения в поликлинику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. ИЗМЕРИТЕЛЕМ МОЩНОСТИ ПОЛИКЛИНИК ЯВЛЯЕТС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енность населения на территор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посещений в смену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енность населения на терапевтическом участк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исло терапевтических участков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. РАЗВИТИЕ ПОЛИКЛИНИЧЕСКОЙ ПОМОЩИ ВЗРОСЛОМУ НАСЕЛЕНИЮ В СОВРЕМЕННЫХ СОЦИАЛЬНО-ЭКОНОМИЧЕСКИХ УСЛОВИЯХ ПРЕДУСМАТРИВАЕТ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укрепление и развитие форм и методов восстановительного лечения и реабилитаци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2. обеспечение возможности выбора участкового или семейного врача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развитие общеврачебных практик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оздание на базе поликлиник консультативных и реабилитационных центр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развитие современных технологий и новых организационных форм амбулаторно-поликлинической помощ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увеличение количества участковых врачей, разукрупнение участков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0. ОТДЕЛЕНИЕ ПРОФИЛАКТИКИ ВХОДИТ В СОСТАВ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ционар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ликлиник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испансер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родильного дом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1. ПЕРВИЧНЫМ СЛУЧАЕМ ПОЛИКЛИНИЧЕСКОГО ОБСЛУЖИВАНИЯ СЛЕДУЕТ СЧИТА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первое обращение в календарном месяц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первое обращение в календарном году по поводу данной цел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2. ОСНОВНЫЕ ЗАДАЧИ РЕГИСТРАТУР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запись на прием к врачу поликлиники и вызовов врача на до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Оказание экстренной медицинской помощи</w:t>
      </w:r>
    </w:p>
    <w:p>
      <w:pPr>
        <w:pStyle w:val="TextBody"/>
        <w:rPr>
          <w:szCs w:val="24"/>
        </w:rPr>
      </w:pPr>
      <w:r>
        <w:rPr>
          <w:szCs w:val="24"/>
        </w:rPr>
        <w:t>+3. ведение и хранение медицинской документации, подбор и доставка медицинских карт амбулаторных больны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регулирование потока обратившихся больных в поликлиник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справочно-информационное обеспеч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43. УКАЖИТЕ ПРАВИЛЬНОЕ ОПРЕДЕЛЕНИЕ ТЕРМИНА «ПЕРВИЧНАЯ МЕДИЦИНСКАЯ ПОМОЩЬ»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устранение расстройств и осложнений, возникающих вследствие травмы, шока и т.д. на месте происшеств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комплекс мероприятий медико-санитарного и лечебно-профилактического характера, реализуемых на уровне первичного контакта населения со службами здравоохран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основной вид оказания медицинской помощи при наличии у пациента наиболее распространенных заболеваний, при беременности и родах, при проведении диагностики и медицинской профилакти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4. УКАЖИТЕ ПРАВИЛЬНОЕ ОПРЕДЕЛЕНИЕ ПОНЯТИЯ «ДИСПАНСЕРИЗАЦИЯ НАСЕЛЕНИЯ»</w:t>
      </w:r>
    </w:p>
    <w:p>
      <w:pPr>
        <w:pStyle w:val="TextBody"/>
        <w:rPr>
          <w:szCs w:val="24"/>
        </w:rPr>
      </w:pPr>
      <w:r>
        <w:rPr>
          <w:szCs w:val="24"/>
        </w:rPr>
        <w:t>-1. система работы лечебно-профилактической организации (ЛПО) с целью наблюдения за здоровьем определенных контингентов на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комплексный метод лечебно-профилактической помощи населению, направленной на раннее активное динамическое наблюдение за состоянием здоровья населения с целью пропорционального физического развития, предупреждения  выявление факторов риска, для оценки состояния здоровья каждого гражданина РБ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5. СТАТИСТИЧЕСКИЙ АНАЛИЗ ДИСПАНСЕРНОЙ РАБОТЫ ПРОВОДИТСЯ НА ОСНОВЕ РАСЧЁТА ПОКАЗАТЕЛЕЙ, ХАРАКТЕРИЗУЮЩИ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организацию и объём диспансериз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активность и качество диспансериз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эффективность диспансериза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4. обращаемость населения в поликлиник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УКАЖИТЕ ОСНОВНЫЕ ЦЕЛИ ДИСПАНСЕРИЗАЦИИ НАСЕЛЕНИ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формирование, сохранение и укрепление здоровья насел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едупреждение  развития заболеван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нижение заболеваем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ыявление потребности в специализированной медицинской помощи</w:t>
      </w:r>
    </w:p>
    <w:p>
      <w:pPr>
        <w:pStyle w:val="Style12"/>
        <w:tabs>
          <w:tab w:val="clear" w:pos="708"/>
          <w:tab w:val="left" w:pos="5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7. УКАЖИТЕ ОСНОВНЫЕ ЭТАПЫ ОРГАНИЗАЦИИ И ПРОВЕДЕНИЯ ДИСПАНСЕРИЗ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предварительный, текущий, итоговы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учёт, обследование населения и отбор контингентов для постановки на диспансерный учё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динамическое наблюдение за состоянием здоровья диспансеризуемых и проведение профилактических и лечебно-оздоровительных мероприят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ежегодный анализ диспансерной работы, оценка её эффективности, разработка мер по усовершенствовани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8. ПОКАЗАТЕЛИ, ХАРАКТЕРИЗУЮЩИЕ ЭФФЕКТИВНОСТЬ ДИСПАНСЕРИЗАЦИ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заболеваемость с временной утратой трудоспособности у диспансерных пациентов (в случаях и днях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удельный вес пациентов снятых с диспансерного учёта в связи со смерть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первичная инвалидность среди диспансерных пациент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правильность оформления документ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9. ПРИНЦИПЫ ПРОВЕДЕНИЯ МЕДИЦИНСКОЙ РЕАБИЛИТ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своевременное начал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комплекс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непрерыв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индивидуаль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5. участков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6. цехово-территориальны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0. ОСНОВНЫЕ ПОДРАЗДЕЛЕНИЯ ОТДЕЛЕНИЯ МЕДИЦИНСКОЙ РЕАБИЛИТАЦИИ И ЛФК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физиотерапевтические кабинеты и кабинет иглорефлексотерап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кабинеты массажа и ЛФ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кабинеты механотерапии, трудотерапии и бытовой реабилит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кабинеты экспресс-методов исслед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отделение (кабинет) дневного пребы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1. ОСНОВНЫЕ ЗАДАЧИ ОТДЕЛЕНИЯ ДНЕВНОГО ПРЕБЫ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обеспечение в амбулаторных условиях лечебно-диагностической, консультативной, реабилитационной помощи пациентам, не требующим круглосуточного медицинского наблюд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оказание скорой медицинской помощи посетителям, находящимся в поликлиник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обеспечение взаимосвязи и преемственности по профилю деятельности с другими структурными подразделениями поликлиники и другими ЛП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диспансерное наблюдение за отдельными контингентам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2. ОСНОВНЫЕ КАБИНЕТЫ, ВХОДЯЩИЕ В СОСТАВ ОТДЕЛЕНИЯ ПРОФИЛАКТИ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доврачебного приёма, анамнестическ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функциональных (инструментальных) методов исследо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дневного пребы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смотровой кабин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формирования здорового образа жизн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6. организации и контроля диспансеризаци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3. ОСНОВНЫЕ ЗАДАЧИ КАБИНЕТА ИНФЕКЦИОННЫХ ЗАБОЛЕ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1. координация работы врачей-терапевтов участковых и врачей специалистов поликлиники, взаимодействие с ЦГЭ по вопросам профилактики инфекционных    заболеваний, предупреждения их дальнейшего распространения на территории обслуживания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обеспечение своевременного выявления инфекционных заболе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обеспечение консультативной помощи по диагностике и лечению больны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организация и проведение профилактических прививок населени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анализ инфекционной заболеваем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6. проведение заключительной дезинфекции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4. НОРМАТИВ ЧИСЛА ВЗРОСЛЫХ ЖИТЕЛЕЙ НА ОДНОМ ТЕРАПЕВТИЧЕСКОМ УЧАСТКЕ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200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700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000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2500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5. ПРИ ОБСЛУЖИВАНИИ ПАЦИЕНТОВ НА ДОМУ УЧАСТКОВЫЙ ВРАЧ ПОЛИКЛИНИК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беспечивает раннее выявление заболеваний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воевременно оказывает медицинскую помощь пациентам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сещает пациентов в день вызов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единолично принимает решения об организации стационара на дому больному, которому показана госпитализац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6. ЗА ЗАПОЛНЕНИЕ СТАТИСТИЧЕСКОГО ТАЛОНА ДЛЯ РЕГИСТРАЦИИ ЗАКЛЮЧИТЕЛЬНЫХ (УТОЧНЁННЫХ) ДИАГНОЗОВ ОТВЕЧА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вра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медицинская сест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7. ПОКАЗАТЕЛИ ЗДОРОВЬЯ НАСЕЛЕНИЯ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ервичный выход на инвалидность взрослого населени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заболеваемость с временной утратой трудоспособности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ервичная заболеваемость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охват иммунизацией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частота выявления пациентов в запущенных стадиях онкозаболеваний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8. ПОКАЗАТЕЛИ ДЕЯТЕЛЬНОСТИ ПОЛИКЛИНИК, ОКАЗЫВАЮЩИХ ПОМОЩЬ ВЗРОСЛОМУ НАСЕЛЕНИЮ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оказатели заболеваемости и  инвалидности населени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среднее число посещений врача за год в расчете на одного жител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оказатель повторности амбулаторных посещений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занятость койки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9. КАКИЕ ПОДРАЗДЕЛЕНИЯ (КАБИНЕТЫ) ВХОДЯТ В СТРУКТУРУ ДЕТСКОЙ ПОЛИКЛИНИКИ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регистрату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фильтр с боксами и изолятор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3. кабинет (отделение) здорового ребёнк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вспомогательные и диагностические кабинет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6. женская консультац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0. ДЕТСКАЯ ПОЛИКЛИНИКА В РАЙОНЕ СВОЕЙ ДЕЯТЕЛЬНОСТИ ОБЕСПЕЧИВАЕТ  ПРОВЕДЕ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динамического наблюдения  за детьми, осуществление комплекса профилактических мероприят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лечебно-консультативной помощи в поликлинике и на дом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лечебно-профилактической помощи в дошкольных учреждениях и школа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противоэпидемических мероприятий среди детского населения территории обслуживания (совместно с ЦГЭ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5. санаторно-курортного ле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6. мероприятий по гигиеническому воспитанию и обучению детского на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1. ЗАДАЧИ РЕГИСТРАТУРЫ ДЕТСКОЙ ПОЛИКЛИНИ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запись пациентов на приём, вызовов врача на дом, при непосредственном обращении, по телефону, через интерн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регулирование потока пациент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регистрация результатов лабораторных анализ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своевременный подбор и доставка медицинской документации в кабинеты врач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предоставление справочной информации посетителя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2. ГРАФИК РАБОТЫ УЧАСТКОВОГО ВРАЧА-ПЕДИАТРА ДОЛЖЕН БЫ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скользящи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свободны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постоянным по времени начала и окончания приема в поликлиник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двухзвеньевым по системе оказания медицинской помощ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3. РЕКОМЕНДУЕМАЯ ЧИСЛЕННОСТЬ ДЕТСКОГО НАСЕЛЕНИЯ НА ПЕДИАТРИЧЕСКОМ УЧАСТК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800 дет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900 дет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4. ОСНОВНЫЕ РАЗДЕЛЫ РАБОТЫ УЧАСТКОВОГО ВРАЧА-ПЕДИАТ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профилактическая рабо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лечебно-дигностическая рабо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противоэпидемическая рабо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гигиеническое воспитание детей и родител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организационная рабо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6. разработка нормативных документов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ИТОГОВАЯ ОЦЕНКА СОСТОЯНИЯ ЗДОРОВЬЯ РЕБЁНКА ПРИ ПРОВЕДЕНИИ ДИСПАНСЕРИЗАЦИИ ЯВЛЯЕТСЯ ФУНКЦИЕЙ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рачей-специалист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участкового врача-педиатр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в. отделением детской поликлини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6. КОМПЛЕКСНАЯ ОЦЕНКА СОСТОЯНИЯ ЗДОРОВЬЯ ДЕТЕЙ ПРЕДПОЛАГАЕТ ПРОВЕДЕНИЕ СЛЕДУЮЩИХ МЕРОПРИЯТИЙ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распределение детей на группы здоровья в соответствии с состоянием здоровь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роведение профилактических осмотров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3. динамическая оценка физического развития, соматического и нервно-психического состояния в ходе диспансерного наблюдения за здоровыми и больными детьми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освобождение от занятий больных детей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7. ЧАСТОТА ОСМОТРОВ ДЕТЕЙ, ПОСЕЩАЮЩИХ ДОШКОЛЬНЫЕ УЧРЕЖД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до 1 года - 1 раз в недел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от 1 до 2 лет - 1 раз в 10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от 2 до 7 лет - 1 раз в месяц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от 2 до 7 лет - 1 раз в 6 месяц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8. «ИНДЕКС ЗДОРОВЬЯ» У ДЕТЕЙ - ЭТ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удельный вес детей с первой группой здоровь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удельный вес детей ни разу не болевших на первом году жизн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число практически здоровых дет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9. ЗАДАЧИ КАБИНЕТА ЗДОРОВОГО РЕБЕН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пропаганда здорового образа жизни в семь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отбор детей на санаторно-курортное леч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обучение родителей правилам воспитания здорового ребён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просвещение родителей по вопросам гигиенического воспитания и обучения детей, профилактики заболеваний и отклонений в развитии ребёнк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. ВРАЧ-ПЕДИАТР УЧАСТКОВЫЙ И МЕДИЦИНСКАЯ СЕСТРА ДЕТСКОЙ ПОЛИКЛИНИКИ ДОЛЖНЫ ПОСЕТИТЬ НОВОРОЖДЕННОГО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 первые три дня после выписки из родильного дом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 первые пять дней после выписки из родильного дом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первые 10 дней после выписки из родильного дома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. ПАТРОНАЖНОЕ ПОСЕЩЕНИЕ НОВОРОЖДЕННОГО В ПЕРВЫЙ ДЕНЬ ПОСЛЕ ВЫПИСКИ ОСУЩЕСТВЛЯЕТСЯ В СЛУЧАЕ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1. рождения в семье первого ребёнк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рождения двойн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линических показан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отсутствия у матери молок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рождения ребёнка с избыточной массой тел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2. ПОКАЗАТЕЛИ РАБОТЫ ДЕТСКИХ ПОЛИКЛИНИ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индекс здоровья детей первого года жизн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постнеонатальная смерт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обоснованные жалобы на низкое качество диагностики и леч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первичная и общая заболеваемость дет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число дней нетрудоспособности по уходу за больным ребёнко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3. ПОКАЗАТЕЛИ ДЕФЕКТОВ РАБОТЫ ДЕТСКИХ ПОЛИКЛИНИ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индекс здоровья детей первого года жизн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смертность детей на дому от пневмон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обоснованные жалобы на низкое качество диагностики и ле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заболеваемость детей ОРВ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РГАНИЗАЦИЯ ОКАЗАНИЯ НАСЕЛЕНИЮ СКОРОЙ МЕДИЦИНСКОЙ ПОМОЩ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4.СТРУКТУРА  СЛУЖБЫ СМП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1. станции СМП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2. подстанции СМП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3. отделения СМП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4. посты СМП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5. оперативные отдел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75.ОРГАНИЗАЦИОННО-МЕТОДИЧЕСКАЯ РАБОТА В СЛУЖБЕ СМП НА РЕСПУБЛИКАНСКОМ УРОВНЕ ОСУЩЕСТВЛЯЕТСЯ: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1. Министерством здравоохранения через  «Республиканский центр организации медицинского реагирования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организациями здравоохранения «Городская станция скорой медицинской помощ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6. СТАНЦИЯ (ОТДЕЛЕНИЕ) СКОРОЙ И НЕОТЛОЖНОЙ МЕДИЦИНСКОЙ ПОМОЩИ ОБЕСПЕЧИВАЕТ ЛЕЧЕБНУЮ ПОМОЩЬ ПР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внезапных заболеваниях, угрожающих жизни больн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несчастных случаях, отравлениях, суицидальных попытка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родах, произошедших вне специализированных отделений и организаций здравоохран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госпитализации плановых больны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массовых катастрофах и стихийных бедствия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7. СТАНЦИИ СКОРОЙ МЕДИЦИНСКОЙ ПОМОЩИ СОЗДАЮТСЯ В НАСЕЛЁННЫХ ПУНКТАХ С ЧИСЛЕННОСТЬЮ НАСЕЛ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до 50 тысяч челове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от 50 до 100 тысяч челове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100 тысяч человек и выш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8. ОБЕСПЕЧЕНИЕ ПРИ ЭКСТРЕННОМ ПРИОРИТЕТЕ ВЫЗОВА ВРЕМЕНИ  ОЖИДАНИЯ БРИГАДЫ  СКОРОЙ МЕДИЦИНСКОЙ ПОМОЩИ (СМП) В ГОРОДАХ СОСТАВЛЯ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не более 20 ми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Не более 35 мин.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9. ОБЕСПЕЧЕНИЕ ПРИ ЭКСТРЕННОМ ПРИОРИТЕТЕ ВЫЗОВА ВРЕМЕНИ  ОЖИДАНИЯ БРИГАДЫ  СКОРОЙ МЕДИЦИНСКОЙ ПОМОЩИ (СМП) В СЕЛЬСКОЙ МЕСТНОСТИ СОСТАВЛЯ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не более 20 ми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не более 35 мин.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0. ФОРМЫ МЕДИЦИНСКИХ ДОКУМЕНТОВ СТАНЦИИ СКОРОЙ И НЕОТЛОЖНОЙ МЕДИЦИНСКОЙ ПОМОЩ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1. «Журнал записи вызова скорой медицинской помощи»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«Карта вызова бригады скорой медицинской помощ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«Сопроводительный лист карты вызова бригады СМП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«Дневник работы службы скорой медицинской помощ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5. «Журнал записи ложных вызовов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6. «Журнал передачи информации о пациенте в ОЗ, оказывающую медицинскую помощь в амбулаторных условиях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81. УРОВНИ СИСТЕМЫ УПРАВЛЕНИЯ СЛУЖБОЙ С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республиканск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областн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районный (межрайонны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сельск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2. НАЗОВИТЕ ОСНОВНОЙ КЛАСС БОЛЕЗНЕЙ В СТРУКТУРЕ ОБРАЩАЕМОСТИ ЗА СКОРОЙ МЕДИЦИНСКОЙ ПОМОЩЬЮ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болезни органов дых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болезни системы кровообращ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болезни органов пищевар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t>383. РЕЖИМЫ ДЕЯТЕЛЬНОСТИ СЛУЖБЫ С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круглосуточный режи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режим повседневной деятель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режим повышенной готов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чрезвычайный режи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4. ВЫДАЮТ ЛИ ВРАЧИ СТАНЦИИ СКОРОЙ МЕДИЦИНСКОЙ ПОМОЩИ СУДЕБНО-МЕДИЦИНСКИЕ ЗАКЛЮ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н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5. ВХОДИТ ЛИ В ЗАДАЧИ БРИГАД СКОРОЙ ПОМОЩИ ПЕРЕВОЗКА РОЖЕНИЦ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н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6. ПЕРВОЕ МЕСТО В СТРУКТУРЕ ОБРАЩАЕМОСТИ ЗА МЕДИЦИНСКОЙ ПОМОЩЬЮ ПО ЭКСТРЕННЫМ ПОКАЗАНИЯМ ПО ПРИЧИНАМ ЗАНИМАЮТ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роды, осложнения беремен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срочная перевоз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несчастные случаи, отравления, трав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внезапные заболе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7. СТАНЦИЮ СКОРОЙ МЕДИЦИНСКОЙ ПОМОЩИ ВОЗГЛА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главный вра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заведу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8. В ЧРЕЗВЫЧАЙНОМ РЕЖИМЕ СЛУЖБА СМП ОСУЩЕСТВЛЯ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выдачу листков не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оповещение о ЧС структурных подразделений исполнительных комитет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направление к границе зоны ЧС необходимого количества бригад С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назначение дальнейшего (после оказания СМП) лечения пациента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проведение лечебно-эвакуационных мероприят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t>389. ВРАЧЕБНЫЕ БРИГАДЫ СКОРОЙ МЕДИЦИНСКОЙ ПОМОЩИ ДОЛЖНЫ СОСТАВЛЯТЬ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не менее 10% от общего количества бригад С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не менее 25% от общего количества бригад С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не менее 35% от общего количества бригад С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не менее 50% от общего количества бригад С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0. ВЫЗОВЫ БРИГАДЫ СМП ПОДРАЗДЕЛЯЮТСЯ Н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неотложны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экстренны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срочны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плановы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1. БРИГАДЫ СМП ПОДРАЗДЕЛЯЮТСЯ 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транспортировочны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врачебны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медсестринск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фельдшерск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5. санитарск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2. ЭКСТРЕННЫЙ ВЫЗОВ БРИГАДЫ СМП ПЕРЕДАЁТСЯ ФЕЛЬДШЕРОМ (МЕДИЦИНСКОЙ СЕСТРОЙ) ПО ПРИЁМУ ВЫЗОВОВ СВОБОДНОЙ БРИГАДЕ В СООТВЕТСТВИИ С ЕЁ СПЕЦИАЛИЗАЦИЕЙ НЕ ПОЗДНЕ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5 минут с момента его рег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15 минут с момента его рег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1 часа с момента его рег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3. НЕОТЛОЖНЫЙ ВЫЗОВ БРИГАДЫ СМП ПЕРЕДАЁТСЯ ФЕЛЬДШЕРОМ (МЕДИЦИНСКОЙ СЕСТРОЙ) ПО ПРИЁМУ ВЫЗОВОВ СВОБОДНОЙ БРИГАДЕ В СООТВЕТСТВИИ С ЕЁ СПЕЦИАЛИЗАЦИЕЙ НЕ ПОЗДНЕ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4-х минут с момента его рег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15 минут с момента его рег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1 часа с момента его рег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4. БОЛЬНИЦЫ СКОРОЙ МЕДИЦИНСКОЙ ПОМОЩИ ОРГАНИЗУЮТСЯ В НАСЕЛЁННЫХ ПУНКТАХ С ЧИСЛЕННОСТЬЮ ЖИТЕЛЕЛЕ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до 100 тыся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до 200 тяся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не менее 250 тыся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5. В СОСТАВЕ СТАНЦИЙ СКОРОЙ МЕДИЦИНСКОЙ ПОМОЩИ ОБЛАСТНЫХ ГОРОДОВ И ГОРОДА МИНСКА В ЗАВИСИМОСТИ ОТ ЧИСЛЕННОСТИ НАСЕЛЕНИЯ СОЗДАЮТСЯ СЛЕДУЮЩИЕ СПЕЦИАЛИЗИРОВАННЫЕ БРИГАД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реанимацион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интенсивной терап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неврологическ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4. педиатрическа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психиатрическ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6. травматологическ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6. СЛУЖБА СМП ОСУЩЕСТВЛЯ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выдачу листков не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назначение дальнейшего (после оказания СМП) лечения пациента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выдачу рецептов на лекарственные средст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организацию СМП при амбулаторном и попутном  вызове бригады С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РГАНИЗАЦИЯ ОКАЗАНИЯ МЕДИЦИНСКОЙ ПОМОЩИ В СТАЦИОНАРНЫХ УСЛОВИЯ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7. НОМЕНКЛАТУРА БОЛЬНИЧНЫХ ОРГАНИЗАЦ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больниц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госпитал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МС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диспансер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родильный до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6. ФА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8. ИНФОРМАЦИЯ, НЕОБХОДИМАЯ ДЛЯ ОПРЕДЕЛЕНИЯ УРОВНЕЙ ГОСПИТАЛИЗАЦИИ ПО ОТДЕЛЬНЫМ ЗАБОЛЕВАНИЯ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число отказов в госпитализ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число осложнений заболе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число случаев госпитализации по отдельным заболевания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число случаев повторной госпитализ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численность на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9. МОЩНОСТЬ СТАЦИОНАРА ОПРЕДЕЛЯЕ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числом больничных коек на начало го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числом среднегодовых кое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числом больничных коек на 10 тыс. населения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беспеченность стационарной медицинской помощью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о коек на 1 000 (10 000) жител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пролеченных за год больных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коек (всего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. Ориентировочный норматив использования коек (среднегодовая занятость койки) в городских больницах: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300 дней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310 дней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20 дней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340 дней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2.  КОЛИЧЕСТВО ВРАЧЕЙ, РАБОТАЮЩИХ В СТАЦИОНАРЕ (ПО ШТАТНОМУ РАСПИСАНИЮ), ЗАВИСИТ ОТ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енности обслуживаемого насел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заболеваемости насел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бъема оказываемых медицинских услуг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+4. количества коек в стационаре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 РАЦИОНАЛЬНОГО ИСПОЛЬЗОВАНИЯ КОЕЧНОГО ФОНДА ЯВЛЯЮТС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редняя длительность обследования пациента в стационар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бъем медицинских услуг, выполненных в стационар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реднегодовая занятость кой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оборот кой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средняя длительность пребывания больного на койк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4. ФУНКЦИЯМИ ПРИЁМНОГО ОТДЕЛЕНИЯ ГОРОДСКОЙ БОЛЬНИЦЫ ЯВЛЯЮ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лечение пациент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формление документации на поступивших пациент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оказание первой медицинской помощи нуждающимс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роведение анализа причин летальност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проведение анализа расхождений диагнозов приемного отделения и направившего учрежд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5. ПОКАЗАТЕЛЬ БОЛЬНИЧНОЙ ЛЕТАЛЬНОСТИ ОПРЕДЕЛЯЕТСЯ ПО ФОРМУЛ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число умерших × 1000 / лечившихся в стационар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число умерших × 100 / пролеченных пациентов (выписанных+умерших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число умерших × 100 / госпитализированных больны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6. КАЧЕСТВО МЕДИЦИНСКОГО ОБСЛУЖИВАНИЯ ПАЦИЕНТА В СТАЦИОНАРЕ НАИБОЛЕЕ ПОЛНО ОТРАЖА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хирургическая актив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оборот кой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средняя длительность лечения в стационар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уровень госпитализации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7. ПОКАЗАТЕЛЬ ОБЕСПЕЧЕННОСТИ НАСЕЛЕНИЯ ВРАЧЕБНЫМИ КАДРАМИ - ЭТ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число врачей на одного жител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число врачей на 10 тыс. на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общее число врачей в стран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8. ОБЕСПЕЧЕННОСТЬ НАСЕЛЕНИЯ КОЙКАМИ - ЭТ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число коек на 10 тыс. на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число коек на одного жителя республи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число коек по профил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9. СОКРАЩЕНИЕ КОЕЧНОГО ФОНДА ДОСТИГАЕТСЯ ПОСРЕД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. увеличения объема и повышения качества деятельности врачей амбулаторно-поликлинически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повышения квалификации врачей стацион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. более рационального использования коечн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. использования стационарозамещающ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5. сокращения длительности пребывания пациентов в стациона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0. ПОКАЗАТЕЛЬ ХИРУРГИЧЕСКОЙ АКТИВНОСТИ ОПРЕДЕЛЯЕТСЯ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число хирургических операций  × 100 / число пользованных бо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число оперированных больных  × 100 / число поступивших бо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1. УРОВЕНЬ ГОСПИТАЛИЗАЦИИ -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число пролеченных больных  × 100 / среднегодовая численност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число поступивших больных  × 1000 / среднегодовая численност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2. ПОЛЬЗОВАННЫЕ ПАЦИЕНТЫ -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олусумма поступивших, выписанных и умер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полусумма поступивших, выписанных, переведенных в другие лечебны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3. ОСНОВНЫЕ ПОДРАЗДЕЛЕНИЯ  ГОРОДСКОЙ БОЛЬ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офильные лечебные от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риемное отд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вспомогательные лечебно-диагностические от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административно-хозяйствен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дезинфекционное отд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4. ОСНОВНЫЕ ЗАДАЧИ ПРИЕМНОГО ОТДЕЛЕНИЯ БОЛЬ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остановка предварительного диагн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регистрация и санитарная обработка поступающих в стационар паци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оказание неотложн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выписка эпикри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распределение пациентов по лечебным отделе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5. ПРЕЕМСТВЕННОСТЬ И ВЗАИМОСВЯЗЬ В РАБОТЕ СТАЦИОНАРА И «СКОРОЙ» ЗАКЛЮЧАЕТСЯ В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родолжении в стационаре адекватно начатого на догоспитальном этапе леч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анализе расхождений диагнозов стационара и станций скорой медицинской помощ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лановой госпитализации хронических пациентов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6. ПОКАЗАТЕЛИ, ХАРАКТЕРИЗУЮЩИЕ РАЦИОНАЛЬНОЕ ИСПОЛЬЗОВАНИЕ КОЕЧНОГО ФОНДА СТАЦИОНА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среднее число дней занятости койки в год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оборот кой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леталь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число коек по отделения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средняя длительность пребывания больного в стационар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7. ИНФОРМАЦИЯ, НЕОБХОДИМАЯ ДЛЯ ОПРЕДЕЛЕНИЯ СРЕДНЕГО ЧИСЛА ДНЕЙ ЗАНЯТОСТИ КОЙКИ В ГОД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число пациентов, лечившихся в стационар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число среднегодовых кое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число койко-дней, фактически проведенных больными в стационар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средние сроки лечения в стационар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5. плановое число дней работы койки в год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8. РАСЧЕТ ПОКАЗАТЕЛЯ НАГРУЗКИ ВРАЧЕЙ В СТАЦИОНАРЕ ПРОИЗВОДИТСЯ ПО ФОРМУЛ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число умерших после операции / число штатных должност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число коек / число занятых должност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9. РАСЧЕТ ПОКАЗАТЕЛЯ ПОСЛЕОПЕРАЦИОННОЙ ЛЕТАЛЬНОСТИ ПРОИЗВОДИТСЯ ПО ФОРМУЛ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1.число умерших после операции/число оперированных пациентов*100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число умерших после операции/число пролеченных в хирургическом отделении*1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число умерших после операции/число операций*1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20. ОБОРОТ КОЙКИ - ЭТО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число дней работы койки в год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число больных, прошедших в среднем через 1 койку в год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21. ПОНЯТИЕ "УРОВЕНЬ ГОСПИТАЛИЗАЦИИ" ОЗНАЧА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удельный вес пациентов госпитализированных в течение года из числа, обслуживаемого на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среднегодовое число госпитализированных больны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22. ПОНЯТИЕ «ПРОСТОЙ КОЕК» ОЗНАЧА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число дней незанятости койки в связи с неуважительными причинам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среднее число дней от выписки предыдущего больного до госпитализации следующе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23. ПОКАЗАТЕЛЯМИ ИСПОЛЬЗОВАНИЯ КОЕЧНОГО ФОНДА СТАЦИОНА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1.среднегодовая занятость койк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средняя длительность пребывания пациента в стационар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оборот (функция койк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укомплектованность кадрам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5. коэффициент совместительст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4. ПОКАЗАТЕЛИ, ХАРАКТЕРИЗУЮЩИЕ КАЧЕСТВО МЕДИЦИНСКОЙ ПОМОЩИ В СТАЦИОНАР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.показатель обеспеченности больничными койками насел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леталь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удельный вес расхождений клинических и патологоанатомических диагноз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показатель повторной госпитализации в связи с преждевременной выпиской по вине отд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5. уровень госпитализаци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ОРГАНИЗАЦИЯ ОКАЗАНИЯ АКУШЕРСКО-ГИНЕКОЛОГИЧЕСКОЙ ПОМОЩ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25. ОСНОВНЫЕ СТРУКТУРНЫЕ ПОДРАЗДЕЛЕНИЯ ЖЕНСКОЙ КОНСУЛЬТ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доврачебный кабин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регистрату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кабинеты акушеров-гинекологов и врачей других специальност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процедурные кабинет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вспомогательные и диагностические кабинет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6. операционная с предоперационн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26. ЧИСЛО ЖЕНЩИН НА АКУШЕРСКОМ УЧАСТКЕ СОСТАВЛЯ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20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33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40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27. ЖЕНСКАЯ КОНСУЛЬТАЦИЯ ОСУЩЕСТВЛЯ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ведение амбулаторного приема и проведение диспансерного наблюдения беременных женщин, родильниц и гинекологических больны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выявление осложнений беременности и своевременную госпитализацию женщин в отделения патологии беремен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профилактику абортов, профилактические осмотры женщи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экспертизу временной не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5. трудоустройство беременных, работающих во вредных условиях тру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28. ОПТИМАЛЬНОЕ ЧИСЛО ПОСЕЩЕНИЙ БЕРЕМЕННОЙ ЖЕНСКОЙ КОНСУЛЬТАЦИИ ПРИ ОТСУТСТВИИ ОСЛОЖНЕНИЙ БЕРЕМЕН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10-1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14-1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29. ПЕРИОДИЧНОСТЬ ПОСЕЩЕНИЯ БЕРЕМЕННОЙ ЖЕНСКОЙ КОНСУЛЬТАЦИИ ПРИ ОТСУТСТВИИ ОСЛОЖНЕНИЙ БЕРЕМЕН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2 раза в месяц в первой половине беремен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1 раз в месяц в первой половине беремен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2 раза в месяц во второй половине беремен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3-4 раза в месяц после 32 недель беремен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5. 2 раза в месяц после 32 недель беремен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30. КАКОЙ ДОКУМЕНТ ОБЕСПЕЧИВАЕТ ВЗАИМОСВЯЗЬ И ПРЕЕМСТВЕННОСТЬ В РАБОТЕ ЖЕНСКОЙ КОНСУЛЬТАЦИИ, РОДИЛЬНОГО ДОМА И ДЕТСКОЙ ПОЛИКЛИНИ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индивидуальная карта беременной и родильниц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обменная карта родильного дома, родильного отделения больниц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история род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31. ОСНОВНАЯ УЧЕТНАЯ ДОКУМЕНТАЦИЯ ЖЕНСКОЙ КОНСУЛЬТ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индивидуальная карта беременной и родильниц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обменная карта родильного дома, родильного отделения больниц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медицинская карта амбулаторного пациен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контрольная карта диспансерного наблюд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5. карта профилактических прививо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32. ОБЯЗАТЕЛЬНЫЕ ОТДЕЛЕНИЯ В СТРУКТУРЕ АКУШЕРСКОГО СТАЦИОНА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приемно-пропускной блок (приёмное отделение)</w:t>
      </w:r>
    </w:p>
    <w:p>
      <w:pPr>
        <w:pStyle w:val="TextBody"/>
        <w:rPr>
          <w:szCs w:val="24"/>
        </w:rPr>
      </w:pPr>
      <w:r>
        <w:rPr>
          <w:szCs w:val="24"/>
        </w:rPr>
        <w:t>+2. физиологическое акушерское, обсервационное акушерское отделение, отделение патологии беременны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отделение реабилит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отделение для новорожденных в составе физиологического и обсервационно-акушерского отд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гинекологическое отдел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33. УЛЬТРАЗВУКОВОЙ СКРИННИНГ БЕРЕМЕННЫХ ПРОВОДИТСЯ В СРО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9-11 недел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16-20 недел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24-26 недел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32-34 недел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34. ПОКАЗАТЕЛИ, ХАРАКТЕРИЗУЮЩИЕ ДЕЯТЕЛЬНОСТЬ ЖЕНСКОЙ КОНСУЛЬТАЦИИ: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+1. полнота охвата женщин профилактическими осмотрами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+2. своевременность поступления беременных под наблюдение женской консультации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3. полнота охвата беременных диспансерным наблюдением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удельный вес преждевременных род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5. количество обоснованных жалоб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35. ПЕРИНАТАЛЬНАЯ ПОМОЩЬ ЭТО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1. система организации оказания медицинской помощи женщине, плоду и новорожденному, включая прегравидарный период, беременность, роды и послеродовый период. 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2. система организации оказания медицинской помощи плоду и новорожденному.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36. ТЕХНОЛОГИЧЕСКИЕ УРОВНИ ОКАЗАНИЯ ПЕРИНАТАЛЬНОЙ ПОМОЩИ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1. районный 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+2. межрайонный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+3.областной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+4. республиканский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5. международный 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37. РОДОВОЙ БЛОК ВКЛЮЧАЕТ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1. приемно-сортировочный пункт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+2. предродовую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+3.большую и малую операционную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+4. палату интенсивной терапии для новорожденных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6. выписную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ОРГАНИЗАЦИЯ ЭКСПЕРТИЗЫ ВРЕМЕННОЙ НЕТРУДОСПОСОБНОСТ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8. Укажите функции листка нетрудоспособности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юридическа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едицинска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финансова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татистическа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управленческ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39. ЗАДАЧИ ЭКСПЕРТИЗЫ ВРЕМЕННОЙ НЕ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установление факта временной не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установление степени не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установление причин, вызвавших утрату 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установление группы инвалид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назначение режима, способствующего выздоровлению и возвращению к труд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0. НЕТРУДОСПОСОБНОСТЬ ДЕЛИТСЯ 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временну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стойку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профессиональну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в связи с несчастными случаям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1. РАЗЛИЧАЮТ СЛЕДУЮЩИЕ СТЕПЕНИ НЕ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полну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неполну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частичну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2. ОСНОВНОЙ ДОКУМЕНТ, УДОСТОВЕРЯЮЩИЙ ВРЕМЕННУЮ НЕТРУДОСПОСОБ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отчет о временной не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медицинская карта стационарного пациен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листок не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медицинская карта стационарного больн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3. ПРАВО ВЫДАЧИ ЛИСТКА НЕТРУДОСПОСОБНОСТИ ПРИ ВРЕМЕННОЙ НЕТРУДОСПОСОБНОСТИ ПРЕДОСТАВЛЕН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врачу бригады СМ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лечащему врачу в поликлиник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лечащему врачу в стационар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4. ПРИ ПРОВЕДЕНИИ ЭКСПЕРТИЗЫ ВРЕМЕННОЙ НЕТРУДОСПОСОБНОСТИ ЛЕЧАЩИЙ ВРАЧ САМОСТОЯТЕЛЬН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устанавливает факт не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выдает листок нетрудоспособности в пределах 10 календарных дней единовременно или по частя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продлевает листок нетрудоспособности до выздоровления (свыше 10 календарных дне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5. ПАЦИЕНТУ ВЫДАЕТСЯ ЛИСТОК НЕТРУДОСПОСОБНОСТИ В ПОЛИКЛИНИК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со дня начала заболе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в день обращения за медицинской помощь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со дня установления не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6. ПАЦИЕНТУ ВЫДАЕТСЯ ЛИСТОК НЕТРУДОСПОСОБНОСТИ В СТАЦИОНАР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в день госпитализ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в день установления не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в день выписки из стациона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7. ЛИСТОК НЕТРУДОСПОСОБНОСТИ В СТАЦИОНАРЕ ВЫДАЕ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лечащим врачо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лечащим врачом совместно с заведующим отделение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лечащим врачом совместно с главным врачо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8. МАКСИМАЛЬНЫЙ СРОК, НА КОТОРЫЙ ЛЕЧАЩИЙ ВРАЧ ИМЕЕТ ПРАВО ВЫДАТЬ ЛИСТОК НЕТРУДОСПОСОБНОСТИ ЕДИНОЛИЧН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3 дн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6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10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9. РАЗРЕШЕНИЕ НА ВЫДАЧУ ЛИСТКА НЕТРУДОСПОСОБНОСТИ ИНОГОРОДНИМ ПАЦИЕНТАМ ДА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заведующий отделение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ВК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главный вра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50. НА СКОЛЬКО ДНЕЙ ИМЕЕТ ПРАВО ВЫДАВАТЬ ЛИСТОК НЕТРУДОСПОСОБНОСТИ ВРАЧ ОБЩЕЙ ПРАКТИКИ ЕДИНОЛИЧНО ПО ОДНОМУ СЛУЧАЮ ВРЕМЕННОЙ НЕ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1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51. ПРИ ПРЕРЫВАНИИ БЕРЕМЕННОСТИ В РАННИЕ СРОКИ МЕТОДОМ ВАКУУМ-АСПИРАЦИИ ЛИСТОК НЕТРУДОСПОСОБНОСТИ ВЫДАЕТСЯ 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1 ден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2 дн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3 дн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2. ПРИ ПРОВЕДЕНИИ МЕДИЦИНСКОГО АБОРТА В СРОКЕ ДО 10 НЕДЕЛЬ БЕРЕМЕННОСТИ ЛИСТОК НЕТРУДОСПОСОБНОСТИ ВЫДАЕТСЯ Н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1 ден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2 дн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3 дн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53. ПРИ ПРОВЕДЕНИИ МЕДИЦИНСКОГО АБОРТА В СРОКЕ ОТ 10 ДО 12 НЕДЕЛЬ БЕРЕМЕННОСТИ ЛИСТОК НЕТРУДОСПОСОБНОСТИ ВЫДАЕТСЯ 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3 дн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2 дн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4 дн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54. НА СКОЛЬКО ДНЕЙ МАКСИМАЛЬНО ВЫДАЕТСЯ ЛИСТОК НЕТРУДОСПОСОБНОСТИ ПО УХОДУ ЗА БОЛЬНЫМ РЕБЕНКО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1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1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55. В КАКОЙ СРОК И НА СКОЛЬКО ДНЕЙ ВЫДАЕТСЯ ЛИСТОК НЕТРУДОСПОСОБНОСТИ ПО БЕРЕМЕННОСТИ И РОДАМ, ПРОЖИВАЮЩИМ И РАБОТАЮЩИМ НА ТЕРРИТОРИИ НЕ ЗАГРЯЗНЁННОЙ РАДИОАКТИВНЫМИ ВЕЩЕСТВАМ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в 30 недель на 126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в 27 недель на 146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в 30 недель на 146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56. В КАКОЙ СРОК И НА СКОЛЬКО ДНЕЙ ВЫДАЕТСЯ ЛИСТОК НЕТРУДОСПОСОБНОСТИ ПО БЕРЕМЕННОСТИ И РОДАМ ЖЕНЩИНАМ, ПРОЖИВАЮЩИМ И РАБОТАЮЩИМ НА ТЕРРИТОРИИ РАДИОАКТИВНОГО ЗАГРЯЗН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в 27 недель на 146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в 30 недель на 146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в 27 недель на 126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57. ПРИ РОДАХ ДО 30 НЕДЕЛЬ БЕРЕМЕННОСТИ И РОЖДЕНИИ ЖИВОГО РЕБЕНКА ЛИСТОК НЕТРУДОСПОСОБНОСТИ ПРОЖИВАЮЩИМ И РАБОТАЮЩИМ НА ТЕРРИТОРИИ НЕ ЗАГРЯЗНЁННОЙ РАДИОАКТИВНЫМИ ВЕЩЕСТВАМИ ВЫДАЕТСЯ ЕДИНОВРЕМЕННО 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126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140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146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58. ПРИ РОДАХ ДО 30 НЕДЕЛЬ БЕРЕМЕННОСТИ У ЖЕНЩИН, ПРОЖИВАЮЩИХ НА ТЕРРИТОРИИ РАДИОАКТИВНОГО ЗАГРЯЗНЕНИЯ И РОЖДЕНИИ ЖИВОГО РЕБЕНКА ЛИСТОК НЕТРУДОСПОСОБНОСТИ ВЫДАЕТСЯ 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146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150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160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9. В СЛУЧАЕ РОЖДЕНИЯ МЕРТВОГО РЕБЕНКА ЛИСТОК НЕТРУДОСПОСОБНОСТИ ВЫДАЕТСЯ Н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50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60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70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60. ПРИ НЕОБХОДИМОСТИ УХОДА ЗА ЗДОРОВЫМ РЕБЕНКОМ В ВОЗРАСТЕ ДО 3 ЛЕТ В СЛУЧАЕ БОЛЕЗНИ МАТЕРИ ЛИЦУ, ОСУЩЕСТВЛЯЮЩЕМУ УХОД ЗА РЕБЕНКОМ, ВЫДАЕТСЯ СЛЕДУЮЩИЙ ДОКУМЕН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листок нетрудоспособ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справка о болезни матер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61. МАКСИМАЛЬНАЯ ПРОДОЛЖИТЕЛЬНОСТЬ ПО ВРЕМЕННОЙ НЕТРУДОСПОСОБНОСТИ ПО ЗАБОЛЕВАНИЮ ТУБЕРКУЛЕЗОМ СТАЦИОНАРНОМУ БОЛЬНОМУ ПО СОГЛАСОВАНИЮ С ВКК, НО БЕЗ РАЗРЕШЕНИЯ МРЭК СОСТАВЛЯ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120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180 календарных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62. ОСНОВНЫЕ КРИТЕРИИ ВРЕМЕННОЙ НЕТРУДОСПОСОБНОСТ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обратимость функциональных наруше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благоприятный клинический прогноз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благоприяный трудовой прогноз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ограничение жизнедеятель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63. НА ПЕРВОМ УРОВНЕ ЭКСПЕРТИЗУ ВРЕМЕННОЙ НЕТРУДОСПОСОБНОСТИ ПРОВОДИ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заведующий отделение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лечащий врач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заместитель главного врача по медицинской экспертизе и реабилитац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4. ВТОРОЙ УРОВЕНЬ ЭКСПЕРТИЗЫ ВРЕМЕННОЙ НЕТРУДОСПОСОБНОСТИ ВКЛЮЧАЕТ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зав. отделениям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заместителя главного врача по медицинской экспертизе и реабилитац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КК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главного врач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лечащих враче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МЕДИКО-СОЦИАЛЬНОЙ ЭКСПЕРТИ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65. ПЕРВОСТЕПЕННОЙ ЗАДАЧЕЙ ВРАЧА ЛЕЧЕБНО-ПРОФИЛАКТИЧЕСКОЙ ОРГАНИЗАЦИИ ПО ЭКСПЕРТИЗЕ СТОЙКОЙ НЕТРУДОСПОСОБНОСТИ ЯВЛЯЕ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выбор оптимального времени для направления больного на МРЭК с целью установления группы инвалид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своевременное выявление признаков инвалид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66. ЭКСПЕРТИЗУ СТОЙКОЙ НЕТРУДОСПОСОБНОСТИ ОСУЩЕСТВЛЯ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лечащий вра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МРЭ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67. ФУНКЦИИ МРЭ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освидетельствование граждан в целях проведения экспертизы жизнедеятель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определение вида, сроков, объёма проведения реабилитационных мероприятий гражданам, прошедшим медико-социальную экспертиз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учёт и анализ инвалид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4. экспертиза временной нетрудоспособност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5. выплата денежной компенсации при выходе на инвалид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68. ВИДЫ МРЭ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центральные комисс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специализированные комисс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межрайонные (районные, городские) комиссии и (или) специализированные комисс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республиканские комисс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69. ОДНА ЦЕНТРАЛЬНАЯ КОМИССИЯ ОРГАНИЗУЕ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на 2 межрайонные (районные, городские) комиссии и (или) специализированные комисс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на 4 межрайонные (районные, городские) комиссии и (или) специализированные комисс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3. на 6 межрайонных (районных, городских) комиссий и (или) специализированных комисс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70. УСЛОВИЯМИ ПРИЗНАНИЯ ГРАЖДАНИНА ИНВАЛИДОМ ЯВЛЯЮ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нарушение здоровья со стойким расстройством функций организма, обусловленное заболеваниями, последствиями травм или дефектам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ограничения жизнедеятель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необходимость в мерах социальной защит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лечение в организациях здравоохранения более 120 дн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71. ОСВИДЕТЕЛЬСТВОВАНИЕ ГРАЖДАНИНА В МРЭК ДОЛЖНО БЫТЬ ПРОВЕДЕНО НЕ ПОЗДНЕ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10 дней с даты регистрации в ней направления на медико-социальную экспертиз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20 дней с даты регистрации в ней направления на медико-социальную экспертиз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30 дней с даты регистрации в ней направления на медико-социальную экспертиз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72. ВИДЫ РЕАБИЛИТАЦИИ ИНВАЛИД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медицинск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социаль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профессиональ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специфическ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психологичек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6.трудов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73. ГРУППА ИНВАЛИДНОСТИ УСТАНАВЛИВАЕТСЯ БЕССРОЧНО ПРИ НАЛИЧ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стойких, необратимых морфологических и функциональных наруше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неэффективности реабилитационных мероприят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неблагоприятного клинического и трудового прогноз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пенсионного возраста инвали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5. заявления инвали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7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ИБОЛЕЕ ТЯЖЕЛОЙ ГРУППОЙ ИНВАЛИДНОСТИ У ВЗРОСЛЫХ ЯВЛЯЕ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1. 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</w:t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</w:t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75. ОСНОВНЫЕ ПРИЧИНЫ ПЕРВИЧНОГО ВЫХОДА НА ИНВАЛИДНОСТЬ ДЕТСКОГО НАСЕЛЕНИЯ ЯВЛЯЮ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врожденные аномал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болезни нервной систе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болезни эндокринной систе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трав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5. инфекционные заболе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76. ВНЕ ЗАВИСИМОСТИ ОТ СТЕПЕНИ УТРАТЫ ЗДОРОВЬЯ У ДЕТЕЙ КАТЕГОРИЯ «РЕБЁНОК-ИНВАЛИД» МОЖЕТ БЫТЬ УСТАНОВЛЕНА НА СРОК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1 год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2. 2 год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5 л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10 л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18 л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77. </w:t>
      </w:r>
      <w:r>
        <w:rPr>
          <w:bCs/>
          <w:sz w:val="24"/>
          <w:szCs w:val="24"/>
        </w:rPr>
        <w:t>В СТРУКТУРУ  МРЭК ВХОДЯТ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+1.</w:t>
      </w:r>
      <w:r>
        <w:rPr>
          <w:sz w:val="24"/>
          <w:szCs w:val="24"/>
        </w:rPr>
        <w:t xml:space="preserve">специализированные, межрайонные (районные, городские)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(первичные комиссии), центральные комисс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+2.</w:t>
      </w:r>
      <w:r>
        <w:rPr>
          <w:bCs/>
          <w:sz w:val="24"/>
          <w:szCs w:val="24"/>
        </w:rPr>
        <w:t>кабинеты</w:t>
      </w:r>
      <w:r>
        <w:rPr>
          <w:sz w:val="24"/>
          <w:szCs w:val="24"/>
        </w:rPr>
        <w:t xml:space="preserve"> медико-профессиональной реабилитации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ВКК организаций здравоохранен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478.</w:t>
      </w:r>
      <w:r>
        <w:rPr>
          <w:b/>
          <w:bCs/>
          <w:color w:val="C00000"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СПЕЦИАЛИЗИРОВАННЫЕ МРЭК СОЗДАЮТСЯ ДЛЯ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1.проведения медико-социальной экспертизы при заболеваниях, наиболее распространенных на данной территории, или в случаях, когда требуются специальные условия для проведения медико-социальной экспертизы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для выдачи листков нетрудоспособнос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479. </w:t>
      </w:r>
      <w:r>
        <w:rPr>
          <w:bCs/>
          <w:sz w:val="24"/>
          <w:szCs w:val="24"/>
        </w:rPr>
        <w:t>ОРГАНИЗ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ЯТЕЛЬНОСТИ И ФУНКЦИИ МРЭК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1. Обязательно участие ВКК направившей организаци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+2.В состав комиссии входит не менее трех врачей-экспертов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+3. Комиссию возглавляет председатель, назначаемый на должность и освобождаемый от должности главным врачом МРЭК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 Каждая комиссия имеет печать со своим наименованием и наименованием МРЭ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+5. При временном отсутствии одного или нескольких врачей-экспертов и невозможности их замены освидетельствование  проводится не менее чем двумя врачами-экспертами, один из которых является председателем комиссии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0. </w:t>
      </w:r>
      <w:r>
        <w:rPr>
          <w:bCs/>
          <w:sz w:val="24"/>
          <w:szCs w:val="24"/>
        </w:rPr>
        <w:t>ПЕРВИЧНЫЕ МРЭК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1. проводят МСЭ с оформлением заключения МРЭК, ИПР, удостоверения инвалид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 проводят анализ выполнения мероприятий ИПР в ОЗ, оказывающих медпомощь и направивших пациента на МСЭ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оказывают методическую и консультативную помощь ОЗ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 проводят анализ показателей инвалидности, медицинской реабилитации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Обжалуют  решения предыдущей первичной комисси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481. ЦЕНТРАЛЬНЫЕ МРЭК</w:t>
      </w:r>
      <w:r>
        <w:rPr>
          <w:bCs/>
          <w:sz w:val="24"/>
          <w:szCs w:val="24"/>
        </w:rPr>
        <w:t xml:space="preserve"> ПРОВОДЯТ МСЭ, В ТОМ ЧИСЛЕ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Cs/>
          <w:sz w:val="24"/>
          <w:szCs w:val="24"/>
        </w:rPr>
        <w:t>+</w:t>
      </w:r>
      <w:r>
        <w:rPr>
          <w:sz w:val="24"/>
          <w:szCs w:val="24"/>
        </w:rPr>
        <w:t xml:space="preserve">1.  обжалование решения первичной комиссии при несогласии пациентов (их законных представителей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по направлению первичных комиссий в сложных случаях МСЭ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+3.</w:t>
      </w:r>
      <w:r>
        <w:rPr>
          <w:bCs/>
          <w:sz w:val="24"/>
          <w:szCs w:val="24"/>
        </w:rPr>
        <w:t>координация деятельности первичных комисси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4. выдача пособий по инвалид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АЯ РЕАБИЛИТАЦ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8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ИДЫ РЕАБИЛИТАЦИИ ПАЦИЕНТОВ-РЕКОНВАЛЕСЦЕНТОВ В ОРГАНИЗАЦИЯХ ЗДРАВООХРАН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медицинск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социаль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профессиональ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оператив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психологическ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83. ОСНОВНЫЕ ЗАДАЧИ МЕДИЦИНСКОЙ РЕАБИЛИТ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 предупреждение инвалид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восстановление (полное или частичное) и продление активной жизнедеятель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социальная интеграция и обеспечение приемлемого качества жизн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проведение медико-социальной эксперти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84. ОТДЕЛЕНИЕ МЕДИЦИНСКОЙ РЕАБИЛИТАЦИИ И ЛФК ПОЛИКЛИНИКИ ВКЛЮЧАЕТ ПОДРАЗД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кабинеты врачей-специалист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физиотерапевтические кабинет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кабинеты массажа, механотерапии и трудотерап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кабинеты медико-реабилитационной экспертной комисс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отделение (кабинет) дневного пребы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85. УКАЖИТЕ ПРИНЦИПЫ РЕАБИЛИТ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раннее начало, непрерывность и основатель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доступ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комплекс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гибк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5. участково-территориальны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6. индивидуаль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86. ТРЕБОВАНИЯ К ОРГАНИЗАЦИИ МЕДИЦИНСКОЙ РЕАБИЛИТ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длительный срок ле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полное медицинское обследование</w:t>
      </w:r>
    </w:p>
    <w:p>
      <w:pPr>
        <w:pStyle w:val="TextBody"/>
        <w:rPr>
          <w:szCs w:val="24"/>
        </w:rPr>
      </w:pPr>
      <w:r>
        <w:rPr>
          <w:szCs w:val="24"/>
        </w:rPr>
        <w:t>+3. постоянная взаимосвязь и преемственность с лечебными организациями, направившими пациента на реабилитаци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4. разработка индивидуальной комплексной программы реабилит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5. постоянный медицинский контроль за ходом реабилит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87. ИНДИВИДУАЛЬНУЮ ПРОГРАММУ РЕАБИЛИТАЦИИ ИНВАЛИДА СОСТАВЛЯ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1. участковый терапев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2. терапевт больниц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реабилитолог МРЭ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физиотерапев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5. психотерапев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88. ИНДИВИДУАЛЬНАЯ ПРОГРАММА РЕАБИЛИТАЦИИ ИНВАЛИДА СОСТОИТ ИЗ СЛЕДУЮЩИХ РАЗДЕЛО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1. программа медицинской реабилит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2. программа профессиональной и трудовой реабилит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+3. программа социальной реабилит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4. программа психологической реабилитаци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489. ЗАБОЛЕВАНИЕ ЭТО-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1. комплекс медицинских услуг, направленных на установление диагноз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2. расстройство здоровья человека, нарушение нормальной жизнедеятельности его организма, в том числе в результате травм, ранений, увечий, контузий, врожденных дефектов и неотложных состоян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3. медицинское заключение о состоянии здоровья пациент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90. ДАЙТЕ ОПРЕДЕЛЕНИЕ ПОНЯТИЮ «ДИАГНОЗ»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1. расстройство здоровья человека, нарушение нормальной жизнедеятельности его организма, в том числе в результате травм, ранений, увечий, контузий, врожденных дефектов и неотложных состояний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2. комплекс медицинских услуг, направленных на устранение заболевания у пациент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+3. медицинское заключение о состоянии здоровья пациент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4. комплекс медицинских услуг, направленных на установление диагноз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91. МЕДИЦИНСКАЯ РЕАБИЛИТАЦИЯ – ЭТ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1. комплекс медицинских услуг, направленных на восстановление нормальной жизнедеятельности организма пациента и компенсацию его функциональных возможностей, нарушенных в результате заболева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2. деятельность по организации и оказанию медицинской помощи, обеспечению санитарно-эпидемиологического благополучия населения, проведению медицинской экспертиз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3. комплекс медицинских услуг, направленных на сохранение, укрепление и восстановление здоровья пациента, включающий медицинскую профилактику, диагностику, лечение, медицинскую реабилитацию и протезирование, осуществляемый медицинскими работникам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, ФОРМЫ И УСЛОВИЯ ОКАЗАНИЯ МЕДИЦИНСКОЙ ПОМОЩ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92. МЕДИЦИНСКАЯ ПОМОЩЬ – ЭТ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1. комплекс медицинских услуг, направленных на снижение вероятности возникновения заболеваний, выявление причин и условий, способствующих их возникновению и распространени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2. деятельность по организации и оказанию медицинской помощи, обеспечению санитарно-эпидемиологического благополучия населения, проведению медицинской экспертиз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3. комплекс медицинских услуг, направленных на сохранение, укрепление и восстановление здоровья пациента, включающий медицинскую профилактику, диагностику, лечение, медицинскую реабилитацию и протезирование, осуществляемый медицинскими работникам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  <w:szCs w:val="24"/>
        </w:rPr>
        <w:t xml:space="preserve">493. </w:t>
      </w:r>
      <w:r>
        <w:rPr>
          <w:bCs/>
          <w:sz w:val="24"/>
          <w:szCs w:val="24"/>
        </w:rPr>
        <w:t>К ОСНОВНЫМ ВИДАМ ОКАЗАНИЯ МЕДИЦИНСКОЙ ПОМОЩИ НАСЕЛЕНИЮ ОТНОСИТСЯ:</w:t>
      </w:r>
    </w:p>
    <w:p>
      <w:pPr>
        <w:pStyle w:val="Normal"/>
        <w:widowControl w:val="false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+1. первичная</w:t>
      </w:r>
    </w:p>
    <w:p>
      <w:pPr>
        <w:pStyle w:val="Normal"/>
        <w:widowControl w:val="false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+2. специализированная</w:t>
      </w:r>
    </w:p>
    <w:p>
      <w:pPr>
        <w:pStyle w:val="Normal"/>
        <w:widowControl w:val="false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+3. высокотехнологичная</w:t>
      </w:r>
    </w:p>
    <w:p>
      <w:pPr>
        <w:pStyle w:val="Normal"/>
        <w:widowControl w:val="false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4. амбулаторная</w:t>
      </w:r>
    </w:p>
    <w:p>
      <w:pPr>
        <w:pStyle w:val="Normal"/>
        <w:widowControl w:val="false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5. стационарная</w:t>
      </w:r>
    </w:p>
    <w:p>
      <w:pPr>
        <w:pStyle w:val="Normal"/>
        <w:widowControl w:val="false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+6. медико-социаль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+7. паллиативна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94. СПЕЦИАЛИЗИРОВАННАЯ МЕДИЦИНСКАЯ ПОМОЩЬ – ЭТ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1. вид оказания медицинской помощи при наличии у пациента заболеваний, требующих применения специальных методов оказания медицинской помощ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2. вид оказания медицинской помощи при наличии у пациента наиболее распространенных заболеваний, при беременности и родах, при проведении диагностики и медицинской профилакти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3. вид оказания медицинской помощи при наличии у пациента хронических заболеваний, требующих постоянного круглосуточного медицинского наблюдения и ухода и не требующих интенсивного оказания медицинской помощ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95. ВЫСОКОТЕХНОЛОГИЧНАЯ МЕДИЦИНСКАЯ ПОМОЩЬ – ЭТ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1. медицинская помощь пациенту при наличии у него наиболее распространенных заболеваний, при беременности и родах, при проведении диагностики и медицинской профилакти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2. медицинская помощь при наличии у пациента заболеваний, требующих применения новых, сложных, уникальных, а также ресурсоемких методов оказания медицинской помощи, основанных на современных достижениях медицинской науки и техники и имеющих высокую клиническую эффективност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3. медицинская помощь пациенту при наличии неизлечимых, ограничивающих продолжительность жизни заболеваний, требующих применения методов оказания медицинской помощи, направленных на избавление от боли и облегчение других проявлений заболеваний, когда возможности иных методов оказания медицинской помощи исчерпаны, в целях улучшения качества жизни пациент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96. МЕДИКО-СОЦИАЛЬНАЯ ПОМОЩЬ – ЭТ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1. вид медицинской помощи при наличии у пациента заболеваний, требующих применения новых, сложных, уникальных, а также ресурсоемких методов оказания медицинской помощи, основанных на современных достижениях медицинской науки и техники и имеющих высокую клиническую эффективность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2. медицинская помощь пациенту при внезапном возникновении у пациента заболеваний, состояний и (или) обострении хронических заболеван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3. вид оказания медицинской помощи при наличии у пациента заболеваний, требующих применения специальных методов оказания медицинской помощ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4. медицинская помощь пациенту при наличии у него хронических заболеваний, требующих постоянного круглосуточного медицинского наблюдения и ухода и не требующих интенсивного оказания медицинской помощ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97. ПАЛЛИАТИВНАЯ МЕДИЦИНСКАЯ ПОМОЩЬ – ЭТО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1. вид оказания медицинской помощи при наличии у пациента заболеваний, требующих применения специальных методов оказания медицинской помощ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2. вид оказания медицинской помощи при наличии у пациента неизлечимых, ограничивающих продолжительность жизни заболеваний, требующих применения методов оказания медицинской помощи, направленных на избавление от боли и облегчение других проявлений заболеваний, когда возможности иных методов оказания медицинской помощи исчерпаны, в целях улучшения качества жизни пациен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3. вид оказания медицинской помощи при внезапном возникновении у пациента заболеваний, состояний и (или) обострении хронических заболеваний, представляющих угрозу для жизни пациента и (или) окружающи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98. МЕДИЦИНСКАЯ ПОМОЩЬ ПАЦИЕНТАМ ОКАЗЫВАЕТСЯ В СЛЕДУЮЩИХ ФОРМАХ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+1. скорая медицинская помощь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+2. плановая медицинская помощ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3. экстренн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4. внеочередн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99. СКОРАЯ МЕДИЦИНСКАЯ ПОМОЩЬ МОЖЕТ БЫТЬ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1. экстренн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2. неотложн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3. планов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4. внеочередн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00. В КАКИХ УСЛОВИЯХ МОЖЕТ БЫТЬ ОКАЗАНА МЕДИЦИНСКАЯ ПОМОЩЬ ПАЦИЕНТУ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1. в амбулаторных условиях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2. в условиях стационар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3. в условиях отделения дневного пребы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4. вне организации здравоохран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5. верно всё, вышеперечисленн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74"/>
      <w:numFmt w:val="decimal"/>
      <w:lvlText w:val="%1."/>
      <w:lvlJc w:val="left"/>
      <w:pPr>
        <w:tabs>
          <w:tab w:val="num" w:pos="825"/>
        </w:tabs>
        <w:ind w:left="825" w:hanging="420"/>
      </w:pPr>
      <w:rPr/>
    </w:lvl>
  </w:abstractNum>
  <w:abstractNum w:abstractNumId="6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0">
    <w:lvl w:ilvl="0">
      <w:start w:val="115"/>
      <w:numFmt w:val="decimal"/>
      <w:lvlText w:val="%1."/>
      <w:lvlJc w:val="left"/>
      <w:pPr>
        <w:tabs>
          <w:tab w:val="num" w:pos="708"/>
        </w:tabs>
        <w:ind w:left="670" w:hanging="420"/>
      </w:pPr>
      <w:rPr/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8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60"/>
      <w:numFmt w:val="decimal"/>
      <w:lvlText w:val="%1."/>
      <w:lvlJc w:val="left"/>
      <w:pPr>
        <w:tabs>
          <w:tab w:val="num" w:pos="825"/>
        </w:tabs>
        <w:ind w:left="825" w:hanging="420"/>
      </w:pPr>
      <w:rPr/>
    </w:lvl>
  </w:abstractNum>
  <w:abstractNum w:abstractNumId="15">
    <w:lvl w:ilvl="0">
      <w:start w:val="5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4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8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22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20">
    <w:lvl w:ilvl="0">
      <w:start w:val="7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4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i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5">
    <w:name w:val=" Знак Знак5"/>
    <w:qFormat/>
    <w:rPr>
      <w:lang w:val="ru-RU" w:bidi="ar-SA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Times New Roman"/>
      <w:sz w:val="20"/>
      <w:szCs w:val="20"/>
    </w:rPr>
  </w:style>
  <w:style w:type="character" w:styleId="PlainTextChar">
    <w:name w:val="Plain Text Char"/>
    <w:basedOn w:val="Style9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eastAsia="MS Mincho;‚l‚r –ѕ’©" w:cs="Verdana"/>
      <w:color w:val="000000"/>
      <w:sz w:val="23"/>
      <w:szCs w:val="23"/>
      <w:lang w:eastAsia="ja-JP"/>
    </w:rPr>
  </w:style>
  <w:style w:type="paragraph" w:styleId="11">
    <w:name w:val="Стиль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0" w:after="0"/>
      <w:ind w:left="720" w:hanging="720"/>
      <w:jc w:val="center"/>
      <w:outlineLvl w:val="9"/>
    </w:pPr>
    <w:rPr>
      <w:bCs w:val="false"/>
      <w:i w:val="false"/>
      <w:iCs w:val="false"/>
      <w:sz w:val="24"/>
      <w:szCs w:val="24"/>
    </w:rPr>
  </w:style>
  <w:style w:type="paragraph" w:styleId="21">
    <w:name w:val="Стиль2"/>
    <w:basedOn w:val="Normal"/>
    <w:qFormat/>
    <w:pPr>
      <w:jc w:val="center"/>
    </w:pPr>
    <w:rPr>
      <w:b/>
      <w:sz w:val="28"/>
      <w:szCs w:val="28"/>
    </w:rPr>
  </w:style>
  <w:style w:type="paragraph" w:styleId="12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22">
    <w:name w:val="Заголовок2"/>
    <w:basedOn w:val="Normal"/>
    <w:next w:val="Heading2"/>
    <w:qFormat/>
    <w:pPr>
      <w:numPr>
        <w:ilvl w:val="0"/>
        <w:numId w:val="12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пецстиль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">
    <w:name w:val="Основной текст 21"/>
    <w:basedOn w:val="Normal"/>
    <w:qFormat/>
    <w:pPr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03:00Z</dcterms:created>
  <dc:creator>Пользователь Windows</dc:creator>
  <dc:description/>
  <cp:keywords/>
  <dc:language>en-US</dc:language>
  <cp:lastModifiedBy>Admin</cp:lastModifiedBy>
  <dcterms:modified xsi:type="dcterms:W3CDTF">2020-09-07T12:36:00Z</dcterms:modified>
  <cp:revision>15</cp:revision>
  <dc:subject/>
  <dc:title/>
</cp:coreProperties>
</file>