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widowControl w:val="false"/>
        <w:ind w:left="0" w:right="0" w:firstLine="720"/>
        <w:jc w:val="right"/>
        <w:rPr/>
      </w:pPr>
      <w:r>
        <w:rPr>
          <w:sz w:val="22"/>
          <w:szCs w:val="22"/>
        </w:rPr>
        <w:t>«____»  ___________ 2017 г.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го занятия со слушателями ФПК и П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ВАНИЕ ПОВЫШЕНИЯ КВАЛИФИКАЦИИ: </w:t>
      </w:r>
      <w:r>
        <w:rPr>
          <w:b/>
          <w:sz w:val="22"/>
          <w:szCs w:val="22"/>
        </w:rPr>
        <w:t>«АНЕСТЕЗИОЛОГИЯ И ИНТЕНСИВНАЯ ТЕРАПИЯ НЕОТЛОЖНЫХ СОСТОЯНИЙ»</w:t>
      </w:r>
    </w:p>
    <w:p>
      <w:pPr>
        <w:pStyle w:val="Normal"/>
        <w:rPr/>
      </w:pPr>
      <w:r>
        <w:rPr>
          <w:sz w:val="22"/>
          <w:szCs w:val="22"/>
        </w:rPr>
        <w:t>КОНТИНГЕНТ ОБУЧАЮЩИХСЯ:</w:t>
      </w:r>
      <w:r>
        <w:rPr/>
        <w:t xml:space="preserve"> </w:t>
      </w:r>
      <w:r>
        <w:rPr>
          <w:sz w:val="22"/>
          <w:szCs w:val="22"/>
        </w:rPr>
        <w:t>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rPr/>
      </w:pP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ОСОБЕННОСТИ ТЕЧЕНИЯ СЕПТИЧЕСКОГО ШОКА ВО ВЗРОСЛОМ И ДЕТСКОМ ВОЗРАСТ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Цель практического занятия</w:t>
      </w:r>
      <w:r>
        <w:rPr>
          <w:sz w:val="22"/>
          <w:szCs w:val="22"/>
        </w:rPr>
        <w:t>: углубить и расширить полученные ранее врачами знания об интенсивной терапии септического шока во взрослом и детском возрасте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Задачи практического занятия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Изучить этиологию и патогенез септического шо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Изучить особенности клинических проявлений септического шока во взрослом и детском возра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Изучить алгоритмы интенсивной терапии септического шока в детском возра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Изучить приказы МЗ РБ, регламентирующие проведение интенсивной терапии сепсиса и септического шока у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Изучить методы гемодинамического и дыхательного мониторинга при интенсивной терапии септического шока у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ь должен знать:</w:t>
      </w:r>
    </w:p>
    <w:p>
      <w:pPr>
        <w:pStyle w:val="Normal"/>
        <w:ind w:firstLine="700"/>
        <w:rPr/>
      </w:pPr>
      <w:r>
        <w:rPr>
          <w:sz w:val="22"/>
          <w:szCs w:val="22"/>
        </w:rPr>
        <w:t>1. Анатомические и физиологически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собенности клинических проявлений септического шока в детском возра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Методы мониторинга при септическом шоке у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собенности интенсивной терапии септического шока в детском возраст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Целевые параметры при интенсивной терапии септического шока удетей.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следовать пациента и оценивать его общее состоя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 Проводить диагностику и интенсивную терапию септического шока у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 Оценивать критерии адекватности инфузионно-трансфузионной терапии при септическом шоке у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4. Оценивать адекватность респираторной поддержки при септическом шоке у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5. Назначать своевременную и адекватную антибактериальную терапию при сепсисе и септическом шоке у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 Оценивать критерии эффективности проводимого леч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материал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Документация реанимационно-анестезиологического отд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УЧЕБНОГО ВРЕМЕНИ </w:t>
      </w:r>
    </w:p>
    <w:tbl>
      <w:tblPr>
        <w:tblW w:w="9174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935"/>
        <w:gridCol w:w="1239"/>
      </w:tblGrid>
      <w:tr>
        <w:trPr/>
        <w:tc>
          <w:tcPr>
            <w:tcW w:w="7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онная, вводная часть, постановка цели и задач занятия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нический разбор тематических пациентов с обсуждением учебных вопросов занятия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мин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занятия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о следующем практическом занятии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практического занятия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Практиче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анус И.И. Основы анестезиологии, реаниматологии и интенсивной терапии: вопросы, задачи и ответы: учебное пособие: - Минск: ЭКО Перспектива, 2008.- 308 с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570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/>
      </w:pPr>
      <w:r>
        <w:rPr>
          <w:sz w:val="22"/>
          <w:szCs w:val="22"/>
        </w:rPr>
        <w:t>2.</w:t>
        <w:tab/>
        <w:t>Козлов В.К. Сепсис: этиология, иммунопатогенез, концепция современной иммунотерапии. Санкт-Петербург, Диалект, 2008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/>
      </w:pPr>
      <w:r>
        <w:rPr>
          <w:sz w:val="22"/>
          <w:szCs w:val="22"/>
        </w:rPr>
        <w:t>3.</w:t>
        <w:tab/>
        <w:t>Приказ МЗ РБ № 184 от 05.10.1992 г. «О дальнейшем совершенствовании анестезиологической и реанимационной помощи детям в Республике»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/>
      </w:pPr>
      <w:r>
        <w:rPr>
          <w:sz w:val="22"/>
          <w:szCs w:val="22"/>
        </w:rPr>
        <w:t>4.</w:t>
        <w:tab/>
        <w:t>В.И. Шебеко, Ю.Я.Родионов. Курс лекций по патофизиологии. – Витебск, 2010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/>
      </w:pPr>
      <w:r>
        <w:rPr>
          <w:sz w:val="22"/>
          <w:szCs w:val="22"/>
        </w:rPr>
        <w:t>5.</w:t>
        <w:tab/>
        <w:t>М.Ю. Киров, В.В. Кузьков. Основы интенсивной терапии и анестезиологии в схемах и таблицах. – Архангельск: СГМУ, 2016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/>
      </w:pPr>
      <w:r>
        <w:rPr>
          <w:sz w:val="22"/>
          <w:szCs w:val="22"/>
        </w:rPr>
        <w:t>6.</w:t>
        <w:tab/>
        <w:t>Кузьков В.В., Киров М.Ю. Инвазивный мониторинг гемодинамики в интенсивной терапии и анестезиологии.</w:t>
      </w:r>
      <w:bookmarkStart w:id="0" w:name="__DdeLink__147_2130248172"/>
      <w:bookmarkEnd w:id="0"/>
      <w:r>
        <w:rPr>
          <w:sz w:val="22"/>
          <w:szCs w:val="22"/>
        </w:rPr>
        <w:t xml:space="preserve"> – Архангельск: СГМУ, 2016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.</w:t>
        <w:tab/>
        <w:t>Основы интенсивной терапии. Руководство: издание 2-е, переработанное и дополненное / под ред. Кузькова В.В., Недашковского Э.В. – Архангельск: СГМУ, 2016.</w:t>
      </w:r>
    </w:p>
    <w:p>
      <w:pPr>
        <w:pStyle w:val="TextBody"/>
        <w:widowControl w:val="false"/>
        <w:tabs>
          <w:tab w:val="clear" w:pos="708"/>
          <w:tab w:val="left" w:pos="390" w:leader="none"/>
          <w:tab w:val="left" w:pos="1080" w:leader="none"/>
        </w:tabs>
        <w:spacing w:lineRule="auto" w:line="276" w:before="0" w:after="0"/>
        <w:ind w:left="454" w:firstLine="113"/>
        <w:jc w:val="both"/>
        <w:textAlignment w:val="auto"/>
        <w:rPr>
          <w:b/>
          <w:b/>
        </w:rPr>
      </w:pPr>
      <w:r>
        <w:rPr>
          <w:b/>
          <w:sz w:val="22"/>
          <w:szCs w:val="22"/>
        </w:rPr>
        <w:t>ДОПОЛНИТЕЛЬНАЯ: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jc w:val="both"/>
        <w:textAlignment w:val="auto"/>
        <w:rPr/>
      </w:pPr>
      <w:r>
        <w:rPr>
          <w:sz w:val="22"/>
          <w:szCs w:val="22"/>
        </w:rPr>
        <w:t>8.</w:t>
        <w:tab/>
        <w:t xml:space="preserve">Анестезиология и реаниматология. Под.ред. Ю.С. Полушина. М., 2004. 934 с. 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/>
      </w:pPr>
      <w:r>
        <w:rPr>
          <w:sz w:val="22"/>
          <w:szCs w:val="22"/>
        </w:rPr>
        <w:t>9.</w:t>
        <w:tab/>
        <w:t>С.В. Сидоренко, С.В.Яковлев. Инфекции в интенсивной терапии. – Москва, 2003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left="567" w:hanging="567"/>
        <w:jc w:val="both"/>
        <w:rPr/>
      </w:pPr>
      <w:r>
        <w:rPr>
          <w:sz w:val="22"/>
          <w:szCs w:val="22"/>
        </w:rPr>
        <w:t>10.</w:t>
        <w:tab/>
        <w:t>Морган Дж.Э., Мэгид С. Михаил. Клиническая анестезиология.– М., Бином, 2003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jc w:val="both"/>
        <w:textAlignment w:val="auto"/>
        <w:rPr/>
      </w:pPr>
      <w:r>
        <w:rPr>
          <w:sz w:val="22"/>
          <w:szCs w:val="22"/>
        </w:rPr>
        <w:t>11.</w:t>
        <w:tab/>
        <w:t>Интенсивная терапия угрожающих состояний. Под.ред. В.А. Корячкина. – СПб, 2002. 288 с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overflowPunct w:val="false"/>
        <w:ind w:left="1020" w:right="0" w:hanging="453"/>
        <w:rPr/>
      </w:pPr>
      <w:r>
        <w:rPr>
          <w:sz w:val="22"/>
          <w:szCs w:val="22"/>
        </w:rPr>
        <w:t>Дат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Методическую разработку составил к.м.н., доцент кафедры А.Н. Кизименко _</w:t>
      </w:r>
      <w:r>
        <w:rPr>
          <w:sz w:val="22"/>
          <w:szCs w:val="22"/>
        </w:rPr>
        <w:t>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«____»  ___________ 2017 г.</w:t>
      </w:r>
    </w:p>
    <w:p>
      <w:pPr>
        <w:pStyle w:val="List"/>
        <w:widowControl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го занятия для слушателей ФПК и П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ВАНИЕ ПОВЫШЕНИЯ КВАЛИФИКАЦИИ: </w:t>
      </w:r>
      <w:r>
        <w:rPr>
          <w:b/>
          <w:sz w:val="22"/>
          <w:szCs w:val="22"/>
        </w:rPr>
        <w:t>«АНЕСТЕЗИОЛОГИЯ И ИНТЕНСИВНАЯ ТЕРАПИЯ НЕОТЛОЖНЫХ СОСТОЯНИЙ»</w:t>
      </w:r>
    </w:p>
    <w:p>
      <w:pPr>
        <w:pStyle w:val="Normal"/>
        <w:rPr/>
      </w:pPr>
      <w:r>
        <w:rPr>
          <w:sz w:val="22"/>
          <w:szCs w:val="22"/>
        </w:rPr>
        <w:t>КОНТИНГЕНТ ОБУЧАЮЩИХСЯ:</w:t>
      </w:r>
      <w:r>
        <w:rPr/>
        <w:t xml:space="preserve"> </w:t>
      </w:r>
      <w:r>
        <w:rPr>
          <w:sz w:val="22"/>
          <w:szCs w:val="22"/>
        </w:rPr>
        <w:t>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rPr/>
      </w:pP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ОСОБЕННОСТИ ТЕЧЕНИЯ СЕПТИЧЕСКОГО ШОКА ВО ВЗРОСЛОМ И ДЕТСКОМ ВОЗРАСТ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Цель практического занятия</w:t>
      </w:r>
      <w:r>
        <w:rPr>
          <w:sz w:val="22"/>
          <w:szCs w:val="22"/>
        </w:rPr>
        <w:t>: углубить и расширить полученные ранее врачами знания об интенсивной терапии септического шока во взрослом и детском возрасте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Задачи практического занятия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ть этиологию и патогенез септического шо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зучить особенности клинических проявлений септического шока во взрослом и детском возрас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зучить алгоритмы интенсивной терапии септического шока в детском возрас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зучить приказы МЗ РБ, регламентирующие проведение интенсивной терапии сепсиса и септического шока у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зучить методы гемодинамического и дыхательного мониторинга при интенсивной терапии септического шока у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ь должен знать:</w:t>
      </w:r>
    </w:p>
    <w:p>
      <w:pPr>
        <w:pStyle w:val="Normal"/>
        <w:ind w:firstLine="700"/>
        <w:rPr/>
      </w:pPr>
      <w:r>
        <w:rPr>
          <w:sz w:val="22"/>
          <w:szCs w:val="22"/>
        </w:rPr>
        <w:t>1. Анатомические и физиологические особенности детского организ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клинических проявлений септического шока в детском возрас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тоды мониторинга при септическом шоке у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собенности интенсивной терапии септического шока в детском возраст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Целевые параметры при интенсивной терапии септического шока удетей.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следовать пациента и оценивать его общее состояни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диагностику и интенсивную терапию септического шока у дет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ценивать критерии адекватности инфузионно-трансфузионной терапии при септическом шоке у дет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ценивать адекватность респираторной поддержки при септическом шоке у детей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значать своевременную и адекватную антибактериальную терапию при сепсисе и септическом шоке у дет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ценивать критерии эффективности проводимого леч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материал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Документация реанимационно-анестезиологического отделения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практического занятия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Практиче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анус И.И. Основы анестезиологии, реаниматологии и интенсивной терапии: вопросы, задачи и ответы: учебное пособие: - Минск: ЭКО Перспектива, 2008.- 308 с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570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</w:t>
        <w:tab/>
        <w:t>Козлов В.К. Сепсис: этиология, иммунопатогенез, концепция современной иммунотерапии. Санкт-Петербург, Диалект, 2008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</w:t>
        <w:tab/>
        <w:t>Приказ МЗ РБ № 184 от 05.10.1992 г. «О дальнейшем совершенствовании анестезиологической и реанимационной помощи детям в Республике»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</w:t>
        <w:tab/>
        <w:t>В.И. Шебеко, Ю.Я.Родионов. Курс лекций по патофизиологии. – Витебск, 2010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</w:t>
        <w:tab/>
        <w:t>М.Ю. Киров, В.В. Кузьков. Основы интенсивной терапии и анестезиологии в схемах и таблицах. – Архангельск: СГМУ, 2016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</w:t>
        <w:tab/>
        <w:t>Кузьков В.В., Киров М.Ю. Инвазивный мониторинг гемодинамики в интенсивной терапии и анестезиологии. – Архангельск: СГМУ, 2016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.</w:t>
        <w:tab/>
        <w:t>Основы интенсивной терапии. Руководство: издание 2-е, переработанное и дополненное / под ред. Кузькова В.В., Недашковского Э.В. – Архангельск: СГМУ, 2016.</w:t>
      </w:r>
    </w:p>
    <w:p>
      <w:pPr>
        <w:pStyle w:val="TextBody"/>
        <w:widowControl w:val="false"/>
        <w:tabs>
          <w:tab w:val="clear" w:pos="708"/>
          <w:tab w:val="left" w:pos="390" w:leader="none"/>
          <w:tab w:val="left" w:pos="1080" w:leader="none"/>
        </w:tabs>
        <w:spacing w:lineRule="auto" w:line="276" w:before="0" w:after="0"/>
        <w:ind w:left="454" w:firstLine="113"/>
        <w:jc w:val="both"/>
        <w:textAlignment w:val="auto"/>
        <w:rPr>
          <w:b/>
          <w:b/>
        </w:rPr>
      </w:pPr>
      <w:r>
        <w:rPr>
          <w:b/>
          <w:sz w:val="22"/>
          <w:szCs w:val="22"/>
        </w:rPr>
        <w:t>ДОПОЛНИТЕЛЬНАЯ: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Анестезиология и реаниматология. Под.ред. Ю.С. Полушина. М., 2004. 934 с. 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76"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</w:t>
        <w:tab/>
        <w:t>С.В. Сидоренко, С.В.Яковлев. Инфекции в интенсивной терапии. – Москва, 2003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Морган Дж.Э., Мэгид С. Михаил. Клиническая анестезиология.– М., Бином, 2003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276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</w:t>
        <w:tab/>
        <w:t>Интенсивная терапия угрожающих состояний. Под.ред. В.А. Корячкина. – СПб, 2002. 288 с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overflowPunct w:val="false"/>
        <w:ind w:left="1020" w:right="0" w:hanging="453"/>
        <w:rPr>
          <w:sz w:val="22"/>
          <w:szCs w:val="22"/>
        </w:rPr>
      </w:pPr>
      <w:r>
        <w:rPr>
          <w:sz w:val="22"/>
          <w:szCs w:val="22"/>
        </w:rPr>
        <w:t>Дат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Методическую разработку составил к.м.н., доцент кафедры А.Н. Кизименко _</w:t>
      </w:r>
      <w:r>
        <w:rPr>
          <w:sz w:val="22"/>
          <w:szCs w:val="22"/>
        </w:rPr>
        <w:t>__________</w:t>
      </w:r>
    </w:p>
    <w:sectPr>
      <w:type w:val="nextPage"/>
      <w:pgSz w:w="11906" w:h="16838"/>
      <w:pgMar w:left="1418" w:right="9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left="0" w:right="0" w:firstLine="709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4:00Z</dcterms:created>
  <dc:creator>Вика</dc:creator>
  <dc:description/>
  <cp:keywords/>
  <dc:language>en-US</dc:language>
  <cp:lastModifiedBy>Пользователь Windows</cp:lastModifiedBy>
  <cp:lastPrinted>2017-11-15T12:05:00Z</cp:lastPrinted>
  <dcterms:modified xsi:type="dcterms:W3CDTF">2017-11-15T09:05:00Z</dcterms:modified>
  <cp:revision>3</cp:revision>
  <dc:subject/>
  <dc:title/>
</cp:coreProperties>
</file>