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ТЕБСКИЙ ГОСУДАРСТВЕННЫЙ МЕДИЦИНСКИЙ УНИВЕРСИТЕТ</w:t>
      </w:r>
    </w:p>
    <w:p>
      <w:pPr>
        <w:pStyle w:val="Heading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Факультет повышения квалификации и переподготовки кад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анестезиологии и реаниматологии с курсом ФПК и ПК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Обсуждено на заседании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федры анестезиологии 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и реаниматологии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с курсом ФПК и ПК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«____» ___________2017 г.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РАЗРАБОТ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тической дискуссии со слушателями ФПК и П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uppressAutoHyphens w:val="true"/>
        <w:spacing w:before="0" w:after="0"/>
        <w:rPr/>
      </w:pPr>
      <w:r>
        <w:rPr>
          <w:sz w:val="22"/>
          <w:szCs w:val="22"/>
          <w:lang w:val="ru-RU"/>
        </w:rPr>
        <w:t xml:space="preserve">НАЗВАНИЕ КУРСА ПОВЫШЕНИЯ КВАЛИФИКАЦИИ: </w:t>
      </w:r>
      <w:r>
        <w:rPr>
          <w:b/>
          <w:sz w:val="22"/>
          <w:szCs w:val="22"/>
          <w:lang w:val="ru-RU"/>
        </w:rPr>
        <w:t>«АНЕСТЕЗИОЛОГИЯ И ИНТЕНСИВНАЯ ТЕРАПИЯ НЕОТЛОЖНЫХ СОСТОЯНИЙ</w:t>
      </w:r>
      <w:r>
        <w:rPr>
          <w:b/>
          <w:caps/>
          <w:sz w:val="22"/>
          <w:szCs w:val="22"/>
          <w:lang w:val="ru-RU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ИНГЕНТ ОБУЧАЮЩИХСЯ: врачи – анестезиологи-реаниматологи, врачи скорой медицинской помощи, врачи-гериатры, врачи-перфузиоло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: </w:t>
      </w:r>
      <w:r>
        <w:rPr>
          <w:b/>
          <w:sz w:val="22"/>
          <w:szCs w:val="22"/>
        </w:rPr>
        <w:t>«РЕАНИМАЦИЯ И ИНТЕНСИВНАЯ ТЕРАПИЯ ПРИ ОСТРЫХ РАССТРОЙСТВАХ КРОВООБРАЩ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Я: </w:t>
      </w:r>
      <w:r>
        <w:rPr>
          <w:b/>
          <w:sz w:val="22"/>
          <w:szCs w:val="22"/>
        </w:rPr>
        <w:t>2 часа (90 мину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ЫЕ ЦЕЛИ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3"/>
        <w:rPr/>
      </w:pPr>
      <w:r>
        <w:rPr>
          <w:b/>
          <w:sz w:val="22"/>
          <w:szCs w:val="22"/>
        </w:rPr>
        <w:t>Цель тематической дискуссии</w:t>
      </w:r>
      <w:r>
        <w:rPr>
          <w:sz w:val="22"/>
          <w:szCs w:val="22"/>
        </w:rPr>
        <w:t>: углубить и расширить знания по патофизиологии  нарушения кровообращения и интенсивной терапии заболеваний, сопровождающихся нарушениями кровообращения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/>
      </w:pPr>
      <w:r>
        <w:rPr>
          <w:b/>
          <w:sz w:val="22"/>
          <w:szCs w:val="22"/>
        </w:rPr>
        <w:t>Задачи тематической дискуссии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Изучить вопросы патогенеза сердечно-сосудистой недостаточности и значение компенсаторно-приспособительных реакций организм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Изучить этио-патогенетическую классификацию шоковых состоя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лушатель должен знать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араметры центральной гемодинамики (ударный объем сердца, частота сердечных сокращений, минутный объем кровообращения, общее периферическое сопротивление сосудов, объем циркулирующей крови, вязкость крови)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лассификацию шока (кардиогенный, вазогенный, гиповолемический, септический)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инципы диагностики шока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2"/>
          <w:szCs w:val="22"/>
        </w:rPr>
        <w:t>Принципы интенсивной терапии при шоке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инципы интенсивной терапии при осложненном инфаркте миокарда (кардиогенный шок, отек легких, нарушения ритма и проводимости сердца).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инципы интенсивной терапии при гипертоническом кризе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outlineLvl w:val="3"/>
        <w:rPr>
          <w:sz w:val="22"/>
          <w:szCs w:val="22"/>
        </w:rPr>
      </w:pPr>
      <w:r>
        <w:rPr>
          <w:sz w:val="22"/>
          <w:szCs w:val="22"/>
        </w:rPr>
        <w:t>Патогенез, клинические признаки, диагностику, интенсивную терапию тромбоэмболии в системе легочной артер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лушатель должен овладевать практическими навыками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276"/>
        <w:ind w:left="709" w:hanging="283"/>
        <w:jc w:val="both"/>
        <w:textAlignment w:val="auto"/>
        <w:outlineLvl w:val="3"/>
        <w:rPr>
          <w:sz w:val="22"/>
          <w:szCs w:val="22"/>
        </w:rPr>
      </w:pPr>
      <w:r>
        <w:rPr>
          <w:sz w:val="22"/>
          <w:szCs w:val="22"/>
        </w:rPr>
        <w:t>Обследовать пациента, определить параметры центральной гемодинамики и дать им интерпретацию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276"/>
        <w:ind w:left="709" w:hanging="283"/>
        <w:jc w:val="both"/>
        <w:textAlignment w:val="auto"/>
        <w:outlineLvl w:val="3"/>
        <w:rPr>
          <w:sz w:val="22"/>
          <w:szCs w:val="22"/>
        </w:rPr>
      </w:pPr>
      <w:r>
        <w:rPr>
          <w:sz w:val="22"/>
          <w:szCs w:val="22"/>
        </w:rPr>
        <w:t>Диагностировать шоковое состояние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276"/>
        <w:ind w:left="709" w:hanging="283"/>
        <w:jc w:val="both"/>
        <w:textAlignment w:val="auto"/>
        <w:outlineLvl w:val="3"/>
        <w:rPr>
          <w:sz w:val="22"/>
          <w:szCs w:val="22"/>
        </w:rPr>
      </w:pPr>
      <w:r>
        <w:rPr>
          <w:sz w:val="22"/>
          <w:szCs w:val="22"/>
        </w:rPr>
        <w:t>Проводить интенсивную терапию при шоке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276"/>
        <w:ind w:left="709" w:hanging="283"/>
        <w:jc w:val="both"/>
        <w:textAlignment w:val="auto"/>
        <w:outlineLvl w:val="3"/>
        <w:rPr>
          <w:sz w:val="22"/>
          <w:szCs w:val="22"/>
        </w:rPr>
      </w:pPr>
      <w:r>
        <w:rPr>
          <w:sz w:val="22"/>
          <w:szCs w:val="22"/>
        </w:rPr>
        <w:t>Проводить интенсивную терапию при осложненном инфаркте миокарда (кардиогенный шок, отек легких, нарушения ритма и проводимости сердца)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276"/>
        <w:ind w:left="709" w:hanging="283"/>
        <w:jc w:val="both"/>
        <w:textAlignment w:val="auto"/>
        <w:outlineLvl w:val="3"/>
        <w:rPr>
          <w:sz w:val="22"/>
          <w:szCs w:val="22"/>
        </w:rPr>
      </w:pPr>
      <w:r>
        <w:rPr>
          <w:sz w:val="22"/>
          <w:szCs w:val="22"/>
        </w:rPr>
        <w:t>Проводить интенсивную терапию при гипертоническом кризе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spacing w:lineRule="auto" w:line="276"/>
        <w:ind w:left="709" w:hanging="283"/>
        <w:jc w:val="both"/>
        <w:textAlignment w:val="auto"/>
        <w:outlineLvl w:val="3"/>
        <w:rPr>
          <w:sz w:val="22"/>
          <w:szCs w:val="22"/>
        </w:rPr>
      </w:pPr>
      <w:r>
        <w:rPr>
          <w:sz w:val="22"/>
          <w:szCs w:val="22"/>
        </w:rPr>
        <w:t>Проводить интенсивную терапию при тромбоэмболии легочной артерии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uto" w:line="276"/>
        <w:ind w:left="709" w:hanging="0"/>
        <w:jc w:val="both"/>
        <w:textAlignment w:val="auto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ТЕРИАЛЬНОЕ ОСНАЩЕНИЕ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Мультимедийная презентация;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Информационный материал.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ЧЕТ УЧЕБНОГО ВРЕМЕ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ая, вводная часть, постановка цели и задач тематической дискусс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инический разбор тематических пациентов с обсуждением учебных вопросов тематической дискусс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мин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ведение итогов тематической дискусс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ация о следующем занят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мин</w:t>
            </w:r>
          </w:p>
        </w:tc>
      </w:tr>
    </w:tbl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ИЕ МЕТОДИЧЕСКИЕ УКАЗАНИЯ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Основной формой проведения тематической дискуссии является клинический разбор тематического пациента с одновременным обсуждением важнейших теоретических положений. Занятие начинается с определения исходного уровня знаний и контроля подготовки слушателей к занятию. Этой цели служит собеседование по предложенной теме. После чего преподаватель проводит разбор подготовленных тематических пациентов. Во время клинического разбора контролируется степень подготовки врача, умение интерпретировать полученные при осмотре результаты и данные лабораторных и инструментальных методов исследования. В завершение клинического разбора проводится обсуждение клинической ситуации и определение плана проведения интенсивной терапии конкретного пациента. В ходе клинического разбора преподаватель обсуждает теоретические вопросы по теме, заслуживающие наибольшего внимания. Тематическая дискуссия завершается подведением итогов, и слушатели получают информацию о тематике следующего дня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по технике безопасности на кафедре и преподаватель инструктируют обучающихся по технике безопасно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2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итература</w:t>
      </w:r>
    </w:p>
    <w:p>
      <w:pPr>
        <w:pStyle w:val="Style15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:</w:t>
      </w:r>
    </w:p>
    <w:p>
      <w:pPr>
        <w:pStyle w:val="Style1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нтенсивная терапия угрожающих состояний. Под ред. В.А.Корячкина-СПб,2002г.288с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Анестезиология и реаниматология. Под. ред. Ю.С. Полушина. М., 2004г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тенсивная терапия угрожающих состояний. Под.ред. В.А. Корячкина. – СПб, 2002г. 288с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арино П.А. Интенсивная терапия. Перевод с англ. - М.: Медицина, 1999. -635 с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артин Д.Дж., Уилер А.Р. Медицина критических состояний. М. Медицина, 2002. 978с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en-US"/>
        </w:rPr>
        <w:t>European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Resuscitation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Council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Guidelines for Resuscitation, 2005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орган Дж. Э., Михаил М.С. Клиническая анестезиология. СПб, 2001. -365 с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юллер З. Неотложная помощь. – М. МЕД-пресинформ, 2005г. 445с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еотложная медицинская помощь. Под.ред. Дж. Э. Тинтиналли. – М. Медицина, 2001г. 1016с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Шанин В.Ю. // Патофизиология критических состояний. СПб.: ЭЛБИ-СПб., 2003. -436с.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ую разработку составил доцент кафедры, к.м.н. А.Н. Кизименко _______________</w:t>
      </w:r>
      <w:r>
        <w:br w:type="page"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ТЕБСКИЙ ГОСУДАРСТВЕННЫЙ МЕДИЦИНСКИЙ УНИВЕРСИТЕТ</w:t>
      </w:r>
    </w:p>
    <w:p>
      <w:pPr>
        <w:pStyle w:val="Heading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Факультет повышения квалификации и переподготовки кад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анестезиологии и реаниматологии с курсом ФПК и ПК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Обсуждено на заседании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федры анестезиологии 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и реаниматологии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с курсом ФПК и ПК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«____» ___________2017 г.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РАЗРАБОТ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тической дискуссии для слушателей ФПК и П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uppressAutoHyphens w:val="true"/>
        <w:spacing w:before="0" w:after="0"/>
        <w:rPr/>
      </w:pPr>
      <w:r>
        <w:rPr>
          <w:sz w:val="22"/>
          <w:szCs w:val="22"/>
          <w:lang w:val="ru-RU"/>
        </w:rPr>
        <w:t xml:space="preserve">НАЗВАНИЕ КУРСА ПОВЫШЕНИЯ КВАЛИФИКАЦИИ: </w:t>
      </w:r>
      <w:r>
        <w:rPr>
          <w:b/>
          <w:sz w:val="22"/>
          <w:szCs w:val="22"/>
          <w:lang w:val="ru-RU"/>
        </w:rPr>
        <w:t>«АНЕСТЕЗИОЛОГИЯ И ИНТЕНСИВНАЯ ТЕРАПИЯ НЕОТЛОЖНЫХ СОСТОЯНИЙ</w:t>
      </w:r>
      <w:r>
        <w:rPr>
          <w:b/>
          <w:caps/>
          <w:sz w:val="22"/>
          <w:szCs w:val="22"/>
          <w:lang w:val="ru-RU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ИНГЕНТ ОБУЧАЮЩИХСЯ: врачи – анестезиологи-реаниматологи, врачи скорой медицинской помощи, врачи-гериатры, врачи-перфузиоло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: </w:t>
      </w:r>
      <w:r>
        <w:rPr>
          <w:b/>
          <w:sz w:val="22"/>
          <w:szCs w:val="22"/>
        </w:rPr>
        <w:t>«РЕАНИМАЦИЯ И ИНТЕНСИВНАЯ ТЕРАПИЯ ПРИ ОСТРЫХ РАССТРОЙСТВАХ КРОВООБРАЩ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Я: </w:t>
      </w:r>
      <w:r>
        <w:rPr>
          <w:b/>
          <w:sz w:val="22"/>
          <w:szCs w:val="22"/>
        </w:rPr>
        <w:t>2 часа (90 мину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ЫЕ ЦЕЛИ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3"/>
        <w:rPr/>
      </w:pPr>
      <w:r>
        <w:rPr>
          <w:b/>
          <w:sz w:val="22"/>
          <w:szCs w:val="22"/>
        </w:rPr>
        <w:t>Цель тематической дискуссии</w:t>
      </w:r>
      <w:r>
        <w:rPr>
          <w:sz w:val="22"/>
          <w:szCs w:val="22"/>
        </w:rPr>
        <w:t>: углубить и расширить знания по патофизиологии  нарушения кровообращения и интенсивной терапии заболеваний, сопровождающихся нарушениями кровообращения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/>
      </w:pPr>
      <w:r>
        <w:rPr>
          <w:b/>
          <w:sz w:val="22"/>
          <w:szCs w:val="22"/>
        </w:rPr>
        <w:t>Задачи тематической дискуссии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. Изучить вопросы патогенеза сердечно-сосудистой недостаточности и значение компенсаторно-приспособительных реакций организм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Изучить этио-патогенетическую классификацию шоковых состоя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лушатель должен знать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араметры центральной гемодинамики (ударный объем сердца, частота сердечных сокращений, минутный объем кровообращения, общее периферическое сопротивление сосудов, объем циркулирующей крови, вязкость крови)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лассификацию шока (кардиогенный, вазогенный, гиповолемический, септический)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инципы диагностики шока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2"/>
          <w:szCs w:val="22"/>
        </w:rPr>
        <w:t>Принципы интенсивной терапии при шоке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инципы интенсивной терапии при осложненном инфаркте миокарда (кардиогенный шок, отек легких, нарушения ритма и проводимости сердца).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инципы интенсивной терапии при гипертоническом кризе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outlineLvl w:val="3"/>
        <w:rPr>
          <w:sz w:val="22"/>
          <w:szCs w:val="22"/>
        </w:rPr>
      </w:pPr>
      <w:r>
        <w:rPr>
          <w:sz w:val="22"/>
          <w:szCs w:val="22"/>
        </w:rPr>
        <w:t>Патогенез, клинические признаки, диагностику, интенсивную терапию тромбоэмболии в системе легочной артер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лушатель должен овладевать практическими навыками: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auto" w:line="276"/>
        <w:ind w:left="709" w:hanging="283"/>
        <w:jc w:val="both"/>
        <w:textAlignment w:val="auto"/>
        <w:outlineLvl w:val="3"/>
        <w:rPr>
          <w:sz w:val="22"/>
          <w:szCs w:val="22"/>
        </w:rPr>
      </w:pPr>
      <w:r>
        <w:rPr>
          <w:sz w:val="22"/>
          <w:szCs w:val="22"/>
        </w:rPr>
        <w:t>Обследовать пациента, определить параметры центральной гемодинамики и дать им интерпретацию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auto" w:line="276"/>
        <w:ind w:left="709" w:hanging="283"/>
        <w:jc w:val="both"/>
        <w:textAlignment w:val="auto"/>
        <w:outlineLvl w:val="3"/>
        <w:rPr>
          <w:sz w:val="22"/>
          <w:szCs w:val="22"/>
        </w:rPr>
      </w:pPr>
      <w:r>
        <w:rPr>
          <w:sz w:val="22"/>
          <w:szCs w:val="22"/>
        </w:rPr>
        <w:t>Диагностировать шоковое состояние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auto" w:line="276"/>
        <w:ind w:left="709" w:hanging="283"/>
        <w:jc w:val="both"/>
        <w:textAlignment w:val="auto"/>
        <w:outlineLvl w:val="3"/>
        <w:rPr>
          <w:sz w:val="22"/>
          <w:szCs w:val="22"/>
        </w:rPr>
      </w:pPr>
      <w:r>
        <w:rPr>
          <w:sz w:val="22"/>
          <w:szCs w:val="22"/>
        </w:rPr>
        <w:t>Проводить интенсивную терапию при шоке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auto" w:line="276"/>
        <w:ind w:left="709" w:hanging="283"/>
        <w:jc w:val="both"/>
        <w:textAlignment w:val="auto"/>
        <w:outlineLvl w:val="3"/>
        <w:rPr>
          <w:sz w:val="22"/>
          <w:szCs w:val="22"/>
        </w:rPr>
      </w:pPr>
      <w:r>
        <w:rPr>
          <w:sz w:val="22"/>
          <w:szCs w:val="22"/>
        </w:rPr>
        <w:t>Проводить интенсивную терапию при осложненном инфаркте миокарда (кардиогенный шок, отек легких, нарушения ритма и проводимости сердца)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auto" w:line="276"/>
        <w:ind w:left="709" w:hanging="283"/>
        <w:jc w:val="both"/>
        <w:textAlignment w:val="auto"/>
        <w:outlineLvl w:val="3"/>
        <w:rPr>
          <w:sz w:val="22"/>
          <w:szCs w:val="22"/>
        </w:rPr>
      </w:pPr>
      <w:r>
        <w:rPr>
          <w:sz w:val="22"/>
          <w:szCs w:val="22"/>
        </w:rPr>
        <w:t>Проводить интенсивную терапию при гипертоническом кризе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spacing w:lineRule="auto" w:line="276"/>
        <w:ind w:left="709" w:hanging="283"/>
        <w:jc w:val="both"/>
        <w:textAlignment w:val="auto"/>
        <w:outlineLvl w:val="3"/>
        <w:rPr>
          <w:sz w:val="22"/>
          <w:szCs w:val="22"/>
        </w:rPr>
      </w:pPr>
      <w:r>
        <w:rPr>
          <w:sz w:val="22"/>
          <w:szCs w:val="22"/>
        </w:rPr>
        <w:t>Проводить интенсивную терапию при тромбоэмболии легочной артерии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auto" w:line="276"/>
        <w:ind w:left="709" w:hanging="0"/>
        <w:jc w:val="both"/>
        <w:textAlignment w:val="auto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ТЕРИАЛЬНОЕ ОСНАЩЕНИЕ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Мультимедийная презентация;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Информационный материал.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ИЕ МЕТОДИЧЕСКИЕ УКАЗАНИЯ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Основной формой проведения тематической дискуссии является клинический разбор тематического пациента с одновременным обсуждением важнейших теоретических положений. Занятие начинается с определения исходного уровня знаний и контроля подготовки слушателей к занятию. Этой цели служит собеседование по предложенной теме. После чего преподаватель проводит разбор подготовленных тематических пациентов. Во время клинического разбора контролируется степень подготовки врача, умение интерпретировать полученные при осмотре результаты и данные лабораторных и инструментальных методов исследования. В завершение клинического разбора проводится обсуждение клинической ситуации и определение плана проведения интенсивной терапии конкретного пациента. В ходе клинического разбора преподаватель обсуждает теоретические вопросы по теме, заслуживающие наибольшего внимания. Тематическая дискуссия завершается подведением итогов, и слушатели получают информацию о тематике следующего дня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по технике безопасности на кафедре и преподаватель инструктируют обучающихся по технике безопасно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2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итература</w:t>
      </w:r>
    </w:p>
    <w:p>
      <w:pPr>
        <w:pStyle w:val="Style15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:</w:t>
      </w:r>
    </w:p>
    <w:p>
      <w:pPr>
        <w:pStyle w:val="Style14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нтенсивная терапия угрожающих состояний. Под ред. В.А.Корячкина-СПб,2002г.288с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Анестезиология и реаниматология. Под. ред. Ю.С. Полушина. М., 2004г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тенсивная терапия угрожающих состояний. Под.ред. В.А. Корячкина. – СПб, 2002г. 288с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арино П.А. Интенсивная терапия. Перевод с англ. - М.: Медицина, 1999. -635 с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артин Д.Дж., Уилер А.Р. Медицина критических состояний. М. Медицина, 2002. 978с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: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en-US"/>
        </w:rPr>
        <w:t>European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Resuscitation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Council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Guidelines for Resuscitation, 2005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орган Дж. Э., Михаил М.С. Клиническая анестезиология. СПб, 2001. -365 с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юллер З. Неотложная помощь. – М. МЕД-пресинформ, 2005г. 445с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еотложная медицинская помощь. Под.ред. Дж. Э. Тинтиналли. – М. Медицина, 2001г. 1016с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Шанин В.Ю. // Патофизиология критических состояний. СПб.: ЭЛБИ-СПб., 2003. -436с.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тодическую разработку составил доцент кафедры, к.м.н. А.Н. Кизименко _______________</w:t>
      </w:r>
    </w:p>
    <w:sectPr>
      <w:type w:val="nextPage"/>
      <w:pgSz w:w="11906" w:h="16838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240" w:after="60"/>
      <w:ind w:firstLine="709"/>
      <w:jc w:val="center"/>
      <w:outlineLvl w:val="0"/>
    </w:pPr>
    <w:rPr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Литература"/>
    <w:basedOn w:val="Normal"/>
    <w:qFormat/>
    <w:pPr>
      <w:overflowPunct w:val="true"/>
      <w:autoSpaceDE w:val="true"/>
      <w:ind w:left="284" w:right="27" w:hanging="284"/>
      <w:jc w:val="both"/>
      <w:textAlignment w:val="auto"/>
    </w:pPr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04:00Z</dcterms:created>
  <dc:creator>Вика</dc:creator>
  <dc:description/>
  <cp:keywords/>
  <dc:language>en-US</dc:language>
  <cp:lastModifiedBy>Админ</cp:lastModifiedBy>
  <dcterms:modified xsi:type="dcterms:W3CDTF">2017-11-13T20:47:00Z</dcterms:modified>
  <cp:revision>31</cp:revision>
  <dc:subject/>
  <dc:title/>
</cp:coreProperties>
</file>