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widowControl w:val="false"/>
        <w:ind w:left="0" w:firstLine="720"/>
        <w:jc w:val="right"/>
        <w:rPr/>
      </w:pPr>
      <w:r>
        <w:rPr>
          <w:sz w:val="22"/>
          <w:szCs w:val="22"/>
        </w:rPr>
        <w:t>«____»  ___________ 201   г.</w:t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й дискуссии со слушателями ФПК и П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ЗВАНИЕ ПОВЫШЕНИЯ КВАЛИФИКАЦИИ: </w:t>
      </w:r>
      <w:r>
        <w:rPr>
          <w:b/>
          <w:sz w:val="22"/>
          <w:szCs w:val="22"/>
        </w:rPr>
        <w:t>«АНЕСТЕЗИОЛОГИЯ И ИНТЕНСИВНАЯ ТЕРАПИЯ НЕОТЛОЖНЫХ СОСТОЯ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rPr/>
      </w:pP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«ЛЕГОЧНЫЕ И ВНЕЛЕГОЧНЫЕ ПРИЧИНЫ ОСТРОЙ ДЫХАТЕЛЬНОЙ НЕДОСТАТОЧ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:  </w:t>
      </w:r>
      <w:r>
        <w:rPr>
          <w:b/>
          <w:sz w:val="22"/>
          <w:szCs w:val="22"/>
        </w:rPr>
        <w:t>2 часа (90 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Цель тематической дискуссии:</w:t>
      </w:r>
      <w:r>
        <w:rPr>
          <w:sz w:val="22"/>
          <w:szCs w:val="22"/>
          <w:shd w:fill="FFFFFF" w:val="clear"/>
        </w:rPr>
        <w:t xml:space="preserve"> выработать у слушателей профессиональное умение излагать мысли, аргументировать свои соображения, обосновывать предлагаемые решения и отстаивать свои убеждения, выявить проблемы и вопросы для обсуждения.</w:t>
      </w:r>
    </w:p>
    <w:p>
      <w:pPr>
        <w:pStyle w:val="Normal"/>
        <w:ind w:firstLine="7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Задачи тематической дискуссии:</w:t>
      </w:r>
      <w:r>
        <w:rPr>
          <w:color w:val="424242"/>
          <w:sz w:val="22"/>
          <w:szCs w:val="22"/>
        </w:rPr>
        <w:t xml:space="preserve"> </w:t>
      </w:r>
      <w:r>
        <w:rPr>
          <w:sz w:val="22"/>
          <w:szCs w:val="22"/>
        </w:rPr>
        <w:t>обсуждение в ходе дискуссии одной-двух проблемных, острых ситуаций по данной тем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ы острых и тяжелых нарушений растяжимости (податливости) легочной ткан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ы острой и тяжелой блокады альвеолокапиллярной мембраны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внелегочные причины ОДН, чаще всего встречающиеся в клинической практике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шатель должен знать, </w:t>
      </w:r>
      <w:r>
        <w:rPr>
          <w:sz w:val="22"/>
          <w:szCs w:val="22"/>
        </w:rPr>
        <w:t>что д</w:t>
      </w:r>
      <w:r>
        <w:rPr>
          <w:sz w:val="22"/>
          <w:szCs w:val="22"/>
          <w:shd w:fill="FFFFFF" w:val="clear"/>
        </w:rPr>
        <w:t>искуссия - это целенаправленное обсуждение конкретного вопроса, сопровождающееся обменом мнениями, идеями между двумя и более лицами, это всестороннее обсуждение спорного вопроса в публичном собрании, в частной беседе, споре. Другими словами, дискуссия заключается в коллективном обсуждении какого-либо вопроса, проблемы или сопоставлении информации, идей, мнений, предложений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 xml:space="preserve">Слушатель должен овладевать </w:t>
      </w:r>
      <w:r>
        <w:rPr>
          <w:sz w:val="22"/>
          <w:szCs w:val="22"/>
        </w:rPr>
        <w:t>искусством вести дискуссию, привлекать весомые аргументы в защиту своих позиций и взглядов, прибегать к помощи аргументов, почерпнутых из фундаментальной и периодической литературы, уметь пользоваться ресурсами интерн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материал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 УЧЕБНОГО ВРЕМ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7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ая, вводная часть, постановка цели и задач тематической дискус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нический разбор тематических пациентов с обсуждением учебных вопросов тематической дискус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тематической дискусс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я о следующем занят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проведения тематической дискуссии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Тематическая дискуссия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ая терапия: национальное руководство : в 2 т. / под ред. Б.Р.Гельфанда, А.И.Салтанова. – М. : ГЭОТАР-Медиа, 2009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шковский Э.В. Алгоритмы действий при критических состояниях в анестезиологии. Рекомендации Всемирной федерации обществ анестезиологов / Э.В. Недашковский, В.В. Кузьков. – 2014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шур О.Е. Механическая вентиляция легких./- М:Мед.лит., 2006. – 352 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ая терапия угрожающих состояний. Под.ред. В.А. Корячкина. –СПб, 2002. 288 с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й протокол предоперационной диагностики, мониторирования и выбора метода анестезии у пациентов в стационарных условиях: Приказ МЗ РБ от 08. 06. 2011 г. № 615.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spacing w:lineRule="auto" w:line="276" w:before="0" w:after="0"/>
        <w:ind w:left="113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риппи М.А. Патофизиология легких. Пер.с англ. – М.-2000. – 344 с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spacing w:lineRule="auto" w:line="276" w:before="0" w:after="0"/>
        <w:ind w:left="113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есниченко А.П., Грицан А.И. Основы респираторной поддержки в анестезиологии, реаниматологии и интенсивной терапии. Красноярск, 2000. – 215 с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Дата ___________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Методическую разработку составил доцент кафедры, к.м.н. А.Н.Кизименко _____________</w:t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widowControl w:val="false"/>
        <w:ind w:left="0" w:firstLine="720"/>
        <w:jc w:val="right"/>
        <w:rPr/>
      </w:pPr>
      <w:r>
        <w:rPr>
          <w:sz w:val="22"/>
          <w:szCs w:val="22"/>
        </w:rPr>
        <w:t>«____»  ___________ 201   г.</w:t>
      </w:r>
    </w:p>
    <w:p>
      <w:pPr>
        <w:pStyle w:val="List"/>
        <w:widowControl w:val="false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>тематической дискуссии для слушателей ФПК и П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ЗВАНИЕ ПОВЫШЕНИЯ КВАЛИФИКАЦИИ: </w:t>
      </w:r>
      <w:r>
        <w:rPr>
          <w:b/>
          <w:sz w:val="22"/>
          <w:szCs w:val="22"/>
        </w:rPr>
        <w:t>«АНЕСТЕЗИОЛОГИЯ И ИНТЕНСИВНАЯ ТЕРАПИЯ НЕОТЛОЖНЫХ СОСТОЯ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rPr/>
      </w:pPr>
      <w:r>
        <w:rPr>
          <w:sz w:val="22"/>
          <w:szCs w:val="22"/>
        </w:rPr>
        <w:t>ТЕМА:</w:t>
      </w:r>
      <w:r>
        <w:rPr>
          <w:b/>
          <w:sz w:val="22"/>
          <w:szCs w:val="22"/>
        </w:rPr>
        <w:t xml:space="preserve"> «ЛЕГОЧНЫЕ И ВНЕЛЕГОЧНЫЕ ПРИЧИНЫ ОСТРОЙ ДЫХАТЕЛЬНОЙ НЕДОСТАТОЧ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:  </w:t>
      </w:r>
      <w:r>
        <w:rPr>
          <w:b/>
          <w:sz w:val="22"/>
          <w:szCs w:val="22"/>
        </w:rPr>
        <w:t>2 часа (90 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Цель тематической дискуссии:</w:t>
      </w:r>
      <w:r>
        <w:rPr>
          <w:sz w:val="22"/>
          <w:szCs w:val="22"/>
          <w:shd w:fill="FFFFFF" w:val="clear"/>
        </w:rPr>
        <w:t xml:space="preserve"> выработать у слушателей профессиональное умение излагать мысли, аргументировать свои соображения, обосновывать предлагаемые решения и отстаивать свои убеждения, выявить проблемы и вопросы для обсуждения.</w:t>
      </w:r>
    </w:p>
    <w:p>
      <w:pPr>
        <w:pStyle w:val="Normal"/>
        <w:ind w:firstLine="7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Задачи тематической дискуссии:</w:t>
      </w:r>
      <w:r>
        <w:rPr>
          <w:color w:val="424242"/>
          <w:sz w:val="22"/>
          <w:szCs w:val="22"/>
        </w:rPr>
        <w:t xml:space="preserve"> </w:t>
      </w:r>
      <w:r>
        <w:rPr>
          <w:sz w:val="22"/>
          <w:szCs w:val="22"/>
        </w:rPr>
        <w:t>обсуждение в ходе дискуссии одной-двух проблемных, острых ситуаций по данной тем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ы острых и тяжелых нарушений растяжимости (податливости) легочной ткан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ы острой и тяжелой блокады альвеолокапиллярной мембран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внелегочные причины ОДН, чаще всего встречающиеся в клинической практике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шатель должен знать, </w:t>
      </w:r>
      <w:r>
        <w:rPr>
          <w:sz w:val="22"/>
          <w:szCs w:val="22"/>
        </w:rPr>
        <w:t>что д</w:t>
      </w:r>
      <w:r>
        <w:rPr>
          <w:sz w:val="22"/>
          <w:szCs w:val="22"/>
          <w:shd w:fill="FFFFFF" w:val="clear"/>
        </w:rPr>
        <w:t>искуссия - это целенаправленное обсуждение конкретного вопроса, сопровождающееся обменом мнениями, идеями между двумя и более лицами, это всестороннее обсуждение спорного вопроса в публичном собрании, в частной беседе, споре. Другими словами, дискуссия заключается в коллективном обсуждении какого-либо вопроса, проблемы или сопоставлении информации, идей, мнений, предложений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 xml:space="preserve">Слушатель должен овладевать </w:t>
      </w:r>
      <w:r>
        <w:rPr>
          <w:sz w:val="22"/>
          <w:szCs w:val="22"/>
        </w:rPr>
        <w:t>искусством вести дискуссию, привлекать весомые аргументы в защиту своих позиций и взглядов, прибегать к помощи аргументов, почерпнутых из фундаментальной и периодической литературы, уметь пользоваться ресурсами интерн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материал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проведения тематической дискуссии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Тематическая дискуссия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ая терапия: национальное руководство : в 2 т. / под ред. Б.Р.Гельфанда, А.И.Салтанова. – М. : ГЭОТАР-Медиа, 200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шковский Э.В. Алгоритмы действий при критических состояниях в анестезиологии. Рекомендации Всемирной федерации обществ анестезиологов / Э.В. Недашковский, В.В. Кузьков. –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шур О.Е. Механическая вентиляция легких./- М:Мед.лит., 2006. – 352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ая терапия угрожающих состояний. Под.ред. В.А. Корячкина. –СПб, 2002. 288 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й протокол предоперационной диагностики, мониторирования и выбора метода анестезии у пациентов в стационарных условиях: Приказ МЗ РБ от 08. 06. 2011 г. № 615.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spacing w:lineRule="auto" w:line="276" w:before="0" w:after="0"/>
        <w:ind w:left="113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Гриппи М.А. Патофизиология легких. Пер.с англ. – М.-2000. – 344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overflowPunct w:val="true"/>
        <w:autoSpaceDE w:val="true"/>
        <w:spacing w:lineRule="auto" w:line="276" w:before="0" w:after="0"/>
        <w:ind w:left="1134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есниченко А.П., Грицан А.И. Основы респираторной поддержки в анестезиологии, реаниматологии и интенсивной терапии. Красноярск, 2000. – 215 с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Дата ___________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20"/>
        <w:jc w:val="left"/>
        <w:rPr/>
      </w:pPr>
      <w:r>
        <w:rPr>
          <w:b w:val="false"/>
          <w:sz w:val="22"/>
          <w:szCs w:val="22"/>
        </w:rPr>
        <w:t>Методическую разработку составил доцент кафедры, к.м.н. А.Н.Кизименко 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60"/>
      <w:ind w:firstLine="709"/>
      <w:jc w:val="center"/>
      <w:outlineLvl w:val="0"/>
    </w:pPr>
    <w:rPr>
      <w:rFonts w:eastAsia="Times New Roman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0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lang w:val="en-GB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31">
    <w:name w:val="Знак Знак3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eastAsia="Times New Roman" w:cs="Courier New"/>
      <w:sz w:val="20"/>
    </w:rPr>
  </w:style>
  <w:style w:type="paragraph" w:styleId="Style17">
    <w:name w:val="Литература"/>
    <w:basedOn w:val="Normal"/>
    <w:qFormat/>
    <w:pPr>
      <w:overflowPunct w:val="true"/>
      <w:autoSpaceDE w:val="true"/>
      <w:ind w:left="284" w:right="27" w:hanging="284"/>
      <w:jc w:val="both"/>
      <w:textAlignment w:val="auto"/>
    </w:pPr>
    <w:rPr>
      <w:sz w:val="20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2:00Z</dcterms:created>
  <dc:creator>Admin</dc:creator>
  <dc:description/>
  <cp:keywords/>
  <dc:language>en-US</dc:language>
  <cp:lastModifiedBy>Админ</cp:lastModifiedBy>
  <cp:lastPrinted>2017-03-26T04:50:00Z</cp:lastPrinted>
  <dcterms:modified xsi:type="dcterms:W3CDTF">2017-11-13T20:45:00Z</dcterms:modified>
  <cp:revision>7</cp:revision>
  <dc:subject/>
  <dc:title>ВИТЕБСКИЙ ГОСУДАРСТВЕННЫЙ МЕДИЦИНСКИЙ УНИВЕРСИТЕТ</dc:title>
</cp:coreProperties>
</file>