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ТЕБСКИЙ ГОСУДАРСТВЕННЫЙ МЕДИЦИНСКИЙ УНИВЕРСИТЕТ</w:t>
      </w:r>
    </w:p>
    <w:p>
      <w:pPr>
        <w:pStyle w:val="Heading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Факультет повышения квалификации и переподготовки кад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нестезиологии и реаниматологии с курсом ФПК и ПК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Обсуждено на заседании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федры анестезиологии 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и реаниматологии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с курсом ФПК и ПК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«____» ___________2017 г.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22"/>
          <w:szCs w:val="22"/>
        </w:rPr>
        <w:t>тематической дискуссии со слушателями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uppressAutoHyphens w:val="true"/>
        <w:spacing w:before="0" w:after="0"/>
        <w:rPr/>
      </w:pPr>
      <w:r>
        <w:rPr>
          <w:sz w:val="22"/>
          <w:szCs w:val="22"/>
          <w:lang w:val="ru-RU"/>
        </w:rPr>
        <w:t xml:space="preserve">НАЗВАНИЕ КУРСА ПОВЫШЕНИЯ КВАЛИФИКАЦИИ: </w:t>
      </w:r>
      <w:r>
        <w:rPr>
          <w:b/>
          <w:sz w:val="22"/>
          <w:szCs w:val="22"/>
          <w:lang w:val="ru-RU"/>
        </w:rPr>
        <w:t>«АНЕСТЕЗИОЛОГИЯ И ИНТЕНСИВНАЯ ТЕРАПИЯ НЕОТЛОЖНЫХ СОСТОЯНИЙ</w:t>
      </w:r>
      <w:r>
        <w:rPr>
          <w:b/>
          <w:caps/>
          <w:sz w:val="22"/>
          <w:szCs w:val="22"/>
          <w:lang w:val="ru-RU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ИНГЕНТ ОБУЧАЮЩИХСЯ: врачи – анестезиологи-реаниматологи, врачи скорой медицинской помощи, врачи-гериатры, врачи-перфузиоло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: </w:t>
      </w:r>
      <w:r>
        <w:rPr>
          <w:b/>
          <w:sz w:val="22"/>
          <w:szCs w:val="22"/>
        </w:rPr>
        <w:t>«КЛИНИЧЕСКАЯ КАРТИНА, ДИАГНОСТИКА И ИНТЕНСИВНАЯ ТЕРАПИЯ ШОКОВЫХ СОСТОЯНИ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: </w:t>
      </w:r>
      <w:r>
        <w:rPr>
          <w:b/>
          <w:sz w:val="22"/>
          <w:szCs w:val="22"/>
        </w:rPr>
        <w:t>2 часа (90 мину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Е ЦЕЛИ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>Цель тематической дискуссии</w:t>
      </w:r>
      <w:r>
        <w:rPr>
          <w:sz w:val="22"/>
          <w:szCs w:val="22"/>
        </w:rPr>
        <w:t>: углубить и расширить полученные ранее знания о диагностике и принципах интенсивной терапии шоковых состояний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Задачи тематической дискуссии</w:t>
      </w:r>
      <w:r>
        <w:rPr>
          <w:sz w:val="22"/>
          <w:szCs w:val="22"/>
        </w:rPr>
        <w:t>:</w:t>
      </w:r>
    </w:p>
    <w:p>
      <w:pPr>
        <w:pStyle w:val="Style15"/>
        <w:widowControl w:val="false"/>
        <w:numPr>
          <w:ilvl w:val="0"/>
          <w:numId w:val="9"/>
        </w:numPr>
        <w:overflowPunct w:val="true"/>
        <w:autoSpaceDE w:val="true"/>
        <w:spacing w:before="0" w:after="0"/>
        <w:ind w:left="1134" w:hanging="425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зучить особенности неотложной помощи пациенту в шо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709" w:hanging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</w:t>
        <w:tab/>
        <w:t>Освоить коррекцию угрожающих жизни нарушений дыхания и кровообращения.</w:t>
      </w:r>
    </w:p>
    <w:p>
      <w:pPr>
        <w:pStyle w:val="Style15"/>
        <w:widowControl w:val="false"/>
        <w:numPr>
          <w:ilvl w:val="0"/>
          <w:numId w:val="7"/>
        </w:numPr>
        <w:overflowPunct w:val="true"/>
        <w:autoSpaceDE w:val="true"/>
        <w:spacing w:before="0" w:after="0"/>
        <w:ind w:left="1134" w:hanging="425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своить методы остановки наружного кровотечения, обезболивания, иммобилизации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лушатель должен знать</w:t>
      </w:r>
      <w:r>
        <w:rPr>
          <w:sz w:val="22"/>
          <w:szCs w:val="22"/>
        </w:rPr>
        <w:t>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2"/>
          <w:szCs w:val="22"/>
        </w:rPr>
        <w:t xml:space="preserve">Протоколы </w:t>
      </w:r>
      <w:r>
        <w:rPr>
          <w:color w:val="000000"/>
          <w:sz w:val="22"/>
          <w:szCs w:val="22"/>
        </w:rPr>
        <w:t>диагностики, анестезии, реанимации и интенсивной терапии критических состояний</w:t>
      </w:r>
      <w:r>
        <w:rPr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t>оказания скорой (неотложной) медицинской помощи взрослому населению</w:t>
      </w:r>
      <w:r>
        <w:rPr>
          <w:sz w:val="22"/>
          <w:szCs w:val="22"/>
        </w:rPr>
        <w:t>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0" w:firstLine="70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ррекцию угрожающих жизни нарушений дыхания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0" w:firstLine="70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ррекцию угрожающих жизни нарушений кровообращения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ритерии эффективности реанимационных мероприятий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тоды остановки наружного кровотечения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тоды обезболивания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тоды иммобилизации пациента в зависимости от вида травмы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лушатель должен овладевать практическими навыками: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кусственного дыхания «изо рта в рот», «изо рта в нос», ИВЛ (мешком АМБУ) через маску 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образный воздуховод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тановки надгортанных воздуховодов и ИВЛ через них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рытого массажа сердца (ЗМС)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аложения надежного венозного доступа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ведения лекарственных средств в зависимости от тяжести шока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РИАЛЬНОЕ ОСНАЩЕНИЕ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Информационный материал;</w:t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окументация реанимационно-анестезиологического отделения.</w:t>
      </w:r>
    </w:p>
    <w:p>
      <w:pPr>
        <w:pStyle w:val="Normal"/>
        <w:ind w:firstLine="7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ЧЕТ УЧЕБНОГО ВРЕМЕН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635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ая, вводная часть, постановка цели и задач тематической дискусс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инический разбор тематических пациентов с обсуждением учебных вопросов тематической дискусс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мин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ведение итогов тематической дискусс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я о следующем занят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</w:tr>
    </w:tbl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ИЕ МЕТОДИЧЕСКИЕ УКАЗАНИЯ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новной формой проведения тематической дискуссии является клинический разбор тематического пациента с одновременным обсуждением важнейших теоретических положений. Занятие начинается с определения исходного уровня знаний и контроля подготовки слушателей к занятию. После чего преподаватель проводит разбор подготовленных тематических пациентов. Во время клинического разбора контролируется степень подготовки врача, умение интерпретировать полученные при осмотре результаты и данные лабораторных и инструментальных методов исследования. В завершение клинического разбора проводится обсуждение диагноза и лечения конкретного пациента, проводится дифференциальный диагноз с патологическими состояниями, имеющими сходную клиническую картину. В ходе клинического разбора преподаватель обсуждает теоретические вопросы по теме, заслуживающие наибольшего внимания. Тематическая дискуссия завершается подведением итогов, и слушатели получают информацию о тематике следующего дня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по технике безопасности на кафедре и преподаватель инструктируют обучающихся по технике безопасности.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Heading2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тература</w:t>
      </w:r>
    </w:p>
    <w:p>
      <w:pPr>
        <w:pStyle w:val="Style15"/>
        <w:ind w:left="144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overflowPunct w:val="true"/>
        <w:autoSpaceDE w:val="true"/>
        <w:spacing w:before="0" w:after="0"/>
        <w:ind w:left="0" w:firstLine="709"/>
        <w:contextualSpacing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Никитина, Е.В. Анестезиология и реаниматология. Учебно-методическое пособие в 2-х частях / Е.В. Никитина, А.Н. Мамась, В.Я. Родионов, А.Н. Осмоловский, А.Н. Кизименко, В.В. Шварёнок, И.М. Самсонова. Витебск: ВГМУ, 2016. 684 с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overflowPunct w:val="true"/>
        <w:autoSpaceDE w:val="true"/>
        <w:spacing w:before="0" w:after="0"/>
        <w:ind w:left="0" w:firstLine="709"/>
        <w:contextualSpacing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Никитина, Е.В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ердечно-лёгочная реанимация. Постреанимационная болезнь. / Е.В. Никитина, И.М. Самсонова, А.Н. Мамась, В.В. Шварёнок. Витебск: ВГМУ, 2014. 111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Бунатян А. А., Трекова Н. А., Еременко А. А. Руководство по кардиоанестезиологии и интенсивной терапии. – Москва, 2015. – 701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bCs/>
          <w:sz w:val="22"/>
          <w:szCs w:val="22"/>
        </w:rPr>
        <w:t xml:space="preserve">Курек В.В., Кулагин А.Е. Руководство по неотложным состояниям у детей. Второе издание - </w:t>
      </w:r>
      <w:r>
        <w:rPr>
          <w:sz w:val="22"/>
          <w:szCs w:val="22"/>
        </w:rPr>
        <w:t>М: Мед. Лит, 2012. – 624 с.: ил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overflowPunct w:val="true"/>
        <w:autoSpaceDE w:val="true"/>
        <w:spacing w:before="0" w:after="0"/>
        <w:ind w:left="0" w:firstLine="709"/>
        <w:contextualSpacing w:val="false"/>
        <w:jc w:val="both"/>
        <w:textAlignment w:val="auto"/>
        <w:rPr/>
      </w:pPr>
      <w:r>
        <w:rPr>
          <w:i/>
          <w:color w:val="000000"/>
        </w:rPr>
        <w:t>Протоколы</w:t>
      </w:r>
      <w:r>
        <w:rPr>
          <w:color w:val="000000"/>
        </w:rPr>
        <w:t xml:space="preserve"> диагностики, анестезии, реанимации и интенсивной терапии критических состояний в стационарных условиях: приказ Министерства здравоохранения Республики Беларусь</w:t>
      </w:r>
      <w:r>
        <w:rPr>
          <w:i/>
          <w:color w:val="000000"/>
        </w:rPr>
        <w:t xml:space="preserve"> </w:t>
      </w:r>
      <w:r>
        <w:rPr>
          <w:color w:val="000000"/>
        </w:rPr>
        <w:t>от 12.08.2004 № 200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overflowPunct w:val="true"/>
        <w:autoSpaceDE w:val="true"/>
        <w:spacing w:before="0" w:after="0"/>
        <w:ind w:left="0" w:firstLine="709"/>
        <w:contextualSpacing w:val="false"/>
        <w:jc w:val="both"/>
        <w:textAlignment w:val="auto"/>
        <w:rPr/>
      </w:pPr>
      <w:r>
        <w:rPr>
          <w:i/>
          <w:color w:val="000000"/>
        </w:rPr>
        <w:t>Клинический</w:t>
      </w:r>
      <w:r>
        <w:rPr>
          <w:color w:val="000000"/>
        </w:rPr>
        <w:t xml:space="preserve"> протокол оказания скорой (неотложной) медицинской помощи взрослому населению: приказ Министерства здравоохранения Республики Беларусь от 30.09.2010 № 1030.</w:t>
      </w:r>
    </w:p>
    <w:p>
      <w:pPr>
        <w:pStyle w:val="Normal"/>
        <w:ind w:firstLine="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ческую разработку составил доцент кафедры, к.м.н. А.Н. Кизименко 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ТЕБСКИЙ ГОСУДАРСТВЕННЫЙ МЕДИЦИНСКИЙ УНИВЕРСИТЕТ</w:t>
      </w:r>
    </w:p>
    <w:p>
      <w:pPr>
        <w:pStyle w:val="Heading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Факультет повышения квалификации и переподготовки кад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нестезиологии и реаниматологии с курсом ФПК и ПК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Обсуждено на заседании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федры анестезиологии 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и реаниматологии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с курсом ФПК и ПК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«____» ___________2017 г.</w:t>
      </w:r>
    </w:p>
    <w:p>
      <w:pPr>
        <w:pStyle w:val="List"/>
        <w:jc w:val="right"/>
        <w:rPr>
          <w:sz w:val="22"/>
          <w:szCs w:val="22"/>
        </w:rPr>
      </w:pPr>
      <w:r>
        <w:rPr>
          <w:sz w:val="22"/>
          <w:szCs w:val="22"/>
        </w:rPr>
        <w:t>Протокол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22"/>
          <w:szCs w:val="22"/>
        </w:rPr>
        <w:t>тематической дискуссии для слушателей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uppressAutoHyphens w:val="true"/>
        <w:spacing w:before="0" w:after="0"/>
        <w:rPr/>
      </w:pPr>
      <w:r>
        <w:rPr>
          <w:sz w:val="22"/>
          <w:szCs w:val="22"/>
          <w:lang w:val="ru-RU"/>
        </w:rPr>
        <w:t xml:space="preserve">НАЗВАНИЕ КУРСА ПОВЫШЕНИЯ КВАЛИФИКАЦИИ: </w:t>
      </w:r>
      <w:r>
        <w:rPr>
          <w:b/>
          <w:sz w:val="22"/>
          <w:szCs w:val="22"/>
          <w:lang w:val="ru-RU"/>
        </w:rPr>
        <w:t>«АНЕСТЕЗИОЛОГИЯ И ИНТЕНСИВНАЯ ТЕРАПИЯ НЕОТЛОЖНЫХ СОСТОЯНИЙ</w:t>
      </w:r>
      <w:r>
        <w:rPr>
          <w:b/>
          <w:caps/>
          <w:sz w:val="22"/>
          <w:szCs w:val="22"/>
          <w:lang w:val="ru-RU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ИНГЕНТ ОБУЧАЮЩИХСЯ: врачи – анестезиологи-реаниматологи, врачи скорой медицинской помощи, врачи-гериатры, врачи-перфузиоло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: </w:t>
      </w:r>
      <w:r>
        <w:rPr>
          <w:b/>
          <w:sz w:val="22"/>
          <w:szCs w:val="22"/>
        </w:rPr>
        <w:t>«КЛИНИЧЕСКАЯ КАРТИНА, ДИАГНОСТИКА И ИНТЕНСИВНАЯ ТЕРАПИЯ ШОКОВЫХ СОСТОЯНИ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: </w:t>
      </w:r>
      <w:r>
        <w:rPr>
          <w:b/>
          <w:sz w:val="22"/>
          <w:szCs w:val="22"/>
        </w:rPr>
        <w:t>2 часа (90 мину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ЫЕ ЦЕЛИ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>Цель тематической дискуссии</w:t>
      </w:r>
      <w:r>
        <w:rPr>
          <w:sz w:val="22"/>
          <w:szCs w:val="22"/>
        </w:rPr>
        <w:t>: углубить и расширить полученные ранее знания о диагностике и принципах интенсивной терапии шоковых состояний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Задачи тематической дискуссии</w:t>
      </w:r>
      <w:r>
        <w:rPr>
          <w:sz w:val="22"/>
          <w:szCs w:val="22"/>
        </w:rPr>
        <w:t>:</w:t>
      </w:r>
    </w:p>
    <w:p>
      <w:pPr>
        <w:pStyle w:val="Style15"/>
        <w:widowControl w:val="false"/>
        <w:numPr>
          <w:ilvl w:val="0"/>
          <w:numId w:val="5"/>
        </w:numPr>
        <w:overflowPunct w:val="true"/>
        <w:autoSpaceDE w:val="true"/>
        <w:spacing w:before="0" w:after="0"/>
        <w:ind w:left="1134" w:hanging="425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зучить особенности неотложной помощи пациенту в шо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709" w:hanging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</w:t>
        <w:tab/>
        <w:t>Освоить коррекцию угрожающих жизни нарушений дыхания и кровообращения.</w:t>
      </w:r>
    </w:p>
    <w:p>
      <w:pPr>
        <w:pStyle w:val="Style15"/>
        <w:widowControl w:val="false"/>
        <w:numPr>
          <w:ilvl w:val="0"/>
          <w:numId w:val="11"/>
        </w:numPr>
        <w:overflowPunct w:val="true"/>
        <w:autoSpaceDE w:val="true"/>
        <w:spacing w:before="0" w:after="0"/>
        <w:ind w:left="1134" w:hanging="425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своить методы остановки наружного кровотечения, обезболивания, иммобилизации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лушатель должен знать</w:t>
      </w:r>
      <w:r>
        <w:rPr>
          <w:sz w:val="22"/>
          <w:szCs w:val="22"/>
        </w:rPr>
        <w:t>: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firstLine="700"/>
        <w:jc w:val="both"/>
        <w:textAlignment w:val="auto"/>
        <w:rPr/>
      </w:pPr>
      <w:r>
        <w:rPr>
          <w:sz w:val="22"/>
          <w:szCs w:val="22"/>
        </w:rPr>
        <w:t xml:space="preserve">Протоколы </w:t>
      </w:r>
      <w:r>
        <w:rPr>
          <w:color w:val="000000"/>
          <w:sz w:val="22"/>
          <w:szCs w:val="22"/>
        </w:rPr>
        <w:t>диагностики, анестезии, реанимации и интенсивной терапии критических состояний</w:t>
      </w:r>
      <w:r>
        <w:rPr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t>оказания скорой (неотложной) медицинской помощи взрослому населению</w:t>
      </w:r>
      <w:r>
        <w:rPr>
          <w:sz w:val="22"/>
          <w:szCs w:val="22"/>
        </w:rPr>
        <w:t>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0" w:firstLine="70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ррекцию угрожающих жизни нарушений дыхания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autoSpaceDE w:val="true"/>
        <w:spacing w:before="0" w:after="0"/>
        <w:ind w:left="0" w:firstLine="70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ррекцию угрожающих жизни нарушений кровообращения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ритерии эффективности реанимационных мероприятий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тоды остановки наружного кровотечения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тоды обезболивания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тоды иммобилизации пациента в зависимости от вида травмы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тель должен овладевать практическими навыками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кусственного дыхания «изо рта в рот», «изо рта в нос», ИВЛ (мешком АМБУ) через маску 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образный воздуховод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тановки надгортанных воздуховодов и ИВЛ через них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рытого массажа сердца (ЗМС)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аложения надежного венозного доступа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ведения лекарственных средств в зависимости от тяжести шо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РИАЛЬНОЕ ОСНАЩЕНИЕ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Информационный материал;</w:t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окументация реанимационно-анестезиологического отделения.</w:t>
      </w:r>
    </w:p>
    <w:p>
      <w:pPr>
        <w:pStyle w:val="Normal"/>
        <w:ind w:firstLine="7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ИЕ МЕТОДИЧЕСКИЕ УКАЗАНИЯ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новной формой проведения тематической дискуссии является клинический разбор тематического пациента с одновременным обсуждением важнейших теоретических положений. Занятие начинается с определения исходного уровня знаний и контроля подготовки слушателей к занятию. После чего преподаватель проводит разбор подготовленных тематических пациентов. Во время клинического разбора контролируется степень подготовки врача, умение интерпретировать полученные при осмотре результаты и данные лабораторных и инструментальных методов исследования. В завершение клинического разбора проводится обсуждение диагноза и лечения конкретного пациента, проводится дифференциальный диагноз с патологическими состояниями, имеющими сходную клиническую картину. В ходе клинического разбора преподаватель обсуждает теоретические вопросы по теме, заслуживающие наибольшего внимания. Тематическая дискуссия завершается подведением итогов, и слушатели получают информацию о тематике следующего дня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по технике безопасности на кафедре и преподаватель инструктируют обучающихся по технике безопасности.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Heading2"/>
        <w:widowControl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Литература</w:t>
      </w:r>
    </w:p>
    <w:p>
      <w:pPr>
        <w:pStyle w:val="Style15"/>
        <w:ind w:left="144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Никитина, Е.В. Анестезиология и реаниматология. Учебно-методическое пособие в 2-х частях / Е.В. Никитина, А.Н. Мамась, В.Я. Родионов, А.Н. Осмоловский, А.Н. Кизименко, В.В. Шварёнок, И.М. Самсонова. Витебск: ВГМУ, 2016. 684 с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true"/>
        <w:autoSpaceDE w:val="true"/>
        <w:spacing w:before="0" w:after="0"/>
        <w:ind w:left="0" w:firstLine="709"/>
        <w:contextualSpacing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Никитина, Е.В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ердечно-лёгочная реанимация. Постреанимационная болезнь. / Е.В. Никитина, И.М. Самсонова, А.Н. Мамась, В.В. Шварёнок. Витебск: ВГМУ, 2014. 111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Бунатян А. А., Трекова Н. А., Еременко А. А. Руководство по кардиоанестезиологии и интенсивной терапии. – Москва, 2015. – 701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bCs/>
          <w:sz w:val="22"/>
          <w:szCs w:val="22"/>
        </w:rPr>
        <w:t xml:space="preserve">Курек В.В., Кулагин А.Е. Руководство по неотложным состояниям у детей. Второе издание - </w:t>
      </w:r>
      <w:r>
        <w:rPr>
          <w:sz w:val="22"/>
          <w:szCs w:val="22"/>
        </w:rPr>
        <w:t>М: Мед. Лит, 2012. – 624 с.: ил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true"/>
        <w:autoSpaceDE w:val="true"/>
        <w:spacing w:before="0" w:after="0"/>
        <w:ind w:left="0" w:firstLine="709"/>
        <w:contextualSpacing w:val="false"/>
        <w:jc w:val="both"/>
        <w:textAlignment w:val="auto"/>
        <w:rPr/>
      </w:pPr>
      <w:r>
        <w:rPr>
          <w:i/>
          <w:color w:val="000000"/>
        </w:rPr>
        <w:t>Протоколы</w:t>
      </w:r>
      <w:r>
        <w:rPr>
          <w:color w:val="000000"/>
        </w:rPr>
        <w:t xml:space="preserve"> диагностики, анестезии, реанимации и интенсивной терапии критических состояний в стационарных условиях: приказ Министерства здравоохранения Республики Беларусь</w:t>
      </w:r>
      <w:r>
        <w:rPr>
          <w:i/>
          <w:color w:val="000000"/>
        </w:rPr>
        <w:t xml:space="preserve"> </w:t>
      </w:r>
      <w:r>
        <w:rPr>
          <w:color w:val="000000"/>
        </w:rPr>
        <w:t>от 12.08.2004 № 200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overflowPunct w:val="true"/>
        <w:autoSpaceDE w:val="true"/>
        <w:spacing w:before="0" w:after="0"/>
        <w:ind w:left="0" w:firstLine="709"/>
        <w:contextualSpacing w:val="false"/>
        <w:jc w:val="both"/>
        <w:textAlignment w:val="auto"/>
        <w:rPr/>
      </w:pPr>
      <w:r>
        <w:rPr>
          <w:i/>
          <w:color w:val="000000"/>
        </w:rPr>
        <w:t>Клинический</w:t>
      </w:r>
      <w:r>
        <w:rPr>
          <w:color w:val="000000"/>
        </w:rPr>
        <w:t xml:space="preserve"> протокол оказания скорой (неотложной) медицинской помощи взрослому населению: приказ Министерства здравоохранения Республики Беларусь от 30.09.2010 № 1030.</w:t>
      </w:r>
    </w:p>
    <w:p>
      <w:pPr>
        <w:pStyle w:val="Normal"/>
        <w:ind w:firstLine="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тодическую разработку составил доцент кафедры, к.м.н. А.Н. Кизименко _______________</w:t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240" w:after="60"/>
      <w:ind w:firstLine="709"/>
      <w:jc w:val="center"/>
      <w:outlineLvl w:val="0"/>
    </w:pPr>
    <w:rPr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итература"/>
    <w:basedOn w:val="Normal"/>
    <w:qFormat/>
    <w:pPr>
      <w:overflowPunct w:val="true"/>
      <w:autoSpaceDE w:val="true"/>
      <w:ind w:left="284" w:right="27" w:hanging="284"/>
      <w:jc w:val="both"/>
      <w:textAlignment w:val="auto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04:00Z</dcterms:created>
  <dc:creator>Вика</dc:creator>
  <dc:description/>
  <cp:keywords/>
  <dc:language>en-US</dc:language>
  <cp:lastModifiedBy>Админ</cp:lastModifiedBy>
  <dcterms:modified xsi:type="dcterms:W3CDTF">2017-11-13T20:46:00Z</dcterms:modified>
  <cp:revision>31</cp:revision>
  <dc:subject/>
  <dc:title/>
</cp:coreProperties>
</file>