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ИТЕБСКИЙ ГОСУДАРСТВЕННЫЙ МЕДИЦИНСКИЙ УНИВЕРСИТЕТ</w:t>
      </w:r>
    </w:p>
    <w:p>
      <w:pPr>
        <w:pStyle w:val="Heading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Факультет повышения квалификации и переподготовки кад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анестезиологии и реаниматологии с курсом ФПК и ПК</w:t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List"/>
        <w:jc w:val="right"/>
        <w:rPr>
          <w:sz w:val="22"/>
          <w:szCs w:val="22"/>
        </w:rPr>
      </w:pPr>
      <w:r>
        <w:rPr>
          <w:sz w:val="22"/>
          <w:szCs w:val="22"/>
        </w:rPr>
        <w:t>Обсуждено на заседании</w:t>
      </w:r>
    </w:p>
    <w:p>
      <w:pPr>
        <w:pStyle w:val="Lis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афедры анестезиологии </w:t>
      </w:r>
    </w:p>
    <w:p>
      <w:pPr>
        <w:pStyle w:val="List"/>
        <w:jc w:val="right"/>
        <w:rPr>
          <w:sz w:val="22"/>
          <w:szCs w:val="22"/>
        </w:rPr>
      </w:pPr>
      <w:r>
        <w:rPr>
          <w:sz w:val="22"/>
          <w:szCs w:val="22"/>
        </w:rPr>
        <w:t>и реаниматологии</w:t>
      </w:r>
    </w:p>
    <w:p>
      <w:pPr>
        <w:pStyle w:val="List"/>
        <w:jc w:val="right"/>
        <w:rPr>
          <w:sz w:val="22"/>
          <w:szCs w:val="22"/>
        </w:rPr>
      </w:pPr>
      <w:r>
        <w:rPr>
          <w:sz w:val="22"/>
          <w:szCs w:val="22"/>
        </w:rPr>
        <w:t>с курсом ФПК и ПК</w:t>
      </w:r>
    </w:p>
    <w:p>
      <w:pPr>
        <w:pStyle w:val="List"/>
        <w:jc w:val="right"/>
        <w:rPr>
          <w:sz w:val="22"/>
          <w:szCs w:val="22"/>
        </w:rPr>
      </w:pPr>
      <w:r>
        <w:rPr>
          <w:sz w:val="22"/>
          <w:szCs w:val="22"/>
        </w:rPr>
        <w:t>«____» ___________2017 г.</w:t>
      </w:r>
    </w:p>
    <w:p>
      <w:pPr>
        <w:pStyle w:val="List"/>
        <w:jc w:val="right"/>
        <w:rPr>
          <w:sz w:val="22"/>
          <w:szCs w:val="22"/>
        </w:rPr>
      </w:pPr>
      <w:r>
        <w:rPr>
          <w:sz w:val="22"/>
          <w:szCs w:val="22"/>
        </w:rPr>
        <w:t>Протокол № 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ТОДИЧЕСКАЯ РАЗРАБОТКА</w:t>
      </w:r>
    </w:p>
    <w:p>
      <w:pPr>
        <w:pStyle w:val="Normal"/>
        <w:jc w:val="center"/>
        <w:rPr/>
      </w:pPr>
      <w:r>
        <w:rPr>
          <w:sz w:val="22"/>
          <w:szCs w:val="22"/>
        </w:rPr>
        <w:t>тематической дискуссии со слушателями ФПК и П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suppressAutoHyphens w:val="true"/>
        <w:spacing w:before="0" w:after="0"/>
        <w:rPr/>
      </w:pPr>
      <w:r>
        <w:rPr>
          <w:sz w:val="22"/>
          <w:szCs w:val="22"/>
          <w:lang w:val="ru-RU"/>
        </w:rPr>
        <w:t xml:space="preserve">НАЗВАНИЕ КУРСА ПОВЫШЕНИЯ КВАЛИФИКАЦИИ: </w:t>
      </w:r>
      <w:r>
        <w:rPr>
          <w:b/>
          <w:sz w:val="22"/>
          <w:szCs w:val="22"/>
          <w:lang w:val="ru-RU"/>
        </w:rPr>
        <w:t>«АНЕСТЕЗИОЛОГИЯ И ИНТЕНСИВНАЯ ТЕРАПИЯ НЕОТЛОЖНЫХ СОСТОЯНИЙ</w:t>
      </w:r>
      <w:r>
        <w:rPr>
          <w:b/>
          <w:caps/>
          <w:sz w:val="22"/>
          <w:szCs w:val="22"/>
          <w:lang w:val="ru-RU"/>
        </w:rPr>
        <w:t>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ИНГЕНТ ОБУЧАЮЩИХСЯ: врачи – анестезиологи-реаниматологи, врачи скорой медицинской помощи, врачи-гериатры, врачи-перфузиоло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МА: </w:t>
      </w:r>
      <w:r>
        <w:rPr>
          <w:b/>
          <w:sz w:val="22"/>
          <w:szCs w:val="22"/>
        </w:rPr>
        <w:t>«ИНТЕНСИВНАЯ ТЕРАПИЯ СЕПСИСА И СЕПТИЧЕСКОГО ШОК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РЕМЯ: </w:t>
      </w:r>
      <w:r>
        <w:rPr>
          <w:b/>
          <w:sz w:val="22"/>
          <w:szCs w:val="22"/>
        </w:rPr>
        <w:t>2 часа (90 минут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ЕБНЫЕ ЦЕЛИ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ль тематической дискуссии</w:t>
      </w:r>
      <w:r>
        <w:rPr>
          <w:sz w:val="22"/>
          <w:szCs w:val="22"/>
        </w:rPr>
        <w:t>: углубить и расширить полученные ранее врачами знания об интенсивной терапии сепсиса и септического шока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rPr/>
      </w:pPr>
      <w:r>
        <w:rPr>
          <w:b/>
          <w:sz w:val="22"/>
          <w:szCs w:val="22"/>
        </w:rPr>
        <w:t>Задачи тематической дискуссии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Изучить понятие гемодинамической поддержки и инфузионной терапии при сепсисе и септическом шок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Изучить принципиальные подходы к респираторной поддержке при сепсисе и септическом шок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Изучить вопросы иммунокоррекции при сепсисе и септическом шок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Изучить основные принципы нутритивной поддержки при сепсисе и септическом шоке: показания, противопоказ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Слушатель должен знать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Понятие гемодинамической поддержки и инфузионной терапии при сепсисе и септическом шоке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Принципиальные подходы к респираторной поддержке при сепсисе и септическом шок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 Иммунокоррегирующую терапию сепсиса и септического шо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Понятие нутритивной поддержки при сепсисе и септическом шоке. Показания, противопоказания, возможные осложн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Слушатель должен овладевать практическими навыкам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1. Обследовать пациента и оценивать его общее состояние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Проводить профилактику, диагностику и лечение сепсиса и септического шока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Оценивать критерии адекватности инфузионно-трансфузионной терапии при сепсисе и септическом шоке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Оценивать адекватность респираторной поддержки при сепсисе и септическом шоке. Показания к ИВЛ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Оценивать эффективность иммунокоррегирующей терапии сепсиса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Оценивать эффективность нутритивной поддержк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ТЕРИАЛЬНОЕ ОСНАЩЕНИЕ</w:t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  <w:t>Мультимедийная презентация;</w:t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  <w:t>Информационный материал.</w:t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ЧЕТ УЧЕБНОГО ВРЕМЕН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8"/>
        <w:gridCol w:w="1635"/>
      </w:tblGrid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онная, вводная часть, постановка цели и задач тематической дискусс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линический разбор тематических пациентов с обсуждением учебных вопросов тематической дискусс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мин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ведение итогов тематической дискусс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формация о следующем занят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ЩИЕ МЕТОДИЧЕСКИЕ УКАЗАНИЯ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Основной формой проведения тематической дискуссии является клинический разбор тематического пациента с одновременным обсуждением важнейших теоретических положений. Занятие начинается с определения исходного уровня знаний и контроля подготовки слушателей к занятию. После чего преподаватель проводит разбор подготовленных тематических пациентов. Во время клинического разбора контролируется степень подготовки врача, умение интерпретировать полученные при осмотре результаты и данные лабораторных и инструментальных методов исследования. В завершение клинического разбора проводится обсуждение диагноза и лечения конкретного пациента, проводится дифференциальный диагноз с патологическими состояниями, имеющими сходную клиническую картину. В ходе клинического разбора преподаватель обсуждает теоретические вопросы по теме, заслуживающие наибольшего внимания. Тематическая дискуссия завершается подведением итогов, и слушатели получают информацию о тематике следующего дня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по технике безопасности на кафедре и преподаватель инструктируют обучающихся по технике безопасност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2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Литература</w:t>
      </w:r>
    </w:p>
    <w:p>
      <w:pPr>
        <w:pStyle w:val="Style15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9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:</w:t>
      </w:r>
    </w:p>
    <w:p>
      <w:pPr>
        <w:pStyle w:val="Style1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нтенсивная терапия угрожающих состояний. Под ред. В.А.Корячкина-СПб,2002г.288с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Анестезиология и реаниматология. Под. ред. Ю.С. Полушина. М., 2004г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Интенсивная терапия угрожающих состояний. Под.ред. В.А. Корячкина. – СПб, 2002г. 288с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Марино П.А. Интенсивная терапия. Перевод с англ. - М.: Медицина, 1999. -635 с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Мартин Д.Дж., Уилер А.Р. Медицина критических состояний. М. Медицина, 2002. 978с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: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en-US"/>
        </w:rPr>
        <w:t>European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Resuscitation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Council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Guidelines for Resuscitation, 2005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Морган Дж. Э., Михаил М.С. Клиническая анестезиология. СПб, 2001. -365 с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Мюллер З. Неотложная помощь. – М. МЕД-пресинформ, 2005г. 445с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Неотложная медицинская помощь. Под.ред. Дж. Э. Тинтиналли. – М. Медицина, 2001г. 1016с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Шанин В.Ю. // Патофизиология критических состояний. СПб.: ЭЛБИ-СПб., 2003. -436с.</w:t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ическую разработку составил доцент кафедры, к.м.н. А.Н. Кизименко _______________</w:t>
      </w:r>
      <w:r>
        <w:br w:type="page"/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ИТЕБСКИЙ ГОСУДАРСТВЕННЫЙ МЕДИЦИНСКИЙ УНИВЕРСИТЕТ</w:t>
      </w:r>
    </w:p>
    <w:p>
      <w:pPr>
        <w:pStyle w:val="Heading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Факультет повышения квалификации и переподготовки кад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анестезиологии и реаниматологии с курсом ФПК и ПК</w:t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List"/>
        <w:jc w:val="right"/>
        <w:rPr>
          <w:sz w:val="22"/>
          <w:szCs w:val="22"/>
        </w:rPr>
      </w:pPr>
      <w:r>
        <w:rPr>
          <w:sz w:val="22"/>
          <w:szCs w:val="22"/>
        </w:rPr>
        <w:t>Обсуждено на заседании</w:t>
      </w:r>
    </w:p>
    <w:p>
      <w:pPr>
        <w:pStyle w:val="Lis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афедры анестезиологии </w:t>
      </w:r>
    </w:p>
    <w:p>
      <w:pPr>
        <w:pStyle w:val="List"/>
        <w:jc w:val="right"/>
        <w:rPr>
          <w:sz w:val="22"/>
          <w:szCs w:val="22"/>
        </w:rPr>
      </w:pPr>
      <w:r>
        <w:rPr>
          <w:sz w:val="22"/>
          <w:szCs w:val="22"/>
        </w:rPr>
        <w:t>и реаниматологии</w:t>
      </w:r>
    </w:p>
    <w:p>
      <w:pPr>
        <w:pStyle w:val="List"/>
        <w:jc w:val="right"/>
        <w:rPr>
          <w:sz w:val="22"/>
          <w:szCs w:val="22"/>
        </w:rPr>
      </w:pPr>
      <w:r>
        <w:rPr>
          <w:sz w:val="22"/>
          <w:szCs w:val="22"/>
        </w:rPr>
        <w:t>с курсом ФПК и ПК</w:t>
      </w:r>
    </w:p>
    <w:p>
      <w:pPr>
        <w:pStyle w:val="List"/>
        <w:jc w:val="right"/>
        <w:rPr>
          <w:sz w:val="22"/>
          <w:szCs w:val="22"/>
        </w:rPr>
      </w:pPr>
      <w:r>
        <w:rPr>
          <w:sz w:val="22"/>
          <w:szCs w:val="22"/>
        </w:rPr>
        <w:t>«____» ___________2017 г.</w:t>
      </w:r>
    </w:p>
    <w:p>
      <w:pPr>
        <w:pStyle w:val="List"/>
        <w:jc w:val="right"/>
        <w:rPr>
          <w:sz w:val="22"/>
          <w:szCs w:val="22"/>
        </w:rPr>
      </w:pPr>
      <w:r>
        <w:rPr>
          <w:sz w:val="22"/>
          <w:szCs w:val="22"/>
        </w:rPr>
        <w:t>Протокол № 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ТОДИЧЕСКАЯ РАЗРАБОТКА</w:t>
      </w:r>
    </w:p>
    <w:p>
      <w:pPr>
        <w:pStyle w:val="Normal"/>
        <w:jc w:val="center"/>
        <w:rPr/>
      </w:pPr>
      <w:r>
        <w:rPr>
          <w:sz w:val="22"/>
          <w:szCs w:val="22"/>
        </w:rPr>
        <w:t>тематической дискуссии для слушателей ФПК и П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suppressAutoHyphens w:val="true"/>
        <w:spacing w:before="0" w:after="0"/>
        <w:rPr/>
      </w:pPr>
      <w:r>
        <w:rPr>
          <w:sz w:val="22"/>
          <w:szCs w:val="22"/>
          <w:lang w:val="ru-RU"/>
        </w:rPr>
        <w:t xml:space="preserve">НАЗВАНИЕ КУРСА ПОВЫШЕНИЯ КВАЛИФИКАЦИИ: </w:t>
      </w:r>
      <w:r>
        <w:rPr>
          <w:b/>
          <w:sz w:val="22"/>
          <w:szCs w:val="22"/>
          <w:lang w:val="ru-RU"/>
        </w:rPr>
        <w:t>«АНЕСТЕЗИОЛОГИЯ И ИНТЕНСИВНАЯ ТЕРАПИЯ НЕОТЛОЖНЫХ СОСТОЯНИЙ</w:t>
      </w:r>
      <w:r>
        <w:rPr>
          <w:b/>
          <w:caps/>
          <w:sz w:val="22"/>
          <w:szCs w:val="22"/>
          <w:lang w:val="ru-RU"/>
        </w:rPr>
        <w:t>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ИНГЕНТ ОБУЧАЮЩИХСЯ: врачи – анестезиологи-реаниматологи, врачи скорой медицинской помощи, врачи-гериатры, врачи-перфузиоло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МА: </w:t>
      </w:r>
      <w:r>
        <w:rPr>
          <w:b/>
          <w:sz w:val="22"/>
          <w:szCs w:val="22"/>
        </w:rPr>
        <w:t>«ИНТЕНСИВНАЯ ТЕРАПИЯ СЕПСИСА И СЕПТИЧЕСКОГО ШОК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РЕМЯ: </w:t>
      </w:r>
      <w:r>
        <w:rPr>
          <w:b/>
          <w:sz w:val="22"/>
          <w:szCs w:val="22"/>
        </w:rPr>
        <w:t>2 часа (90 минут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ЕБНЫЕ ЦЕЛИ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ль тематической дискуссии</w:t>
      </w:r>
      <w:r>
        <w:rPr>
          <w:sz w:val="22"/>
          <w:szCs w:val="22"/>
        </w:rPr>
        <w:t>: углубить и расширить полученные ранее врачами знания об интенсивной терапии сепсиса и септического шока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rPr/>
      </w:pPr>
      <w:r>
        <w:rPr>
          <w:b/>
          <w:sz w:val="22"/>
          <w:szCs w:val="22"/>
        </w:rPr>
        <w:t>Задачи тематической дискуссии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Изучить понятие гемодинамической поддержки и инфузионной терапии при сепсисе и септическом шок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Изучить принципиальные подходы к респираторной поддержке при сепсисе и септическом шок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Изучить вопросы иммунокоррекции при сепсисе и септическом шок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Изучить основные принципы нутритивной поддержки при сепсисе и септическом шоке: показания, противопоказ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Слушатель должен знать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Понятие гемодинамической поддержки и инфузионной терапии при сепсисе и септическом шоке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Принципиальные подходы к респираторной поддержке при сепсисе и септическом шок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 Иммунокоррегирующую терапию сепсиса и септического шо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Понятие нутритивной поддержки при сепсисе и септическом шоке. Показания, противопоказания, возможные осложн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Слушатель должен овладевать практическими навыкам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1. Обследовать пациента и оценивать его общее состояние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Проводить профилактику, диагностику и лечение сепсиса и септического шока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Оценивать критерии адекватности инфузионно-трансфузионной терапии при сепсисе и септическом шоке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Оценивать адекватность респираторной поддержки при сепсисе и септическом шоке. Показания к ИВЛ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Оценивать эффективность иммунокоррегирующей терапии сепсиса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Оценивать эффективность нутритивной поддержк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ТЕРИАЛЬНОЕ ОСНАЩЕНИЕ</w:t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  <w:t>Мультимедийная презентация;</w:t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  <w:t>Информационный материал.</w:t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ЩИЕ МЕТОДИЧЕСКИЕ УКАЗАНИЯ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Основной формой проведения тематической дискуссии является клинический разбор тематического пациента с одновременным обсуждением важнейших теоретических положений. Занятие начинается с определения исходного уровня знаний и контроля подготовки слушателей к занятию. После чего преподаватель проводит разбор подготовленных тематических пациентов. Во время клинического разбора контролируется степень подготовки врача, умение интерпретировать полученные при осмотре результаты и данные лабораторных и инструментальных методов исследования. В завершение клинического разбора проводится обсуждение диагноза и лечения конкретного пациента, проводится дифференциальный диагноз с патологическими состояниями, имеющими сходную клиническую картину. В ходе клинического разбора преподаватель обсуждает теоретические вопросы по теме, заслуживающие наибольшего внимания. Тематическая дискуссия завершается подведением итогов, и слушатели получают информацию о тематике следующего дня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по технике безопасности на кафедре и преподаватель инструктируют обучающихся по технике безопасност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2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Литература</w:t>
      </w:r>
    </w:p>
    <w:p>
      <w:pPr>
        <w:pStyle w:val="Style15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9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:</w:t>
      </w:r>
    </w:p>
    <w:p>
      <w:pPr>
        <w:pStyle w:val="Style14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Интенсивная терапия угрожающих состояний. Под ред. В.А.Корячкина-СПб,2002г.288с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Анестезиология и реаниматология. Под. ред. Ю.С. Полушина. М., 2004г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Интенсивная терапия угрожающих состояний. Под.ред. В.А. Корячкина. – СПб, 2002г. 288с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Марино П.А. Интенсивная терапия. Перевод с англ. - М.: Медицина, 1999. -635 с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Мартин Д.Дж., Уилер А.Р. Медицина критических состояний. М. Медицина, 2002. 978с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: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en-US"/>
        </w:rPr>
        <w:t>European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Resuscitation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Council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Guidelines for Resuscitation, 2005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Морган Дж. Э., Михаил М.С. Клиническая анестезиология. СПб, 2001. -365 с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Мюллер З. Неотложная помощь. – М. МЕД-пресинформ, 2005г. 445с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Неотложная медицинская помощь. Под.ред. Дж. Э. Тинтиналли. – М. Медицина, 2001г. 1016с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Шанин В.Ю. // Патофизиология критических состояний. СПб.: ЭЛБИ-СПб., 2003. -436с.</w:t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ическую разработку составил доцент кафедры, к.м.н. А.Н. Кизименко _______________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uppressAutoHyphens w:val="true"/>
      <w:spacing w:before="240" w:after="60"/>
      <w:ind w:firstLine="709"/>
      <w:jc w:val="center"/>
      <w:outlineLvl w:val="0"/>
    </w:pPr>
    <w:rPr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Литература"/>
    <w:basedOn w:val="Normal"/>
    <w:qFormat/>
    <w:pPr>
      <w:overflowPunct w:val="true"/>
      <w:autoSpaceDE w:val="true"/>
      <w:ind w:left="284" w:right="27" w:hanging="284"/>
      <w:jc w:val="both"/>
      <w:textAlignment w:val="auto"/>
    </w:pPr>
    <w:rPr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7:04:00Z</dcterms:created>
  <dc:creator>Вика</dc:creator>
  <dc:description/>
  <cp:keywords/>
  <dc:language>en-US</dc:language>
  <cp:lastModifiedBy>Админ</cp:lastModifiedBy>
  <dcterms:modified xsi:type="dcterms:W3CDTF">2017-11-13T20:44:00Z</dcterms:modified>
  <cp:revision>30</cp:revision>
  <dc:subject/>
  <dc:title/>
</cp:coreProperties>
</file>