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/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/>
      </w:pPr>
      <w:r>
        <w:rPr>
          <w:sz w:val="22"/>
          <w:szCs w:val="22"/>
        </w:rPr>
        <w:t>«____» ___________2017 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го занятия со слушателями ФПК и 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true"/>
        <w:spacing w:before="0" w:after="0"/>
        <w:rPr>
          <w:b/>
          <w:b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АНТИМИКРОБНОЕ ЛЕЧЕНИЕ СЕПСИСА У ДЕТ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актического занятия</w:t>
      </w:r>
      <w:r>
        <w:rPr>
          <w:sz w:val="22"/>
          <w:szCs w:val="22"/>
        </w:rPr>
        <w:t>: углубить и расширить полученные ранее знания о проблемах тактики антимикробного лечения сепсиса у дете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практического занятия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 Изучить принципиальные различия по вопросам этиологической диагностики сепси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 Изучить обоснование режимов эмпирической антимикробной терапии сепси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 Изучить вопросы планирования этиотропной терапии сепсиса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4. Изучить пути введения лекарственных препаратов и антимикробных средст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 Изучить комбинированное применение антибактериальных препарат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 Изучить продолжительность антибактериальной терапии у дете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ind w:left="700" w:hanging="0"/>
        <w:jc w:val="both"/>
        <w:rPr/>
      </w:pPr>
      <w:r>
        <w:rPr>
          <w:sz w:val="22"/>
          <w:szCs w:val="22"/>
        </w:rPr>
        <w:t>1. Этиологическую диагностику сепсиса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основание режимов эмпирической антимикробной терапии сепсиса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3. Планирование этоитропной терапии сепсиса.</w:t>
      </w:r>
    </w:p>
    <w:p>
      <w:pPr>
        <w:pStyle w:val="Normal"/>
        <w:ind w:left="700" w:hanging="0"/>
        <w:jc w:val="both"/>
        <w:rPr/>
      </w:pPr>
      <w:r>
        <w:rPr>
          <w:sz w:val="22"/>
          <w:szCs w:val="22"/>
        </w:rPr>
        <w:t>4. Комбинированное применение антибактериальных препаратов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должительность антибактериальной терапии у детей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Слушатель должен овладеть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 Обследованием, оценкой общего состояния пациент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 Проведением профилактики, диагностики и лечением сепсиса у дет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ЧЕТ УЧЕБНОГО ВРЕМЕН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еседование по теме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зан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о следующем практическом занят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Основной формой проведения практического занятия является клинический разбор тематических пациентов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клинический разбор пациентов, перенесших реанимацию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Практиче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5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правочник по антимикробной терапии / под ред. Р.С. Козлова, А.В. Дехнича. – Смоленск, 2013.</w:t>
      </w:r>
    </w:p>
    <w:p>
      <w:pPr>
        <w:pStyle w:val="Style15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Антимикробная терапия по Джею Сэнфорду / под ред Д. Гилберт, Г. Чемберс, Дж. Элиопулос. – М.: Гранат, 2016.</w:t>
      </w:r>
    </w:p>
    <w:p>
      <w:pPr>
        <w:pStyle w:val="Style15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Рыбицкий З. Антибиотикотерапия в проблематике госпитальных инфекций. – </w:t>
      </w:r>
      <w:r>
        <w:rPr>
          <w:sz w:val="22"/>
          <w:szCs w:val="22"/>
          <w:lang w:val="en-US"/>
        </w:rPr>
        <w:t>Makmed</w:t>
      </w:r>
      <w:r>
        <w:rPr>
          <w:sz w:val="22"/>
          <w:szCs w:val="22"/>
        </w:rPr>
        <w:t>, 201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450" w:leader="none"/>
          <w:tab w:val="left" w:pos="540" w:leader="none"/>
          <w:tab w:val="left" w:pos="1080" w:leader="none"/>
        </w:tabs>
        <w:suppressAutoHyphens w:val="true"/>
        <w:overflowPunct w:val="true"/>
        <w:spacing w:lineRule="auto" w:line="276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ы интенсивной терапии. Руководство: издание 2-е, переработанное и дополненное / под ред. Кузькова В.В., Недашковского Э.В. – Архангельск: СГМУ, 2016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ab/>
      </w:r>
      <w:r>
        <w:rPr>
          <w:rFonts w:cs="Times New Roman" w:ascii="Times New Roman" w:hAnsi="Times New Roman"/>
          <w:i/>
          <w:color w:val="000000"/>
        </w:rPr>
        <w:t>Протоколы</w:t>
      </w:r>
      <w:r>
        <w:rPr>
          <w:rFonts w:cs="Times New Roman" w:ascii="Times New Roman" w:hAnsi="Times New Roman"/>
          <w:color w:val="000000"/>
        </w:rPr>
        <w:t xml:space="preserve"> диагностики, анестезии, реанимации и интенсивной терапии критических состояний в стационарных условиях: приказ Министерства здравоохранения Республики Беларус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2.08.2004 № 200.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ую разработку составил доцент кафедры, к.м.н. А.Н. Кизименко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/>
      </w:pPr>
      <w:r>
        <w:rPr>
          <w:sz w:val="22"/>
          <w:szCs w:val="22"/>
        </w:rPr>
        <w:t>«____» ___________2017 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практического занятия для слушателей ФПК и П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uppressAutoHyphens w:val="true"/>
        <w:spacing w:before="0" w:after="0"/>
        <w:rPr>
          <w:b/>
          <w:b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АНТИМИКРОБНОЕ ЛЕЧЕНИЕ СЕПСИСА У ДЕТ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 практического занятия</w:t>
      </w:r>
      <w:r>
        <w:rPr>
          <w:sz w:val="22"/>
          <w:szCs w:val="22"/>
        </w:rPr>
        <w:t>: углубить и расширить полученные ранее знания о проблемах тактики антимикробного лечения сепсиса у дете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Задачи практического занятия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1. Изучить принципиальные различия по вопросам этиологической диагностики сепси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2. Изучить обоснование режимов эмпирической антимикробной терапии сепси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. Изучить вопросы планирования этиотропной терапии сепсиса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4. Изучить пути введения лекарственных препаратов и антимикробных средст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5. Изучить комбинированное применение антибактериальных препарат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6. Изучить продолжительность антибактериальной терапии у дете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1. Этиологическую диагностику сепсиса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2. Обоснование режимов эмпирической антимикробной терапии сепсиса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3. Планирование этоитропной терапии сепсиса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4. Комбинированное применение антибактериальных препаратов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должительность антибактериальной терапии у детей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Слушатель должен овладеть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1. Обследованием, оценкой общего состояния пациента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2. Проведением профилактики, диагностики и лечением сепсиса у дет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Основной формой проведения практического занятия является клинический разбор тематических пациентов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клинический разбор пациентов, перенесших реанимацию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Практическое занятие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5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Справочник по антимикробной терапии / под ред. Р.С. Козлова, А.В. Дехнича. – Смоленск, 2013.</w:t>
      </w:r>
    </w:p>
    <w:p>
      <w:pPr>
        <w:pStyle w:val="Style15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Антимикробная терапия по Джею Сэнфорду / под ред Д. Гилберт, Г. Чемберс, Дж. Элиопулос. – М.: Гранат, 2016.</w:t>
      </w:r>
    </w:p>
    <w:p>
      <w:pPr>
        <w:pStyle w:val="Style15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Рыбицкий З. Антибиотикотерапия в проблематике госпитальных инфекций. – </w:t>
      </w:r>
      <w:r>
        <w:rPr>
          <w:sz w:val="22"/>
          <w:szCs w:val="22"/>
          <w:lang w:val="en-US"/>
        </w:rPr>
        <w:t>Makmed</w:t>
      </w:r>
      <w:r>
        <w:rPr>
          <w:sz w:val="22"/>
          <w:szCs w:val="22"/>
        </w:rPr>
        <w:t>, 2014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  <w:tab w:val="left" w:pos="1080" w:leader="none"/>
        </w:tabs>
        <w:suppressAutoHyphens w:val="true"/>
        <w:overflowPunct w:val="true"/>
        <w:spacing w:lineRule="auto" w:line="276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ы интенсивной терапии. Руководство: издание 2-е, переработанное и дополненное / под ред. Кузькова В.В., Недашковского Э.В. – Архангельск: СГМУ, 2016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ab/>
      </w:r>
      <w:r>
        <w:rPr>
          <w:rFonts w:cs="Times New Roman" w:ascii="Times New Roman" w:hAnsi="Times New Roman"/>
          <w:i/>
          <w:color w:val="000000"/>
        </w:rPr>
        <w:t>Протоколы</w:t>
      </w:r>
      <w:r>
        <w:rPr>
          <w:rFonts w:cs="Times New Roman" w:ascii="Times New Roman" w:hAnsi="Times New Roman"/>
          <w:color w:val="000000"/>
        </w:rPr>
        <w:t xml:space="preserve"> диагностики, анестезии, реанимации и интенсивной терапии критических состояний в стационарных условиях: приказ Министерства здравоохранения Республики Беларусь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2.08.2004 № 200.</w:t>
      </w:r>
    </w:p>
    <w:p>
      <w:pPr>
        <w:pStyle w:val="Normal"/>
        <w:ind w:firstLine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тодическую разработку составил доцент кафедры, к.м.н. А.Н. Кизименко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aaieiaie2">
    <w:name w:val="caaieiaie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0"/>
    </w:rPr>
  </w:style>
  <w:style w:type="paragraph" w:styleId="Style14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5">
    <w:name w:val="Литература"/>
    <w:basedOn w:val="Normal"/>
    <w:qFormat/>
    <w:pPr>
      <w:numPr>
        <w:ilvl w:val="0"/>
        <w:numId w:val="4"/>
      </w:num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57:00Z</dcterms:created>
  <dc:creator>Alexandre Katalov</dc:creator>
  <dc:description/>
  <cp:keywords/>
  <dc:language>en-US</dc:language>
  <cp:lastModifiedBy>Админ</cp:lastModifiedBy>
  <dcterms:modified xsi:type="dcterms:W3CDTF">2017-11-13T20:31:00Z</dcterms:modified>
  <cp:revision>22</cp:revision>
  <dc:subject/>
  <dc:title>Факультет повышения квалификации</dc:title>
</cp:coreProperties>
</file>