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Cs w:val="24"/>
        </w:rPr>
        <w:t>ВИТЕБСКИЙ ГОСУДАРСТВЕННЫЙ МЕДИЦИНСКИЙ УНИВЕРСИТЕТ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Факультет повышения квалификации и переподготовки кадров</w:t>
      </w:r>
    </w:p>
    <w:p>
      <w:pPr>
        <w:pStyle w:val="Heading1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1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Кафедра анестезиологии и реаниматологии с курсом ФПК и ПК</w:t>
      </w:r>
    </w:p>
    <w:p>
      <w:pPr>
        <w:pStyle w:val="Title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суждено на заседании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афедры анестезиологии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 реаниматологии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курсом ФПК и ПК</w:t>
      </w:r>
    </w:p>
    <w:p>
      <w:pPr>
        <w:pStyle w:val="List"/>
        <w:widowControl w:val="false"/>
        <w:bidi w:val="0"/>
        <w:ind w:left="0" w:right="0" w:firstLine="72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«____»  ___________ 2017 г.</w:t>
      </w:r>
    </w:p>
    <w:p>
      <w:pPr>
        <w:pStyle w:val="List"/>
        <w:widowControl w:val="false"/>
        <w:bidi w:val="0"/>
        <w:ind w:left="0" w:right="0" w:firstLine="72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List"/>
        <w:widowControl w:val="false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  <w:szCs w:val="24"/>
          <w:lang w:val="ru-RU"/>
        </w:rPr>
        <w:t>Протокол № _____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8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</w:rPr>
        <w:t>МЕТОДИЧЕСКАЯ РАЗРАБОТКА ЛЕКЦИИ</w:t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ЗВАНИЕ ЛЕКЦИИ: «</w:t>
      </w:r>
      <w:r>
        <w:rPr>
          <w:rFonts w:ascii="Times New Roman" w:hAnsi="Times New Roman"/>
          <w:b/>
          <w:sz w:val="24"/>
          <w:szCs w:val="24"/>
        </w:rPr>
        <w:t>ОПРЕДЕЛЕНИЕ, СОВРЕМЕННАЯ ТЕРМИНОЛОГИЯ, ДИАГНОСТИКА И ИНТЕНСИВНАЯ ТЕРАПИЯ СЕПСИСА И СЕПТИЧЕСКОГО ШОКА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ЗВАНИЕ КУРСА ПОВЫШЕНИЯ КВАЛИФИКАЦИИ: </w:t>
      </w:r>
      <w:r>
        <w:rPr>
          <w:rFonts w:ascii="Times New Roman" w:hAnsi="Times New Roman"/>
          <w:b/>
          <w:sz w:val="24"/>
          <w:szCs w:val="24"/>
        </w:rPr>
        <w:t>«АНЕСТЕЗИОЛОГИЯ И ИНТЕНСИВНАЯ ТЕРАПИЯ НЕОТЛОЖНЫХ СОСТОЯНИЙ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Я ЛЕКЦИИ:  2 часа (90 минут)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УЧЕБНЫЕ ЦЕЛИ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4"/>
          <w:szCs w:val="24"/>
        </w:rPr>
        <w:t>Изучить патофизиологическую сущность системного воспалительного ответа и сепсиса как его частного вариа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4"/>
          <w:szCs w:val="24"/>
        </w:rPr>
        <w:t>Изучить научно обоснованный подход к диагностике и принципам интенсивной терапии сепсиса и септического шока.</w:t>
      </w:r>
    </w:p>
    <w:p>
      <w:pPr>
        <w:pStyle w:val="Normal"/>
        <w:widowControl w:val="false"/>
        <w:bidi w:val="0"/>
        <w:spacing w:lineRule="auto" w:line="256"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ИД ЛЕКЦИИ – ОБЗОРНАЯ</w:t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ListParagraph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НА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Лекционный материа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каз МЗ РБ от 2 мая 2012 г. № 483 «О порядке организации деятельности анестезиолого-реанимационной службы в Республике Беларусь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тенсивная терапия : национальное руководство : в 2 т. / под ред. Б.Р.Гельфанда, А.И.Салтанова. – М. : ГЭОТАР-Медиа, 200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дашковский Э.В. Алгоритмы действий при критических состояниях в анестезиологии. Рекомендации Всемирной федерации обществ анестезиологов / Э.В. Недашковский, В.В. Кузьков. – 201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68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Бунятян, А.А. Справочник  по  анестезиологии  и  реаниматологии /А.А. Бунятян. – М.: Медицина, 1994. – 656 с.   </w:t>
      </w:r>
    </w:p>
    <w:p>
      <w:pPr>
        <w:pStyle w:val="Normal"/>
        <w:bidi w:val="0"/>
        <w:ind w:left="0" w:right="0" w:firstLine="7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firstLine="700"/>
        <w:jc w:val="both"/>
        <w:rPr/>
      </w:pPr>
      <w:r>
        <w:rPr>
          <w:rFonts w:ascii="Times New Roman" w:hAnsi="Times New Roman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Приказ МЗ РБ от 9 февраля 1993 г. № 26 «О мерах по дальнейшему совершенствованию анестезиологии, реаниматологии и интенсивной терапии в Республике Беларус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Приказ МЗ РБ от 2004 г. № 200 «Протоколы диагностики, анестезии, реанимации и интенсивной терапии критических состояний в стационарных условиях».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МАТЕРИАЛЬНОЕ ОБЕСПЕ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lineRule="auto" w:line="300"/>
        <w:ind w:left="1440" w:right="0" w:hanging="1440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Мультимедийная презентация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АСЧЁТ УЧЕБНОГО ВРЕМЕНИ</w:t>
      </w:r>
    </w:p>
    <w:tbl>
      <w:tblPr>
        <w:tblW w:w="888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93"/>
        <w:gridCol w:w="32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ремени в мину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тофизиология воспаления и системного воспалительного отве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сепсис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ременные подходы к диагностике сепсиса и септического шока и формулированию диагноз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ципы интенсивной терапии сепсиса и септического шо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Дата</w:t>
      </w:r>
      <w:r>
        <w:rPr>
          <w:rFonts w:ascii="Times New Roman" w:hAnsi="Times New Roman"/>
          <w:b/>
          <w:sz w:val="24"/>
          <w:szCs w:val="24"/>
        </w:rPr>
        <w:t>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>Методическую разработку составил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4"/>
          <w:szCs w:val="24"/>
        </w:rPr>
        <w:t xml:space="preserve">зав. курсом ФПК и ПК, к.м.н. А.Н. Кизименко </w:t>
        <w:tab/>
        <w:tab/>
        <w:tab/>
        <w:tab/>
        <w:t>___________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0"/>
        </w:tabs>
        <w:ind w:left="2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  <w:lang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color w:val="2E74B5"/>
      <w:sz w:val="32"/>
      <w:szCs w:val="24"/>
    </w:rPr>
  </w:style>
  <w:style w:type="character" w:styleId="8">
    <w:name w:val="Заголовок 8 Знак"/>
    <w:basedOn w:val="DefaultParagraphFont"/>
    <w:qFormat/>
    <w:rPr>
      <w:i/>
      <w:sz w:val="24"/>
      <w:szCs w:val="24"/>
      <w:lang w:val="en-US"/>
    </w:rPr>
  </w:style>
  <w:style w:type="character" w:styleId="Style12">
    <w:name w:val="Название Знак"/>
    <w:basedOn w:val="DefaultParagraphFont"/>
    <w:qFormat/>
    <w:rPr>
      <w:rFonts w:ascii="Times New Roman" w:hAnsi="Times New Roman"/>
      <w:b/>
      <w:sz w:val="24"/>
      <w:szCs w:val="24"/>
      <w:lang w:eastAsia="ru-RU"/>
    </w:rPr>
  </w:style>
  <w:style w:type="character" w:styleId="FontStyle65">
    <w:name w:val="Font Style65"/>
    <w:qFormat/>
    <w:rPr>
      <w:rFonts w:ascii="Arial" w:hAnsi="Arial"/>
      <w:sz w:val="24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8"/>
      <w:szCs w:val="28"/>
      <w:lang w:val="en-GB" w:eastAsia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2"/>
      <w:lang w:val="ru-RU" w:eastAsia="en-US" w:bidi="ar-SA"/>
    </w:rPr>
  </w:style>
  <w:style w:type="paragraph" w:styleId="12">
    <w:name w:val="Абзац списка1"/>
    <w:basedOn w:val="Normal"/>
    <w:qFormat/>
    <w:pPr>
      <w:spacing w:lineRule="exact" w:line="276" w:before="0" w:after="200"/>
      <w:ind w:left="72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uppressAutoHyphens w:val="true"/>
      <w:spacing w:lineRule="auto" w:line="240" w:before="0" w:after="0"/>
      <w:jc w:val="center"/>
    </w:pPr>
    <w:rPr>
      <w:b/>
      <w:sz w:val="24"/>
      <w:szCs w:val="20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501" w:before="0" w:after="0"/>
      <w:jc w:val="center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6</Characters>
  <CharactersWithSpaces>205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4:00Z</dcterms:created>
  <dc:creator>Acer</dc:creator>
  <dc:description/>
  <dc:language>en-US</dc:language>
  <cp:lastModifiedBy/>
  <cp:lastPrinted>2017-03-26T04:20:00Z</cp:lastPrinted>
  <dcterms:modified xsi:type="dcterms:W3CDTF">2017-11-13T23:16:00Z</dcterms:modified>
  <cp:revision>14</cp:revision>
  <dc:subject/>
  <dc:title>ВИТЕБСКИЙ ГОСУДАРСТВЕННЫЙ МЕДИЦИН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